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5" w:type="dxa"/>
        <w:tblLayout w:type="fixed"/>
        <w:tblCellMar>
          <w:top w:w="0" w:type="dxa"/>
          <w:left w:w="108" w:type="dxa"/>
          <w:bottom w:w="0" w:type="dxa"/>
          <w:right w:w="108" w:type="dxa"/>
        </w:tblCellMar>
      </w:tblPr>
      <w:tblGrid>
        <w:gridCol w:w="1620"/>
        <w:gridCol w:w="1260"/>
        <w:gridCol w:w="900"/>
        <w:gridCol w:w="720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patch of Qualifying Facilities (QFs) Below Minimum Generation Level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15, QSE Resource Plans</w:t>
            </w:r>
          </w:p>
          <w:p>
            <w:pPr>
              <w:pStyle w:val="Header"/>
              <w:tabs>
                <w:tab w:val="clear" w:pos="4320"/>
                <w:tab w:val="clear" w:pos="8640"/>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Upon implementation of functionality in ERCOT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Pending PRS Prioritiz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val="false"/>
                <w:b w:val="false"/>
                <w:bCs/>
                <w:sz w:val="21"/>
                <w:szCs w:val="24"/>
              </w:rPr>
            </w:pPr>
            <w:r>
              <w:rPr>
                <w:rFonts w:cs="Verdana" w:ascii="Verdana" w:hAnsi="Verdana"/>
                <w:b w:val="false"/>
                <w:bCs/>
                <w:sz w:val="21"/>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R would limit ERCOT’s ability to dispatch QFs to a value no lower than their Minimum Generation Level, except in the case of an imminent Emergency. Dispatching  QFs below their minimums for routine congestion management will lead to unintended results such as the upset of the QF’s host load facility (refinery, chemical plant, etc.).  It also leads to unnecessary delays in ERCOT’s ability to correct local congestion situations when the QSE in question cannot comply with the dispatch instruction due to an overriding concern for public and environmental health and safety issues.</w:t>
            </w:r>
          </w:p>
          <w:p>
            <w:pPr>
              <w:pStyle w:val="Header"/>
              <w:tabs>
                <w:tab w:val="clear" w:pos="4320"/>
                <w:tab w:val="clear" w:pos="8640"/>
              </w:tabs>
              <w:rPr/>
            </w:pPr>
            <w:r>
              <w:rPr/>
            </w:r>
          </w:p>
          <w:p>
            <w:pPr>
              <w:pStyle w:val="Header"/>
              <w:tabs>
                <w:tab w:val="clear" w:pos="4320"/>
                <w:tab w:val="clear" w:pos="8640"/>
              </w:tabs>
              <w:rPr/>
            </w:pPr>
            <w:r>
              <w:rPr/>
              <w:t>ERCOT’s systems would need to expand the registration of unit names to include a ‘QF’ notation appended to the end of each qualifying facility’s dispatch name, similar to the treatment of joint owned units (‘JO01’, etc.).  This would provide the ISO indication of which units are QF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ispatching QF units below their minimums or off line is not in keeping with PURA Section 39.151 “(l)  No operational criteria, protocols, or other requirement established by an independent organization, including the ERCOT independent system operator, may adversely affect or impede any manufacturing or other internal process operation associated with an industrial generation facility, except to the minimum extent necessary to assure reliability of the transmission network.”</w:t>
            </w:r>
          </w:p>
          <w:p>
            <w:pPr>
              <w:pStyle w:val="Header"/>
              <w:tabs>
                <w:tab w:val="clear" w:pos="4320"/>
                <w:tab w:val="clear" w:pos="8640"/>
              </w:tabs>
              <w:rPr/>
            </w:pPr>
            <w:r>
              <w:rPr/>
              <w:t>ERCOT operators apparently do not have an indication in the POS of whether a unit is a QF.  This indication seems to be possible since joint owned units are indicated by the appending of “JO_” to the end of their dispatch name/label as received by the QSE in unit specific dispatch instruction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pprove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szCs w:val="24"/>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23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bCs/>
          <w:i w:val="false"/>
          <w:i w:val="false"/>
          <w:iCs/>
        </w:rPr>
      </w:pPr>
      <w:r>
        <w:rPr>
          <w:b/>
          <w:bCs/>
          <w:i w:val="false"/>
          <w:iCs/>
        </w:rPr>
        <w:t>4.4.15 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ins w:id="0" w:author="PRS" w:date="2003-06-19T14:13:00Z">
        <w:r>
          <w:rPr/>
          <w:t xml:space="preserve">ERCOT shall use other Resource Dispatch options to maintain system reliability prior to </w:t>
        </w:r>
      </w:ins>
      <w:ins w:id="1" w:author="PRS" w:date="2003-06-19T14:15:00Z">
        <w:r>
          <w:rPr/>
          <w:t>D</w:t>
        </w:r>
      </w:ins>
      <w:ins w:id="2" w:author="PRS" w:date="2003-06-19T14:13:00Z">
        <w:r>
          <w:rPr/>
          <w:t xml:space="preserve">ispatching a Generation Resource below its Low Operating Limit.  </w:t>
        </w:r>
      </w:ins>
      <w:ins w:id="3" w:author="RaJones" w:date="2003-06-02T15:08:00Z">
        <w:del w:id="4" w:author="PRS" w:date="2003-06-19T14:11:00Z">
          <w:r>
            <w:rPr/>
            <w:delText xml:space="preserve">With the exception of during Force Majure Events, </w:delText>
          </w:r>
        </w:del>
      </w:ins>
      <w:ins w:id="5" w:author="RaJones" w:date="2003-06-02T15:08:00Z">
        <w:r>
          <w:rPr/>
          <w:t>ERCOT sh</w:t>
        </w:r>
      </w:ins>
      <w:ins w:id="6" w:author="PRS" w:date="2003-06-19T14:11:00Z">
        <w:r>
          <w:rPr/>
          <w:t xml:space="preserve">all request </w:t>
        </w:r>
      </w:ins>
      <w:ins w:id="7" w:author="RaJones" w:date="2003-06-02T15:08:00Z">
        <w:del w:id="8" w:author="PRS" w:date="2003-06-19T14:11:00Z">
          <w:r>
            <w:rPr/>
            <w:delText xml:space="preserve">ould not </w:delText>
          </w:r>
        </w:del>
      </w:ins>
      <w:ins w:id="9" w:author="RaJones" w:date="2003-06-02T15:11:00Z">
        <w:del w:id="10" w:author="PRS" w:date="2003-06-19T14:10:00Z">
          <w:r>
            <w:rPr/>
            <w:delText xml:space="preserve">dispatch a </w:delText>
          </w:r>
        </w:del>
      </w:ins>
      <w:ins w:id="11" w:author="PRS" w:date="2003-06-19T14:04:00Z">
        <w:r>
          <w:rPr/>
          <w:t>Q</w:t>
        </w:r>
      </w:ins>
      <w:ins w:id="12" w:author="RaJones" w:date="2003-06-02T15:11:00Z">
        <w:del w:id="13" w:author="PRS" w:date="2003-06-19T14:04:00Z">
          <w:r>
            <w:rPr/>
            <w:delText>q</w:delText>
          </w:r>
        </w:del>
      </w:ins>
      <w:ins w:id="14" w:author="RaJones" w:date="2003-06-02T15:11:00Z">
        <w:r>
          <w:rPr/>
          <w:t xml:space="preserve">ualifying </w:t>
        </w:r>
      </w:ins>
      <w:ins w:id="15" w:author="PRS" w:date="2003-06-19T14:04:00Z">
        <w:r>
          <w:rPr/>
          <w:t>F</w:t>
        </w:r>
      </w:ins>
      <w:ins w:id="16" w:author="RaJones" w:date="2003-06-02T15:11:00Z">
        <w:del w:id="17" w:author="PRS" w:date="2003-06-19T14:04:00Z">
          <w:r>
            <w:rPr/>
            <w:delText>f</w:delText>
          </w:r>
        </w:del>
      </w:ins>
      <w:ins w:id="18" w:author="RaJones" w:date="2003-06-02T15:11:00Z">
        <w:r>
          <w:rPr/>
          <w:t>acilit</w:t>
        </w:r>
      </w:ins>
      <w:ins w:id="19" w:author="PRS" w:date="2003-06-19T14:11:00Z">
        <w:r>
          <w:rPr/>
          <w:t>ies</w:t>
        </w:r>
      </w:ins>
      <w:ins w:id="20" w:author="RaJones" w:date="2003-06-02T15:11:00Z">
        <w:del w:id="21" w:author="PRS" w:date="2003-06-19T14:11:00Z">
          <w:r>
            <w:rPr/>
            <w:delText>y</w:delText>
          </w:r>
        </w:del>
      </w:ins>
      <w:ins w:id="22" w:author="RaJones" w:date="2003-06-02T15:11:00Z">
        <w:r>
          <w:rPr/>
          <w:t xml:space="preserve"> (QF)</w:t>
        </w:r>
      </w:ins>
      <w:ins w:id="23" w:author="PRS" w:date="2003-06-19T14:23:00Z">
        <w:r>
          <w:rPr/>
          <w:t>, hydro units, and/or nuclear</w:t>
        </w:r>
      </w:ins>
      <w:ins w:id="24" w:author="RaJones" w:date="2003-06-02T15:11:00Z">
        <w:r>
          <w:rPr/>
          <w:t xml:space="preserve"> </w:t>
        </w:r>
      </w:ins>
      <w:ins w:id="25" w:author="PRS" w:date="2003-06-19T14:11:00Z">
        <w:r>
          <w:rPr/>
          <w:t xml:space="preserve">to operate below </w:t>
        </w:r>
      </w:ins>
      <w:ins w:id="26" w:author="PRS" w:date="2003-06-19T14:13:00Z">
        <w:r>
          <w:rPr/>
          <w:t>their</w:t>
        </w:r>
      </w:ins>
      <w:ins w:id="27" w:author="PRS" w:date="2003-06-19T14:11:00Z">
        <w:r>
          <w:rPr/>
          <w:t xml:space="preserve"> Low Operating Limit</w:t>
        </w:r>
      </w:ins>
      <w:ins w:id="28" w:author="PRS" w:date="2003-06-19T14:16:00Z">
        <w:r>
          <w:rPr/>
          <w:t xml:space="preserve"> only after other Resource Dispatch options have been exhausted</w:t>
        </w:r>
      </w:ins>
      <w:ins w:id="29" w:author="RaJones" w:date="2003-06-02T15:11:00Z">
        <w:del w:id="30" w:author="PRS" w:date="2003-06-19T14:12:00Z">
          <w:r>
            <w:rPr/>
            <w:delText>to an output below its Low Operating Limit or off line</w:delText>
          </w:r>
        </w:del>
      </w:ins>
      <w:ins w:id="31" w:author="RaJones" w:date="2003-06-02T15:11:00Z">
        <w:r>
          <w:rPr/>
          <w:t>.</w:t>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p>
    <w:p>
      <w:pPr>
        <w:pStyle w:val="Heading3"/>
        <w:spacing w:before="360" w:after="60"/>
        <w:rPr>
          <w:b/>
          <w:b/>
          <w:bCs/>
          <w:i w:val="false"/>
          <w:i w:val="false"/>
          <w:iCs/>
        </w:rPr>
      </w:pPr>
      <w:bookmarkStart w:id="0" w:name="_Ref484948278"/>
      <w:r>
        <w:rPr>
          <w:b/>
          <w:bCs/>
          <w:i w:val="false"/>
          <w:iCs/>
        </w:rPr>
        <w:t xml:space="preserve">4.5.5 ERCOT Evaluation of System Security and Adequacy </w:t>
      </w:r>
      <w:bookmarkEnd w:id="0"/>
    </w:p>
    <w:p>
      <w:pPr>
        <w:pStyle w:val="TextBody"/>
        <w:rPr/>
      </w:pPr>
      <w:r>
        <w:rPr/>
        <w:t>As required throughout the Adjustment Period, ERCOT will evaluate Ancillary Service requirements, Local Congestion, Zonal Congestion, and capacity insufficiency using the Operational Model, based on updated QSE schedules, Resource Plans and the current ERCOT Load forecast.</w:t>
      </w:r>
    </w:p>
    <w:p>
      <w:pPr>
        <w:pStyle w:val="TextBody"/>
        <w:rPr>
          <w:del w:id="47" w:author="PRS" w:date="2003-06-19T14:18:00Z"/>
        </w:rPr>
      </w:pPr>
      <w:r>
        <w:rPr/>
        <w:t xml:space="preserve">ERCOT will determine the level of Resources available to meet reliability needs based on the Resource Plan. ERCOT will consider the on-line generation; neither scheduled nor bid as Balancing Energy, as a possible source of additional Balancing Energy bids.  </w:t>
      </w:r>
      <w:ins w:id="32" w:author="RaJones" w:date="2003-06-02T15:13:00Z">
        <w:del w:id="33" w:author="PRS" w:date="2003-06-19T14:18:00Z">
          <w:r>
            <w:rPr/>
            <w:delText>Q</w:delText>
          </w:r>
        </w:del>
      </w:ins>
      <w:ins w:id="34" w:author="RaJones" w:date="2003-06-02T15:13:00Z">
        <w:del w:id="35" w:author="PRS" w:date="2003-06-19T14:05:00Z">
          <w:r>
            <w:rPr/>
            <w:delText>ualifying facilities (Q</w:delText>
          </w:r>
        </w:del>
      </w:ins>
      <w:ins w:id="36" w:author="RaJones" w:date="2003-06-02T15:13:00Z">
        <w:del w:id="37" w:author="PRS" w:date="2003-06-19T14:18:00Z">
          <w:r>
            <w:rPr/>
            <w:delText>Fs</w:delText>
          </w:r>
        </w:del>
      </w:ins>
      <w:ins w:id="38" w:author="RaJones" w:date="2003-06-02T15:13:00Z">
        <w:del w:id="39" w:author="PRS" w:date="2003-06-19T14:06:00Z">
          <w:r>
            <w:rPr/>
            <w:delText>)</w:delText>
          </w:r>
        </w:del>
      </w:ins>
      <w:ins w:id="40" w:author="RaJones" w:date="2003-06-02T15:13:00Z">
        <w:del w:id="41" w:author="PRS" w:date="2003-06-19T14:18:00Z">
          <w:r>
            <w:rPr/>
            <w:delText xml:space="preserve"> will not be considered for </w:delText>
          </w:r>
        </w:del>
      </w:ins>
      <w:ins w:id="42" w:author="RaJones" w:date="2003-06-02T15:13:00Z">
        <w:del w:id="43" w:author="PRS" w:date="2003-06-19T14:06:00Z">
          <w:r>
            <w:rPr/>
            <w:delText>d</w:delText>
          </w:r>
        </w:del>
      </w:ins>
      <w:ins w:id="44" w:author="RaJones" w:date="2003-06-02T15:13:00Z">
        <w:del w:id="45" w:author="PRS" w:date="2003-06-19T14:18:00Z">
          <w:r>
            <w:rPr/>
            <w:delText xml:space="preserve">ispatch below their Low Operating Limit or off line </w:delText>
          </w:r>
        </w:del>
      </w:ins>
      <w:del w:id="46" w:author="PRS" w:date="2003-06-19T14:18:00Z">
        <w:r>
          <w:rPr/>
          <w:delText>unless ERCOT is responding to an imminent Force Majure Event.</w:delText>
        </w:r>
      </w:del>
    </w:p>
    <w:p>
      <w:pPr>
        <w:pStyle w:val="TextBody"/>
        <w:widowControl/>
        <w:bidi w:val="0"/>
        <w:spacing w:before="120" w:after="120"/>
        <w:rPr>
          <w:b/>
          <w:b/>
          <w:bCs/>
          <w:i/>
          <w:i/>
          <w:iCs/>
          <w:ins w:id="49" w:author="PRS" w:date="2003-06-19T14:18:00Z"/>
        </w:rPr>
      </w:pPr>
      <w:ins w:id="48" w:author="PRS" w:date="2003-06-19T14:18:00Z">
        <w:r>
          <w:rPr>
            <w:b/>
            <w:bCs/>
            <w:i/>
            <w:iCs/>
          </w:rPr>
        </w:r>
      </w:ins>
    </w:p>
    <w:p>
      <w:pPr>
        <w:pStyle w:val="TextBody"/>
        <w:rPr>
          <w:b/>
          <w:b/>
          <w:bCs/>
          <w:i/>
          <w:i/>
          <w:iCs/>
        </w:rPr>
      </w:pPr>
      <w:r>
        <w:rPr>
          <w:b/>
          <w:bCs/>
          <w:i/>
          <w:iCs/>
        </w:rPr>
        <w:t>5.2.2 Equipment Operating Limits</w:t>
      </w:r>
    </w:p>
    <w:p>
      <w:pPr>
        <w:pStyle w:val="TextBody"/>
        <w:rPr/>
      </w:pPr>
      <w:r>
        <w:rPr/>
        <w:t>ERCOT Dispatch Instructions shall respect all equipment operating limits.  Except as stated in Section 5.6, if a Dispatch Instruction conflicts with a restriction that may be placed on equipment from time to time by a Transmission and/or Distribution Service Provider (TDSP) or a Generation Resource’s Qualified Scheduling Entity (QSE) to protect the integrity of equipment</w:t>
      </w:r>
      <w:ins w:id="50" w:author="RaJones" w:date="2003-06-02T16:10:00Z">
        <w:del w:id="51" w:author="PRS" w:date="2003-06-19T14:19:00Z">
          <w:r>
            <w:rPr/>
            <w:delText xml:space="preserve">, </w:delText>
          </w:r>
        </w:del>
      </w:ins>
      <w:ins w:id="52" w:author="RaJones" w:date="2003-06-02T16:12:00Z">
        <w:del w:id="53" w:author="PRS" w:date="2003-06-19T14:19:00Z">
          <w:r>
            <w:rPr/>
            <w:delText>and</w:delText>
          </w:r>
        </w:del>
      </w:ins>
      <w:ins w:id="54" w:author="RaJones" w:date="2003-06-02T16:10:00Z">
        <w:del w:id="55" w:author="PRS" w:date="2003-06-19T14:19:00Z">
          <w:r>
            <w:rPr/>
            <w:delText xml:space="preserve"> in the case of </w:delText>
          </w:r>
        </w:del>
      </w:ins>
      <w:ins w:id="56" w:author="RaJones" w:date="2003-06-02T16:10:00Z">
        <w:del w:id="57" w:author="PRS" w:date="2003-06-19T14:06:00Z">
          <w:r>
            <w:rPr/>
            <w:delText>qualifying facilities (</w:delText>
          </w:r>
        </w:del>
      </w:ins>
      <w:ins w:id="58" w:author="RaJones" w:date="2003-06-02T16:10:00Z">
        <w:del w:id="59" w:author="PRS" w:date="2003-06-19T14:19:00Z">
          <w:r>
            <w:rPr/>
            <w:delText>QFs</w:delText>
          </w:r>
        </w:del>
      </w:ins>
      <w:ins w:id="60" w:author="RaJones" w:date="2003-06-02T16:10:00Z">
        <w:del w:id="61" w:author="PRS" w:date="2003-06-19T14:07:00Z">
          <w:r>
            <w:rPr/>
            <w:delText>)</w:delText>
          </w:r>
        </w:del>
      </w:ins>
      <w:ins w:id="62" w:author="RaJones" w:date="2003-06-02T16:10:00Z">
        <w:del w:id="63" w:author="PRS" w:date="2003-06-19T14:19:00Z">
          <w:r>
            <w:rPr/>
            <w:delText>, the health and safety of facility personnel and the public at large</w:delText>
          </w:r>
        </w:del>
      </w:ins>
      <w:r>
        <w:rPr/>
        <w:t xml:space="preserve">, ERCOT shall honor the restriction. </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TextBody"/>
        <w:rPr>
          <w:b/>
          <w:b/>
          <w:bCs/>
        </w:rPr>
      </w:pPr>
      <w:r>
        <w:rPr>
          <w:b/>
          <w:bCs/>
        </w:rPr>
        <w:t>5.4.3 Dispatch Instruction Procedures</w:t>
      </w:r>
    </w:p>
    <w:p>
      <w:pPr>
        <w:pStyle w:val="TextBody"/>
        <w:rPr/>
      </w:pPr>
      <w:r>
        <w:rPr/>
        <w:t>The procedures for issuing and responding to Dispatch Instructions are as follows:</w:t>
      </w:r>
    </w:p>
    <w:p>
      <w:pPr>
        <w:pStyle w:val="TextBody"/>
        <w:numPr>
          <w:ilvl w:val="0"/>
          <w:numId w:val="5"/>
        </w:numPr>
        <w:tabs>
          <w:tab w:val="clear" w:pos="720"/>
          <w:tab w:val="left" w:pos="1440" w:leader="none"/>
        </w:tabs>
        <w:rPr/>
      </w:pPr>
      <w:r>
        <w:rPr/>
        <w:t xml:space="preserve">All Dispatch Instructions to Resources — whether for dispatch of Ancillary Services, System Emergencies or any other reason — shall be directed to the QSE responsible for the affected Resource.  ERCOT shall refrain from issuing </w:t>
      </w:r>
      <w:ins w:id="64" w:author="PRS" w:date="2003-06-19T14:21:00Z">
        <w:r>
          <w:rPr/>
          <w:t>D</w:t>
        </w:r>
      </w:ins>
      <w:del w:id="65" w:author="PRS" w:date="2003-06-19T14:21:00Z">
        <w:r>
          <w:rPr/>
          <w:delText>d</w:delText>
        </w:r>
      </w:del>
      <w:r>
        <w:rPr/>
        <w:t xml:space="preserve">ispatch </w:t>
      </w:r>
      <w:ins w:id="66" w:author="PRS" w:date="2003-06-19T14:21:00Z">
        <w:r>
          <w:rPr/>
          <w:t>I</w:t>
        </w:r>
      </w:ins>
      <w:del w:id="67" w:author="PRS" w:date="2003-06-19T14:21:00Z">
        <w:r>
          <w:rPr/>
          <w:delText>i</w:delText>
        </w:r>
      </w:del>
      <w:r>
        <w:rPr/>
        <w:t>nstructions to generating units and other Resources undergoing testing with the exception of:</w:t>
      </w:r>
    </w:p>
    <w:p>
      <w:pPr>
        <w:pStyle w:val="TextBody"/>
        <w:spacing w:before="60" w:after="60"/>
        <w:ind w:left="720" w:firstLine="720"/>
        <w:rPr/>
      </w:pPr>
      <w:r>
        <w:rPr/>
        <w:t>a)</w:t>
        <w:tab/>
        <w:t>Dispatch instructions that are a part of the testing; or</w:t>
      </w:r>
    </w:p>
    <w:p>
      <w:pPr>
        <w:pStyle w:val="TextBody"/>
        <w:spacing w:before="60" w:after="60"/>
        <w:ind w:left="2160" w:hanging="720"/>
        <w:rPr/>
      </w:pPr>
      <w:r>
        <w:rPr/>
        <w:t>b)</w:t>
        <w:tab/>
        <w:t>During conditions when the generating unit is the only alternative for solving a transmission constraint; or</w:t>
      </w:r>
    </w:p>
    <w:p>
      <w:pPr>
        <w:pStyle w:val="TextBody"/>
        <w:numPr>
          <w:ilvl w:val="0"/>
          <w:numId w:val="4"/>
        </w:numPr>
        <w:spacing w:before="60" w:after="60"/>
        <w:rPr>
          <w:ins w:id="68" w:author="RaJones" w:date="2003-06-02T16:14:00Z"/>
        </w:rPr>
      </w:pPr>
      <w:r>
        <w:rPr/>
        <w:t>During Force Majeure Events that threaten the reliability of the system.</w:t>
      </w:r>
    </w:p>
    <w:p>
      <w:pPr>
        <w:pStyle w:val="TextBody"/>
        <w:spacing w:before="60" w:after="60"/>
        <w:ind w:left="720" w:hanging="0"/>
        <w:rPr>
          <w:del w:id="78" w:author="PRS" w:date="2003-06-19T14:07:00Z"/>
        </w:rPr>
      </w:pPr>
      <w:ins w:id="69" w:author="RaJones" w:date="2003-06-02T16:14:00Z">
        <w:del w:id="70" w:author="PRS" w:date="2003-06-19T14:19:00Z">
          <w:r>
            <w:rPr/>
            <w:delText xml:space="preserve">ERCOT shall also refrain from issuing dispatch instructions to </w:delText>
          </w:r>
        </w:del>
      </w:ins>
      <w:ins w:id="71" w:author="RaJones" w:date="2003-06-02T16:14:00Z">
        <w:del w:id="72" w:author="PRS" w:date="2003-06-19T14:07:00Z">
          <w:r>
            <w:rPr/>
            <w:delText>qualifying facilities (</w:delText>
          </w:r>
        </w:del>
      </w:ins>
      <w:ins w:id="73" w:author="RaJones" w:date="2003-06-02T16:14:00Z">
        <w:del w:id="74" w:author="PRS" w:date="2003-06-19T14:19:00Z">
          <w:r>
            <w:rPr/>
            <w:delText>QF</w:delText>
          </w:r>
        </w:del>
      </w:ins>
      <w:ins w:id="75" w:author="RaJones" w:date="2003-06-02T16:14:00Z">
        <w:del w:id="76" w:author="PRS" w:date="2003-06-19T14:08:00Z">
          <w:r>
            <w:rPr/>
            <w:delText>s)</w:delText>
          </w:r>
        </w:del>
      </w:ins>
      <w:del w:id="77" w:author="PRS" w:date="2003-06-19T14:07:00Z">
        <w:r>
          <w:rPr/>
          <w:delText xml:space="preserve">  </w:delText>
        </w:r>
      </w:del>
    </w:p>
    <w:p>
      <w:pPr>
        <w:pStyle w:val="TextBody"/>
        <w:widowControl/>
        <w:bidi w:val="0"/>
        <w:spacing w:before="60" w:after="60"/>
        <w:ind w:left="720" w:hanging="0"/>
        <w:rPr>
          <w:del w:id="88" w:author="PRS" w:date="2003-06-19T14:19:00Z"/>
        </w:rPr>
      </w:pPr>
      <w:ins w:id="79" w:author="RaJones" w:date="2003-06-02T16:16:00Z">
        <w:del w:id="80" w:author="PRS" w:date="2003-06-19T14:07:00Z">
          <w:r>
            <w:rPr/>
            <w:delText xml:space="preserve">           </w:delText>
          </w:r>
        </w:del>
      </w:ins>
      <w:ins w:id="81" w:author="RaJones" w:date="2003-06-02T16:16:00Z">
        <w:del w:id="82" w:author="PRS" w:date="2003-06-19T14:19:00Z">
          <w:r>
            <w:rPr/>
            <w:delText xml:space="preserve"> </w:delText>
          </w:r>
        </w:del>
      </w:ins>
      <w:ins w:id="83" w:author="RaJones" w:date="2003-06-02T16:16:00Z">
        <w:del w:id="84" w:author="PRS" w:date="2003-06-19T14:19:00Z">
          <w:r>
            <w:rPr/>
            <w:delText>units</w:delText>
          </w:r>
        </w:del>
      </w:ins>
      <w:ins w:id="85" w:author="RaJones" w:date="2003-06-02T16:14:00Z">
        <w:del w:id="86" w:author="PRS" w:date="2003-06-19T14:19:00Z">
          <w:r>
            <w:rPr/>
            <w:delText xml:space="preserve"> that call for the </w:delText>
          </w:r>
        </w:del>
      </w:ins>
      <w:del w:id="87" w:author="PRS" w:date="2003-06-19T14:19:00Z">
        <w:r>
          <w:rPr/>
          <w:delText>units to operate below their respective Low Operating Limits or call for the units to be taken off line.</w:delText>
        </w:r>
      </w:del>
    </w:p>
    <w:p>
      <w:pPr>
        <w:pStyle w:val="TextBody"/>
        <w:widowControl/>
        <w:numPr>
          <w:ilvl w:val="0"/>
          <w:numId w:val="0"/>
        </w:numPr>
        <w:bidi w:val="0"/>
        <w:spacing w:before="60" w:after="60"/>
        <w:ind w:left="720" w:hanging="0"/>
        <w:rPr/>
      </w:pPr>
      <w:r>
        <w:rPr/>
        <w:t xml:space="preserve">Each QSE must immediately forward any valid Dispatch Instruction to the appropriate Resource or group of Resources or identify a reason for non-compliance to ERCOT in accordance with Section 5.4.4, Compliance with Dispatch Instructions. </w:t>
      </w:r>
    </w:p>
    <w:p>
      <w:pPr>
        <w:pStyle w:val="TextBody"/>
        <w:numPr>
          <w:ilvl w:val="0"/>
          <w:numId w:val="5"/>
        </w:numPr>
        <w:tabs>
          <w:tab w:val="clear" w:pos="720"/>
          <w:tab w:val="left" w:pos="1440" w:leader="none"/>
        </w:tabs>
        <w:rPr/>
      </w:pPr>
      <w:r>
        <w:rPr/>
        <w:t>If ERCOT believes that a Resource or group of Resources has inadequately responded to a Dispatch Instruction, ERCOT shall notify the relevant QSE.</w:t>
      </w:r>
    </w:p>
    <w:p>
      <w:pPr>
        <w:pStyle w:val="TextBody"/>
        <w:numPr>
          <w:ilvl w:val="0"/>
          <w:numId w:val="5"/>
        </w:numPr>
        <w:tabs>
          <w:tab w:val="clear" w:pos="720"/>
          <w:tab w:val="left" w:pos="1440" w:leader="none"/>
        </w:tabs>
        <w:rPr/>
      </w:pPr>
      <w:r>
        <w:rPr/>
        <w:t xml:space="preserve">The recipient of an oral Dispatch Instruction shall confirm the Dispatch Instruction by repeating it orally to ERCOT.  </w:t>
      </w:r>
    </w:p>
    <w:p>
      <w:pPr>
        <w:pStyle w:val="TextBody"/>
        <w:numPr>
          <w:ilvl w:val="0"/>
          <w:numId w:val="5"/>
        </w:numPr>
        <w:tabs>
          <w:tab w:val="clear" w:pos="720"/>
          <w:tab w:val="left" w:pos="1440" w:leader="none"/>
        </w:tabs>
        <w:rPr/>
      </w:pPr>
      <w:r>
        <w:rPr/>
        <w:t>The recipient of a written or electronic Dispatch Instruction shall acknowledge receipt of the Dispatch Instruction to ERCOT in writing or electronically, within one (1) hour.</w:t>
      </w:r>
    </w:p>
    <w:p>
      <w:pPr>
        <w:pStyle w:val="TextBody"/>
        <w:numPr>
          <w:ilvl w:val="0"/>
          <w:numId w:val="5"/>
        </w:numPr>
        <w:tabs>
          <w:tab w:val="clear" w:pos="720"/>
          <w:tab w:val="left" w:pos="1440" w:leader="none"/>
        </w:tabs>
        <w:rPr/>
      </w:pPr>
      <w:r>
        <w:rPr/>
        <w:t>The recipient shall immediately request clarification of the Dispatch Instruction if the recipient fails to understand its responsibility under the Dispatch Instruction.</w:t>
      </w:r>
    </w:p>
    <w:p>
      <w:pPr>
        <w:pStyle w:val="TextBody"/>
        <w:numPr>
          <w:ilvl w:val="0"/>
          <w:numId w:val="5"/>
        </w:numPr>
        <w:tabs>
          <w:tab w:val="clear" w:pos="720"/>
          <w:tab w:val="left" w:pos="1440" w:leader="none"/>
        </w:tabs>
        <w:rPr/>
      </w:pPr>
      <w:r>
        <w:rPr/>
        <w:t xml:space="preserve">ERCOT shall record all voice conversations that occur in the communication of Dispatch Instructions. </w:t>
      </w:r>
    </w:p>
    <w:p>
      <w:pPr>
        <w:pStyle w:val="TextBody"/>
        <w:numPr>
          <w:ilvl w:val="0"/>
          <w:numId w:val="5"/>
        </w:numPr>
        <w:tabs>
          <w:tab w:val="clear" w:pos="720"/>
          <w:tab w:val="left" w:pos="1440" w:leader="none"/>
        </w:tabs>
        <w:rPr/>
      </w:pPr>
      <w:r>
        <w:rPr/>
        <w:t>ERCOT will record or file all written or electronic Dispatch Instructions and acknowledgements as soon as practicable after the issuance of the Dispatch Instruction.</w:t>
      </w:r>
    </w:p>
    <w:p>
      <w:pPr>
        <w:pStyle w:val="TextBody"/>
        <w:numPr>
          <w:ilvl w:val="0"/>
          <w:numId w:val="5"/>
        </w:numPr>
        <w:tabs>
          <w:tab w:val="clear" w:pos="720"/>
          <w:tab w:val="left" w:pos="1440" w:leader="none"/>
        </w:tabs>
        <w:rPr/>
      </w:pPr>
      <w:r>
        <w:rPr/>
        <w:t>By mutual agreement of the QSE and ERCOT, Dispatch Instructions to the QSE may be provided to the QSE’s designated agent.</w:t>
      </w:r>
    </w:p>
    <w:p>
      <w:pPr>
        <w:pStyle w:val="TextBody"/>
        <w:numPr>
          <w:ilvl w:val="0"/>
          <w:numId w:val="5"/>
        </w:numPr>
        <w:tabs>
          <w:tab w:val="clear" w:pos="720"/>
          <w:tab w:val="left" w:pos="1440" w:leader="none"/>
        </w:tabs>
        <w:rPr/>
      </w:pPr>
      <w:r>
        <w:rPr/>
        <w:t>By mutual agreement of the TDSP and ERCOT, Dispatch Instructions to the TDSP may be provided to the TDSP’s designated agent.</w:t>
      </w:r>
    </w:p>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color w:val="000000"/>
        </w:rPr>
      </w:pPr>
      <w:r>
        <w:rPr>
          <w:b/>
          <w:bCs/>
          <w:i w:val="false"/>
          <w:iCs/>
          <w:color w:val="000000"/>
        </w:rPr>
        <w:t>6.5.10 Out-Of-Merit Capacity and Out- of-Merit Energy Services</w:t>
      </w:r>
    </w:p>
    <w:p>
      <w:pPr>
        <w:pStyle w:val="TextBody"/>
        <w:numPr>
          <w:ilvl w:val="0"/>
          <w:numId w:val="2"/>
        </w:numPr>
        <w:tabs>
          <w:tab w:val="clear" w:pos="720"/>
          <w:tab w:val="left" w:pos="1440" w:leader="none"/>
        </w:tabs>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2"/>
        </w:numPr>
        <w:tabs>
          <w:tab w:val="clear" w:pos="720"/>
          <w:tab w:val="left" w:pos="1440" w:leader="none"/>
        </w:tabs>
        <w:rPr>
          <w:color w:val="000000"/>
        </w:rPr>
      </w:pPr>
      <w:r>
        <w:rPr>
          <w:color w:val="000000"/>
        </w:rPr>
        <w:t>Any Generation Resource or Load acting as a Resource may be called upon by ERCOT to provide OOMC or OOME Service, in any time frame that the Resource or Load is listed as available in the Resource Plan.</w:t>
      </w:r>
      <w:ins w:id="89" w:author="RaJones" w:date="2003-06-02T16:20:00Z">
        <w:r>
          <w:rPr>
            <w:color w:val="000000"/>
          </w:rPr>
          <w:t xml:space="preserve">  </w:t>
        </w:r>
      </w:ins>
    </w:p>
    <w:p>
      <w:pPr>
        <w:pStyle w:val="TextBody"/>
        <w:pBdr>
          <w:top w:val="single" w:sz="4" w:space="1" w:color="000000"/>
          <w:left w:val="single" w:sz="4" w:space="4" w:color="000000"/>
          <w:bottom w:val="single" w:sz="4" w:space="1" w:color="000000"/>
          <w:right w:val="single" w:sz="4" w:space="4" w:color="000000"/>
        </w:pBdr>
        <w:shd w:fill="E6E6E6" w:val="clear"/>
        <w:ind w:left="720" w:hanging="0"/>
        <w:rPr>
          <w:b/>
          <w:b/>
          <w:bCs/>
          <w:i/>
          <w:i/>
          <w:iCs/>
          <w:color w:val="000000"/>
        </w:rPr>
      </w:pPr>
      <w:r>
        <w:rPr>
          <w:b/>
          <w:bCs/>
          <w:i/>
          <w:iCs/>
          <w:color w:val="000000"/>
        </w:rPr>
        <w:t>[PRR369: Add (3) under Section 6.5.10 upon system implementation &amp; notice to the Market.]</w:t>
      </w:r>
    </w:p>
    <w:p>
      <w:pPr>
        <w:pStyle w:val="TextBody"/>
        <w:numPr>
          <w:ilvl w:val="0"/>
          <w:numId w:val="2"/>
        </w:numPr>
        <w:pBdr>
          <w:top w:val="single" w:sz="4" w:space="1" w:color="000000"/>
          <w:left w:val="single" w:sz="4" w:space="0" w:color="000000"/>
          <w:bottom w:val="single" w:sz="4" w:space="1" w:color="000000"/>
          <w:right w:val="single" w:sz="4" w:space="0" w:color="000000"/>
        </w:pBdr>
        <w:shd w:fill="E6E6E6" w:val="clear"/>
        <w:tabs>
          <w:tab w:val="clear" w:pos="720"/>
          <w:tab w:val="left" w:pos="1440" w:leader="none"/>
        </w:tabs>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rPr>
          <w:color w:val="000000"/>
        </w:rPr>
      </w:pPr>
      <w:r>
        <w:rPr>
          <w:color w:val="000000"/>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color w:val="000000"/>
        </w:rPr>
      </w:pPr>
      <w:r>
        <w:rPr>
          <w:color w:val="000000"/>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color w:val="000000"/>
        </w:rPr>
        <w:t xml:space="preserve">The QSE associated with the Generation Resource or Load acting as a Resource that receives a Dispatch Instruction to provide OOMC and/or OOME Service(s) must use all commercially reasonable efforts to provide the requested service(s). </w:t>
      </w:r>
      <w:ins w:id="90" w:author="RaJones" w:date="2003-06-02T16:37:00Z">
        <w:del w:id="91" w:author="PRS" w:date="2003-06-19T14:20:00Z">
          <w:r>
            <w:rPr>
              <w:color w:val="000000"/>
            </w:rPr>
            <w:delText xml:space="preserve">An exception to this is a QSE receiving a </w:delText>
          </w:r>
        </w:del>
      </w:ins>
      <w:ins w:id="92" w:author="RaJones" w:date="2003-06-02T16:37:00Z">
        <w:del w:id="93" w:author="PRS" w:date="2003-06-19T14:09:00Z">
          <w:r>
            <w:rPr>
              <w:color w:val="000000"/>
            </w:rPr>
            <w:delText>d</w:delText>
          </w:r>
        </w:del>
      </w:ins>
      <w:ins w:id="94" w:author="RaJones" w:date="2003-06-02T16:37:00Z">
        <w:del w:id="95" w:author="PRS" w:date="2003-06-19T14:20:00Z">
          <w:r>
            <w:rPr>
              <w:color w:val="000000"/>
            </w:rPr>
            <w:delText xml:space="preserve">ispatch </w:delText>
          </w:r>
        </w:del>
      </w:ins>
      <w:ins w:id="96" w:author="RaJones" w:date="2003-06-02T16:37:00Z">
        <w:del w:id="97" w:author="PRS" w:date="2003-06-19T14:09:00Z">
          <w:r>
            <w:rPr>
              <w:color w:val="000000"/>
            </w:rPr>
            <w:delText>i</w:delText>
          </w:r>
        </w:del>
      </w:ins>
      <w:ins w:id="98" w:author="RaJones" w:date="2003-06-02T16:37:00Z">
        <w:del w:id="99" w:author="PRS" w:date="2003-06-19T14:20:00Z">
          <w:r>
            <w:rPr>
              <w:color w:val="000000"/>
            </w:rPr>
            <w:delText xml:space="preserve">nstruction relative to a QF that is </w:delText>
          </w:r>
        </w:del>
      </w:ins>
      <w:ins w:id="100" w:author="RaJones" w:date="2003-06-02T16:37:00Z">
        <w:del w:id="101" w:author="PRS" w:date="2003-06-19T14:09:00Z">
          <w:r>
            <w:rPr>
              <w:color w:val="000000"/>
            </w:rPr>
            <w:delText>d</w:delText>
          </w:r>
        </w:del>
      </w:ins>
      <w:ins w:id="102" w:author="RaJones" w:date="2003-06-02T16:37:00Z">
        <w:del w:id="103" w:author="PRS" w:date="2003-06-19T14:20:00Z">
          <w:r>
            <w:rPr>
              <w:color w:val="000000"/>
            </w:rPr>
            <w:delText>ispatched by ERCOT below its Low Operating Limit in the absence of an ERCOT declared Emergency.</w:delText>
          </w:r>
        </w:del>
      </w:ins>
      <w:del w:id="104" w:author="PRS" w:date="2003-06-19T14:20:00Z">
        <w:r>
          <w:rPr>
            <w:color w:val="000000"/>
          </w:rPr>
          <w:delText xml:space="preserve"> </w:delText>
        </w:r>
      </w:del>
      <w:ins w:id="105" w:author="PRS" w:date="2003-06-19T14:20:00Z">
        <w:r>
          <w:rPr>
            <w:color w:val="000000"/>
          </w:rPr>
          <w:t xml:space="preserve"> </w:t>
        </w:r>
      </w:ins>
      <w:r>
        <w:rPr>
          <w:color w:val="000000"/>
        </w:rPr>
        <w:t>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Header"/>
        <w:tabs>
          <w:tab w:val="clear" w:pos="4320"/>
          <w:tab w:val="clear" w:pos="8640"/>
        </w:tabs>
        <w:rPr>
          <w:color w:val="000000"/>
        </w:rPr>
      </w:pPr>
      <w:r>
        <w:rPr>
          <w:color w:val="000000"/>
        </w:rPr>
      </w:r>
    </w:p>
    <w:p>
      <w:pPr>
        <w:pStyle w:val="Heading3"/>
        <w:rPr>
          <w:i w:val="false"/>
          <w:i w:val="false"/>
          <w:iCs/>
        </w:rPr>
      </w:pPr>
      <w:r>
        <w:rPr>
          <w:b/>
          <w:bCs/>
          <w:i w:val="false"/>
          <w:iCs/>
        </w:rPr>
        <w:t>7.3.2</w:t>
      </w:r>
      <w:r>
        <w:rPr>
          <w:i w:val="false"/>
          <w:iCs/>
        </w:rPr>
        <w:t xml:space="preserve"> </w:t>
      </w:r>
      <w:r>
        <w:rPr>
          <w:b/>
          <w:bCs/>
          <w:i w:val="false"/>
          <w:iCs/>
        </w:rPr>
        <w:t xml:space="preserve"> Resolution of Zonal Congestion</w:t>
      </w:r>
    </w:p>
    <w:p>
      <w:pPr>
        <w:pStyle w:val="TextBody"/>
        <w:rPr/>
      </w:pPr>
      <w:r>
        <w:rPr/>
        <w:t xml:space="preserve">ERCOT will resolve Zonal Congestion by the following means: </w:t>
      </w:r>
    </w:p>
    <w:p>
      <w:pPr>
        <w:pStyle w:val="Bullet"/>
        <w:numPr>
          <w:ilvl w:val="0"/>
          <w:numId w:val="7"/>
        </w:numPr>
        <w:tabs>
          <w:tab w:val="left" w:pos="900" w:leader="none"/>
          <w:tab w:val="left" w:pos="1080" w:leader="none"/>
        </w:tabs>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7"/>
        </w:numPr>
        <w:tabs>
          <w:tab w:val="left" w:pos="900" w:leader="none"/>
          <w:tab w:val="left" w:pos="1080" w:leader="none"/>
        </w:tabs>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7"/>
        </w:numPr>
        <w:tabs>
          <w:tab w:val="left" w:pos="900" w:leader="none"/>
          <w:tab w:val="left" w:pos="1080" w:leader="none"/>
        </w:tabs>
        <w:rPr/>
      </w:pPr>
      <w:r>
        <w:rPr/>
        <w:t>Zonal Balancing Energy can only be deployed for Congestion Management purposes to resolve flow limit violations on CSCs and CREs.</w:t>
      </w:r>
    </w:p>
    <w:p>
      <w:pPr>
        <w:pStyle w:val="Bullet"/>
        <w:numPr>
          <w:ilvl w:val="0"/>
          <w:numId w:val="7"/>
        </w:numPr>
        <w:tabs>
          <w:tab w:val="left" w:pos="900" w:leader="none"/>
          <w:tab w:val="left" w:pos="1080" w:leader="none"/>
        </w:tabs>
        <w:rPr/>
      </w:pPr>
      <w:r>
        <w:rPr/>
        <w:t>Congestion is resolved in real-time as follows:</w:t>
      </w:r>
    </w:p>
    <w:p>
      <w:pPr>
        <w:pStyle w:val="Normal"/>
        <w:ind w:left="1440" w:hanging="54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440" w:hanging="540"/>
        <w:rPr/>
      </w:pPr>
      <w:r>
        <w:rPr/>
        <w:t>(b)</w:t>
        <w:tab/>
        <w:t>Based on (a), deploy unit specific instructions to manage Local Congestion.</w:t>
      </w:r>
      <w:ins w:id="106" w:author="RaJones" w:date="2003-06-02T16:39:00Z">
        <w:del w:id="107" w:author="PRS" w:date="2003-06-19T14:20:00Z">
          <w:r>
            <w:rPr/>
            <w:delText xml:space="preserve">  ERCOT shall refrain from </w:delText>
          </w:r>
        </w:del>
      </w:ins>
      <w:ins w:id="108" w:author="RaJones" w:date="2003-06-02T16:39:00Z">
        <w:del w:id="109" w:author="PRS" w:date="2003-06-19T14:10:00Z">
          <w:r>
            <w:rPr/>
            <w:delText>d</w:delText>
          </w:r>
        </w:del>
      </w:ins>
      <w:ins w:id="110" w:author="RaJones" w:date="2003-06-02T16:39:00Z">
        <w:del w:id="111" w:author="PRS" w:date="2003-06-19T14:20:00Z">
          <w:r>
            <w:rPr/>
            <w:delText xml:space="preserve">ispatching a </w:delText>
          </w:r>
        </w:del>
      </w:ins>
      <w:ins w:id="112" w:author="RaJones" w:date="2003-06-02T16:39:00Z">
        <w:del w:id="113" w:author="PRS" w:date="2003-06-19T14:09:00Z">
          <w:r>
            <w:rPr/>
            <w:delText>qualifying facility</w:delText>
          </w:r>
        </w:del>
      </w:ins>
      <w:del w:id="114" w:author="PRS" w:date="2003-06-19T14:20:00Z">
        <w:r>
          <w:rPr/>
          <w:delText xml:space="preserve"> below its Low Operating Limit.</w:delText>
        </w:r>
      </w:del>
    </w:p>
    <w:p>
      <w:pPr>
        <w:pStyle w:val="BodyTextIndent2"/>
        <w:tabs>
          <w:tab w:val="clear" w:pos="2160"/>
        </w:tabs>
        <w:spacing w:before="120" w:after="100"/>
        <w:ind w:left="1440" w:hanging="540"/>
        <w:rPr/>
      </w:pPr>
      <w:r>
        <w:rPr/>
        <w:t>(c)</w:t>
        <w:tab/>
        <w:t>In the event of a contingency, deploy BES to maintain flows within pre-second contingency CSC Limits and deploy unit-specific instructions to manage any resulting Local Congestion.</w:t>
      </w:r>
    </w:p>
    <w:p>
      <w:pPr>
        <w:pStyle w:val="Header"/>
        <w:tabs>
          <w:tab w:val="clear" w:pos="4320"/>
          <w:tab w:val="clear" w:pos="8640"/>
        </w:tabs>
        <w:rPr/>
      </w:pPr>
      <w:r>
        <w:rPr/>
      </w:r>
    </w:p>
    <w:p>
      <w:pPr>
        <w:pStyle w:val="Heading2"/>
        <w:spacing w:before="120" w:after="120"/>
        <w:rPr/>
      </w:pPr>
      <w:r>
        <w:rPr/>
        <w:t>7.4 Congestion Management for Local Congestion</w:t>
      </w:r>
    </w:p>
    <w:p>
      <w:pPr>
        <w:pStyle w:val="Heading3"/>
        <w:rPr/>
      </w:pPr>
      <w:r>
        <w:rPr/>
        <w:t>7.4.1 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Heading3"/>
        <w:rPr/>
      </w:pPr>
      <w:r>
        <w:rPr/>
        <w:t>7.4.2 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w:t>
      </w:r>
      <w:ins w:id="115" w:author="RaJones" w:date="2003-06-03T16:13:00Z">
        <w:del w:id="116" w:author="PRS" w:date="2003-06-19T14:20:00Z">
          <w:r>
            <w:rPr/>
            <w:delText xml:space="preserve">Additionally, ERCOT shall not </w:delText>
          </w:r>
        </w:del>
      </w:ins>
      <w:ins w:id="117" w:author="RaJones" w:date="2003-06-03T16:13:00Z">
        <w:del w:id="118" w:author="PRS" w:date="2003-06-19T14:09:00Z">
          <w:r>
            <w:rPr/>
            <w:delText>d</w:delText>
          </w:r>
        </w:del>
      </w:ins>
      <w:ins w:id="119" w:author="RaJones" w:date="2003-06-03T16:13:00Z">
        <w:del w:id="120" w:author="PRS" w:date="2003-06-19T14:20:00Z">
          <w:r>
            <w:rPr/>
            <w:delText>ispatch</w:delText>
          </w:r>
        </w:del>
      </w:ins>
      <w:ins w:id="121" w:author="RaJones" w:date="2003-06-03T16:15:00Z">
        <w:del w:id="122" w:author="PRS" w:date="2003-06-19T14:20:00Z">
          <w:r>
            <w:rPr/>
            <w:delText xml:space="preserve"> a</w:delText>
          </w:r>
        </w:del>
      </w:ins>
      <w:ins w:id="123" w:author="RaJones" w:date="2003-06-03T16:13:00Z">
        <w:del w:id="124" w:author="PRS" w:date="2003-06-19T14:20:00Z">
          <w:r>
            <w:rPr/>
            <w:delText xml:space="preserve"> </w:delText>
          </w:r>
        </w:del>
      </w:ins>
      <w:ins w:id="125" w:author="RaJones" w:date="2003-06-03T16:13:00Z">
        <w:del w:id="126" w:author="PRS" w:date="2003-06-19T14:09:00Z">
          <w:r>
            <w:rPr/>
            <w:delText>qualifying facility</w:delText>
          </w:r>
        </w:del>
      </w:ins>
      <w:ins w:id="127" w:author="RaJones" w:date="2003-06-03T16:13:00Z">
        <w:del w:id="128" w:author="PRS" w:date="2003-06-19T14:20:00Z">
          <w:r>
            <w:rPr/>
            <w:delText xml:space="preserve"> to an output below its Low Operating Limit, as set by the QSE in its Resource Plan.</w:delText>
          </w:r>
        </w:del>
      </w:ins>
      <w:ins w:id="129" w:author="PRS" w:date="2003-06-19T14:20:00Z">
        <w:r>
          <w:rPr/>
          <w:t xml:space="preserve"> </w:t>
        </w:r>
      </w:ins>
      <w:r>
        <w:rPr/>
        <w:t xml:space="preserve">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premiums. </w:t>
      </w:r>
    </w:p>
    <w:p>
      <w:pPr>
        <w:pStyle w:val="TextBody"/>
        <w:rPr/>
      </w:pPr>
      <w:r>
        <w:rPr/>
        <w:t>The formula to calculate Local Congestion Replacement Reserve payment can be found in Section 6.8.1.11 of these Protoco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00 Underwood, Pasadena, TX 775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476-44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476-449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008"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b w:val="false"/>
      <w:i w:val="false"/>
      <w:caps/>
      <w:strike w:val="false"/>
      <w:dstrike w:val="false"/>
      <w:outline w:val="false"/>
      <w:shadow w:val="false"/>
      <w:vanish w:val="false"/>
      <w:color w:val="auto"/>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6"/>
      </w:numPr>
      <w:tabs>
        <w:tab w:val="clear" w:pos="720"/>
        <w:tab w:val="left" w:pos="1080" w:leader="none"/>
      </w:tabs>
      <w:spacing w:before="60" w:after="120"/>
      <w:ind w:left="1080" w:hanging="0"/>
    </w:pPr>
    <w:rPr>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OutlineL2">
    <w:name w:val="Outline_L2"/>
    <w:basedOn w:val="Normal"/>
    <w:next w:val="Normal"/>
    <w:qFormat/>
    <w:pPr>
      <w:numPr>
        <w:ilvl w:val="0"/>
        <w:numId w:val="3"/>
      </w:numPr>
      <w:spacing w:before="0" w:after="240"/>
      <w:ind w:left="1440" w:hanging="720"/>
      <w:outlineLvl w:val="1"/>
    </w:pPr>
    <w:rPr>
      <w:szCs w:val="20"/>
    </w:rPr>
  </w:style>
  <w:style w:type="paragraph" w:styleId="OutlineL3">
    <w:name w:val="Outline_L3"/>
    <w:basedOn w:val="OutlineL2"/>
    <w:next w:val="Normal"/>
    <w:qFormat/>
    <w:pPr>
      <w:numPr>
        <w:ilvl w:val="0"/>
        <w:numId w:val="3"/>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3"/>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3"/>
      </w:numPr>
      <w:ind w:left="360" w:hanging="360"/>
      <w:outlineLvl w:val="4"/>
    </w:pPr>
    <w:rPr/>
  </w:style>
  <w:style w:type="paragraph" w:styleId="OutlineL6">
    <w:name w:val="Outline_L6"/>
    <w:basedOn w:val="OutlineL5"/>
    <w:next w:val="Normal"/>
    <w:qFormat/>
    <w:pPr>
      <w:numPr>
        <w:ilvl w:val="0"/>
        <w:numId w:val="3"/>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3"/>
      </w:numPr>
      <w:ind w:left="360" w:hanging="360"/>
      <w:outlineLvl w:val="6"/>
    </w:pPr>
    <w:rPr/>
  </w:style>
  <w:style w:type="paragraph" w:styleId="OutlineL8">
    <w:name w:val="Outline_L8"/>
    <w:basedOn w:val="OutlineL7"/>
    <w:next w:val="Normal"/>
    <w:qFormat/>
    <w:pPr>
      <w:numPr>
        <w:ilvl w:val="0"/>
        <w:numId w:val="3"/>
      </w:numPr>
      <w:ind w:left="360" w:hanging="360"/>
      <w:outlineLvl w:val="7"/>
    </w:pPr>
    <w:rPr/>
  </w:style>
  <w:style w:type="paragraph" w:styleId="OutlineL9">
    <w:name w:val="Outline_L9"/>
    <w:basedOn w:val="OutlineL8"/>
    <w:next w:val="Normal"/>
    <w:qFormat/>
    <w:pPr>
      <w:numPr>
        <w:ilvl w:val="0"/>
        <w:numId w:val="3"/>
      </w:numPr>
      <w:ind w:left="360" w:hanging="360"/>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13:00Z</dcterms:created>
  <dc:creator>Jim Street</dc:creator>
  <dc:description/>
  <dc:language>en-US</dc:language>
  <cp:lastModifiedBy>lseybold</cp:lastModifiedBy>
  <cp:lastPrinted>2003-06-05T14:38:00Z</cp:lastPrinted>
  <dcterms:modified xsi:type="dcterms:W3CDTF">2003-07-03T23: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66335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ies>
</file>