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ection 6.7.7.1, Deployment of Zonal OOME</w:t>
            </w:r>
          </w:p>
          <w:p>
            <w:pPr>
              <w:pStyle w:val="Normal"/>
              <w:rPr/>
            </w:pPr>
            <w:r>
              <w:rPr/>
              <w:t>New Section 6.8.2.5,  Settlement of Zonal OOME Deplo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July 17, 200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Impacts ERCOT computer systems and may have an impact on staffing; can be initially supported with a manual workaround</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details on deployment and settlement of Zonal OOME Dispatch Instructions in command and control cond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tocols do not currently include on deployment and settlement of Zonal OOM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numPr>
          <w:ilvl w:val="0"/>
          <w:numId w:val="0"/>
        </w:numPr>
        <w:tabs>
          <w:tab w:val="clear" w:pos="720"/>
          <w:tab w:val="left" w:pos="576" w:leader="none"/>
        </w:tabs>
        <w:spacing w:before="360" w:after="120"/>
        <w:ind w:left="576" w:hanging="576"/>
        <w:rPr/>
      </w:pPr>
      <w:bookmarkStart w:id="0" w:name="_Ref485133261"/>
      <w:bookmarkStart w:id="1" w:name="_Ref485102534"/>
      <w:bookmarkStart w:id="2" w:name="_Ref485094953"/>
      <w:bookmarkStart w:id="3" w:name="_Ref485094641"/>
      <w:bookmarkStart w:id="4" w:name="_Ref485093435"/>
      <w:r>
        <w:rPr/>
        <w:t>5.6  Emergency and Short Supply Operation</w:t>
      </w:r>
      <w:bookmarkEnd w:id="0"/>
      <w:bookmarkEnd w:id="1"/>
      <w:bookmarkEnd w:id="2"/>
      <w:bookmarkEnd w:id="3"/>
      <w:bookmarkEnd w:id="4"/>
    </w:p>
    <w:p>
      <w:pPr>
        <w:pStyle w:val="Heading3"/>
        <w:numPr>
          <w:ilvl w:val="0"/>
          <w:numId w:val="0"/>
        </w:numPr>
        <w:tabs>
          <w:tab w:val="left" w:pos="720" w:leader="none"/>
        </w:tabs>
        <w:ind w:left="720" w:hanging="720"/>
        <w:rPr/>
      </w:pPr>
      <w:r>
        <w:rPr/>
        <w:t>5.6.1  Introduction</w:t>
      </w:r>
    </w:p>
    <w:p>
      <w:pPr>
        <w:pStyle w:val="TextBody"/>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  </w:t>
      </w:r>
    </w:p>
    <w:p>
      <w:pPr>
        <w:pStyle w:val="TextBody"/>
        <w:numPr>
          <w:ilvl w:val="0"/>
          <w:numId w:val="2"/>
        </w:numPr>
        <w:tabs>
          <w:tab w:val="clear" w:pos="720"/>
          <w:tab w:val="left" w:pos="1440" w:leader="none"/>
        </w:tabs>
        <w:ind w:left="1440" w:hanging="720"/>
        <w:rPr/>
      </w:pPr>
      <w:r>
        <w:rPr/>
        <w:t xml:space="preserve">Minimum operating reserve levels, </w:t>
      </w:r>
    </w:p>
    <w:p>
      <w:pPr>
        <w:pStyle w:val="TextBody"/>
        <w:numPr>
          <w:ilvl w:val="0"/>
          <w:numId w:val="2"/>
        </w:numPr>
        <w:tabs>
          <w:tab w:val="clear" w:pos="720"/>
          <w:tab w:val="left" w:pos="1440" w:leader="none"/>
        </w:tabs>
        <w:ind w:left="1440" w:hanging="720"/>
        <w:rPr/>
      </w:pPr>
      <w:r>
        <w:rPr/>
        <w:t xml:space="preserve">Criteria for determining acceptable operation of the frequency control system, </w:t>
      </w:r>
    </w:p>
    <w:p>
      <w:pPr>
        <w:pStyle w:val="TextBody"/>
        <w:numPr>
          <w:ilvl w:val="0"/>
          <w:numId w:val="2"/>
        </w:numPr>
        <w:tabs>
          <w:tab w:val="clear" w:pos="720"/>
          <w:tab w:val="left" w:pos="1440" w:leader="none"/>
        </w:tabs>
        <w:ind w:left="1440" w:hanging="720"/>
        <w:rPr/>
      </w:pPr>
      <w:r>
        <w:rPr/>
        <w:t xml:space="preserve">Criteria for determining and maintaining system voltages within acceptable limits, </w:t>
      </w:r>
    </w:p>
    <w:p>
      <w:pPr>
        <w:pStyle w:val="TextBody"/>
        <w:numPr>
          <w:ilvl w:val="0"/>
          <w:numId w:val="2"/>
        </w:numPr>
        <w:tabs>
          <w:tab w:val="clear" w:pos="720"/>
          <w:tab w:val="left" w:pos="1440" w:leader="none"/>
        </w:tabs>
        <w:ind w:left="1440" w:hanging="720"/>
        <w:rPr/>
      </w:pPr>
      <w:r>
        <w:rPr/>
        <w:t xml:space="preserve">Criteria for maximum acceptable transmission equipment loading levels, and </w:t>
      </w:r>
    </w:p>
    <w:p>
      <w:pPr>
        <w:pStyle w:val="TextBody"/>
        <w:numPr>
          <w:ilvl w:val="0"/>
          <w:numId w:val="2"/>
        </w:numPr>
        <w:tabs>
          <w:tab w:val="clear" w:pos="720"/>
          <w:tab w:val="left" w:pos="1440" w:leader="none"/>
        </w:tabs>
        <w:ind w:left="1440" w:hanging="720"/>
        <w:rPr/>
      </w:pPr>
      <w:r>
        <w:rPr/>
        <w:t xml:space="preserve">Criteria for determining when ERCOT is subject to unacceptable risk of widespread cascading outages. </w:t>
      </w:r>
    </w:p>
    <w:p>
      <w:pPr>
        <w:pStyle w:val="Normal"/>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Normal"/>
        <w:rPr/>
      </w:pPr>
      <w:r>
        <w:rPr/>
      </w:r>
    </w:p>
    <w:p>
      <w:pPr>
        <w:pStyle w:val="Heading3"/>
        <w:numPr>
          <w:ilvl w:val="0"/>
          <w:numId w:val="0"/>
        </w:numPr>
        <w:tabs>
          <w:tab w:val="left" w:pos="720" w:leader="none"/>
        </w:tabs>
        <w:spacing w:before="240" w:after="120"/>
        <w:ind w:left="720" w:hanging="720"/>
        <w:rPr>
          <w:color w:val="000000"/>
        </w:rPr>
      </w:pPr>
      <w:r>
        <w:rPr>
          <w:color w:val="000000"/>
        </w:rPr>
        <w:t>6.7.7  Deployment of Out-of-Merit Energy Service</w:t>
      </w:r>
    </w:p>
    <w:p>
      <w:pPr>
        <w:pStyle w:val="TextBody"/>
        <w:rPr>
          <w:color w:val="000000"/>
          <w:ins w:id="0" w:author="kragsdale" w:date="2003-05-28T08:25:00Z"/>
        </w:rPr>
      </w:pPr>
      <w:r>
        <w:rPr>
          <w:color w:val="000000"/>
        </w:rPr>
        <w:t>Deployment of units for OOME Service will follow Balancing Energy Service deployment guidelines as specified in Section 5, Dispatch of these Protocols.</w:t>
      </w:r>
    </w:p>
    <w:p>
      <w:pPr>
        <w:pStyle w:val="TextBody"/>
        <w:numPr>
          <w:ilvl w:val="3"/>
          <w:numId w:val="3"/>
        </w:numPr>
        <w:rPr>
          <w:color w:val="000000"/>
          <w:ins w:id="23" w:author="kragsdale" w:date="2003-05-28T08:25:00Z"/>
        </w:rPr>
      </w:pPr>
      <w:ins w:id="1" w:author="kragsdale" w:date="2003-05-28T08:25:00Z">
        <w:r>
          <w:rPr>
            <w:color w:val="000000"/>
          </w:rPr>
          <w:t>Deployment of Zonal OOME</w:t>
          <w:br/>
          <w:br/>
        </w:r>
      </w:ins>
      <w:ins w:id="2" w:author="kragsdale" w:date="2003-05-28T08:30:00Z">
        <w:r>
          <w:rPr>
            <w:color w:val="000000"/>
          </w:rPr>
          <w:t xml:space="preserve">During circumstances when command and control actions are required, </w:t>
        </w:r>
      </w:ins>
      <w:ins w:id="3" w:author="kragsdale" w:date="2003-05-28T08:28:00Z">
        <w:r>
          <w:rPr>
            <w:color w:val="000000"/>
          </w:rPr>
          <w:t>ERCOT may instruct one or more specific QSEs to adjust their total ERCOT generation</w:t>
        </w:r>
      </w:ins>
      <w:ins w:id="4" w:author="Cheryl Moseley" w:date="2003-05-28T12:04:00Z">
        <w:r>
          <w:rPr>
            <w:color w:val="000000"/>
          </w:rPr>
          <w:t xml:space="preserve"> level</w:t>
        </w:r>
      </w:ins>
      <w:ins w:id="5" w:author="Cheryl Moseley" w:date="2003-05-28T12:06:00Z">
        <w:r>
          <w:rPr>
            <w:color w:val="000000"/>
          </w:rPr>
          <w:t xml:space="preserve"> </w:t>
        </w:r>
      </w:ins>
      <w:ins w:id="6" w:author="kragsdale" w:date="2003-05-28T08:29:00Z">
        <w:r>
          <w:rPr>
            <w:color w:val="000000"/>
          </w:rPr>
          <w:t>or their generation</w:t>
        </w:r>
      </w:ins>
      <w:ins w:id="7" w:author="Cheryl Moseley" w:date="2003-05-28T12:05:00Z">
        <w:r>
          <w:rPr>
            <w:color w:val="000000"/>
          </w:rPr>
          <w:t xml:space="preserve"> level </w:t>
        </w:r>
      </w:ins>
      <w:ins w:id="8" w:author="kragsdale" w:date="2003-05-28T08:29:00Z">
        <w:r>
          <w:rPr>
            <w:color w:val="000000"/>
          </w:rPr>
          <w:t>in a specific</w:t>
        </w:r>
      </w:ins>
      <w:ins w:id="9" w:author="Cheryl Moseley" w:date="2003-05-28T12:05:00Z">
        <w:r>
          <w:rPr>
            <w:color w:val="000000"/>
          </w:rPr>
          <w:t xml:space="preserve"> Congestion Zone</w:t>
        </w:r>
      </w:ins>
      <w:ins w:id="10" w:author="kragsdale" w:date="2003-05-28T08:29:00Z">
        <w:r>
          <w:rPr>
            <w:color w:val="000000"/>
          </w:rPr>
          <w:t>.</w:t>
        </w:r>
      </w:ins>
      <w:ins w:id="11" w:author="kragsdale" w:date="2003-05-28T08:31:00Z">
        <w:r>
          <w:rPr>
            <w:color w:val="000000"/>
          </w:rPr>
          <w:t xml:space="preserve">  The Dispatch Instruction includes the quantity of energy required and </w:t>
        </w:r>
      </w:ins>
      <w:ins w:id="12" w:author="kragsdale" w:date="2003-05-28T09:11:00Z">
        <w:r>
          <w:rPr>
            <w:color w:val="000000"/>
          </w:rPr>
          <w:t>the</w:t>
        </w:r>
      </w:ins>
      <w:ins w:id="13" w:author="Cheryl Moseley" w:date="2003-05-28T12:06:00Z">
        <w:r>
          <w:rPr>
            <w:color w:val="000000"/>
          </w:rPr>
          <w:t xml:space="preserve"> Congestion Z</w:t>
        </w:r>
      </w:ins>
      <w:ins w:id="14" w:author="kragsdale" w:date="2003-05-28T08:31:00Z">
        <w:r>
          <w:rPr>
            <w:color w:val="000000"/>
          </w:rPr>
          <w:t>one</w:t>
        </w:r>
      </w:ins>
      <w:ins w:id="15" w:author="kragsdale" w:date="2003-05-28T09:11:00Z">
        <w:r>
          <w:rPr>
            <w:color w:val="000000"/>
          </w:rPr>
          <w:t>(s)</w:t>
        </w:r>
      </w:ins>
      <w:ins w:id="16" w:author="Cheryl Moseley" w:date="2003-05-28T12:07:00Z">
        <w:r>
          <w:rPr>
            <w:color w:val="000000"/>
          </w:rPr>
          <w:t xml:space="preserve">, if applicable, and </w:t>
        </w:r>
      </w:ins>
      <w:ins w:id="17" w:author="kragsdale" w:date="2003-05-28T08:31:00Z">
        <w:r>
          <w:rPr>
            <w:color w:val="000000"/>
          </w:rPr>
          <w:t xml:space="preserve">does not specify which </w:t>
        </w:r>
      </w:ins>
      <w:ins w:id="18" w:author="Cheryl Moseley" w:date="2003-05-28T12:07:00Z">
        <w:r>
          <w:rPr>
            <w:color w:val="000000"/>
          </w:rPr>
          <w:t>G</w:t>
        </w:r>
      </w:ins>
      <w:ins w:id="19" w:author="kragsdale" w:date="2003-05-28T08:32:00Z">
        <w:r>
          <w:rPr>
            <w:color w:val="000000"/>
          </w:rPr>
          <w:t>eneration</w:t>
        </w:r>
      </w:ins>
      <w:ins w:id="20" w:author="Cheryl Moseley" w:date="2003-05-28T12:07:00Z">
        <w:r>
          <w:rPr>
            <w:color w:val="000000"/>
          </w:rPr>
          <w:t xml:space="preserve"> Resource(s) the QSE(s) </w:t>
        </w:r>
      </w:ins>
      <w:ins w:id="21" w:author="kragsdale" w:date="2003-05-28T08:31:00Z">
        <w:r>
          <w:rPr>
            <w:color w:val="000000"/>
          </w:rPr>
          <w:t>should</w:t>
        </w:r>
      </w:ins>
      <w:ins w:id="22" w:author="Cheryl Moseley" w:date="2003-05-28T12:08:00Z">
        <w:r>
          <w:rPr>
            <w:color w:val="000000"/>
          </w:rPr>
          <w:t xml:space="preserve"> move.  Such a Dispatch Instruction will be referred to as a “Zonal Dispatch Instruction.”</w:t>
        </w:r>
      </w:ins>
    </w:p>
    <w:p>
      <w:pPr>
        <w:pStyle w:val="TextBody"/>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E6E6E6" w:val="clear"/>
        <w:rPr>
          <w:bCs/>
          <w:color w:val="000000"/>
        </w:rPr>
      </w:pPr>
      <w:r>
        <w:rPr>
          <w:bCs/>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 xml:space="preserve">Deployment of units for OOME Service will follow Balancing Energy Service deployment guidelines as specified in Section 5, Dispatch of these Protocols.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25" w:author="kragsdale" w:date="2003-05-28T08:34:00Z"/>
        </w:rPr>
      </w:pPr>
      <w:ins w:id="24"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44" w:author="kragsdale" w:date="2003-05-28T08:33:00Z"/>
        </w:rPr>
      </w:pPr>
      <w:ins w:id="26" w:author="kragsdale" w:date="2003-05-28T08:34:00Z">
        <w:r>
          <w:rPr>
            <w:color w:val="000000"/>
          </w:rPr>
          <w:tab/>
          <w:t xml:space="preserve">   During circumstances when command and control actions are required, ERCOT may instruct one or more specific QSEs to adjust their total ERCOT generation</w:t>
        </w:r>
      </w:ins>
      <w:ins w:id="27" w:author="Cheryl Moseley" w:date="2003-05-28T12:09:00Z">
        <w:r>
          <w:rPr>
            <w:color w:val="000000"/>
          </w:rPr>
          <w:t xml:space="preserve"> level </w:t>
        </w:r>
      </w:ins>
      <w:ins w:id="28" w:author="kragsdale" w:date="2003-05-28T08:34:00Z">
        <w:r>
          <w:rPr>
            <w:color w:val="000000"/>
          </w:rPr>
          <w:t xml:space="preserve">or their generation </w:t>
        </w:r>
      </w:ins>
      <w:ins w:id="29" w:author="Cheryl Moseley" w:date="2003-05-28T12:09:00Z">
        <w:r>
          <w:rPr>
            <w:color w:val="000000"/>
          </w:rPr>
          <w:t xml:space="preserve">level </w:t>
        </w:r>
      </w:ins>
      <w:ins w:id="30" w:author="kragsdale" w:date="2003-05-28T08:34:00Z">
        <w:r>
          <w:rPr>
            <w:color w:val="000000"/>
          </w:rPr>
          <w:t xml:space="preserve">in a specific </w:t>
        </w:r>
      </w:ins>
      <w:ins w:id="31" w:author="Cheryl Moseley" w:date="2003-05-28T12:09:00Z">
        <w:r>
          <w:rPr>
            <w:color w:val="000000"/>
          </w:rPr>
          <w:t>Congestion Z</w:t>
        </w:r>
      </w:ins>
      <w:ins w:id="32" w:author="kragsdale" w:date="2003-05-28T08:34:00Z">
        <w:r>
          <w:rPr>
            <w:color w:val="000000"/>
          </w:rPr>
          <w:t xml:space="preserve">one.  The Dispatch Instruction includes the quantity of energy required and </w:t>
        </w:r>
      </w:ins>
      <w:ins w:id="33" w:author="Cheryl Moseley" w:date="2003-05-28T12:09:00Z">
        <w:r>
          <w:rPr>
            <w:color w:val="000000"/>
          </w:rPr>
          <w:t xml:space="preserve">the </w:t>
        </w:r>
      </w:ins>
      <w:ins w:id="34" w:author="kragsdale" w:date="2003-05-28T08:34:00Z">
        <w:r>
          <w:rPr>
            <w:color w:val="000000"/>
          </w:rPr>
          <w:t xml:space="preserve">specific </w:t>
        </w:r>
      </w:ins>
      <w:ins w:id="35" w:author="Cheryl Moseley" w:date="2003-05-28T12:10:00Z">
        <w:r>
          <w:rPr>
            <w:color w:val="000000"/>
          </w:rPr>
          <w:t>Congestion Zo</w:t>
        </w:r>
      </w:ins>
      <w:ins w:id="36" w:author="kragsdale" w:date="2003-05-28T08:34:00Z">
        <w:r>
          <w:rPr>
            <w:color w:val="000000"/>
          </w:rPr>
          <w:t>ne</w:t>
        </w:r>
      </w:ins>
      <w:ins w:id="37" w:author="Cheryl Moseley" w:date="2003-05-28T12:10:00Z">
        <w:r>
          <w:rPr>
            <w:color w:val="000000"/>
          </w:rPr>
          <w:t xml:space="preserve">, if applicable, and </w:t>
        </w:r>
      </w:ins>
      <w:ins w:id="38" w:author="kragsdale" w:date="2003-05-28T08:34:00Z">
        <w:r>
          <w:rPr>
            <w:color w:val="000000"/>
          </w:rPr>
          <w:t xml:space="preserve">does not specify which </w:t>
        </w:r>
      </w:ins>
      <w:ins w:id="39" w:author="Cheryl Moseley" w:date="2003-05-28T12:10:00Z">
        <w:r>
          <w:rPr>
            <w:color w:val="000000"/>
          </w:rPr>
          <w:t>G</w:t>
        </w:r>
      </w:ins>
      <w:ins w:id="40" w:author="kragsdale" w:date="2003-05-28T08:34:00Z">
        <w:r>
          <w:rPr>
            <w:color w:val="000000"/>
          </w:rPr>
          <w:t>eneration</w:t>
        </w:r>
      </w:ins>
      <w:ins w:id="41" w:author="Cheryl Moseley" w:date="2003-05-28T12:10:00Z">
        <w:r>
          <w:rPr>
            <w:color w:val="000000"/>
          </w:rPr>
          <w:t xml:space="preserve"> Resource(s) the QSE(s) </w:t>
        </w:r>
      </w:ins>
      <w:ins w:id="42" w:author="kragsdale" w:date="2003-05-28T08:34:00Z">
        <w:r>
          <w:rPr>
            <w:color w:val="000000"/>
          </w:rPr>
          <w:t>should move.</w:t>
        </w:r>
      </w:ins>
      <w:ins w:id="43" w:author="Cheryl Moseley" w:date="2003-05-28T12:10:00Z">
        <w:r>
          <w:rPr>
            <w:color w:val="000000"/>
          </w:rPr>
          <w:t xml:space="preserve">  Such a Dispatch Instruction will be referred to as a “Zonal Dispatch Instruction.”</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46" w:author="kragsdale" w:date="2003-05-28T08:33:00Z"/>
        </w:rPr>
      </w:pPr>
      <w:ins w:id="45" w:author="kragsdale" w:date="2003-05-28T08:33:00Z">
        <w:r>
          <w:rPr>
            <w:color w:val="000000"/>
          </w:rPr>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52" w:author="kragsdale" w:date="2003-05-28T08:34:00Z"/>
        </w:rPr>
      </w:pPr>
      <w:r>
        <w:rPr>
          <w:color w:val="000000"/>
        </w:rPr>
        <w:t>6.7.7.</w:t>
      </w:r>
      <w:ins w:id="47" w:author="kragsdale" w:date="2003-05-28T08:33:00Z">
        <w:r>
          <w:rPr>
            <w:color w:val="000000"/>
          </w:rPr>
          <w:t>2</w:t>
        </w:r>
      </w:ins>
      <w:r>
        <w:rPr>
          <w:color w:val="000000"/>
        </w:rPr>
        <w:t xml:space="preserve">  </w:t>
      </w:r>
      <w:ins w:id="48" w:author="kragsdale" w:date="2003-05-28T08:35:00Z">
        <w:r>
          <w:rPr>
            <w:color w:val="000000"/>
          </w:rPr>
          <w:t xml:space="preserve">  Deployment of Resource</w:t>
        </w:r>
      </w:ins>
      <w:ins w:id="49" w:author="Cheryl Moseley" w:date="2003-05-28T12:11:00Z">
        <w:r>
          <w:rPr>
            <w:color w:val="000000"/>
          </w:rPr>
          <w:t>-</w:t>
        </w:r>
      </w:ins>
      <w:ins w:id="50" w:author="kragsdale" w:date="2003-05-28T08:36:00Z">
        <w:r>
          <w:rPr>
            <w:color w:val="000000"/>
          </w:rPr>
          <w:t>Specific OOME Before Market Clearing</w:t>
        </w:r>
      </w:ins>
      <w:ins w:id="51"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53" w:author="kragsdale" w:date="2003-05-28T08:34:00Z">
        <w:r>
          <w:rPr>
            <w:color w:val="000000"/>
          </w:rPr>
          <w:tab/>
          <w:t xml:space="preserve">   </w:t>
        </w:r>
      </w:ins>
      <w:r>
        <w:rPr>
          <w:color w:val="000000"/>
        </w:rPr>
        <w:t xml:space="preserve">When </w:t>
      </w:r>
      <w:ins w:id="54" w:author="Cheryl Moseley" w:date="2003-05-28T12:11:00Z">
        <w:r>
          <w:rPr>
            <w:color w:val="000000"/>
          </w:rPr>
          <w:t>ERCOT issues</w:t>
        </w:r>
      </w:ins>
      <w:ins w:id="55" w:author="Cheryl Moseley" w:date="2003-05-28T12:16:00Z">
        <w:r>
          <w:rPr>
            <w:color w:val="000000"/>
          </w:rPr>
          <w:t xml:space="preserve"> </w:t>
        </w:r>
      </w:ins>
      <w:r>
        <w:rPr>
          <w:color w:val="000000"/>
        </w:rPr>
        <w:t>the Resource</w:t>
      </w:r>
      <w:ins w:id="56" w:author="Cheryl Moseley" w:date="2003-05-28T12:11:00Z">
        <w:r>
          <w:rPr>
            <w:color w:val="000000"/>
          </w:rPr>
          <w:t>-</w:t>
        </w:r>
      </w:ins>
      <w:ins w:id="57" w:author="kragsdale" w:date="2003-05-28T08:36:00Z">
        <w:r>
          <w:rPr>
            <w:color w:val="000000"/>
          </w:rPr>
          <w:t>s</w:t>
        </w:r>
      </w:ins>
      <w:r>
        <w:rPr>
          <w:color w:val="000000"/>
        </w:rPr>
        <w:t xml:space="preserve">pecific OOME </w:t>
      </w:r>
      <w:ins w:id="58" w:author="Cheryl Moseley" w:date="2003-05-28T12:11:00Z">
        <w:r>
          <w:rPr>
            <w:color w:val="000000"/>
          </w:rPr>
          <w:t>Dispatch I</w:t>
        </w:r>
      </w:ins>
      <w:r>
        <w:rPr>
          <w:color w:val="000000"/>
        </w:rPr>
        <w:t>nstruction before the Balancing Energy Market clear</w:t>
      </w:r>
      <w:ins w:id="59" w:author="Cheryl Moseley" w:date="2003-05-28T12:12:00Z">
        <w:r>
          <w:rPr>
            <w:color w:val="000000"/>
          </w:rPr>
          <w:t>s</w:t>
        </w:r>
      </w:ins>
      <w:r>
        <w:rPr>
          <w:color w:val="000000"/>
        </w:rPr>
        <w:t>, the instructed deviation result</w:t>
      </w:r>
      <w:ins w:id="60" w:author="Cheryl Moseley" w:date="2003-05-28T12:12:00Z">
        <w:r>
          <w:rPr>
            <w:color w:val="000000"/>
          </w:rPr>
          <w:t>ing</w:t>
        </w:r>
      </w:ins>
      <w:r>
        <w:rPr>
          <w:color w:val="000000"/>
        </w:rPr>
        <w:t xml:space="preserve"> from the OOME </w:t>
      </w:r>
      <w:ins w:id="61" w:author="Cheryl Moseley" w:date="2003-05-28T12:12:00Z">
        <w:r>
          <w:rPr>
            <w:color w:val="000000"/>
          </w:rPr>
          <w:t>Disp</w:t>
        </w:r>
      </w:ins>
      <w:ins w:id="62" w:author="Cheryl Moseley" w:date="2003-05-28T12:17:00Z">
        <w:r>
          <w:rPr>
            <w:color w:val="000000"/>
          </w:rPr>
          <w:t>a</w:t>
        </w:r>
      </w:ins>
      <w:ins w:id="63" w:author="Cheryl Moseley" w:date="2003-05-28T12:12:00Z">
        <w:r>
          <w:rPr>
            <w:color w:val="000000"/>
          </w:rPr>
          <w:t>tch I</w:t>
        </w:r>
      </w:ins>
      <w:r>
        <w:rPr>
          <w:color w:val="000000"/>
        </w:rPr>
        <w:t xml:space="preserve">nstruction will be defined as the difference between the instructed output level </w:t>
      </w:r>
      <w:ins w:id="64" w:author="Cheryl Moseley" w:date="2003-05-28T12:12:00Z">
        <w:r>
          <w:rPr>
            <w:color w:val="000000"/>
          </w:rPr>
          <w:t>in the Dispatch Instruction</w:t>
        </w:r>
      </w:ins>
      <w:ins w:id="65" w:author="Cheryl Moseley" w:date="2003-05-28T12:18:00Z">
        <w:r>
          <w:rPr>
            <w:color w:val="000000"/>
          </w:rPr>
          <w:t xml:space="preserve"> </w:t>
        </w:r>
      </w:ins>
      <w:r>
        <w:rPr>
          <w:color w:val="000000"/>
        </w:rPr>
        <w:t xml:space="preserve">and the Resource Plan output level at the close of the Adjustment Period for the target service interval and the instructed deviation will be balanced using the </w:t>
      </w:r>
      <w:ins w:id="66" w:author="Cheryl Moseley" w:date="2003-05-28T12:12:00Z">
        <w:r>
          <w:rPr>
            <w:color w:val="000000"/>
          </w:rPr>
          <w:t>B</w:t>
        </w:r>
      </w:ins>
      <w:r>
        <w:rPr>
          <w:color w:val="000000"/>
        </w:rPr>
        <w:t xml:space="preserve">alancing </w:t>
      </w:r>
      <w:ins w:id="67" w:author="Cheryl Moseley" w:date="2003-05-28T12:12:00Z">
        <w:r>
          <w:rPr>
            <w:color w:val="000000"/>
          </w:rPr>
          <w:t>E</w:t>
        </w:r>
      </w:ins>
      <w:r>
        <w:rPr>
          <w:color w:val="000000"/>
        </w:rPr>
        <w:t xml:space="preserve">nergy bid stack.  </w:t>
      </w:r>
      <w:ins w:id="68" w:author="Cheryl Moseley" w:date="2003-05-28T12:12:00Z">
        <w:r>
          <w:rPr>
            <w:color w:val="000000"/>
          </w:rPr>
          <w:t>ERCOT will send</w:t>
        </w:r>
      </w:ins>
      <w:ins w:id="69" w:author="Cheryl Moseley" w:date="2003-05-28T12:18:00Z">
        <w:r>
          <w:rPr>
            <w:color w:val="000000"/>
          </w:rPr>
          <w:t xml:space="preserve"> </w:t>
        </w:r>
      </w:ins>
      <w:r>
        <w:rPr>
          <w:color w:val="000000"/>
        </w:rPr>
        <w:t xml:space="preserve">OOME </w:t>
      </w:r>
      <w:ins w:id="70" w:author="Cheryl Moseley" w:date="2003-05-28T12:12:00Z">
        <w:r>
          <w:rPr>
            <w:color w:val="000000"/>
          </w:rPr>
          <w:t>Disp</w:t>
        </w:r>
      </w:ins>
      <w:ins w:id="71" w:author="Cheryl Moseley" w:date="2003-05-28T12:18:00Z">
        <w:r>
          <w:rPr>
            <w:color w:val="000000"/>
          </w:rPr>
          <w:t>a</w:t>
        </w:r>
      </w:ins>
      <w:ins w:id="72" w:author="Cheryl Moseley" w:date="2003-05-28T12:12:00Z">
        <w:r>
          <w:rPr>
            <w:color w:val="000000"/>
          </w:rPr>
          <w:t>tch I</w:t>
        </w:r>
      </w:ins>
      <w:r>
        <w:rPr>
          <w:color w:val="000000"/>
        </w:rPr>
        <w:t xml:space="preserve">nstructions to QSEs concurrent with Balancing Energy </w:t>
      </w:r>
      <w:ins w:id="73" w:author="Cheryl Moseley" w:date="2003-05-28T12:13:00Z">
        <w:r>
          <w:rPr>
            <w:color w:val="000000"/>
          </w:rPr>
          <w:t>Dispatch I</w:t>
        </w:r>
      </w:ins>
      <w:r>
        <w:rPr>
          <w:color w:val="000000"/>
        </w:rPr>
        <w:t xml:space="preserve">nstructions for the target interval.  The Balancing Energy deployment will be limited by the constraints imposed by the OOME </w:t>
      </w:r>
      <w:ins w:id="74" w:author="Cheryl Moseley" w:date="2003-05-28T12:13:00Z">
        <w:r>
          <w:rPr>
            <w:color w:val="000000"/>
          </w:rPr>
          <w:t>Dispatch I</w:t>
        </w:r>
      </w:ins>
      <w:r>
        <w:rPr>
          <w:color w:val="000000"/>
        </w:rPr>
        <w:t xml:space="preserve">nstructions.  The instructed deviations for these OOME </w:t>
      </w:r>
      <w:ins w:id="75" w:author="Cheryl Moseley" w:date="2003-05-28T12:13:00Z">
        <w:r>
          <w:rPr>
            <w:color w:val="000000"/>
          </w:rPr>
          <w:t>Dispatch I</w:t>
        </w:r>
      </w:ins>
      <w:r>
        <w:rPr>
          <w:color w:val="000000"/>
        </w:rPr>
        <w:t xml:space="preserve">nstructions will be included in the Balancing Energy </w:t>
      </w:r>
      <w:ins w:id="76" w:author="Cheryl Moseley" w:date="2003-05-28T12:13:00Z">
        <w:r>
          <w:rPr>
            <w:color w:val="000000"/>
          </w:rPr>
          <w:t>Dispatch I</w:t>
        </w:r>
      </w:ins>
      <w:r>
        <w:rPr>
          <w:color w:val="000000"/>
        </w:rPr>
        <w:t xml:space="preserve">nstructions for that QSE for the target interval.  ERCOT must honor the unit ramp rates as indicated </w:t>
      </w:r>
      <w:ins w:id="77" w:author="Cheryl Moseley" w:date="2003-05-28T12:13:00Z">
        <w:r>
          <w:rPr>
            <w:color w:val="000000"/>
          </w:rPr>
          <w:t>set forth in</w:t>
        </w:r>
      </w:ins>
      <w:ins w:id="78" w:author="Cheryl Moseley" w:date="2003-05-28T12:20:00Z">
        <w:r>
          <w:rPr>
            <w:color w:val="000000"/>
          </w:rPr>
          <w:t xml:space="preserve"> </w:t>
        </w:r>
      </w:ins>
      <w:r>
        <w:rPr>
          <w:color w:val="000000"/>
        </w:rPr>
        <w:t>the QSE’s Resource Plan</w:t>
      </w:r>
      <w:ins w:id="79"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ins w:id="84" w:author="kragsdale" w:date="2003-05-28T08:37:00Z"/>
        </w:rPr>
      </w:pPr>
      <w:r>
        <w:rPr>
          <w:color w:val="000000"/>
        </w:rPr>
        <w:t>6.7.7.</w:t>
      </w:r>
      <w:ins w:id="80" w:author="kragsdale" w:date="2003-05-28T08:33:00Z">
        <w:r>
          <w:rPr>
            <w:color w:val="000000"/>
          </w:rPr>
          <w:t>3</w:t>
        </w:r>
      </w:ins>
      <w:r>
        <w:rPr>
          <w:color w:val="000000"/>
        </w:rPr>
        <w:t xml:space="preserve">  </w:t>
      </w:r>
      <w:ins w:id="81" w:author="kragsdale" w:date="2003-05-28T08:37:00Z">
        <w:r>
          <w:rPr>
            <w:color w:val="000000"/>
          </w:rPr>
          <w:t>Deployment of Resource</w:t>
        </w:r>
      </w:ins>
      <w:ins w:id="82" w:author="Cheryl Moseley" w:date="2003-05-28T12:21:00Z">
        <w:r>
          <w:rPr>
            <w:color w:val="000000"/>
          </w:rPr>
          <w:t>-</w:t>
        </w:r>
      </w:ins>
      <w:ins w:id="83" w:author="kragsdale" w:date="2003-05-28T08:37:00Z">
        <w:r>
          <w:rPr>
            <w:color w:val="000000"/>
          </w:rPr>
          <w:t>Specific OOME After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85" w:author="kragsdale" w:date="2003-05-28T08:37:00Z">
        <w:r>
          <w:rPr>
            <w:color w:val="000000"/>
          </w:rPr>
          <w:tab/>
          <w:t xml:space="preserve">   </w:t>
        </w:r>
      </w:ins>
      <w:r>
        <w:rPr>
          <w:color w:val="000000"/>
        </w:rPr>
        <w:t>Resource</w:t>
      </w:r>
      <w:ins w:id="86" w:author="Cheryl Moseley" w:date="2003-05-28T12:21:00Z">
        <w:r>
          <w:rPr>
            <w:color w:val="000000"/>
          </w:rPr>
          <w:t>-</w:t>
        </w:r>
      </w:ins>
      <w:r>
        <w:rPr>
          <w:color w:val="000000"/>
        </w:rPr>
        <w:t xml:space="preserve">specific OOME </w:t>
      </w:r>
      <w:ins w:id="87" w:author="Cheryl Moseley" w:date="2003-05-28T12:21:00Z">
        <w:r>
          <w:rPr>
            <w:color w:val="000000"/>
          </w:rPr>
          <w:t>Dispatch I</w:t>
        </w:r>
      </w:ins>
      <w:r>
        <w:rPr>
          <w:color w:val="000000"/>
        </w:rPr>
        <w:t>nstructions issued after the Balancing Energy Market clear</w:t>
      </w:r>
      <w:ins w:id="88" w:author="Cheryl Moseley" w:date="2003-05-28T12:21:00Z">
        <w:r>
          <w:rPr>
            <w:color w:val="000000"/>
          </w:rPr>
          <w:t>s</w:t>
        </w:r>
      </w:ins>
      <w:r>
        <w:rPr>
          <w:color w:val="000000"/>
        </w:rPr>
        <w:t xml:space="preserve"> will not be instructed deviations.  ERCOT will use </w:t>
      </w:r>
      <w:ins w:id="89" w:author="Cheryl Moseley" w:date="2003-05-28T12:21:00Z">
        <w:r>
          <w:rPr>
            <w:color w:val="000000"/>
          </w:rPr>
          <w:t xml:space="preserve">its </w:t>
        </w:r>
      </w:ins>
      <w:r>
        <w:rPr>
          <w:color w:val="000000"/>
        </w:rPr>
        <w:t xml:space="preserve">best efforts to minimize </w:t>
      </w:r>
      <w:ins w:id="90" w:author="Cheryl Moseley" w:date="2003-05-28T12:21:00Z">
        <w:r>
          <w:rPr>
            <w:color w:val="000000"/>
          </w:rPr>
          <w:t>Dispatch I</w:t>
        </w:r>
      </w:ins>
      <w:r>
        <w:rPr>
          <w:color w:val="000000"/>
        </w:rPr>
        <w:t>nstructions issued after the Balancing Energy Market has clear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ins w:id="94" w:author="kragsdale" w:date="2003-05-28T08:10:00Z"/>
        </w:rPr>
      </w:pPr>
      <w:ins w:id="91" w:author="kragsdale" w:date="2003-05-28T08:10:00Z">
        <w:r>
          <w:rPr/>
          <w:t xml:space="preserve">6.8.2.5  Settlement </w:t>
        </w:r>
      </w:ins>
      <w:ins w:id="92" w:author="Cheryl Moseley" w:date="2003-05-28T12:22:00Z">
        <w:r>
          <w:rPr/>
          <w:t xml:space="preserve">of </w:t>
        </w:r>
      </w:ins>
      <w:ins w:id="93" w:author="kragsdale" w:date="2003-05-28T08:37:00Z">
        <w:r>
          <w:rPr/>
          <w:t>Zonal OOME Deployments</w:t>
        </w:r>
      </w:ins>
    </w:p>
    <w:p>
      <w:pPr>
        <w:pStyle w:val="Normal"/>
        <w:rPr>
          <w:ins w:id="96" w:author="kragsdale" w:date="2003-05-28T08:10:00Z"/>
        </w:rPr>
      </w:pPr>
      <w:ins w:id="95" w:author="kragsdale" w:date="2003-05-28T08:10:00Z">
        <w:r>
          <w:rPr/>
        </w:r>
      </w:ins>
    </w:p>
    <w:p>
      <w:pPr>
        <w:pStyle w:val="Normal"/>
        <w:rPr>
          <w:ins w:id="203" w:author="kragsdale" w:date="2003-05-28T08:10:00Z"/>
        </w:rPr>
      </w:pPr>
      <w:ins w:id="97" w:author="kragsdale" w:date="2003-05-28T08:10:00Z">
        <w:r>
          <w:rPr/>
          <w:t>QSE’s responding to</w:t>
        </w:r>
      </w:ins>
      <w:ins w:id="98" w:author="kragsdale" w:date="2003-05-28T08:38:00Z">
        <w:r>
          <w:rPr/>
          <w:t xml:space="preserve"> Zonal</w:t>
        </w:r>
      </w:ins>
      <w:ins w:id="99" w:author="Cheryl Moseley" w:date="2003-05-28T12:22:00Z">
        <w:r>
          <w:rPr/>
          <w:t xml:space="preserve"> Dispatch Instructions for </w:t>
        </w:r>
      </w:ins>
      <w:ins w:id="100" w:author="kragsdale" w:date="2003-05-28T08:38:00Z">
        <w:r>
          <w:rPr/>
          <w:t>OOME</w:t>
        </w:r>
      </w:ins>
      <w:ins w:id="101" w:author="kragsdale" w:date="2003-05-28T09:01:00Z">
        <w:r>
          <w:rPr/>
          <w:t xml:space="preserve"> Up</w:t>
        </w:r>
      </w:ins>
      <w:ins w:id="102" w:author="Cheryl Moseley" w:date="2003-05-28T12:22:00Z">
        <w:r>
          <w:rPr/>
          <w:t xml:space="preserve"> Service</w:t>
        </w:r>
      </w:ins>
      <w:ins w:id="103" w:author="Cheryl Moseley" w:date="2003-05-28T12:26:00Z">
        <w:r>
          <w:rPr/>
          <w:t xml:space="preserve"> </w:t>
        </w:r>
      </w:ins>
      <w:ins w:id="104" w:author="kragsdale" w:date="2003-05-28T08:10:00Z">
        <w:r>
          <w:rPr/>
          <w:t>will be paid OOME Up payments as</w:t>
        </w:r>
      </w:ins>
      <w:ins w:id="105" w:author="Cheryl Moseley" w:date="2003-05-28T12:22:00Z">
        <w:r>
          <w:rPr/>
          <w:t xml:space="preserve"> set forth </w:t>
        </w:r>
      </w:ins>
      <w:ins w:id="106" w:author="kragsdale" w:date="2003-05-28T08:10:00Z">
        <w:r>
          <w:rPr/>
          <w:t xml:space="preserve">in </w:t>
        </w:r>
      </w:ins>
      <w:ins w:id="107" w:author="kragsdale" w:date="2003-05-28T08:41:00Z">
        <w:r>
          <w:rPr/>
          <w:t>S</w:t>
        </w:r>
      </w:ins>
      <w:ins w:id="108" w:author="kragsdale" w:date="2003-05-28T08:10:00Z">
        <w:r>
          <w:rPr/>
          <w:t>ection 6.8.2.3(2).</w:t>
        </w:r>
      </w:ins>
      <w:ins w:id="109" w:author="kragsdale" w:date="2003-05-28T08:48:00Z">
        <w:r>
          <w:rPr/>
          <w:t xml:space="preserve">  </w:t>
        </w:r>
      </w:ins>
      <w:ins w:id="110" w:author="kragsdale" w:date="2003-05-28T08:46:00Z">
        <w:del w:id="111" w:author="PRS" w:date="2003-06-19T15:00:00Z">
          <w:r>
            <w:rPr/>
            <w:delText xml:space="preserve">If a QSE provides OOME Up Service based on a Zonal </w:delText>
          </w:r>
        </w:del>
      </w:ins>
      <w:ins w:id="112" w:author="Cheryl Moseley" w:date="2003-05-28T12:23:00Z">
        <w:del w:id="113" w:author="PRS" w:date="2003-06-19T15:00:00Z">
          <w:r>
            <w:rPr/>
            <w:delText>Dispatch Instructions</w:delText>
          </w:r>
        </w:del>
      </w:ins>
      <w:ins w:id="114" w:author="kragsdale" w:date="2003-05-28T08:46:00Z">
        <w:del w:id="115" w:author="PRS" w:date="2003-06-19T15:00:00Z">
          <w:r>
            <w:rPr/>
            <w:delText>, the QSE may submit the identification</w:delText>
          </w:r>
        </w:del>
      </w:ins>
      <w:ins w:id="116" w:author="Cheryl Moseley" w:date="2003-05-28T12:23:00Z">
        <w:del w:id="117" w:author="PRS" w:date="2003-06-19T15:00:00Z">
          <w:r>
            <w:rPr/>
            <w:delText xml:space="preserve"> information for </w:delText>
          </w:r>
        </w:del>
      </w:ins>
      <w:ins w:id="118" w:author="kragsdale" w:date="2003-05-28T08:46:00Z">
        <w:del w:id="119" w:author="PRS" w:date="2003-06-19T15:00:00Z">
          <w:r>
            <w:rPr/>
            <w:delText>the Resource</w:delText>
          </w:r>
        </w:del>
      </w:ins>
      <w:ins w:id="120" w:author="Cheryl Moseley" w:date="2003-05-28T12:23:00Z">
        <w:del w:id="121" w:author="PRS" w:date="2003-06-19T15:00:00Z">
          <w:r>
            <w:rPr/>
            <w:delText>(</w:delText>
          </w:r>
        </w:del>
      </w:ins>
      <w:ins w:id="122" w:author="kragsdale" w:date="2003-05-28T08:46:00Z">
        <w:del w:id="123" w:author="PRS" w:date="2003-06-19T15:00:00Z">
          <w:r>
            <w:rPr/>
            <w:delText>s</w:delText>
          </w:r>
        </w:del>
      </w:ins>
      <w:ins w:id="124" w:author="Cheryl Moseley" w:date="2003-05-28T12:23:00Z">
        <w:del w:id="125" w:author="PRS" w:date="2003-06-19T15:00:00Z">
          <w:r>
            <w:rPr/>
            <w:delText>)</w:delText>
          </w:r>
        </w:del>
      </w:ins>
      <w:ins w:id="126" w:author="kragsdale" w:date="2003-05-28T08:46:00Z">
        <w:del w:id="127" w:author="PRS" w:date="2003-06-19T15:00:00Z">
          <w:r>
            <w:rPr/>
            <w:delText xml:space="preserve"> that provided the OOME </w:delText>
          </w:r>
        </w:del>
      </w:ins>
      <w:ins w:id="128" w:author="kragsdale" w:date="2003-05-28T08:48:00Z">
        <w:del w:id="129" w:author="PRS" w:date="2003-06-19T15:00:00Z">
          <w:r>
            <w:rPr/>
            <w:delText xml:space="preserve">Up </w:delText>
          </w:r>
        </w:del>
      </w:ins>
      <w:ins w:id="130" w:author="kragsdale" w:date="2003-05-28T08:46:00Z">
        <w:del w:id="131" w:author="PRS" w:date="2003-06-19T15:00:00Z">
          <w:r>
            <w:rPr/>
            <w:delText>Service w</w:delText>
          </w:r>
        </w:del>
      </w:ins>
      <w:ins w:id="132" w:author="kragsdale" w:date="2003-05-28T08:38:00Z">
        <w:del w:id="133" w:author="PRS" w:date="2003-06-19T15:00:00Z">
          <w:r>
            <w:rPr/>
            <w:delText>ithin</w:delText>
          </w:r>
        </w:del>
      </w:ins>
      <w:ins w:id="134" w:author="Cheryl Moseley" w:date="2003-05-28T12:24:00Z">
        <w:del w:id="135" w:author="PRS" w:date="2003-06-19T15:00:00Z">
          <w:r>
            <w:rPr/>
            <w:delText xml:space="preserve"> five (</w:delText>
          </w:r>
        </w:del>
      </w:ins>
      <w:ins w:id="136" w:author="kragsdale" w:date="2003-05-28T08:38:00Z">
        <w:del w:id="137" w:author="PRS" w:date="2003-06-19T15:00:00Z">
          <w:r>
            <w:rPr/>
            <w:delText>5</w:delText>
          </w:r>
        </w:del>
      </w:ins>
      <w:ins w:id="138" w:author="Cheryl Moseley" w:date="2003-05-28T12:24:00Z">
        <w:del w:id="139" w:author="PRS" w:date="2003-06-19T15:00:00Z">
          <w:r>
            <w:rPr/>
            <w:delText>)</w:delText>
          </w:r>
        </w:del>
      </w:ins>
      <w:ins w:id="140" w:author="kragsdale" w:date="2003-05-28T08:38:00Z">
        <w:del w:id="141" w:author="PRS" w:date="2003-06-19T15:00:00Z">
          <w:r>
            <w:rPr/>
            <w:delText xml:space="preserve"> Business Days after the </w:delText>
          </w:r>
        </w:del>
      </w:ins>
      <w:ins w:id="142" w:author="Cheryl Moseley" w:date="2003-05-28T12:24:00Z">
        <w:del w:id="143" w:author="PRS" w:date="2003-06-19T15:00:00Z">
          <w:r>
            <w:rPr/>
            <w:delText xml:space="preserve">applicable </w:delText>
          </w:r>
        </w:del>
      </w:ins>
      <w:ins w:id="144" w:author="kragsdale" w:date="2003-05-28T08:38:00Z">
        <w:del w:id="145" w:author="PRS" w:date="2003-06-19T15:00:00Z">
          <w:r>
            <w:rPr/>
            <w:delText>Operating Day</w:delText>
          </w:r>
        </w:del>
      </w:ins>
      <w:ins w:id="146" w:author="kragsdale" w:date="2003-05-28T08:10:00Z">
        <w:del w:id="147" w:author="PRS" w:date="2003-06-19T15:00:00Z">
          <w:r>
            <w:rPr/>
            <w:delText>.</w:delText>
          </w:r>
        </w:del>
      </w:ins>
      <w:ins w:id="148" w:author="kragsdale" w:date="2003-05-28T08:10:00Z">
        <w:r>
          <w:rPr/>
          <w:t xml:space="preserve">  The </w:t>
        </w:r>
      </w:ins>
      <w:ins w:id="149" w:author="kragsdale" w:date="2003-05-28T08:39:00Z">
        <w:r>
          <w:rPr/>
          <w:t>R</w:t>
        </w:r>
      </w:ins>
      <w:ins w:id="150" w:author="kragsdale" w:date="2003-05-28T08:10:00Z">
        <w:r>
          <w:rPr/>
          <w:t>esource</w:t>
        </w:r>
      </w:ins>
      <w:ins w:id="151" w:author="Cheryl Moseley" w:date="2003-05-28T12:24:00Z">
        <w:r>
          <w:rPr/>
          <w:t>-</w:t>
        </w:r>
      </w:ins>
      <w:ins w:id="152" w:author="kragsdale" w:date="2003-05-28T08:10:00Z">
        <w:r>
          <w:rPr/>
          <w:t>specific OOM</w:t>
        </w:r>
      </w:ins>
      <w:ins w:id="153" w:author="Cheryl Moseley" w:date="2003-05-28T12:24:00Z">
        <w:r>
          <w:rPr/>
          <w:t>E</w:t>
        </w:r>
      </w:ins>
      <w:ins w:id="154" w:author="kragsdale" w:date="2003-05-28T08:10:00Z">
        <w:r>
          <w:rPr/>
          <w:t xml:space="preserve"> Up payment for </w:t>
        </w:r>
      </w:ins>
      <w:ins w:id="155" w:author="kragsdale" w:date="2003-05-28T08:39:00Z">
        <w:r>
          <w:rPr/>
          <w:t>such</w:t>
        </w:r>
      </w:ins>
      <w:ins w:id="156" w:author="kragsdale" w:date="2003-05-28T08:10:00Z">
        <w:r>
          <w:rPr/>
          <w:t xml:space="preserve"> </w:t>
        </w:r>
      </w:ins>
      <w:ins w:id="157" w:author="kragsdale" w:date="2003-05-28T08:39:00Z">
        <w:r>
          <w:rPr/>
          <w:t>R</w:t>
        </w:r>
      </w:ins>
      <w:ins w:id="158" w:author="kragsdale" w:date="2003-05-28T08:10:00Z">
        <w:r>
          <w:rPr/>
          <w:t>esource</w:t>
        </w:r>
      </w:ins>
      <w:ins w:id="159" w:author="Cheryl Moseley" w:date="2003-05-28T12:24:00Z">
        <w:r>
          <w:rPr/>
          <w:t>(</w:t>
        </w:r>
      </w:ins>
      <w:ins w:id="160" w:author="kragsdale" w:date="2003-05-28T08:10:00Z">
        <w:r>
          <w:rPr/>
          <w:t>s</w:t>
        </w:r>
      </w:ins>
      <w:r>
        <w:rPr/>
        <w:t>)</w:t>
      </w:r>
      <w:ins w:id="161" w:author="kragsdale" w:date="2003-05-28T08:10:00Z">
        <w:r>
          <w:rPr/>
          <w:t xml:space="preserve"> will be </w:t>
        </w:r>
      </w:ins>
      <w:ins w:id="162" w:author="kragsdale" w:date="2003-05-28T08:40:00Z">
        <w:r>
          <w:rPr/>
          <w:t xml:space="preserve">included on the </w:t>
        </w:r>
      </w:ins>
      <w:ins w:id="163" w:author="kragsdale" w:date="2003-05-28T08:10:00Z">
        <w:r>
          <w:rPr/>
          <w:t>Initial Settlement</w:t>
        </w:r>
      </w:ins>
      <w:ins w:id="164" w:author="kragsdale" w:date="2003-05-28T08:40:00Z">
        <w:r>
          <w:rPr/>
          <w:t xml:space="preserve"> Statement</w:t>
        </w:r>
      </w:ins>
      <w:ins w:id="165" w:author="Cheryl Moseley" w:date="2003-05-28T12:24:00Z">
        <w:r>
          <w:rPr/>
          <w:t xml:space="preserve"> for the applicable Operating Day.</w:t>
        </w:r>
      </w:ins>
      <w:ins w:id="166" w:author="kragsdale" w:date="2003-05-28T08:48:00Z">
        <w:r>
          <w:rPr/>
          <w:t xml:space="preserve">  </w:t>
        </w:r>
      </w:ins>
      <w:ins w:id="167" w:author="kragsdale" w:date="2003-05-28T08:45:00Z">
        <w:r>
          <w:rPr/>
          <w:t>If the QSE</w:t>
        </w:r>
      </w:ins>
      <w:ins w:id="168" w:author="kragsdale" w:date="2003-05-28T08:47:00Z">
        <w:r>
          <w:rPr/>
          <w:t xml:space="preserve"> does not provide ERCOT the identity of the Resource</w:t>
        </w:r>
      </w:ins>
      <w:ins w:id="169" w:author="Cheryl Moseley" w:date="2003-05-28T12:26:00Z">
        <w:r>
          <w:rPr/>
          <w:t>(</w:t>
        </w:r>
      </w:ins>
      <w:ins w:id="170" w:author="kragsdale" w:date="2003-05-28T08:47:00Z">
        <w:r>
          <w:rPr/>
          <w:t>s</w:t>
        </w:r>
      </w:ins>
      <w:ins w:id="171" w:author="Cheryl Moseley" w:date="2003-05-28T12:26:00Z">
        <w:r>
          <w:rPr/>
          <w:t>)</w:t>
        </w:r>
      </w:ins>
      <w:ins w:id="172" w:author="kragsdale" w:date="2003-05-28T08:47:00Z">
        <w:r>
          <w:rPr/>
          <w:t xml:space="preserve"> that provided the OOME Up Service</w:t>
        </w:r>
      </w:ins>
      <w:ins w:id="173" w:author="Cheryl Moseley" w:date="2003-05-28T12:26:00Z">
        <w:r>
          <w:rPr/>
          <w:t xml:space="preserve"> in response to a Zonal Dispatch Instruction.  </w:t>
        </w:r>
      </w:ins>
      <w:ins w:id="174" w:author="kragsdale" w:date="2003-05-28T08:49:00Z">
        <w:r>
          <w:rPr/>
          <w:t xml:space="preserve">ERCOT will calculate the OOME Up payment based on the </w:t>
        </w:r>
      </w:ins>
      <w:ins w:id="175" w:author="Cheryl Moseley" w:date="2003-05-28T12:27:00Z">
        <w:r>
          <w:rPr/>
          <w:t xml:space="preserve">Generation Resources </w:t>
        </w:r>
      </w:ins>
      <w:ins w:id="176" w:author="kragsdale" w:date="2003-05-28T08:49:00Z">
        <w:r>
          <w:rPr/>
          <w:t>that generated above their planned output level as indicated in the QSE’s Resource Plan</w:t>
        </w:r>
      </w:ins>
      <w:ins w:id="177" w:author="Cheryl Moseley" w:date="2003-05-28T12:27:00Z">
        <w:r>
          <w:rPr/>
          <w:t xml:space="preserve"> for the Resource.</w:t>
        </w:r>
      </w:ins>
      <w:ins w:id="178" w:author="kragsdale" w:date="2003-05-28T08:47:00Z">
        <w:r>
          <w:rPr/>
          <w:t xml:space="preserve"> </w:t>
        </w:r>
      </w:ins>
      <w:ins w:id="179" w:author="kragsdale" w:date="2003-05-28T08:49:00Z">
        <w:r>
          <w:rPr/>
          <w:t xml:space="preserve"> When all generation</w:t>
        </w:r>
      </w:ins>
      <w:ins w:id="180" w:author="kragsdale" w:date="2003-05-28T08:51:00Z">
        <w:r>
          <w:rPr/>
          <w:t xml:space="preserve"> meter data is available for determining</w:t>
        </w:r>
      </w:ins>
      <w:ins w:id="181" w:author="Cheryl Moseley" w:date="2003-05-28T12:27:00Z">
        <w:r>
          <w:rPr/>
          <w:t xml:space="preserve"> whether </w:t>
        </w:r>
      </w:ins>
      <w:ins w:id="182" w:author="kragsdale" w:date="2003-05-28T08:51:00Z">
        <w:r>
          <w:rPr/>
          <w:t xml:space="preserve">the QSE followed the </w:t>
        </w:r>
      </w:ins>
      <w:ins w:id="183" w:author="Cheryl Moseley" w:date="2003-05-28T12:27:00Z">
        <w:r>
          <w:rPr/>
          <w:t>Zonal Dispatch I</w:t>
        </w:r>
      </w:ins>
      <w:ins w:id="184" w:author="kragsdale" w:date="2003-05-28T08:51:00Z">
        <w:r>
          <w:rPr/>
          <w:t>nstruction, t</w:t>
        </w:r>
      </w:ins>
      <w:ins w:id="185" w:author="kragsdale" w:date="2003-05-28T08:45:00Z">
        <w:r>
          <w:rPr/>
          <w:t>he payment</w:t>
        </w:r>
      </w:ins>
      <w:ins w:id="186" w:author="kragsdale" w:date="2003-05-28T08:50:00Z">
        <w:r>
          <w:rPr/>
          <w:t xml:space="preserve"> will be included on the Final Settlement Statement for the </w:t>
        </w:r>
      </w:ins>
      <w:ins w:id="187" w:author="Cheryl Moseley" w:date="2003-05-28T12:27:00Z">
        <w:r>
          <w:rPr/>
          <w:t xml:space="preserve">applicable </w:t>
        </w:r>
      </w:ins>
      <w:ins w:id="188" w:author="kragsdale" w:date="2003-05-28T08:50:00Z">
        <w:r>
          <w:rPr/>
          <w:t xml:space="preserve">Operating Day. </w:t>
        </w:r>
      </w:ins>
      <w:ins w:id="189" w:author="kragsdale" w:date="2003-05-28T08:10:00Z">
        <w:r>
          <w:rPr/>
          <w:t xml:space="preserve"> If the QSE</w:t>
        </w:r>
      </w:ins>
      <w:ins w:id="190" w:author="kragsdale" w:date="2003-05-28T08:43:00Z">
        <w:r>
          <w:rPr/>
          <w:t xml:space="preserve"> does not </w:t>
        </w:r>
      </w:ins>
      <w:ins w:id="191" w:author="kragsdale" w:date="2003-05-28T08:10:00Z">
        <w:r>
          <w:rPr/>
          <w:t>provide the</w:t>
        </w:r>
      </w:ins>
      <w:ins w:id="192" w:author="Cheryl Moseley" w:date="2003-05-28T12:27:00Z">
        <w:r>
          <w:rPr/>
          <w:t xml:space="preserve"> total </w:t>
        </w:r>
      </w:ins>
      <w:ins w:id="193" w:author="kragsdale" w:date="2003-05-28T08:10:00Z">
        <w:r>
          <w:rPr/>
          <w:t>instructed</w:t>
        </w:r>
      </w:ins>
      <w:ins w:id="194" w:author="kragsdale" w:date="2003-05-28T08:43:00Z">
        <w:r>
          <w:rPr/>
          <w:t xml:space="preserve"> amount of OOME </w:t>
        </w:r>
      </w:ins>
      <w:ins w:id="195" w:author="kragsdale" w:date="2003-05-28T09:07:00Z">
        <w:r>
          <w:rPr/>
          <w:t xml:space="preserve">Up </w:t>
        </w:r>
      </w:ins>
      <w:ins w:id="196" w:author="kragsdale" w:date="2003-05-28T08:43:00Z">
        <w:r>
          <w:rPr/>
          <w:t>Service</w:t>
        </w:r>
      </w:ins>
      <w:ins w:id="197" w:author="Cheryl Moseley" w:date="2003-05-28T12:28:00Z">
        <w:r>
          <w:rPr/>
          <w:t xml:space="preserve"> in the Zonal Dispatch Instruction,</w:t>
        </w:r>
      </w:ins>
      <w:ins w:id="198" w:author="kragsdale" w:date="2003-05-28T08:10:00Z">
        <w:r>
          <w:rPr/>
          <w:t xml:space="preserve"> the QSE will be compensated for only the amount of the </w:t>
        </w:r>
      </w:ins>
      <w:ins w:id="199" w:author="Cheryl Moseley" w:date="2003-05-28T12:28:00Z">
        <w:r>
          <w:rPr/>
          <w:t>Zonal Dispatch I</w:t>
        </w:r>
      </w:ins>
      <w:ins w:id="200" w:author="kragsdale" w:date="2003-05-28T08:10:00Z">
        <w:r>
          <w:rPr/>
          <w:t>nstruction</w:t>
        </w:r>
      </w:ins>
      <w:ins w:id="201" w:author="Cheryl Moseley" w:date="2003-05-28T12:28:00Z">
        <w:r>
          <w:rPr/>
          <w:t xml:space="preserve"> actually </w:t>
        </w:r>
      </w:ins>
      <w:ins w:id="202" w:author="kragsdale" w:date="2003-05-28T08:10:00Z">
        <w:r>
          <w:rPr/>
          <w:t xml:space="preserve">provided.  </w:t>
        </w:r>
      </w:ins>
    </w:p>
    <w:p>
      <w:pPr>
        <w:pStyle w:val="Normal"/>
        <w:rPr>
          <w:ins w:id="205" w:author="kragsdale" w:date="2003-05-28T08:10:00Z"/>
        </w:rPr>
      </w:pPr>
      <w:ins w:id="204" w:author="kragsdale" w:date="2003-05-28T08:10:00Z">
        <w:r>
          <w:rPr/>
        </w:r>
      </w:ins>
    </w:p>
    <w:p>
      <w:pPr>
        <w:pStyle w:val="Normal"/>
        <w:rPr>
          <w:ins w:id="336" w:author="kragsdale" w:date="2003-05-28T08:10:00Z"/>
        </w:rPr>
      </w:pPr>
      <w:ins w:id="206" w:author="kragsdale" w:date="2003-05-28T08:10:00Z">
        <w:r>
          <w:rPr/>
          <w:t xml:space="preserve">QSE’s responding to </w:t>
        </w:r>
      </w:ins>
      <w:ins w:id="207" w:author="kragsdale" w:date="2003-05-28T09:01:00Z">
        <w:r>
          <w:rPr/>
          <w:t>Zonal</w:t>
        </w:r>
      </w:ins>
      <w:ins w:id="208" w:author="Cheryl Moseley" w:date="2003-05-28T12:28:00Z">
        <w:r>
          <w:rPr/>
          <w:t xml:space="preserve"> Dispatch Instructions for </w:t>
        </w:r>
      </w:ins>
      <w:ins w:id="209" w:author="kragsdale" w:date="2003-05-28T09:01:00Z">
        <w:r>
          <w:rPr/>
          <w:t xml:space="preserve">OOME </w:t>
        </w:r>
      </w:ins>
      <w:ins w:id="210" w:author="kragsdale" w:date="2003-05-28T08:10:00Z">
        <w:r>
          <w:rPr/>
          <w:t>Down</w:t>
        </w:r>
      </w:ins>
      <w:ins w:id="211" w:author="Cheryl Moseley" w:date="2003-05-28T12:28:00Z">
        <w:r>
          <w:rPr/>
          <w:t xml:space="preserve"> Service</w:t>
        </w:r>
      </w:ins>
      <w:ins w:id="212" w:author="Cheryl Moseley" w:date="2003-05-28T12:32:00Z">
        <w:r>
          <w:rPr/>
          <w:t xml:space="preserve"> </w:t>
        </w:r>
      </w:ins>
      <w:ins w:id="213" w:author="kragsdale" w:date="2003-05-28T08:10:00Z">
        <w:r>
          <w:rPr/>
          <w:t>will be paid OOME Down payments as</w:t>
        </w:r>
      </w:ins>
      <w:ins w:id="214" w:author="Cheryl Moseley" w:date="2003-05-28T12:30:00Z">
        <w:r>
          <w:rPr/>
          <w:t xml:space="preserve"> set forth </w:t>
        </w:r>
      </w:ins>
      <w:ins w:id="215" w:author="kragsdale" w:date="2003-05-28T08:10:00Z">
        <w:r>
          <w:rPr/>
          <w:t xml:space="preserve">in </w:t>
        </w:r>
      </w:ins>
      <w:ins w:id="216" w:author="Cheryl Moseley" w:date="2003-05-28T12:30:00Z">
        <w:r>
          <w:rPr/>
          <w:t xml:space="preserve">Section 6.8.2.3(4).  </w:t>
        </w:r>
      </w:ins>
      <w:ins w:id="217" w:author="Cheryl Moseley" w:date="2003-05-28T12:30:00Z">
        <w:del w:id="218" w:author="PRS" w:date="2003-06-19T15:00:00Z">
          <w:r>
            <w:rPr/>
            <w:delText xml:space="preserve">If a </w:delText>
          </w:r>
        </w:del>
      </w:ins>
      <w:ins w:id="219" w:author="kragsdale" w:date="2003-05-28T09:02:00Z">
        <w:del w:id="220" w:author="PRS" w:date="2003-06-19T15:00:00Z">
          <w:r>
            <w:rPr/>
            <w:delText>QSE provides OOME Down Service based on a Zonal</w:delText>
          </w:r>
        </w:del>
      </w:ins>
      <w:ins w:id="221" w:author="Cheryl Moseley" w:date="2003-05-28T12:30:00Z">
        <w:del w:id="222" w:author="PRS" w:date="2003-06-19T15:00:00Z">
          <w:r>
            <w:rPr/>
            <w:delText xml:space="preserve"> Dispatch instruction, </w:delText>
          </w:r>
        </w:del>
      </w:ins>
      <w:ins w:id="223" w:author="kragsdale" w:date="2003-05-28T09:02:00Z">
        <w:del w:id="224" w:author="PRS" w:date="2003-06-19T15:00:00Z">
          <w:r>
            <w:rPr/>
            <w:delText xml:space="preserve">the </w:delText>
          </w:r>
        </w:del>
      </w:ins>
      <w:ins w:id="225" w:author="kragsdale" w:date="2003-05-28T08:10:00Z">
        <w:del w:id="226" w:author="PRS" w:date="2003-06-19T15:00:00Z">
          <w:r>
            <w:rPr/>
            <w:delText>QSE</w:delText>
          </w:r>
        </w:del>
      </w:ins>
      <w:ins w:id="227" w:author="kragsdale" w:date="2003-05-28T09:03:00Z">
        <w:del w:id="228" w:author="PRS" w:date="2003-06-19T15:00:00Z">
          <w:r>
            <w:rPr/>
            <w:delText xml:space="preserve"> </w:delText>
          </w:r>
        </w:del>
      </w:ins>
      <w:ins w:id="229" w:author="kragsdale" w:date="2003-05-28T08:10:00Z">
        <w:del w:id="230" w:author="PRS" w:date="2003-06-19T15:00:00Z">
          <w:r>
            <w:rPr/>
            <w:delText>may submit</w:delText>
          </w:r>
        </w:del>
      </w:ins>
      <w:ins w:id="231" w:author="kragsdale" w:date="2003-05-28T09:03:00Z">
        <w:del w:id="232" w:author="PRS" w:date="2003-06-19T15:00:00Z">
          <w:r>
            <w:rPr/>
            <w:delText xml:space="preserve"> the identification </w:delText>
          </w:r>
        </w:del>
      </w:ins>
      <w:ins w:id="233" w:author="Cheryl Moseley" w:date="2003-05-28T12:31:00Z">
        <w:del w:id="234" w:author="PRS" w:date="2003-06-19T15:00:00Z">
          <w:r>
            <w:rPr/>
            <w:delText xml:space="preserve">information for </w:delText>
          </w:r>
        </w:del>
      </w:ins>
      <w:ins w:id="235" w:author="kragsdale" w:date="2003-05-28T09:03:00Z">
        <w:del w:id="236" w:author="PRS" w:date="2003-06-19T15:00:00Z">
          <w:r>
            <w:rPr/>
            <w:delText>the Resource</w:delText>
          </w:r>
        </w:del>
      </w:ins>
      <w:ins w:id="237" w:author="Cheryl Moseley" w:date="2003-05-28T12:31:00Z">
        <w:del w:id="238" w:author="PRS" w:date="2003-06-19T15:00:00Z">
          <w:r>
            <w:rPr/>
            <w:delText>(</w:delText>
          </w:r>
        </w:del>
      </w:ins>
      <w:ins w:id="239" w:author="kragsdale" w:date="2003-05-28T09:03:00Z">
        <w:del w:id="240" w:author="PRS" w:date="2003-06-19T15:00:00Z">
          <w:r>
            <w:rPr/>
            <w:delText>s</w:delText>
          </w:r>
        </w:del>
      </w:ins>
      <w:ins w:id="241" w:author="Cheryl Moseley" w:date="2003-05-28T12:31:00Z">
        <w:del w:id="242" w:author="PRS" w:date="2003-06-19T15:00:00Z">
          <w:r>
            <w:rPr/>
            <w:delText>)</w:delText>
          </w:r>
        </w:del>
      </w:ins>
      <w:ins w:id="243" w:author="kragsdale" w:date="2003-05-28T09:03:00Z">
        <w:del w:id="244" w:author="PRS" w:date="2003-06-19T15:00:00Z">
          <w:r>
            <w:rPr/>
            <w:delText xml:space="preserve"> that provided the OOME Down Service</w:delText>
          </w:r>
        </w:del>
      </w:ins>
      <w:ins w:id="245" w:author="kragsdale" w:date="2003-05-28T08:10:00Z">
        <w:del w:id="246" w:author="PRS" w:date="2003-06-19T15:00:00Z">
          <w:r>
            <w:rPr/>
            <w:delText xml:space="preserve"> within</w:delText>
          </w:r>
        </w:del>
      </w:ins>
      <w:ins w:id="247" w:author="Cheryl Moseley" w:date="2003-05-28T12:31:00Z">
        <w:del w:id="248" w:author="PRS" w:date="2003-06-19T15:00:00Z">
          <w:r>
            <w:rPr/>
            <w:delText xml:space="preserve"> five (</w:delText>
          </w:r>
        </w:del>
      </w:ins>
      <w:ins w:id="249" w:author="kragsdale" w:date="2003-05-28T08:10:00Z">
        <w:del w:id="250" w:author="PRS" w:date="2003-06-19T15:00:00Z">
          <w:r>
            <w:rPr/>
            <w:delText>5</w:delText>
          </w:r>
        </w:del>
      </w:ins>
      <w:ins w:id="251" w:author="Cheryl Moseley" w:date="2003-05-28T12:31:00Z">
        <w:del w:id="252" w:author="PRS" w:date="2003-06-19T15:00:00Z">
          <w:r>
            <w:rPr/>
            <w:delText>)</w:delText>
          </w:r>
        </w:del>
      </w:ins>
      <w:ins w:id="253" w:author="kragsdale" w:date="2003-05-28T09:03:00Z">
        <w:del w:id="254" w:author="PRS" w:date="2003-06-19T15:00:00Z">
          <w:r>
            <w:rPr/>
            <w:delText xml:space="preserve"> B</w:delText>
          </w:r>
        </w:del>
      </w:ins>
      <w:ins w:id="255" w:author="kragsdale" w:date="2003-05-28T08:10:00Z">
        <w:del w:id="256" w:author="PRS" w:date="2003-06-19T15:00:00Z">
          <w:r>
            <w:rPr/>
            <w:delText xml:space="preserve">usiness </w:delText>
          </w:r>
        </w:del>
      </w:ins>
      <w:ins w:id="257" w:author="kragsdale" w:date="2003-05-28T09:03:00Z">
        <w:del w:id="258" w:author="PRS" w:date="2003-06-19T15:00:00Z">
          <w:r>
            <w:rPr/>
            <w:delText>D</w:delText>
          </w:r>
        </w:del>
      </w:ins>
      <w:ins w:id="259" w:author="kragsdale" w:date="2003-05-28T08:10:00Z">
        <w:del w:id="260" w:author="PRS" w:date="2003-06-19T15:00:00Z">
          <w:r>
            <w:rPr/>
            <w:delText>ays after the</w:delText>
          </w:r>
        </w:del>
      </w:ins>
      <w:ins w:id="261" w:author="Cheryl Moseley" w:date="2003-05-28T12:31:00Z">
        <w:del w:id="262" w:author="PRS" w:date="2003-06-19T15:00:00Z">
          <w:r>
            <w:rPr/>
            <w:delText xml:space="preserve"> applicable</w:delText>
          </w:r>
        </w:del>
      </w:ins>
      <w:ins w:id="263" w:author="Cheryl Moseley" w:date="2003-05-28T12:33:00Z">
        <w:del w:id="264" w:author="PRS" w:date="2003-06-19T15:00:00Z">
          <w:r>
            <w:rPr/>
            <w:delText xml:space="preserve"> </w:delText>
          </w:r>
        </w:del>
      </w:ins>
      <w:ins w:id="265" w:author="kragsdale" w:date="2003-05-28T09:03:00Z">
        <w:del w:id="266" w:author="PRS" w:date="2003-06-19T15:00:00Z">
          <w:r>
            <w:rPr/>
            <w:delText>O</w:delText>
          </w:r>
        </w:del>
      </w:ins>
      <w:ins w:id="267" w:author="kragsdale" w:date="2003-05-28T08:10:00Z">
        <w:del w:id="268" w:author="PRS" w:date="2003-06-19T15:00:00Z">
          <w:r>
            <w:rPr/>
            <w:delText xml:space="preserve">perating </w:delText>
          </w:r>
        </w:del>
      </w:ins>
      <w:ins w:id="269" w:author="kragsdale" w:date="2003-05-28T09:03:00Z">
        <w:del w:id="270" w:author="PRS" w:date="2003-06-19T15:00:00Z">
          <w:r>
            <w:rPr/>
            <w:delText>D</w:delText>
          </w:r>
        </w:del>
      </w:ins>
      <w:ins w:id="271" w:author="kragsdale" w:date="2003-05-28T08:10:00Z">
        <w:del w:id="272" w:author="PRS" w:date="2003-06-19T15:00:00Z">
          <w:r>
            <w:rPr/>
            <w:delText>ay</w:delText>
          </w:r>
        </w:del>
      </w:ins>
      <w:ins w:id="273" w:author="kragsdale" w:date="2003-05-28T09:03:00Z">
        <w:del w:id="274" w:author="PRS" w:date="2003-06-19T15:00:00Z">
          <w:r>
            <w:rPr/>
            <w:delText>.</w:delText>
          </w:r>
        </w:del>
      </w:ins>
      <w:ins w:id="275" w:author="kragsdale" w:date="2003-05-28T08:10:00Z">
        <w:del w:id="276" w:author="PRS" w:date="2003-06-19T15:00:00Z">
          <w:r>
            <w:rPr/>
            <w:delText xml:space="preserve">  </w:delText>
          </w:r>
        </w:del>
      </w:ins>
      <w:ins w:id="277" w:author="kragsdale" w:date="2003-05-28T08:10:00Z">
        <w:r>
          <w:rPr/>
          <w:t xml:space="preserve">The </w:t>
        </w:r>
      </w:ins>
      <w:ins w:id="278" w:author="kragsdale" w:date="2003-05-28T09:03:00Z">
        <w:r>
          <w:rPr/>
          <w:t>R</w:t>
        </w:r>
      </w:ins>
      <w:ins w:id="279" w:author="kragsdale" w:date="2003-05-28T08:10:00Z">
        <w:r>
          <w:rPr/>
          <w:t>esource</w:t>
        </w:r>
      </w:ins>
      <w:ins w:id="280" w:author="Cheryl Moseley" w:date="2003-05-28T12:31:00Z">
        <w:r>
          <w:rPr/>
          <w:t>-</w:t>
        </w:r>
      </w:ins>
      <w:ins w:id="281" w:author="kragsdale" w:date="2003-05-28T08:10:00Z">
        <w:r>
          <w:rPr/>
          <w:t xml:space="preserve">specific OOME Down payment for </w:t>
        </w:r>
      </w:ins>
      <w:ins w:id="282" w:author="kragsdale" w:date="2003-05-28T09:04:00Z">
        <w:r>
          <w:rPr/>
          <w:t>such R</w:t>
        </w:r>
      </w:ins>
      <w:ins w:id="283" w:author="kragsdale" w:date="2003-05-28T08:10:00Z">
        <w:r>
          <w:rPr/>
          <w:t>esource</w:t>
        </w:r>
      </w:ins>
      <w:ins w:id="284" w:author="Cheryl Moseley" w:date="2003-05-28T12:31:00Z">
        <w:r>
          <w:rPr/>
          <w:t>(</w:t>
        </w:r>
      </w:ins>
      <w:ins w:id="285" w:author="kragsdale" w:date="2003-05-28T08:10:00Z">
        <w:r>
          <w:rPr/>
          <w:t>s</w:t>
        </w:r>
      </w:ins>
      <w:ins w:id="286" w:author="Cheryl Moseley" w:date="2003-05-28T12:31:00Z">
        <w:r>
          <w:rPr/>
          <w:t>)</w:t>
        </w:r>
      </w:ins>
      <w:ins w:id="287" w:author="kragsdale" w:date="2003-05-28T08:10:00Z">
        <w:r>
          <w:rPr/>
          <w:t xml:space="preserve"> will be </w:t>
        </w:r>
      </w:ins>
      <w:ins w:id="288" w:author="kragsdale" w:date="2003-05-28T09:04:00Z">
        <w:r>
          <w:rPr/>
          <w:t xml:space="preserve">included on the </w:t>
        </w:r>
      </w:ins>
      <w:ins w:id="289" w:author="kragsdale" w:date="2003-05-28T08:10:00Z">
        <w:r>
          <w:rPr/>
          <w:t>Initial Settlement</w:t>
        </w:r>
      </w:ins>
      <w:ins w:id="290" w:author="kragsdale" w:date="2003-05-28T09:04:00Z">
        <w:r>
          <w:rPr/>
          <w:t xml:space="preserve"> Statement</w:t>
        </w:r>
      </w:ins>
      <w:ins w:id="291" w:author="Cheryl Moseley" w:date="2003-05-28T12:31:00Z">
        <w:r>
          <w:rPr/>
          <w:t xml:space="preserve"> for the applicable Operating Day</w:t>
        </w:r>
      </w:ins>
      <w:ins w:id="292" w:author="kragsdale" w:date="2003-05-28T08:10:00Z">
        <w:r>
          <w:rPr/>
          <w:t xml:space="preserve">.  If the QSE </w:t>
        </w:r>
      </w:ins>
      <w:ins w:id="293" w:author="kragsdale" w:date="2003-05-28T09:04:00Z">
        <w:r>
          <w:rPr/>
          <w:t>does</w:t>
        </w:r>
      </w:ins>
      <w:ins w:id="294" w:author="kragsdale" w:date="2003-05-28T08:10:00Z">
        <w:r>
          <w:rPr/>
          <w:t xml:space="preserve"> not to provide ERCOT the </w:t>
        </w:r>
      </w:ins>
      <w:ins w:id="295" w:author="kragsdale" w:date="2003-05-28T09:04:00Z">
        <w:r>
          <w:rPr/>
          <w:t>identity of the R</w:t>
        </w:r>
      </w:ins>
      <w:ins w:id="296" w:author="kragsdale" w:date="2003-05-28T08:10:00Z">
        <w:r>
          <w:rPr/>
          <w:t>esource</w:t>
        </w:r>
      </w:ins>
      <w:ins w:id="297" w:author="Cheryl Moseley" w:date="2003-05-28T12:33:00Z">
        <w:r>
          <w:rPr/>
          <w:t>(</w:t>
        </w:r>
      </w:ins>
      <w:ins w:id="298" w:author="kragsdale" w:date="2003-05-28T08:10:00Z">
        <w:r>
          <w:rPr/>
          <w:t>s</w:t>
        </w:r>
      </w:ins>
      <w:ins w:id="299" w:author="Cheryl Moseley" w:date="2003-05-28T12:33:00Z">
        <w:r>
          <w:rPr/>
          <w:t>)</w:t>
        </w:r>
      </w:ins>
      <w:ins w:id="300" w:author="kragsdale" w:date="2003-05-28T08:10:00Z">
        <w:r>
          <w:rPr/>
          <w:t xml:space="preserve"> </w:t>
        </w:r>
      </w:ins>
      <w:ins w:id="301" w:author="kragsdale" w:date="2003-05-28T09:05:00Z">
        <w:r>
          <w:rPr/>
          <w:t>that provided the OOME Down Service</w:t>
        </w:r>
      </w:ins>
      <w:ins w:id="302" w:author="Cheryl Moseley" w:date="2003-05-28T12:34:00Z">
        <w:r>
          <w:rPr/>
          <w:t xml:space="preserve"> in response to a Zonal Dispatch Instruction, </w:t>
        </w:r>
      </w:ins>
      <w:ins w:id="303" w:author="kragsdale" w:date="2003-05-28T09:05:00Z">
        <w:r>
          <w:rPr/>
          <w:t>ERCOT w</w:t>
        </w:r>
      </w:ins>
      <w:ins w:id="304" w:author="kragsdale" w:date="2003-05-28T08:10:00Z">
        <w:r>
          <w:rPr/>
          <w:t xml:space="preserve">ill calculate the OOME Down payment based on </w:t>
        </w:r>
      </w:ins>
      <w:ins w:id="305" w:author="kragsdale" w:date="2003-05-28T09:05:00Z">
        <w:r>
          <w:rPr/>
          <w:t xml:space="preserve">the </w:t>
        </w:r>
      </w:ins>
      <w:ins w:id="306" w:author="Cheryl Moseley" w:date="2003-05-28T12:34:00Z">
        <w:r>
          <w:rPr/>
          <w:t xml:space="preserve">Generation Resource(s) </w:t>
        </w:r>
      </w:ins>
      <w:ins w:id="307" w:author="kragsdale" w:date="2003-05-28T08:10:00Z">
        <w:r>
          <w:rPr/>
          <w:t>that generated below their planned output level as indicated in the</w:t>
        </w:r>
      </w:ins>
      <w:ins w:id="308" w:author="kragsdale" w:date="2003-05-28T09:05:00Z">
        <w:r>
          <w:rPr/>
          <w:t xml:space="preserve"> QSE’s</w:t>
        </w:r>
      </w:ins>
      <w:ins w:id="309" w:author="kragsdale" w:date="2003-05-28T08:10:00Z">
        <w:r>
          <w:rPr/>
          <w:t xml:space="preserve"> Resource Plan</w:t>
        </w:r>
      </w:ins>
      <w:ins w:id="310" w:author="Cheryl Moseley" w:date="2003-05-28T12:34:00Z">
        <w:r>
          <w:rPr/>
          <w:t xml:space="preserve"> for the Resource</w:t>
        </w:r>
      </w:ins>
      <w:ins w:id="311" w:author="kragsdale" w:date="2003-05-28T08:10:00Z">
        <w:r>
          <w:rPr/>
          <w:t>.</w:t>
        </w:r>
      </w:ins>
      <w:ins w:id="312" w:author="kragsdale" w:date="2003-05-28T09:06:00Z">
        <w:r>
          <w:rPr/>
          <w:t xml:space="preserve">  W</w:t>
        </w:r>
      </w:ins>
      <w:ins w:id="313" w:author="kragsdale" w:date="2003-05-28T08:10:00Z">
        <w:r>
          <w:rPr/>
          <w:t xml:space="preserve">hen all generation meter data is available for determining </w:t>
        </w:r>
      </w:ins>
      <w:ins w:id="314" w:author="Cheryl Moseley" w:date="2003-05-28T12:34:00Z">
        <w:r>
          <w:rPr/>
          <w:t>whether</w:t>
        </w:r>
      </w:ins>
      <w:ins w:id="315" w:author="Andrew Gallo" w:date="2003-05-28T10:31:00Z">
        <w:r>
          <w:rPr/>
          <w:t xml:space="preserve"> </w:t>
        </w:r>
      </w:ins>
      <w:ins w:id="316" w:author="kragsdale" w:date="2003-05-28T09:06:00Z">
        <w:r>
          <w:rPr/>
          <w:t xml:space="preserve">the </w:t>
        </w:r>
      </w:ins>
      <w:ins w:id="317" w:author="kragsdale" w:date="2003-05-28T08:10:00Z">
        <w:r>
          <w:rPr/>
          <w:t>QSE followed the</w:t>
        </w:r>
      </w:ins>
      <w:ins w:id="318" w:author="Cheryl Moseley" w:date="2003-05-28T12:35:00Z">
        <w:r>
          <w:rPr/>
          <w:t xml:space="preserve"> Zonal Dispatch I</w:t>
        </w:r>
      </w:ins>
      <w:ins w:id="319" w:author="kragsdale" w:date="2003-05-28T08:10:00Z">
        <w:r>
          <w:rPr/>
          <w:t>nstruction</w:t>
        </w:r>
      </w:ins>
      <w:ins w:id="320" w:author="kragsdale" w:date="2003-05-28T09:06:00Z">
        <w:r>
          <w:rPr/>
          <w:t>, the payment will be included on the Final Settlement Statement for the</w:t>
        </w:r>
      </w:ins>
      <w:ins w:id="321" w:author="Cheryl Moseley" w:date="2003-05-28T12:35:00Z">
        <w:r>
          <w:rPr/>
          <w:t xml:space="preserve"> applicable </w:t>
        </w:r>
      </w:ins>
      <w:ins w:id="322" w:author="kragsdale" w:date="2003-05-28T09:06:00Z">
        <w:r>
          <w:rPr/>
          <w:t>Operating Day</w:t>
        </w:r>
      </w:ins>
      <w:ins w:id="323" w:author="kragsdale" w:date="2003-05-28T08:10:00Z">
        <w:r>
          <w:rPr/>
          <w:t xml:space="preserve">.  If the QSE </w:t>
        </w:r>
      </w:ins>
      <w:ins w:id="324" w:author="kragsdale" w:date="2003-05-28T09:06:00Z">
        <w:r>
          <w:rPr/>
          <w:t>does not</w:t>
        </w:r>
      </w:ins>
      <w:ins w:id="325" w:author="kragsdale" w:date="2003-05-28T08:10:00Z">
        <w:r>
          <w:rPr/>
          <w:t xml:space="preserve"> provide the</w:t>
        </w:r>
      </w:ins>
      <w:ins w:id="326" w:author="Cheryl Moseley" w:date="2003-05-28T12:35:00Z">
        <w:r>
          <w:rPr/>
          <w:t xml:space="preserve"> total</w:t>
        </w:r>
      </w:ins>
      <w:ins w:id="327" w:author="Andrew Gallo" w:date="2003-05-28T10:32:00Z">
        <w:r>
          <w:rPr/>
          <w:t xml:space="preserve"> </w:t>
        </w:r>
      </w:ins>
      <w:ins w:id="328" w:author="kragsdale" w:date="2003-05-28T08:10:00Z">
        <w:r>
          <w:rPr/>
          <w:t>instructed</w:t>
        </w:r>
      </w:ins>
      <w:ins w:id="329" w:author="kragsdale" w:date="2003-05-28T09:07:00Z">
        <w:r>
          <w:rPr/>
          <w:t xml:space="preserve"> amount of OOME Down Service</w:t>
        </w:r>
      </w:ins>
      <w:ins w:id="330" w:author="Cheryl Moseley" w:date="2003-05-28T12:36:00Z">
        <w:r>
          <w:rPr/>
          <w:t xml:space="preserve"> in the Zonal Dispatch Instruction, </w:t>
        </w:r>
      </w:ins>
      <w:ins w:id="331" w:author="kragsdale" w:date="2003-05-28T08:10:00Z">
        <w:r>
          <w:rPr/>
          <w:t>the QSE will be compensated for only the amount of the</w:t>
        </w:r>
      </w:ins>
      <w:ins w:id="332" w:author="Cheryl Moseley" w:date="2003-05-28T12:36:00Z">
        <w:r>
          <w:rPr/>
          <w:t xml:space="preserve"> Zonal Dispatch I</w:t>
        </w:r>
      </w:ins>
      <w:ins w:id="333" w:author="kragsdale" w:date="2003-05-28T08:10:00Z">
        <w:r>
          <w:rPr/>
          <w:t xml:space="preserve">nstruction </w:t>
        </w:r>
      </w:ins>
      <w:ins w:id="334" w:author="Cheryl Moseley" w:date="2003-05-28T12:36:00Z">
        <w:r>
          <w:rPr/>
          <w:t>actually</w:t>
        </w:r>
      </w:ins>
      <w:r>
        <w:rPr/>
        <w:t xml:space="preserve"> </w:t>
      </w:r>
      <w:ins w:id="335" w:author="kragsdale" w:date="2003-05-28T08:10:00Z">
        <w:r>
          <w:rPr/>
          <w:t xml:space="preserve">provided.  </w:t>
        </w:r>
      </w:ins>
    </w:p>
    <w:p>
      <w:pPr>
        <w:pStyle w:val="Normal"/>
        <w:rPr>
          <w:ins w:id="338" w:author="kragsdale" w:date="2003-05-28T08:10:00Z"/>
        </w:rPr>
      </w:pPr>
      <w:ins w:id="337" w:author="kragsdale" w:date="2003-05-28T08:10:00Z">
        <w:r>
          <w:rPr/>
        </w:r>
      </w:ins>
    </w:p>
    <w:p>
      <w:pPr>
        <w:pStyle w:val="Normal"/>
        <w:rPr>
          <w:ins w:id="350" w:author="kragsdale" w:date="2003-05-28T08:10:00Z"/>
        </w:rPr>
      </w:pPr>
      <w:ins w:id="339" w:author="kragsdale" w:date="2003-05-28T09:07:00Z">
        <w:r>
          <w:rPr/>
          <w:t>OOME</w:t>
        </w:r>
      </w:ins>
      <w:ins w:id="340" w:author="Cheryl Moseley" w:date="2003-05-28T12:36:00Z">
        <w:r>
          <w:rPr/>
          <w:t xml:space="preserve"> Up Service and OOME Down </w:t>
        </w:r>
      </w:ins>
      <w:ins w:id="341" w:author="kragsdale" w:date="2003-05-28T09:07:00Z">
        <w:r>
          <w:rPr/>
          <w:t xml:space="preserve">Service provided based on a Zonal </w:t>
        </w:r>
      </w:ins>
      <w:ins w:id="342" w:author="Cheryl Moseley" w:date="2003-05-28T12:37:00Z">
        <w:r>
          <w:rPr/>
          <w:t xml:space="preserve">Dispatch Instruction </w:t>
        </w:r>
      </w:ins>
      <w:ins w:id="343" w:author="kragsdale" w:date="2003-05-28T08:10:00Z">
        <w:r>
          <w:rPr/>
          <w:t xml:space="preserve">will not be subject to Uninstructed Resource Charges as </w:t>
        </w:r>
      </w:ins>
      <w:ins w:id="344" w:author="kragsdale" w:date="2003-05-28T09:08:00Z">
        <w:r>
          <w:rPr/>
          <w:t>described</w:t>
        </w:r>
      </w:ins>
      <w:ins w:id="345" w:author="kragsdale" w:date="2003-05-28T08:10:00Z">
        <w:r>
          <w:rPr/>
          <w:t xml:space="preserve"> in </w:t>
        </w:r>
      </w:ins>
      <w:ins w:id="346" w:author="kragsdale" w:date="2003-05-28T09:08:00Z">
        <w:r>
          <w:rPr/>
          <w:t>S</w:t>
        </w:r>
      </w:ins>
      <w:ins w:id="347" w:author="kragsdale" w:date="2003-05-28T08:10:00Z">
        <w:r>
          <w:rPr/>
          <w:t>ection 6.8.1.15.3</w:t>
        </w:r>
      </w:ins>
      <w:ins w:id="348" w:author="kragsdale" w:date="2003-05-28T09:08:00Z">
        <w:r>
          <w:rPr/>
          <w:t>, Uninstructed Charge Methodology and Equation</w:t>
        </w:r>
      </w:ins>
      <w:ins w:id="349" w:author="kragsdale" w:date="2003-05-28T08:10:00Z">
        <w:r>
          <w:rPr/>
          <w:t xml:space="preserve">. </w:t>
        </w:r>
      </w:ins>
    </w:p>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22:00Z</dcterms:created>
  <dc:creator>Jim Street</dc:creator>
  <dc:description/>
  <dc:language>en-US</dc:language>
  <cp:lastModifiedBy>PRS</cp:lastModifiedBy>
  <cp:lastPrinted>2003-05-28T12:39:00Z</cp:lastPrinted>
  <dcterms:modified xsi:type="dcterms:W3CDTF">2003-06-24T20:5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4396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22 Zonal OOME Deployments</vt:lpwstr>
  </property>
  <property fmtid="{D5CDD505-2E9C-101B-9397-08002B2CF9AE}" pid="6" name="_PreviousAdHocReviewCycleID">
    <vt:r8>927855793</vt:r8>
  </property>
</Properties>
</file>