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RR4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3/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rian.pieniazek@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5 Congress, Suite 65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97-304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97-305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ins w:id="0" w:author="203707" w:date="2003-07-03T09:33:00Z">
        <w:r>
          <w:rPr/>
          <w:t>At the July 2, 2003 TAC meeting, PRR422 - Out of Merit Zonal Dispatch</w:t>
        </w:r>
      </w:ins>
      <w:ins w:id="1" w:author="203707" w:date="2003-07-03T09:35:00Z">
        <w:r>
          <w:rPr/>
          <w:t xml:space="preserve"> Instructions - was remanded back to PRS.  C</w:t>
        </w:r>
      </w:ins>
      <w:ins w:id="2" w:author="203707" w:date="2003-06-05T15:53:00Z">
        <w:r>
          <w:rPr/>
          <w:t xml:space="preserve">enterPoint Energy </w:t>
        </w:r>
      </w:ins>
      <w:ins w:id="3" w:author="203707" w:date="2003-07-03T09:35:00Z">
        <w:r>
          <w:rPr/>
          <w:t xml:space="preserve">and Texas Genco </w:t>
        </w:r>
      </w:ins>
      <w:ins w:id="4" w:author="203707" w:date="2003-06-05T15:53:00Z">
        <w:r>
          <w:rPr/>
          <w:t>recommend the following changes to</w:t>
        </w:r>
      </w:ins>
      <w:ins w:id="5" w:author="203707" w:date="2003-07-03T09:35:00Z">
        <w:r>
          <w:rPr/>
          <w:t xml:space="preserve"> the PRR</w:t>
        </w:r>
      </w:ins>
      <w:ins w:id="6" w:author="203707" w:date="2003-06-05T15:53:00Z">
        <w:r>
          <w:rPr/>
          <w:t>.</w:t>
        </w:r>
      </w:ins>
    </w:p>
    <w:p>
      <w:pPr>
        <w:pStyle w:val="Heading2"/>
        <w:numPr>
          <w:ilvl w:val="0"/>
          <w:numId w:val="0"/>
        </w:numPr>
        <w:tabs>
          <w:tab w:val="clear" w:pos="720"/>
          <w:tab w:val="left" w:pos="576" w:leader="none"/>
        </w:tabs>
        <w:spacing w:before="360" w:after="120"/>
        <w:ind w:left="576" w:hanging="576"/>
        <w:rPr/>
      </w:pPr>
      <w:bookmarkStart w:id="0" w:name="_Ref485133261"/>
      <w:bookmarkStart w:id="1" w:name="_Ref485102534"/>
      <w:bookmarkStart w:id="2" w:name="_Ref485094953"/>
      <w:bookmarkStart w:id="3" w:name="_Ref485094641"/>
      <w:bookmarkStart w:id="4" w:name="_Ref485093435"/>
      <w:r>
        <w:rPr/>
        <w:t>5.6  Emergency and Short Supply Operation</w:t>
      </w:r>
      <w:bookmarkEnd w:id="0"/>
      <w:bookmarkEnd w:id="1"/>
      <w:bookmarkEnd w:id="2"/>
      <w:bookmarkEnd w:id="3"/>
      <w:bookmarkEnd w:id="4"/>
    </w:p>
    <w:p>
      <w:pPr>
        <w:pStyle w:val="Heading3"/>
        <w:numPr>
          <w:ilvl w:val="0"/>
          <w:numId w:val="0"/>
        </w:numPr>
        <w:tabs>
          <w:tab w:val="left" w:pos="720" w:leader="none"/>
        </w:tabs>
        <w:ind w:left="720" w:hanging="720"/>
        <w:rPr/>
      </w:pPr>
      <w:r>
        <w:rPr/>
        <w:t>5.6.1  Introduction</w:t>
      </w:r>
    </w:p>
    <w:p>
      <w:pPr>
        <w:pStyle w:val="TextBody"/>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  </w:t>
      </w:r>
    </w:p>
    <w:p>
      <w:pPr>
        <w:pStyle w:val="TextBody"/>
        <w:numPr>
          <w:ilvl w:val="0"/>
          <w:numId w:val="12"/>
        </w:numPr>
        <w:tabs>
          <w:tab w:val="clear" w:pos="720"/>
        </w:tabs>
        <w:ind w:left="1440" w:hanging="720"/>
        <w:rPr/>
      </w:pPr>
      <w:r>
        <w:rPr/>
        <w:t xml:space="preserve">Minimum operating reserve levels, </w:t>
      </w:r>
    </w:p>
    <w:p>
      <w:pPr>
        <w:pStyle w:val="TextBody"/>
        <w:numPr>
          <w:ilvl w:val="0"/>
          <w:numId w:val="12"/>
        </w:numPr>
        <w:tabs>
          <w:tab w:val="clear" w:pos="720"/>
        </w:tabs>
        <w:ind w:left="1440" w:hanging="720"/>
        <w:rPr/>
      </w:pPr>
      <w:r>
        <w:rPr/>
        <w:t xml:space="preserve">Criteria for determining acceptable operation of the frequency control system, </w:t>
      </w:r>
    </w:p>
    <w:p>
      <w:pPr>
        <w:pStyle w:val="TextBody"/>
        <w:numPr>
          <w:ilvl w:val="0"/>
          <w:numId w:val="12"/>
        </w:numPr>
        <w:tabs>
          <w:tab w:val="clear" w:pos="720"/>
        </w:tabs>
        <w:ind w:left="1440" w:hanging="720"/>
        <w:rPr/>
      </w:pPr>
      <w:r>
        <w:rPr/>
        <w:t xml:space="preserve">Criteria for determining and maintaining system voltages within acceptable limits, </w:t>
      </w:r>
    </w:p>
    <w:p>
      <w:pPr>
        <w:pStyle w:val="TextBody"/>
        <w:numPr>
          <w:ilvl w:val="0"/>
          <w:numId w:val="12"/>
        </w:numPr>
        <w:tabs>
          <w:tab w:val="clear" w:pos="720"/>
        </w:tabs>
        <w:ind w:left="1440" w:hanging="720"/>
        <w:rPr/>
      </w:pPr>
      <w:r>
        <w:rPr/>
        <w:t xml:space="preserve">Criteria for maximum acceptable transmission equipment loading levels, and </w:t>
      </w:r>
    </w:p>
    <w:p>
      <w:pPr>
        <w:pStyle w:val="TextBody"/>
        <w:numPr>
          <w:ilvl w:val="0"/>
          <w:numId w:val="12"/>
        </w:numPr>
        <w:tabs>
          <w:tab w:val="clear" w:pos="720"/>
        </w:tabs>
        <w:ind w:left="1440" w:hanging="720"/>
        <w:rPr/>
      </w:pPr>
      <w:r>
        <w:rPr/>
        <w:t xml:space="preserve">Criteria for determining when ERCOT is subject to unacceptable risk of widespread cascading outages. </w:t>
      </w:r>
    </w:p>
    <w:p>
      <w:pPr>
        <w:pStyle w:val="Normal"/>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Normal"/>
        <w:rPr>
          <w:ins w:id="8" w:author="203707" w:date="2003-06-05T15:59:00Z"/>
        </w:rPr>
      </w:pPr>
      <w:ins w:id="7" w:author="203707" w:date="2003-06-05T15:59:00Z">
        <w:r>
          <w:rPr/>
        </w:r>
      </w:ins>
    </w:p>
    <w:p>
      <w:pPr>
        <w:pStyle w:val="Normal"/>
        <w:rPr>
          <w:ins w:id="10" w:author="203707" w:date="2003-06-05T15:59:00Z"/>
        </w:rPr>
      </w:pPr>
      <w:ins w:id="9" w:author="203707" w:date="2003-06-05T15:59:00Z">
        <w:r>
          <w:rPr/>
        </w:r>
      </w:ins>
    </w:p>
    <w:p>
      <w:pPr>
        <w:pStyle w:val="Normal"/>
        <w:rPr>
          <w:ins w:id="12" w:author="203707" w:date="2003-06-05T15:59:00Z"/>
        </w:rPr>
      </w:pPr>
      <w:ins w:id="11" w:author="203707" w:date="2003-06-05T15:59:00Z">
        <w:r>
          <w:rPr/>
          <w:t>Add new Section 6.1.12:</w:t>
        </w:r>
      </w:ins>
    </w:p>
    <w:p>
      <w:pPr>
        <w:pStyle w:val="Normal"/>
        <w:rPr>
          <w:ins w:id="14" w:author="203707" w:date="2003-06-05T15:59:00Z"/>
        </w:rPr>
      </w:pPr>
      <w:ins w:id="13" w:author="203707" w:date="2003-06-05T15:59:00Z">
        <w:r>
          <w:rPr/>
        </w:r>
      </w:ins>
    </w:p>
    <w:p>
      <w:pPr>
        <w:pStyle w:val="Heading3"/>
        <w:rPr>
          <w:ins w:id="18" w:author="203707" w:date="2003-06-05T15:59:00Z"/>
        </w:rPr>
      </w:pPr>
      <w:ins w:id="15" w:author="203707" w:date="2003-06-05T15:59:00Z">
        <w:r>
          <w:rPr>
            <w:b/>
            <w:color w:val="000000"/>
          </w:rPr>
          <w:t>6.1.12</w:t>
          <w:tab/>
          <w:t xml:space="preserve">Zonal Out-of-Merit </w:t>
        </w:r>
      </w:ins>
      <w:ins w:id="16" w:author="203707" w:date="2003-06-11T13:09:00Z">
        <w:r>
          <w:rPr>
            <w:b/>
            <w:color w:val="000000"/>
          </w:rPr>
          <w:t xml:space="preserve">Energy </w:t>
        </w:r>
      </w:ins>
      <w:ins w:id="17" w:author="203707" w:date="2003-06-05T15:59:00Z">
        <w:r>
          <w:rPr>
            <w:b/>
            <w:color w:val="000000"/>
          </w:rPr>
          <w:t>Service</w:t>
        </w:r>
      </w:ins>
    </w:p>
    <w:p>
      <w:pPr>
        <w:pStyle w:val="TextBody"/>
        <w:rPr>
          <w:ins w:id="21" w:author="203707" w:date="2003-06-05T15:59:00Z"/>
        </w:rPr>
      </w:pPr>
      <w:ins w:id="19" w:author="203707" w:date="2003-06-05T15:59:00Z">
        <w:r>
          <w:rPr>
            <w:b/>
            <w:color w:val="000000"/>
          </w:rPr>
          <w:t>As provided by ERCOT to QSEs</w:t>
        </w:r>
      </w:ins>
      <w:ins w:id="20" w:author="203707" w:date="2003-06-05T15:59:00Z">
        <w:r>
          <w:rPr>
            <w:color w:val="000000"/>
          </w:rPr>
          <w:t xml:space="preserve">: The deployment by ERCOT for the Settlement Interval of energy from a QSE's fleet of Resources, that may or may not have provided Resource specific premium bids, and used by ERCOT when all other methods for resolving Congestion have failed or if required in declared emergencies as described in these Protocols. </w:t>
        </w:r>
      </w:ins>
    </w:p>
    <w:p>
      <w:pPr>
        <w:pStyle w:val="TextBody"/>
        <w:rPr>
          <w:color w:val="000000"/>
          <w:ins w:id="24" w:author="203707" w:date="2003-06-05T16:01:00Z"/>
        </w:rPr>
      </w:pPr>
      <w:ins w:id="22" w:author="203707" w:date="2003-06-05T15:59:00Z">
        <w:r>
          <w:rPr>
            <w:b/>
            <w:color w:val="000000"/>
          </w:rPr>
          <w:t>As provided by a QSE to ERCOT</w:t>
        </w:r>
      </w:ins>
      <w:ins w:id="23" w:author="203707" w:date="2003-06-05T15:59:00Z">
        <w:r>
          <w:rPr>
            <w:color w:val="000000"/>
          </w:rPr>
          <w:t>: 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ins>
    </w:p>
    <w:p>
      <w:pPr>
        <w:pStyle w:val="TextBody"/>
        <w:rPr>
          <w:color w:val="000000"/>
          <w:ins w:id="26" w:author="203707" w:date="2003-06-05T16:01:00Z"/>
        </w:rPr>
      </w:pPr>
      <w:ins w:id="25" w:author="203707" w:date="2003-06-05T16:01:00Z">
        <w:r>
          <w:rPr>
            <w:color w:val="000000"/>
          </w:rPr>
        </w:r>
      </w:ins>
    </w:p>
    <w:p>
      <w:pPr>
        <w:pStyle w:val="TextBody"/>
        <w:rPr>
          <w:b/>
          <w:b/>
          <w:i/>
          <w:i/>
          <w:color w:val="000000"/>
        </w:rPr>
      </w:pPr>
      <w:r>
        <w:rPr>
          <w:b/>
          <w:i/>
          <w:color w:val="000000"/>
        </w:rPr>
        <w:t>6.2.1 Ancillary Services Provided Solely by ERCOT</w:t>
      </w:r>
    </w:p>
    <w:p>
      <w:pPr>
        <w:pStyle w:val="TextBody"/>
        <w:rPr>
          <w:ins w:id="32" w:author="203707" w:date="2003-06-05T16:03:00Z"/>
        </w:rPr>
      </w:pPr>
      <w:r>
        <w:rPr>
          <w:color w:val="000000"/>
        </w:rPr>
        <w:t xml:space="preserve">ERCOT is the sole provider of system-wide Balancing Energy Service; Generation </w:t>
        <w:br/>
        <w:t xml:space="preserve">Resource unit-specific Voltage Support Service (VSS), Black Start Service, Replacement Reserve Service, </w:t>
      </w:r>
      <w:ins w:id="27" w:author="203707" w:date="2003-06-05T16:03:00Z">
        <w:r>
          <w:rPr>
            <w:color w:val="000000"/>
          </w:rPr>
          <w:t>Zonal OOM</w:t>
        </w:r>
      </w:ins>
      <w:ins w:id="28" w:author="203707" w:date="2003-06-11T13:10:00Z">
        <w:r>
          <w:rPr>
            <w:color w:val="000000"/>
          </w:rPr>
          <w:t>E</w:t>
        </w:r>
      </w:ins>
      <w:ins w:id="29" w:author="203707" w:date="2003-06-05T16:03:00Z">
        <w:r>
          <w:rPr>
            <w:color w:val="000000"/>
          </w:rPr>
          <w:t>,</w:t>
        </w:r>
      </w:ins>
      <w:del w:id="30" w:author="203707" w:date="2003-06-05T16:04:00Z">
        <w:r>
          <w:rPr>
            <w:color w:val="000000"/>
          </w:rPr>
          <w:delText>and</w:delText>
        </w:r>
      </w:del>
      <w:r>
        <w:rPr>
          <w:color w:val="000000"/>
        </w:rPr>
        <w:t xml:space="preserve"> RMR, OOMC and OOME Service to QSEs.</w:t>
      </w:r>
      <w:ins w:id="31" w:author="203707" w:date="2003-06-05T16:03:00Z">
        <w:r>
          <w:rPr>
            <w:color w:val="000000"/>
          </w:rPr>
          <w:t xml:space="preserve"> </w:t>
        </w:r>
      </w:ins>
    </w:p>
    <w:p>
      <w:pPr>
        <w:pStyle w:val="TextBody"/>
        <w:rPr>
          <w:color w:val="000000"/>
          <w:ins w:id="35" w:author="203707" w:date="2003-06-05T16:16:00Z"/>
        </w:rPr>
      </w:pPr>
      <w:r>
        <w:rPr>
          <w:color w:val="000000"/>
        </w:rPr>
        <w:t>ERCOT will arrange Resources to provide system-wide VSS, Black Start</w:t>
      </w:r>
      <w:ins w:id="33" w:author="203707" w:date="2003-06-05T16:07:00Z">
        <w:r>
          <w:rPr>
            <w:color w:val="000000"/>
          </w:rPr>
          <w:t>, Zonal OOM</w:t>
        </w:r>
      </w:ins>
      <w:ins w:id="34" w:author="203707" w:date="2003-06-11T13:10:00Z">
        <w:r>
          <w:rPr>
            <w:color w:val="000000"/>
          </w:rPr>
          <w:t>E</w:t>
        </w:r>
      </w:ins>
      <w:r>
        <w:rPr>
          <w:color w:val="000000"/>
        </w:rPr>
        <w:t xml:space="preserve"> and RMR Service from QSEs. ERCOT will direct Resources to provide OOMC or OOME in accordance with OOMC Service and OOME Service provisions of these Protocols. </w:t>
      </w:r>
    </w:p>
    <w:p>
      <w:pPr>
        <w:pStyle w:val="TextBody"/>
        <w:rPr>
          <w:color w:val="000000"/>
          <w:ins w:id="37" w:author="203707" w:date="2003-06-05T16:09:00Z"/>
        </w:rPr>
      </w:pPr>
      <w:ins w:id="36" w:author="203707" w:date="2003-06-05T16:09:00Z">
        <w:r>
          <w:rPr>
            <w:color w:val="000000"/>
          </w:rPr>
        </w:r>
      </w:ins>
    </w:p>
    <w:p>
      <w:pPr>
        <w:pStyle w:val="Heading3"/>
        <w:spacing w:before="120" w:after="60"/>
        <w:rPr>
          <w:b/>
          <w:b/>
          <w:color w:val="000000"/>
        </w:rPr>
      </w:pPr>
      <w:r>
        <w:rPr>
          <w:b/>
          <w:color w:val="000000"/>
        </w:rPr>
        <w:t>6.3.1 ERCOT Responsibilities</w:t>
      </w:r>
    </w:p>
    <w:p>
      <w:pPr>
        <w:pStyle w:val="Bullet"/>
        <w:numPr>
          <w:ilvl w:val="0"/>
          <w:numId w:val="9"/>
        </w:numPr>
        <w:ind w:left="1440" w:hanging="720"/>
        <w:rPr/>
      </w:pPr>
      <w:r>
        <w:rPr>
          <w:color w:val="000000"/>
        </w:rPr>
        <w:t>ERCOT shall strive to use Market Solutions to manage Congestion prior to using OOMC</w:t>
      </w:r>
      <w:ins w:id="38" w:author="203707" w:date="2003-06-05T16:17:00Z">
        <w:r>
          <w:rPr>
            <w:color w:val="000000"/>
          </w:rPr>
          <w:t>,</w:t>
        </w:r>
      </w:ins>
      <w:del w:id="39" w:author="203707" w:date="2003-06-05T16:17:00Z">
        <w:r>
          <w:rPr>
            <w:color w:val="000000"/>
          </w:rPr>
          <w:delText xml:space="preserve"> or</w:delText>
        </w:r>
      </w:del>
      <w:r>
        <w:rPr>
          <w:color w:val="000000"/>
        </w:rPr>
        <w:t xml:space="preserve"> RMR</w:t>
      </w:r>
      <w:ins w:id="40" w:author="203707" w:date="2003-06-05T16:17:00Z">
        <w:r>
          <w:rPr>
            <w:color w:val="000000"/>
          </w:rPr>
          <w:t xml:space="preserve"> or Zonal OOM</w:t>
        </w:r>
      </w:ins>
      <w:ins w:id="41" w:author="203707" w:date="2003-06-11T13:10:00Z">
        <w:r>
          <w:rPr>
            <w:color w:val="000000"/>
          </w:rPr>
          <w:t>E</w:t>
        </w:r>
      </w:ins>
      <w:ins w:id="42" w:author="203707" w:date="2003-06-05T16:17:00Z">
        <w:r>
          <w:rPr>
            <w:color w:val="000000"/>
          </w:rPr>
          <w:t xml:space="preserve"> services</w:t>
        </w:r>
      </w:ins>
      <w:r>
        <w:rPr>
          <w:color w:val="000000"/>
        </w:rPr>
        <w:t xml:space="preserve">. </w:t>
      </w:r>
    </w:p>
    <w:p>
      <w:pPr>
        <w:pStyle w:val="Bullet"/>
        <w:numPr>
          <w:ilvl w:val="0"/>
          <w:numId w:val="9"/>
        </w:numPr>
        <w:ind w:left="1440" w:hanging="720"/>
        <w:rPr/>
      </w:pPr>
      <w:r>
        <w:rPr>
          <w:color w:val="000000"/>
        </w:rPr>
        <w:t>ERCOT will make reasonable efforts to minimize the use of OOMC</w:t>
      </w:r>
      <w:ins w:id="43" w:author="203707" w:date="2003-06-05T16:19:00Z">
        <w:r>
          <w:rPr>
            <w:color w:val="000000"/>
          </w:rPr>
          <w:t>, Zonal OOM</w:t>
        </w:r>
      </w:ins>
      <w:ins w:id="44" w:author="203707" w:date="2003-06-11T13:10:00Z">
        <w:r>
          <w:rPr>
            <w:color w:val="000000"/>
          </w:rPr>
          <w:t>E</w:t>
        </w:r>
      </w:ins>
      <w:r>
        <w:rPr>
          <w:color w:val="000000"/>
        </w:rPr>
        <w:t xml:space="preserve"> or contracted RMR Facilities</w:t>
      </w:r>
    </w:p>
    <w:p>
      <w:pPr>
        <w:pStyle w:val="Bullet"/>
        <w:numPr>
          <w:ilvl w:val="0"/>
          <w:numId w:val="0"/>
        </w:numPr>
        <w:ind w:left="360" w:hanging="360"/>
        <w:rPr>
          <w:color w:val="000000"/>
          <w:ins w:id="46" w:author="203707" w:date="2003-06-05T16:20:00Z"/>
        </w:rPr>
      </w:pPr>
      <w:ins w:id="45" w:author="203707" w:date="2003-06-05T16:20:00Z">
        <w:r>
          <w:rPr>
            <w:color w:val="000000"/>
          </w:rPr>
        </w:r>
      </w:ins>
    </w:p>
    <w:p>
      <w:pPr>
        <w:pStyle w:val="Heading2"/>
        <w:spacing w:before="240" w:after="120"/>
        <w:rPr>
          <w:color w:val="000000"/>
        </w:rPr>
      </w:pPr>
      <w:r>
        <w:rPr>
          <w:color w:val="000000"/>
        </w:rPr>
        <w:t>6.5</w:t>
        <w:tab/>
        <w:t xml:space="preserve">Technical Requirements for Providers of Ancillary Services </w:t>
      </w:r>
    </w:p>
    <w:p>
      <w:pPr>
        <w:pStyle w:val="TextBody"/>
        <w:rPr/>
      </w:pPr>
      <w:r>
        <w:rPr>
          <w:color w:val="000000"/>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w:t>
      </w:r>
      <w:del w:id="47" w:author="203707" w:date="2003-06-05T16:21:00Z">
        <w:r>
          <w:rPr>
            <w:color w:val="000000"/>
          </w:rPr>
          <w:delText>10</w:delText>
        </w:r>
      </w:del>
      <w:ins w:id="48" w:author="203707" w:date="2003-06-05T16:21:00Z">
        <w:r>
          <w:rPr>
            <w:color w:val="000000"/>
          </w:rPr>
          <w:t>11</w:t>
        </w:r>
      </w:ins>
      <w:r>
        <w:rPr>
          <w:color w:val="000000"/>
        </w:rPr>
        <w:t xml:space="preserve">, </w:t>
      </w:r>
      <w:ins w:id="49" w:author="203707" w:date="2003-06-05T16:22:00Z">
        <w:r>
          <w:rPr>
            <w:color w:val="000000"/>
          </w:rPr>
          <w:t>Zonal OOM</w:t>
        </w:r>
      </w:ins>
      <w:ins w:id="50" w:author="203707" w:date="2003-06-11T13:11:00Z">
        <w:r>
          <w:rPr>
            <w:color w:val="000000"/>
          </w:rPr>
          <w:t>E</w:t>
        </w:r>
      </w:ins>
      <w:ins w:id="51" w:author="203707" w:date="2003-06-05T16:22:00Z">
        <w:r>
          <w:rPr>
            <w:color w:val="000000"/>
          </w:rPr>
          <w:t xml:space="preserve"> </w:t>
        </w:r>
      </w:ins>
      <w:del w:id="52" w:author="203707" w:date="2003-06-05T16:22:00Z">
        <w:r>
          <w:rPr>
            <w:color w:val="000000"/>
          </w:rPr>
          <w:delText xml:space="preserve">Out of Merit Capacity and Out of Merit Energy </w:delText>
        </w:r>
      </w:del>
      <w:r>
        <w:rPr>
          <w:color w:val="000000"/>
        </w:rPr>
        <w:t>Services.</w:t>
      </w:r>
    </w:p>
    <w:p>
      <w:pPr>
        <w:pStyle w:val="Bullet"/>
        <w:numPr>
          <w:ilvl w:val="0"/>
          <w:numId w:val="0"/>
        </w:numPr>
        <w:ind w:left="360" w:hanging="360"/>
        <w:rPr>
          <w:color w:val="000000"/>
          <w:ins w:id="54" w:author="203707" w:date="2003-06-05T16:20:00Z"/>
        </w:rPr>
      </w:pPr>
      <w:ins w:id="53" w:author="203707" w:date="2003-06-05T16:20:00Z">
        <w:r>
          <w:rPr>
            <w:color w:val="000000"/>
          </w:rPr>
        </w:r>
      </w:ins>
    </w:p>
    <w:p>
      <w:pPr>
        <w:pStyle w:val="Heading3"/>
        <w:rPr>
          <w:b/>
          <w:b/>
          <w:color w:val="000000"/>
        </w:rPr>
      </w:pPr>
      <w:r>
        <w:rPr>
          <w:b/>
          <w:color w:val="000000"/>
        </w:rPr>
        <w:t>6.5.9</w:t>
        <w:tab/>
        <w:t>Reliability Must-Run Service</w:t>
      </w:r>
    </w:p>
    <w:p>
      <w:pPr>
        <w:pStyle w:val="TextBody"/>
        <w:numPr>
          <w:ilvl w:val="0"/>
          <w:numId w:val="4"/>
        </w:numPr>
        <w:tabs>
          <w:tab w:val="clear" w:pos="720"/>
          <w:tab w:val="left" w:pos="1440" w:leader="none"/>
        </w:tabs>
        <w:rPr/>
      </w:pPr>
      <w:r>
        <w:rPr>
          <w:color w:val="000000"/>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w:t>
      </w:r>
      <w:ins w:id="55" w:author="203707" w:date="2003-06-05T16:27:00Z">
        <w:r>
          <w:rPr>
            <w:color w:val="000000"/>
          </w:rPr>
          <w:t>,</w:t>
        </w:r>
      </w:ins>
      <w:del w:id="56" w:author="203707" w:date="2003-06-05T16:27:00Z">
        <w:r>
          <w:rPr>
            <w:color w:val="000000"/>
          </w:rPr>
          <w:delText xml:space="preserve"> or</w:delText>
        </w:r>
      </w:del>
      <w:r>
        <w:rPr>
          <w:color w:val="000000"/>
        </w:rPr>
        <w:t xml:space="preserve"> OOME </w:t>
      </w:r>
      <w:ins w:id="57" w:author="203707" w:date="2003-06-05T16:27:00Z">
        <w:r>
          <w:rPr>
            <w:color w:val="000000"/>
          </w:rPr>
          <w:t>or Zonal OOM</w:t>
        </w:r>
      </w:ins>
      <w:ins w:id="58" w:author="203707" w:date="2003-06-11T13:11:00Z">
        <w:r>
          <w:rPr>
            <w:color w:val="000000"/>
          </w:rPr>
          <w:t>E</w:t>
        </w:r>
      </w:ins>
      <w:ins w:id="59" w:author="203707" w:date="2003-06-05T16:27:00Z">
        <w:r>
          <w:rPr>
            <w:color w:val="000000"/>
          </w:rPr>
          <w:t xml:space="preserve"> </w:t>
        </w:r>
      </w:ins>
      <w:r>
        <w:rPr>
          <w:color w:val="000000"/>
        </w:rPr>
        <w:t xml:space="preserve">services on other units provided the time of use constraints of the RMR Unit are maintained. </w:t>
      </w:r>
    </w:p>
    <w:p>
      <w:pPr>
        <w:pStyle w:val="Normal"/>
        <w:rPr>
          <w:color w:val="000000"/>
          <w:ins w:id="61" w:author="203707" w:date="2003-06-05T16:28:00Z"/>
        </w:rPr>
      </w:pPr>
      <w:ins w:id="60" w:author="203707" w:date="2003-06-05T16:28:00Z">
        <w:r>
          <w:rPr>
            <w:color w:val="000000"/>
          </w:rPr>
        </w:r>
      </w:ins>
    </w:p>
    <w:p>
      <w:pPr>
        <w:pStyle w:val="Normal"/>
        <w:rPr>
          <w:ins w:id="63" w:author="203707" w:date="2003-06-05T16:28:00Z"/>
        </w:rPr>
      </w:pPr>
      <w:ins w:id="62" w:author="203707" w:date="2003-06-05T16:28:00Z">
        <w:r>
          <w:rPr/>
          <w:t>Add new Section 6.5.11</w:t>
        </w:r>
      </w:ins>
    </w:p>
    <w:p>
      <w:pPr>
        <w:pStyle w:val="Normal"/>
        <w:rPr>
          <w:ins w:id="65" w:author="203707" w:date="2003-06-05T16:28:00Z"/>
        </w:rPr>
      </w:pPr>
      <w:ins w:id="64" w:author="203707" w:date="2003-06-05T16:28:00Z">
        <w:r>
          <w:rPr/>
        </w:r>
      </w:ins>
    </w:p>
    <w:p>
      <w:pPr>
        <w:pStyle w:val="Heading3"/>
        <w:rPr>
          <w:ins w:id="69" w:author="203707" w:date="2003-06-05T16:29:00Z"/>
        </w:rPr>
      </w:pPr>
      <w:ins w:id="66" w:author="203707" w:date="2003-06-05T16:28:00Z">
        <w:r>
          <w:rPr>
            <w:b/>
            <w:color w:val="000000"/>
          </w:rPr>
          <w:t>6.5.11</w:t>
          <w:tab/>
          <w:t>Zonal Out- of-Merit</w:t>
        </w:r>
      </w:ins>
      <w:ins w:id="67" w:author="203707" w:date="2003-06-11T13:11:00Z">
        <w:r>
          <w:rPr>
            <w:b/>
            <w:color w:val="000000"/>
          </w:rPr>
          <w:t xml:space="preserve"> Energy</w:t>
        </w:r>
      </w:ins>
      <w:ins w:id="68" w:author="203707" w:date="2003-06-05T16:29:00Z">
        <w:r>
          <w:rPr>
            <w:b/>
            <w:color w:val="000000"/>
          </w:rPr>
          <w:t xml:space="preserve"> Service</w:t>
        </w:r>
      </w:ins>
    </w:p>
    <w:p>
      <w:pPr>
        <w:pStyle w:val="TextBody"/>
        <w:numPr>
          <w:ilvl w:val="0"/>
          <w:numId w:val="3"/>
        </w:numPr>
        <w:rPr>
          <w:ins w:id="75" w:author="203707" w:date="2003-06-05T16:29:00Z"/>
        </w:rPr>
      </w:pPr>
      <w:ins w:id="70" w:author="203707" w:date="2003-06-05T16:29:00Z">
        <w:r>
          <w:rPr>
            <w:color w:val="000000"/>
          </w:rPr>
          <w:t>ERCOT will use Zonal OOM</w:t>
        </w:r>
      </w:ins>
      <w:ins w:id="71" w:author="203707" w:date="2003-06-11T13:11:00Z">
        <w:r>
          <w:rPr>
            <w:color w:val="000000"/>
          </w:rPr>
          <w:t>E</w:t>
        </w:r>
      </w:ins>
      <w:ins w:id="72" w:author="203707" w:date="2003-06-05T16:29:00Z">
        <w:r>
          <w:rPr>
            <w:color w:val="000000"/>
          </w:rPr>
          <w:t xml:space="preserve"> Deployments to procure additional energy required to provide reliable ERCOT System operation, as determined by ERCOT.</w:t>
        </w:r>
      </w:ins>
      <w:ins w:id="73" w:author="203707" w:date="2003-06-11T15:15:00Z">
        <w:r>
          <w:rPr>
            <w:color w:val="000000"/>
          </w:rPr>
          <w:t xml:space="preserve">  Zonal OOME Deployments shall not be used to bring on additional capacity.</w:t>
        </w:r>
      </w:ins>
      <w:ins w:id="74" w:author="203707" w:date="2003-06-05T16:29:00Z">
        <w:r>
          <w:rPr>
            <w:color w:val="000000"/>
          </w:rPr>
          <w:t xml:space="preserve"> </w:t>
        </w:r>
      </w:ins>
    </w:p>
    <w:p>
      <w:pPr>
        <w:pStyle w:val="TextBody"/>
        <w:numPr>
          <w:ilvl w:val="0"/>
          <w:numId w:val="3"/>
        </w:numPr>
        <w:rPr>
          <w:ins w:id="81" w:author="203707" w:date="2003-06-05T16:29:00Z"/>
        </w:rPr>
      </w:pPr>
      <w:ins w:id="76" w:author="203707" w:date="2003-06-05T16:29:00Z">
        <w:r>
          <w:rPr>
            <w:color w:val="000000"/>
          </w:rPr>
          <w:t>Any QSE with Generation Resources may be called upon by ERCOT to provide Zonal OOM</w:t>
        </w:r>
      </w:ins>
      <w:ins w:id="77" w:author="203707" w:date="2003-06-11T13:12:00Z">
        <w:r>
          <w:rPr>
            <w:color w:val="000000"/>
          </w:rPr>
          <w:t>E</w:t>
        </w:r>
      </w:ins>
      <w:ins w:id="78" w:author="203707" w:date="2003-06-05T16:29:00Z">
        <w:r>
          <w:rPr>
            <w:color w:val="000000"/>
          </w:rPr>
          <w:t xml:space="preserve"> service in any time frame that the Resources are listed as </w:t>
        </w:r>
      </w:ins>
      <w:ins w:id="79" w:author="203707" w:date="2003-06-11T13:12:00Z">
        <w:r>
          <w:rPr>
            <w:color w:val="000000"/>
          </w:rPr>
          <w:t>on line</w:t>
        </w:r>
      </w:ins>
      <w:ins w:id="80" w:author="203707" w:date="2003-06-05T16:29:00Z">
        <w:r>
          <w:rPr>
            <w:color w:val="000000"/>
          </w:rPr>
          <w:t xml:space="preserve"> in the Resource Plan.</w:t>
        </w:r>
      </w:ins>
    </w:p>
    <w:p>
      <w:pPr>
        <w:pStyle w:val="TextBody"/>
        <w:numPr>
          <w:ilvl w:val="0"/>
          <w:numId w:val="3"/>
        </w:numPr>
        <w:rPr>
          <w:ins w:id="87" w:author="203707" w:date="2003-06-05T16:29:00Z"/>
        </w:rPr>
      </w:pPr>
      <w:ins w:id="82" w:author="203707" w:date="2003-06-05T16:29:00Z">
        <w:r>
          <w:rPr>
            <w:color w:val="000000"/>
          </w:rPr>
          <w:t>Zonal OOM</w:t>
        </w:r>
      </w:ins>
      <w:ins w:id="83" w:author="203707" w:date="2003-06-11T13:12:00Z">
        <w:r>
          <w:rPr>
            <w:color w:val="000000"/>
          </w:rPr>
          <w:t>E</w:t>
        </w:r>
      </w:ins>
      <w:ins w:id="84" w:author="203707" w:date="2003-06-05T16:29:00Z">
        <w:r>
          <w:rPr>
            <w:color w:val="000000"/>
          </w:rPr>
          <w:t xml:space="preserve"> is used by ERCOT only when necessary to provide ERCOT System security and only after other congestion management techniques have failed to clear a congestion problem. ERCOT will call on Zonal OOM</w:t>
        </w:r>
      </w:ins>
      <w:ins w:id="85" w:author="203707" w:date="2003-06-11T13:12:00Z">
        <w:r>
          <w:rPr>
            <w:color w:val="000000"/>
          </w:rPr>
          <w:t>E</w:t>
        </w:r>
      </w:ins>
      <w:ins w:id="86" w:author="203707" w:date="2003-06-05T16:29:00Z">
        <w:r>
          <w:rPr>
            <w:color w:val="000000"/>
          </w:rPr>
          <w:t xml:space="preserve"> service in such a way as to minimize the use of this service as much as practicable.</w:t>
        </w:r>
      </w:ins>
    </w:p>
    <w:p>
      <w:pPr>
        <w:pStyle w:val="TextBody"/>
        <w:numPr>
          <w:ilvl w:val="0"/>
          <w:numId w:val="3"/>
        </w:numPr>
        <w:rPr>
          <w:ins w:id="94" w:author="203707" w:date="2003-06-05T16:29:00Z"/>
        </w:rPr>
      </w:pPr>
      <w:ins w:id="88" w:author="203707" w:date="2003-06-05T16:29:00Z">
        <w:r>
          <w:rPr>
            <w:color w:val="000000"/>
          </w:rPr>
          <w:t>Zonal OOM</w:t>
        </w:r>
      </w:ins>
      <w:ins w:id="89" w:author="203707" w:date="2003-06-11T13:12:00Z">
        <w:r>
          <w:rPr>
            <w:color w:val="000000"/>
          </w:rPr>
          <w:t>E</w:t>
        </w:r>
      </w:ins>
      <w:ins w:id="90" w:author="203707" w:date="2003-06-05T16:29:00Z">
        <w:r>
          <w:rPr>
            <w:color w:val="000000"/>
          </w:rPr>
          <w:t xml:space="preserve"> will be settled in accordance with </w:t>
        </w:r>
      </w:ins>
      <w:ins w:id="91" w:author="203707" w:date="2003-06-05T16:34:00Z">
        <w:r>
          <w:rPr>
            <w:color w:val="000000"/>
          </w:rPr>
          <w:t xml:space="preserve"> Section </w:t>
        </w:r>
      </w:ins>
      <w:ins w:id="92" w:author="203707" w:date="2003-06-05T16:34:00Z">
        <w:r>
          <w:rPr/>
          <w:t>6.8.2.5, Settlement of Zonal OOME Deployments.</w:t>
        </w:r>
      </w:ins>
      <w:ins w:id="93" w:author="203707" w:date="2003-06-05T16:29:00Z">
        <w:r>
          <w:rPr>
            <w:color w:val="000000"/>
          </w:rPr>
          <w:t xml:space="preserve"> </w:t>
        </w:r>
      </w:ins>
    </w:p>
    <w:p>
      <w:pPr>
        <w:pStyle w:val="TextBody"/>
        <w:numPr>
          <w:ilvl w:val="0"/>
          <w:numId w:val="3"/>
        </w:numPr>
        <w:rPr>
          <w:ins w:id="102" w:author="203707" w:date="2003-06-05T16:32:00Z"/>
        </w:rPr>
      </w:pPr>
      <w:ins w:id="95" w:author="203707" w:date="2003-06-05T16:29:00Z">
        <w:r>
          <w:rPr/>
          <w:t>The QSE associated with the Generation Resources that receives a Zonal OOM</w:t>
        </w:r>
      </w:ins>
      <w:ins w:id="96" w:author="203707" w:date="2003-06-11T13:13:00Z">
        <w:r>
          <w:rPr/>
          <w:t>E</w:t>
        </w:r>
      </w:ins>
      <w:ins w:id="97" w:author="203707" w:date="2003-06-05T16:29:00Z">
        <w:r>
          <w:rPr/>
          <w:t xml:space="preserve"> Dispatch Instruction must use all commercially reasonable efforts to provide the requested service.  If the QSE declines the Dispatch Instruction according </w:t>
        </w:r>
      </w:ins>
      <w:ins w:id="98" w:author="203707" w:date="2003-06-11T15:13:00Z">
        <w:r>
          <w:rPr/>
          <w:t xml:space="preserve">to the </w:t>
        </w:r>
      </w:ins>
      <w:ins w:id="99" w:author="203707" w:date="2003-06-05T16:29:00Z">
        <w:r>
          <w:rPr/>
          <w:t>provisions of Section 5.4.4, Compliance with Dispatch Instructions, of these Protocols to provide Zonal OOM</w:t>
        </w:r>
      </w:ins>
      <w:ins w:id="100" w:author="203707" w:date="2003-06-11T13:13:00Z">
        <w:r>
          <w:rPr/>
          <w:t>E</w:t>
        </w:r>
      </w:ins>
      <w:ins w:id="101" w:author="203707" w:date="2003-06-05T16:29:00Z">
        <w:r>
          <w:rPr/>
          <w:t xml:space="preserve"> service(s), ERCOT will post such declines on the MIS.</w:t>
        </w:r>
      </w:ins>
    </w:p>
    <w:p>
      <w:pPr>
        <w:pStyle w:val="Heading3"/>
        <w:rPr>
          <w:color w:val="000000"/>
          <w:ins w:id="104" w:author="203707" w:date="2003-06-05T16:43:00Z"/>
        </w:rPr>
      </w:pPr>
      <w:ins w:id="103" w:author="203707" w:date="2003-06-05T16:43:00Z">
        <w:r>
          <w:rPr>
            <w:color w:val="000000"/>
          </w:rPr>
        </w:r>
      </w:ins>
    </w:p>
    <w:p>
      <w:pPr>
        <w:pStyle w:val="Heading3"/>
        <w:rPr>
          <w:b/>
          <w:b/>
          <w:color w:val="000000"/>
        </w:rPr>
      </w:pPr>
      <w:r>
        <w:rPr>
          <w:b/>
          <w:color w:val="000000"/>
        </w:rPr>
        <w:t>6.6.5</w:t>
        <w:tab/>
        <w:t>Mandatory Provision of Ancillary Service Capacity to ERCOT</w:t>
      </w:r>
    </w:p>
    <w:p>
      <w:pPr>
        <w:pStyle w:val="TextBody"/>
        <w:rPr/>
      </w:pPr>
      <w:r>
        <w:rPr>
          <w:color w:val="000000"/>
        </w:rPr>
        <w:t>Notwithstanding any other provision in these Protocols, ERCOT may require a QSE to provide OOMC</w:t>
      </w:r>
      <w:ins w:id="105" w:author="203707" w:date="2003-06-05T16:44:00Z">
        <w:r>
          <w:rPr>
            <w:color w:val="000000"/>
          </w:rPr>
          <w:t>,</w:t>
        </w:r>
      </w:ins>
      <w:del w:id="106" w:author="203707" w:date="2003-06-05T16:44:00Z">
        <w:r>
          <w:rPr>
            <w:color w:val="000000"/>
          </w:rPr>
          <w:delText xml:space="preserve"> and</w:delText>
        </w:r>
      </w:del>
      <w:r>
        <w:rPr>
          <w:color w:val="000000"/>
        </w:rPr>
        <w:t xml:space="preserve"> OOME</w:t>
      </w:r>
      <w:ins w:id="107" w:author="203707" w:date="2003-06-05T16:44:00Z">
        <w:r>
          <w:rPr>
            <w:color w:val="000000"/>
          </w:rPr>
          <w:t xml:space="preserve"> or Zonal OOM</w:t>
        </w:r>
      </w:ins>
      <w:ins w:id="108" w:author="203707" w:date="2003-06-11T13:14:00Z">
        <w:r>
          <w:rPr>
            <w:color w:val="000000"/>
          </w:rPr>
          <w:t>E</w:t>
        </w:r>
      </w:ins>
      <w:r>
        <w:rPr>
          <w:color w:val="000000"/>
        </w:rPr>
        <w:t xml:space="preserve"> Service Resources if necessary to avoid an ERCOT System insufficiency or system emergency condition.  If required, ERCOT will procure these Ancillary Services in accordance with the requirements of OOMC</w:t>
      </w:r>
      <w:ins w:id="109" w:author="203707" w:date="2003-06-05T16:47:00Z">
        <w:r>
          <w:rPr>
            <w:color w:val="000000"/>
          </w:rPr>
          <w:t>,</w:t>
        </w:r>
      </w:ins>
      <w:del w:id="110" w:author="203707" w:date="2003-06-05T16:47:00Z">
        <w:r>
          <w:rPr>
            <w:color w:val="000000"/>
          </w:rPr>
          <w:delText xml:space="preserve"> and</w:delText>
        </w:r>
      </w:del>
      <w:r>
        <w:rPr>
          <w:color w:val="000000"/>
        </w:rPr>
        <w:t xml:space="preserve"> OOME</w:t>
      </w:r>
      <w:ins w:id="111" w:author="203707" w:date="2003-06-05T16:47:00Z">
        <w:r>
          <w:rPr>
            <w:color w:val="000000"/>
          </w:rPr>
          <w:t xml:space="preserve"> and Zonal OOM</w:t>
        </w:r>
      </w:ins>
      <w:ins w:id="112" w:author="203707" w:date="2003-06-11T13:14:00Z">
        <w:r>
          <w:rPr>
            <w:color w:val="000000"/>
          </w:rPr>
          <w:t>E</w:t>
        </w:r>
      </w:ins>
      <w:r>
        <w:rPr>
          <w:color w:val="000000"/>
        </w:rPr>
        <w:t xml:space="preserve"> Services.</w:t>
      </w:r>
    </w:p>
    <w:p>
      <w:pPr>
        <w:pStyle w:val="TextBody"/>
        <w:rPr>
          <w:color w:val="000000"/>
          <w:del w:id="114" w:author="203707" w:date="2003-06-05T16:50:00Z"/>
        </w:rPr>
      </w:pPr>
      <w:del w:id="113" w:author="203707" w:date="2003-06-05T16:50:00Z">
        <w:r>
          <w:rPr>
            <w:color w:val="000000"/>
          </w:rPr>
        </w:r>
      </w:del>
    </w:p>
    <w:p>
      <w:pPr>
        <w:pStyle w:val="TextBody"/>
        <w:numPr>
          <w:ilvl w:val="0"/>
          <w:numId w:val="0"/>
        </w:numPr>
        <w:tabs>
          <w:tab w:val="left" w:pos="720" w:leader="none"/>
        </w:tabs>
        <w:spacing w:before="240" w:after="120"/>
        <w:ind w:left="720" w:hanging="720"/>
        <w:rPr>
          <w:color w:val="000000"/>
        </w:rPr>
      </w:pPr>
      <w:r>
        <w:rPr>
          <w:color w:val="000000"/>
        </w:rPr>
        <w:t>6.7.7  Deployment of Out-of-Merit Energy Service</w:t>
      </w:r>
    </w:p>
    <w:p>
      <w:pPr>
        <w:pStyle w:val="TextBody"/>
        <w:rPr>
          <w:color w:val="000000"/>
          <w:ins w:id="115" w:author="kragsdale" w:date="2003-05-28T08:25:00Z"/>
        </w:rPr>
      </w:pPr>
      <w:r>
        <w:rPr>
          <w:color w:val="000000"/>
        </w:rPr>
        <w:t>Deployment of units for OOME Service will follow Balancing Energy Service deployment guidelines as specified in Section 5, Dispatch of these Protocols.</w:t>
      </w:r>
    </w:p>
    <w:p>
      <w:pPr>
        <w:pStyle w:val="Heading3"/>
        <w:rPr>
          <w:b/>
          <w:b/>
          <w:color w:val="000000"/>
          <w:ins w:id="118" w:author="203707" w:date="2003-06-12T10:35:00Z"/>
        </w:rPr>
      </w:pPr>
      <w:ins w:id="116" w:author="203707" w:date="2003-06-12T10:38:00Z">
        <w:r>
          <w:rPr>
            <w:b/>
            <w:color w:val="000000"/>
          </w:rPr>
          <w:t>6.7.7.1</w:t>
          <w:tab/>
        </w:r>
      </w:ins>
      <w:ins w:id="117" w:author="kragsdale" w:date="2003-05-28T08:25:00Z">
        <w:r>
          <w:rPr>
            <w:b/>
            <w:color w:val="000000"/>
          </w:rPr>
          <w:t>Deployment of Zonal OOME</w:t>
          <w:br/>
        </w:r>
      </w:ins>
    </w:p>
    <w:p>
      <w:pPr>
        <w:pStyle w:val="Bullet"/>
        <w:numPr>
          <w:ilvl w:val="0"/>
          <w:numId w:val="14"/>
        </w:numPr>
        <w:rPr>
          <w:ins w:id="146" w:author="203707" w:date="2003-06-12T10:44:00Z"/>
        </w:rPr>
      </w:pPr>
      <w:ins w:id="119" w:author="kragsdale" w:date="2003-05-28T08:30:00Z">
        <w:r>
          <w:rPr/>
          <w:t xml:space="preserve">During circumstances when command and control actions are required, </w:t>
        </w:r>
      </w:ins>
      <w:ins w:id="120" w:author="kragsdale" w:date="2003-05-28T08:28:00Z">
        <w:r>
          <w:rPr/>
          <w:t>ERCOT may instruct one or more specific QSEs to adjust their total ERCOT generation</w:t>
        </w:r>
      </w:ins>
      <w:ins w:id="121" w:author="Cheryl Moseley" w:date="2003-05-28T12:04:00Z">
        <w:r>
          <w:rPr/>
          <w:t xml:space="preserve"> level</w:t>
        </w:r>
      </w:ins>
      <w:ins w:id="122" w:author="Cheryl Moseley" w:date="2003-05-28T12:06:00Z">
        <w:r>
          <w:rPr/>
          <w:t xml:space="preserve"> </w:t>
        </w:r>
      </w:ins>
      <w:ins w:id="123" w:author="kragsdale" w:date="2003-05-28T08:29:00Z">
        <w:r>
          <w:rPr/>
          <w:t>or their generation</w:t>
        </w:r>
      </w:ins>
      <w:ins w:id="124" w:author="Cheryl Moseley" w:date="2003-05-28T12:05:00Z">
        <w:r>
          <w:rPr/>
          <w:t xml:space="preserve"> level </w:t>
        </w:r>
      </w:ins>
      <w:ins w:id="125" w:author="kragsdale" w:date="2003-05-28T08:29:00Z">
        <w:r>
          <w:rPr/>
          <w:t>in a specific</w:t>
        </w:r>
      </w:ins>
      <w:ins w:id="126" w:author="Cheryl Moseley" w:date="2003-05-28T12:05:00Z">
        <w:r>
          <w:rPr/>
          <w:t xml:space="preserve"> Congestion Zone</w:t>
        </w:r>
      </w:ins>
      <w:ins w:id="127" w:author="kragsdale" w:date="2003-05-28T08:29:00Z">
        <w:r>
          <w:rPr/>
          <w:t>.</w:t>
        </w:r>
      </w:ins>
      <w:ins w:id="128" w:author="kragsdale" w:date="2003-05-28T08:31:00Z">
        <w:r>
          <w:rPr/>
          <w:t xml:space="preserve">  The Dispatch Instruction includes the quantity of energy required and </w:t>
        </w:r>
      </w:ins>
      <w:ins w:id="129" w:author="kragsdale" w:date="2003-05-28T09:11:00Z">
        <w:r>
          <w:rPr/>
          <w:t>the</w:t>
        </w:r>
      </w:ins>
      <w:ins w:id="130" w:author="Cheryl Moseley" w:date="2003-05-28T12:06:00Z">
        <w:r>
          <w:rPr/>
          <w:t xml:space="preserve"> Congestion Z</w:t>
        </w:r>
      </w:ins>
      <w:ins w:id="131" w:author="kragsdale" w:date="2003-05-28T08:31:00Z">
        <w:r>
          <w:rPr/>
          <w:t>one</w:t>
        </w:r>
      </w:ins>
      <w:ins w:id="132" w:author="kragsdale" w:date="2003-05-28T09:11:00Z">
        <w:r>
          <w:rPr/>
          <w:t>(s)</w:t>
        </w:r>
      </w:ins>
      <w:ins w:id="133" w:author="Cheryl Moseley" w:date="2003-05-28T12:07:00Z">
        <w:r>
          <w:rPr/>
          <w:t xml:space="preserve">, if applicable, </w:t>
        </w:r>
      </w:ins>
      <w:ins w:id="134" w:author="Cheryl Moseley" w:date="2003-05-28T12:07:00Z">
        <w:del w:id="135" w:author="203707" w:date="2003-06-11T12:08:00Z">
          <w:r>
            <w:rPr/>
            <w:delText>and</w:delText>
          </w:r>
        </w:del>
      </w:ins>
      <w:ins w:id="136" w:author="203707" w:date="2003-06-11T12:08:00Z">
        <w:r>
          <w:rPr/>
          <w:t>but</w:t>
        </w:r>
      </w:ins>
      <w:ins w:id="137" w:author="Cheryl Moseley" w:date="2003-05-28T12:07:00Z">
        <w:r>
          <w:rPr/>
          <w:t xml:space="preserve"> </w:t>
        </w:r>
      </w:ins>
      <w:ins w:id="138" w:author="kragsdale" w:date="2003-05-28T08:31:00Z">
        <w:r>
          <w:rPr/>
          <w:t xml:space="preserve">does not specify which </w:t>
        </w:r>
      </w:ins>
      <w:ins w:id="139" w:author="Cheryl Moseley" w:date="2003-05-28T12:07:00Z">
        <w:r>
          <w:rPr/>
          <w:t>G</w:t>
        </w:r>
      </w:ins>
      <w:ins w:id="140" w:author="kragsdale" w:date="2003-05-28T08:32:00Z">
        <w:r>
          <w:rPr/>
          <w:t>eneration</w:t>
        </w:r>
      </w:ins>
      <w:ins w:id="141" w:author="Cheryl Moseley" w:date="2003-05-28T12:07:00Z">
        <w:r>
          <w:rPr/>
          <w:t xml:space="preserve"> Resource(s) the QSE(s) </w:t>
        </w:r>
      </w:ins>
      <w:ins w:id="142" w:author="kragsdale" w:date="2003-05-28T08:31:00Z">
        <w:r>
          <w:rPr/>
          <w:t>should</w:t>
        </w:r>
      </w:ins>
      <w:ins w:id="143" w:author="Cheryl Moseley" w:date="2003-05-28T12:08:00Z">
        <w:r>
          <w:rPr/>
          <w:t xml:space="preserve"> move.  Such a Dispatch Instruction will be referred to as a “Zonal </w:t>
        </w:r>
      </w:ins>
      <w:ins w:id="144" w:author="203707" w:date="2003-06-12T10:43:00Z">
        <w:r>
          <w:rPr/>
          <w:t xml:space="preserve">OOME </w:t>
        </w:r>
      </w:ins>
      <w:ins w:id="145" w:author="Cheryl Moseley" w:date="2003-05-28T12:08:00Z">
        <w:r>
          <w:rPr/>
          <w:t>Dispatch Instruction.”</w:t>
        </w:r>
      </w:ins>
    </w:p>
    <w:p>
      <w:pPr>
        <w:pStyle w:val="Bullet"/>
        <w:numPr>
          <w:ilvl w:val="0"/>
          <w:numId w:val="0"/>
        </w:numPr>
        <w:ind w:left="0" w:hanging="0"/>
        <w:rPr>
          <w:del w:id="148" w:author="203707" w:date="2003-07-03T10:03:00Z"/>
        </w:rPr>
      </w:pPr>
      <w:del w:id="147" w:author="203707" w:date="2003-07-03T10:03:00Z">
        <w:r>
          <w:rPr/>
        </w:r>
      </w:del>
    </w:p>
    <w:p>
      <w:pPr>
        <w:pStyle w:val="Bullet"/>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 xml:space="preserve">Deployment of units for OOME Service will follow Balancing Energy Service deployment guidelines as specified in Section 5, Dispatch of these Protocols.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150" w:author="203707" w:date="2003-06-12T11:07:00Z"/>
        </w:rPr>
      </w:pPr>
      <w:ins w:id="149"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rPr>
      </w:pPr>
      <w:r>
        <w:rPr>
          <w:color w:val="000000"/>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75" w:author="203707" w:date="2003-06-12T11:36:00Z"/>
        </w:rPr>
      </w:pPr>
      <w:ins w:id="151" w:author="kragsdale" w:date="2003-05-28T08:34:00Z">
        <w:r>
          <w:rPr>
            <w:color w:val="000000"/>
          </w:rPr>
          <w:t>During circumstances when command and control actions are required, ERCOT may instruct one or more specific QSEs to adjust their total ERCOT generation</w:t>
        </w:r>
      </w:ins>
      <w:ins w:id="152" w:author="Cheryl Moseley" w:date="2003-05-28T12:09:00Z">
        <w:r>
          <w:rPr>
            <w:color w:val="000000"/>
          </w:rPr>
          <w:t xml:space="preserve"> level </w:t>
        </w:r>
      </w:ins>
      <w:ins w:id="153" w:author="kragsdale" w:date="2003-05-28T08:34:00Z">
        <w:r>
          <w:rPr>
            <w:color w:val="000000"/>
          </w:rPr>
          <w:t xml:space="preserve">or their generation </w:t>
        </w:r>
      </w:ins>
      <w:ins w:id="154" w:author="Cheryl Moseley" w:date="2003-05-28T12:09:00Z">
        <w:r>
          <w:rPr>
            <w:color w:val="000000"/>
          </w:rPr>
          <w:t xml:space="preserve">level </w:t>
        </w:r>
      </w:ins>
      <w:ins w:id="155" w:author="kragsdale" w:date="2003-05-28T08:34:00Z">
        <w:r>
          <w:rPr>
            <w:color w:val="000000"/>
          </w:rPr>
          <w:t xml:space="preserve">in a specific </w:t>
        </w:r>
      </w:ins>
      <w:ins w:id="156" w:author="Cheryl Moseley" w:date="2003-05-28T12:09:00Z">
        <w:r>
          <w:rPr>
            <w:color w:val="000000"/>
          </w:rPr>
          <w:t>Congestion Z</w:t>
        </w:r>
      </w:ins>
      <w:ins w:id="157" w:author="kragsdale" w:date="2003-05-28T08:34:00Z">
        <w:r>
          <w:rPr>
            <w:color w:val="000000"/>
          </w:rPr>
          <w:t xml:space="preserve">one.  The Dispatch Instruction includes the quantity of energy required and </w:t>
        </w:r>
      </w:ins>
      <w:ins w:id="158" w:author="Cheryl Moseley" w:date="2003-05-28T12:09:00Z">
        <w:r>
          <w:rPr>
            <w:color w:val="000000"/>
          </w:rPr>
          <w:t xml:space="preserve">the </w:t>
        </w:r>
      </w:ins>
      <w:ins w:id="159" w:author="kragsdale" w:date="2003-05-28T08:34:00Z">
        <w:r>
          <w:rPr>
            <w:color w:val="000000"/>
          </w:rPr>
          <w:t xml:space="preserve">specific </w:t>
        </w:r>
      </w:ins>
      <w:ins w:id="160" w:author="Cheryl Moseley" w:date="2003-05-28T12:10:00Z">
        <w:r>
          <w:rPr>
            <w:color w:val="000000"/>
          </w:rPr>
          <w:t>Congestion Zo</w:t>
        </w:r>
      </w:ins>
      <w:ins w:id="161" w:author="kragsdale" w:date="2003-05-28T08:34:00Z">
        <w:r>
          <w:rPr>
            <w:color w:val="000000"/>
          </w:rPr>
          <w:t>ne</w:t>
        </w:r>
      </w:ins>
      <w:ins w:id="162" w:author="Cheryl Moseley" w:date="2003-05-28T12:10:00Z">
        <w:r>
          <w:rPr>
            <w:color w:val="000000"/>
          </w:rPr>
          <w:t xml:space="preserve">, if applicable, </w:t>
        </w:r>
      </w:ins>
      <w:ins w:id="163" w:author="Cheryl Moseley" w:date="2003-05-28T12:10:00Z">
        <w:del w:id="164" w:author="203707" w:date="2003-06-11T12:08:00Z">
          <w:r>
            <w:rPr>
              <w:color w:val="000000"/>
            </w:rPr>
            <w:delText>and</w:delText>
          </w:r>
        </w:del>
      </w:ins>
      <w:ins w:id="165" w:author="203707" w:date="2003-06-11T12:08:00Z">
        <w:r>
          <w:rPr>
            <w:color w:val="000000"/>
          </w:rPr>
          <w:t>but</w:t>
        </w:r>
      </w:ins>
      <w:ins w:id="166" w:author="Cheryl Moseley" w:date="2003-05-28T12:10:00Z">
        <w:r>
          <w:rPr>
            <w:color w:val="000000"/>
          </w:rPr>
          <w:t xml:space="preserve"> </w:t>
        </w:r>
      </w:ins>
      <w:ins w:id="167" w:author="kragsdale" w:date="2003-05-28T08:34:00Z">
        <w:r>
          <w:rPr>
            <w:color w:val="000000"/>
          </w:rPr>
          <w:t xml:space="preserve">does not specify which </w:t>
        </w:r>
      </w:ins>
      <w:ins w:id="168" w:author="Cheryl Moseley" w:date="2003-05-28T12:10:00Z">
        <w:r>
          <w:rPr>
            <w:color w:val="000000"/>
          </w:rPr>
          <w:t>G</w:t>
        </w:r>
      </w:ins>
      <w:ins w:id="169" w:author="kragsdale" w:date="2003-05-28T08:34:00Z">
        <w:r>
          <w:rPr>
            <w:color w:val="000000"/>
          </w:rPr>
          <w:t>eneration</w:t>
        </w:r>
      </w:ins>
      <w:ins w:id="170" w:author="Cheryl Moseley" w:date="2003-05-28T12:10:00Z">
        <w:r>
          <w:rPr>
            <w:color w:val="000000"/>
          </w:rPr>
          <w:t xml:space="preserve"> Resource(s) the QSE(s) </w:t>
        </w:r>
      </w:ins>
      <w:ins w:id="171" w:author="kragsdale" w:date="2003-05-28T08:34:00Z">
        <w:r>
          <w:rPr>
            <w:color w:val="000000"/>
          </w:rPr>
          <w:t>should move.</w:t>
        </w:r>
      </w:ins>
      <w:ins w:id="172" w:author="Cheryl Moseley" w:date="2003-05-28T12:10:00Z">
        <w:r>
          <w:rPr>
            <w:color w:val="000000"/>
          </w:rPr>
          <w:t xml:space="preserve">  Such a Dispatch Instruction will be referred to as a “Zonal </w:t>
        </w:r>
      </w:ins>
      <w:ins w:id="173" w:author="203707" w:date="2003-06-12T10:50:00Z">
        <w:r>
          <w:rPr>
            <w:color w:val="000000"/>
          </w:rPr>
          <w:t xml:space="preserve">OOME </w:t>
        </w:r>
      </w:ins>
      <w:ins w:id="174" w:author="Cheryl Moseley" w:date="2003-05-28T12:11:00Z">
        <w:r>
          <w:rPr>
            <w:color w:val="000000"/>
          </w:rPr>
          <w:t>Dispatch Instruction.”</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77" w:author="203707" w:date="2003-06-12T11:36:00Z"/>
        </w:rPr>
      </w:pPr>
      <w:ins w:id="176" w:author="203707" w:date="2003-06-12T11:36:00Z">
        <w:r>
          <w:rPr/>
        </w:r>
      </w:ins>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196" w:author="203707" w:date="2003-06-12T11:37:00Z"/>
        </w:rPr>
      </w:pPr>
      <w:ins w:id="178" w:author="203707" w:date="2003-06-12T11:09:00Z">
        <w:r>
          <w:rPr>
            <w:color w:val="000000"/>
          </w:rPr>
          <w:t>A</w:t>
        </w:r>
      </w:ins>
      <w:ins w:id="179" w:author="203707" w:date="2003-06-12T10:52:00Z">
        <w:r>
          <w:rPr/>
          <w:t xml:space="preserve"> Zonal OOME Dispatch Instruction will be treated as an instructed deviation for Settlement purposes.  When ERCOT issues a Zonal OOME Dispatch Instruction, the </w:t>
        </w:r>
      </w:ins>
      <w:ins w:id="180" w:author="203707" w:date="2003-07-03T10:03:00Z">
        <w:r>
          <w:rPr/>
          <w:t xml:space="preserve">resulting </w:t>
        </w:r>
      </w:ins>
      <w:ins w:id="181" w:author="203707" w:date="2003-06-12T10:52:00Z">
        <w:r>
          <w:rPr/>
          <w:t xml:space="preserve">instructed deviation from the </w:t>
        </w:r>
      </w:ins>
      <w:ins w:id="182" w:author="203707" w:date="2003-07-03T10:37:00Z">
        <w:r>
          <w:rPr/>
          <w:t xml:space="preserve">Zonal </w:t>
        </w:r>
      </w:ins>
      <w:ins w:id="183" w:author="203707" w:date="2003-06-12T10:52:00Z">
        <w:r>
          <w:rPr/>
          <w:t xml:space="preserve">OOME Dispatch Instruction will be defined as the difference between the instructed output level in the Dispatch Instruction and the Resource Plan output level </w:t>
        </w:r>
      </w:ins>
      <w:ins w:id="184" w:author="203707" w:date="2003-07-03T10:38:00Z">
        <w:r>
          <w:rPr/>
          <w:t xml:space="preserve">for those units responding to the Dispatch Instruction </w:t>
        </w:r>
      </w:ins>
      <w:ins w:id="185" w:author="203707" w:date="2003-06-12T10:52:00Z">
        <w:r>
          <w:rPr/>
          <w:t>at the close of the Adjustment Period for the target service interval</w:t>
        </w:r>
      </w:ins>
      <w:ins w:id="186" w:author="203707" w:date="2003-07-03T10:38:00Z">
        <w:r>
          <w:rPr/>
          <w:t>.  The</w:t>
        </w:r>
      </w:ins>
      <w:ins w:id="187" w:author="203707" w:date="2003-06-12T10:52:00Z">
        <w:r>
          <w:rPr/>
          <w:t xml:space="preserve"> instructed deviation will be balanced using the Balancing Energy bid stack.  ERCOT will send </w:t>
        </w:r>
      </w:ins>
      <w:ins w:id="188" w:author="203707" w:date="2003-07-03T10:39:00Z">
        <w:r>
          <w:rPr/>
          <w:t xml:space="preserve">Zonal </w:t>
        </w:r>
      </w:ins>
      <w:ins w:id="189" w:author="203707" w:date="2003-06-12T10:52:00Z">
        <w:r>
          <w:rPr/>
          <w:t xml:space="preserve">OOME Dispatch Instructions to QSEs concurrent with Balancing Energy Dispatch Instructions for the target interval.  The Balancing Energy deployment will be limited by the constraints imposed by the </w:t>
        </w:r>
      </w:ins>
      <w:ins w:id="190" w:author="203707" w:date="2003-07-03T10:39:00Z">
        <w:r>
          <w:rPr/>
          <w:t xml:space="preserve">Zonal </w:t>
        </w:r>
      </w:ins>
      <w:ins w:id="191" w:author="203707" w:date="2003-06-12T10:52:00Z">
        <w:r>
          <w:rPr/>
          <w:t xml:space="preserve">OOME Dispatch Instructions.  The instructed deviations for these </w:t>
        </w:r>
      </w:ins>
      <w:ins w:id="192" w:author="203707" w:date="2003-07-03T10:39:00Z">
        <w:r>
          <w:rPr/>
          <w:t xml:space="preserve">Zonal </w:t>
        </w:r>
      </w:ins>
      <w:ins w:id="193" w:author="203707" w:date="2003-06-12T10:52:00Z">
        <w:r>
          <w:rPr/>
          <w:t>OOME Dispatch Instructions will be included in the Balancing Energy Dispatch Instructions for that QSE for the target interval.  ERCOT must honor the unit ramp rates as indicated set forth in the QSE’s Resource Plan for the applicable Generation Resource</w:t>
        </w:r>
      </w:ins>
      <w:ins w:id="194" w:author="203707" w:date="2003-07-03T10:39:00Z">
        <w:r>
          <w:rPr/>
          <w:t>(s)</w:t>
        </w:r>
      </w:ins>
      <w:ins w:id="195"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198" w:author="203707" w:date="2003-06-12T11:37:00Z"/>
        </w:rPr>
      </w:pPr>
      <w:ins w:id="197"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204" w:author="kragsdale" w:date="2003-05-28T08:34:00Z"/>
        </w:rPr>
      </w:pPr>
      <w:r>
        <w:rPr>
          <w:color w:val="000000"/>
        </w:rPr>
        <w:t>6.7.7.</w:t>
      </w:r>
      <w:ins w:id="199" w:author="kragsdale" w:date="2003-05-28T08:33:00Z">
        <w:r>
          <w:rPr>
            <w:color w:val="000000"/>
          </w:rPr>
          <w:t>2</w:t>
        </w:r>
      </w:ins>
      <w:r>
        <w:rPr>
          <w:color w:val="000000"/>
        </w:rPr>
        <w:t xml:space="preserve">  </w:t>
      </w:r>
      <w:ins w:id="200" w:author="kragsdale" w:date="2003-05-28T08:35:00Z">
        <w:r>
          <w:rPr>
            <w:color w:val="000000"/>
          </w:rPr>
          <w:t xml:space="preserve">  Deployment of Resource</w:t>
        </w:r>
      </w:ins>
      <w:ins w:id="201" w:author="Cheryl Moseley" w:date="2003-05-28T12:11:00Z">
        <w:r>
          <w:rPr>
            <w:color w:val="000000"/>
          </w:rPr>
          <w:t>-</w:t>
        </w:r>
      </w:ins>
      <w:ins w:id="202" w:author="kragsdale" w:date="2003-05-28T08:36:00Z">
        <w:r>
          <w:rPr>
            <w:color w:val="000000"/>
          </w:rPr>
          <w:t>Specific OOME Before Market Clearing</w:t>
        </w:r>
      </w:ins>
      <w:ins w:id="203"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205" w:author="kragsdale" w:date="2003-05-28T08:34:00Z">
        <w:r>
          <w:rPr>
            <w:color w:val="000000"/>
          </w:rPr>
          <w:tab/>
          <w:t xml:space="preserve">   </w:t>
        </w:r>
      </w:ins>
      <w:r>
        <w:rPr>
          <w:color w:val="000000"/>
        </w:rPr>
        <w:t xml:space="preserve">When </w:t>
      </w:r>
      <w:ins w:id="206" w:author="Cheryl Moseley" w:date="2003-05-28T12:11:00Z">
        <w:r>
          <w:rPr>
            <w:color w:val="000000"/>
          </w:rPr>
          <w:t>ERCOT issues</w:t>
        </w:r>
      </w:ins>
      <w:ins w:id="207" w:author="Cheryl Moseley" w:date="2003-05-28T12:16:00Z">
        <w:r>
          <w:rPr>
            <w:color w:val="000000"/>
          </w:rPr>
          <w:t xml:space="preserve"> </w:t>
        </w:r>
      </w:ins>
      <w:r>
        <w:rPr>
          <w:color w:val="000000"/>
        </w:rPr>
        <w:t>the Resource</w:t>
      </w:r>
      <w:ins w:id="208" w:author="Cheryl Moseley" w:date="2003-05-28T12:11:00Z">
        <w:r>
          <w:rPr>
            <w:color w:val="000000"/>
          </w:rPr>
          <w:t>-</w:t>
        </w:r>
      </w:ins>
      <w:ins w:id="209" w:author="kragsdale" w:date="2003-05-28T08:36:00Z">
        <w:r>
          <w:rPr>
            <w:color w:val="000000"/>
          </w:rPr>
          <w:t>s</w:t>
        </w:r>
      </w:ins>
      <w:r>
        <w:rPr>
          <w:color w:val="000000"/>
        </w:rPr>
        <w:t xml:space="preserve">pecific OOME </w:t>
      </w:r>
      <w:ins w:id="210" w:author="Cheryl Moseley" w:date="2003-05-28T12:11:00Z">
        <w:r>
          <w:rPr>
            <w:color w:val="000000"/>
          </w:rPr>
          <w:t>Dispatch I</w:t>
        </w:r>
      </w:ins>
      <w:r>
        <w:rPr>
          <w:color w:val="000000"/>
        </w:rPr>
        <w:t>nstruction before the Balancing Energy Market clear</w:t>
      </w:r>
      <w:ins w:id="211" w:author="Cheryl Moseley" w:date="2003-05-28T12:12:00Z">
        <w:r>
          <w:rPr>
            <w:color w:val="000000"/>
          </w:rPr>
          <w:t>s</w:t>
        </w:r>
      </w:ins>
      <w:r>
        <w:rPr>
          <w:color w:val="000000"/>
        </w:rPr>
        <w:t>, the instructed deviation result</w:t>
      </w:r>
      <w:ins w:id="212" w:author="Cheryl Moseley" w:date="2003-05-28T12:12:00Z">
        <w:r>
          <w:rPr>
            <w:color w:val="000000"/>
          </w:rPr>
          <w:t>ing</w:t>
        </w:r>
      </w:ins>
      <w:r>
        <w:rPr>
          <w:color w:val="000000"/>
        </w:rPr>
        <w:t xml:space="preserve"> from the OOME </w:t>
      </w:r>
      <w:ins w:id="213" w:author="Cheryl Moseley" w:date="2003-05-28T12:12:00Z">
        <w:r>
          <w:rPr>
            <w:color w:val="000000"/>
          </w:rPr>
          <w:t>Disp</w:t>
        </w:r>
      </w:ins>
      <w:ins w:id="214" w:author="Cheryl Moseley" w:date="2003-05-28T12:17:00Z">
        <w:r>
          <w:rPr>
            <w:color w:val="000000"/>
          </w:rPr>
          <w:t>a</w:t>
        </w:r>
      </w:ins>
      <w:ins w:id="215" w:author="Cheryl Moseley" w:date="2003-05-28T12:12:00Z">
        <w:r>
          <w:rPr>
            <w:color w:val="000000"/>
          </w:rPr>
          <w:t>tch I</w:t>
        </w:r>
      </w:ins>
      <w:r>
        <w:rPr>
          <w:color w:val="000000"/>
        </w:rPr>
        <w:t xml:space="preserve">nstruction will be defined as the difference between the instructed output level </w:t>
      </w:r>
      <w:ins w:id="216" w:author="Cheryl Moseley" w:date="2003-05-28T12:12:00Z">
        <w:r>
          <w:rPr>
            <w:color w:val="000000"/>
          </w:rPr>
          <w:t>in the Dispatch Instruction</w:t>
        </w:r>
      </w:ins>
      <w:ins w:id="217" w:author="Cheryl Moseley" w:date="2003-05-28T12:18:00Z">
        <w:r>
          <w:rPr>
            <w:color w:val="000000"/>
          </w:rPr>
          <w:t xml:space="preserve"> </w:t>
        </w:r>
      </w:ins>
      <w:r>
        <w:rPr>
          <w:color w:val="000000"/>
        </w:rPr>
        <w:t xml:space="preserve">and the Resource Plan output level at the close of the Adjustment Period for the target service interval and the instructed deviation will be balanced using the </w:t>
      </w:r>
      <w:ins w:id="218" w:author="Cheryl Moseley" w:date="2003-05-28T12:12:00Z">
        <w:r>
          <w:rPr>
            <w:color w:val="000000"/>
          </w:rPr>
          <w:t>B</w:t>
        </w:r>
      </w:ins>
      <w:r>
        <w:rPr>
          <w:color w:val="000000"/>
        </w:rPr>
        <w:t xml:space="preserve">alancing </w:t>
      </w:r>
      <w:ins w:id="219" w:author="Cheryl Moseley" w:date="2003-05-28T12:12:00Z">
        <w:r>
          <w:rPr>
            <w:color w:val="000000"/>
          </w:rPr>
          <w:t>E</w:t>
        </w:r>
      </w:ins>
      <w:r>
        <w:rPr>
          <w:color w:val="000000"/>
        </w:rPr>
        <w:t xml:space="preserve">nergy bid stack.  </w:t>
      </w:r>
      <w:ins w:id="220" w:author="Cheryl Moseley" w:date="2003-05-28T12:12:00Z">
        <w:r>
          <w:rPr>
            <w:color w:val="000000"/>
          </w:rPr>
          <w:t>ERCOT will send</w:t>
        </w:r>
      </w:ins>
      <w:ins w:id="221" w:author="Cheryl Moseley" w:date="2003-05-28T12:18:00Z">
        <w:r>
          <w:rPr>
            <w:color w:val="000000"/>
          </w:rPr>
          <w:t xml:space="preserve"> </w:t>
        </w:r>
      </w:ins>
      <w:r>
        <w:rPr>
          <w:color w:val="000000"/>
        </w:rPr>
        <w:t xml:space="preserve">OOME </w:t>
      </w:r>
      <w:ins w:id="222" w:author="Cheryl Moseley" w:date="2003-05-28T12:12:00Z">
        <w:r>
          <w:rPr>
            <w:color w:val="000000"/>
          </w:rPr>
          <w:t>Disp</w:t>
        </w:r>
      </w:ins>
      <w:ins w:id="223" w:author="Cheryl Moseley" w:date="2003-05-28T12:18:00Z">
        <w:r>
          <w:rPr>
            <w:color w:val="000000"/>
          </w:rPr>
          <w:t>a</w:t>
        </w:r>
      </w:ins>
      <w:ins w:id="224" w:author="Cheryl Moseley" w:date="2003-05-28T12:12:00Z">
        <w:r>
          <w:rPr>
            <w:color w:val="000000"/>
          </w:rPr>
          <w:t>tch I</w:t>
        </w:r>
      </w:ins>
      <w:r>
        <w:rPr>
          <w:color w:val="000000"/>
        </w:rPr>
        <w:t xml:space="preserve">nstructions to QSEs concurrent with Balancing Energy </w:t>
      </w:r>
      <w:ins w:id="225" w:author="Cheryl Moseley" w:date="2003-05-28T12:13:00Z">
        <w:r>
          <w:rPr>
            <w:color w:val="000000"/>
          </w:rPr>
          <w:t>Dispatch I</w:t>
        </w:r>
      </w:ins>
      <w:r>
        <w:rPr>
          <w:color w:val="000000"/>
        </w:rPr>
        <w:t xml:space="preserve">nstructions for the target interval.  The Balancing Energy deployment will be limited by the constraints imposed by the OOME </w:t>
      </w:r>
      <w:ins w:id="226" w:author="Cheryl Moseley" w:date="2003-05-28T12:13:00Z">
        <w:r>
          <w:rPr>
            <w:color w:val="000000"/>
          </w:rPr>
          <w:t>Dispatch I</w:t>
        </w:r>
      </w:ins>
      <w:r>
        <w:rPr>
          <w:color w:val="000000"/>
        </w:rPr>
        <w:t xml:space="preserve">nstructions.  The instructed deviations for these OOME </w:t>
      </w:r>
      <w:ins w:id="227" w:author="Cheryl Moseley" w:date="2003-05-28T12:13:00Z">
        <w:r>
          <w:rPr>
            <w:color w:val="000000"/>
          </w:rPr>
          <w:t>Dispatch I</w:t>
        </w:r>
      </w:ins>
      <w:r>
        <w:rPr>
          <w:color w:val="000000"/>
        </w:rPr>
        <w:t xml:space="preserve">nstructions will be included in the Balancing Energy </w:t>
      </w:r>
      <w:ins w:id="228" w:author="Cheryl Moseley" w:date="2003-05-28T12:13:00Z">
        <w:r>
          <w:rPr>
            <w:color w:val="000000"/>
          </w:rPr>
          <w:t>Dispatch I</w:t>
        </w:r>
      </w:ins>
      <w:r>
        <w:rPr>
          <w:color w:val="000000"/>
        </w:rPr>
        <w:t xml:space="preserve">nstructions for that QSE for the target interval.  ERCOT must honor the unit ramp rates as indicated </w:t>
      </w:r>
      <w:ins w:id="229" w:author="Cheryl Moseley" w:date="2003-05-28T12:13:00Z">
        <w:r>
          <w:rPr>
            <w:color w:val="000000"/>
          </w:rPr>
          <w:t>set forth in</w:t>
        </w:r>
      </w:ins>
      <w:ins w:id="230" w:author="Cheryl Moseley" w:date="2003-05-28T12:20:00Z">
        <w:r>
          <w:rPr>
            <w:color w:val="000000"/>
          </w:rPr>
          <w:t xml:space="preserve"> </w:t>
        </w:r>
      </w:ins>
      <w:r>
        <w:rPr>
          <w:color w:val="000000"/>
        </w:rPr>
        <w:t>the QSE’s Resource Plan</w:t>
      </w:r>
      <w:ins w:id="231"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ins w:id="236" w:author="kragsdale" w:date="2003-05-28T08:37:00Z"/>
        </w:rPr>
      </w:pPr>
      <w:r>
        <w:rPr>
          <w:color w:val="000000"/>
        </w:rPr>
        <w:t>6.7.7.</w:t>
      </w:r>
      <w:ins w:id="232" w:author="kragsdale" w:date="2003-05-28T08:33:00Z">
        <w:r>
          <w:rPr>
            <w:color w:val="000000"/>
          </w:rPr>
          <w:t>3</w:t>
        </w:r>
      </w:ins>
      <w:r>
        <w:rPr>
          <w:color w:val="000000"/>
        </w:rPr>
        <w:t xml:space="preserve">  </w:t>
      </w:r>
      <w:ins w:id="233" w:author="kragsdale" w:date="2003-05-28T08:37:00Z">
        <w:r>
          <w:rPr>
            <w:color w:val="000000"/>
          </w:rPr>
          <w:t>Deployment of Resource</w:t>
        </w:r>
      </w:ins>
      <w:ins w:id="234" w:author="Cheryl Moseley" w:date="2003-05-28T12:21:00Z">
        <w:r>
          <w:rPr>
            <w:color w:val="000000"/>
          </w:rPr>
          <w:t>-</w:t>
        </w:r>
      </w:ins>
      <w:ins w:id="235" w:author="kragsdale" w:date="2003-05-28T08:37:00Z">
        <w:r>
          <w:rPr>
            <w:color w:val="000000"/>
          </w:rPr>
          <w:t>Specific OOME After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237" w:author="kragsdale" w:date="2003-05-28T08:37:00Z">
        <w:r>
          <w:rPr>
            <w:color w:val="000000"/>
          </w:rPr>
          <w:tab/>
          <w:t xml:space="preserve">   </w:t>
        </w:r>
      </w:ins>
      <w:r>
        <w:rPr>
          <w:color w:val="000000"/>
        </w:rPr>
        <w:t>Resource</w:t>
      </w:r>
      <w:ins w:id="238" w:author="Cheryl Moseley" w:date="2003-05-28T12:21:00Z">
        <w:r>
          <w:rPr>
            <w:color w:val="000000"/>
          </w:rPr>
          <w:t>-</w:t>
        </w:r>
      </w:ins>
      <w:r>
        <w:rPr>
          <w:color w:val="000000"/>
        </w:rPr>
        <w:t xml:space="preserve">specific OOME </w:t>
      </w:r>
      <w:ins w:id="239" w:author="Cheryl Moseley" w:date="2003-05-28T12:21:00Z">
        <w:r>
          <w:rPr>
            <w:color w:val="000000"/>
          </w:rPr>
          <w:t>Dispatch I</w:t>
        </w:r>
      </w:ins>
      <w:r>
        <w:rPr>
          <w:color w:val="000000"/>
        </w:rPr>
        <w:t>nstructions issued after the Balancing Energy Market clear</w:t>
      </w:r>
      <w:ins w:id="240" w:author="Cheryl Moseley" w:date="2003-05-28T12:21:00Z">
        <w:r>
          <w:rPr>
            <w:color w:val="000000"/>
          </w:rPr>
          <w:t>s</w:t>
        </w:r>
      </w:ins>
      <w:r>
        <w:rPr>
          <w:color w:val="000000"/>
        </w:rPr>
        <w:t xml:space="preserve"> will not be instructed deviations.  ERCOT will use </w:t>
      </w:r>
      <w:ins w:id="241" w:author="Cheryl Moseley" w:date="2003-05-28T12:21:00Z">
        <w:r>
          <w:rPr>
            <w:color w:val="000000"/>
          </w:rPr>
          <w:t xml:space="preserve">its </w:t>
        </w:r>
      </w:ins>
      <w:r>
        <w:rPr>
          <w:color w:val="000000"/>
        </w:rPr>
        <w:t xml:space="preserve">best efforts to minimize </w:t>
      </w:r>
      <w:ins w:id="242" w:author="Cheryl Moseley" w:date="2003-05-28T12:21:00Z">
        <w:r>
          <w:rPr>
            <w:color w:val="000000"/>
          </w:rPr>
          <w:t>Dispatch I</w:t>
        </w:r>
      </w:ins>
      <w:r>
        <w:rPr>
          <w:color w:val="000000"/>
        </w:rPr>
        <w:t>nstructions issued after the Balancing Energy Market has cleared.</w:t>
      </w:r>
    </w:p>
    <w:p>
      <w:pPr>
        <w:pStyle w:val="Normal"/>
        <w:rPr>
          <w:color w:val="000000"/>
          <w:ins w:id="244" w:author="203707" w:date="2003-06-11T15:05:00Z"/>
        </w:rPr>
      </w:pPr>
      <w:ins w:id="243" w:author="203707" w:date="2003-06-11T15:05:00Z">
        <w:r>
          <w:rPr>
            <w:color w:val="000000"/>
          </w:rPr>
        </w:r>
      </w:ins>
    </w:p>
    <w:p>
      <w:pPr>
        <w:pStyle w:val="Normal"/>
        <w:rPr/>
      </w:pPr>
      <w:r>
        <w:rPr/>
      </w:r>
    </w:p>
    <w:p>
      <w:pPr>
        <w:pStyle w:val="Heading3"/>
        <w:rPr>
          <w:b/>
          <w:b/>
        </w:rPr>
      </w:pPr>
      <w:r>
        <w:rPr>
          <w:b/>
        </w:rPr>
        <w:t xml:space="preserve">6.7.8 </w:t>
        <w:tab/>
        <w:t xml:space="preserve">Deployment of RMR Service </w:t>
      </w:r>
    </w:p>
    <w:p>
      <w:pPr>
        <w:pStyle w:val="Bullet"/>
        <w:numPr>
          <w:ilvl w:val="0"/>
          <w:numId w:val="8"/>
        </w:numPr>
        <w:tabs>
          <w:tab w:val="clear" w:pos="720"/>
          <w:tab w:val="left" w:pos="1440" w:leader="none"/>
        </w:tabs>
        <w:rPr/>
      </w:pPr>
      <w:r>
        <w:rPr>
          <w:color w:val="000000"/>
        </w:rPr>
        <w:t>ERCOT may elect to use units under an RMR Agreement before issuing an OOMC</w:t>
      </w:r>
      <w:ins w:id="245" w:author="203707" w:date="2003-06-11T15:05:00Z">
        <w:r>
          <w:rPr>
            <w:color w:val="000000"/>
          </w:rPr>
          <w:t>,</w:t>
        </w:r>
      </w:ins>
      <w:del w:id="246" w:author="203707" w:date="2003-06-11T15:05:00Z">
        <w:r>
          <w:rPr>
            <w:color w:val="000000"/>
          </w:rPr>
          <w:delText xml:space="preserve"> or</w:delText>
        </w:r>
      </w:del>
      <w:r>
        <w:rPr>
          <w:color w:val="000000"/>
        </w:rPr>
        <w:t xml:space="preserve"> OOME</w:t>
      </w:r>
      <w:ins w:id="247" w:author="203707" w:date="2003-06-11T15:05:00Z">
        <w:r>
          <w:rPr>
            <w:color w:val="000000"/>
          </w:rPr>
          <w:t xml:space="preserve"> or Zonal OOME</w:t>
        </w:r>
      </w:ins>
      <w:r>
        <w:rPr>
          <w:color w:val="000000"/>
        </w:rPr>
        <w:t xml:space="preserve"> Dispatch Instruction subject to the terms of the Agreement.  </w:t>
      </w:r>
    </w:p>
    <w:p>
      <w:pPr>
        <w:pStyle w:val="Heading3"/>
        <w:rPr>
          <w:color w:val="000000"/>
          <w:ins w:id="249" w:author="203707" w:date="2003-06-12T12:10:00Z"/>
        </w:rPr>
      </w:pPr>
      <w:ins w:id="248" w:author="203707" w:date="2003-06-12T12:10:00Z">
        <w:r>
          <w:rPr>
            <w:color w:val="000000"/>
          </w:rPr>
        </w:r>
      </w:ins>
    </w:p>
    <w:p>
      <w:pPr>
        <w:pStyle w:val="Heading3"/>
        <w:rPr/>
      </w:pPr>
      <w:r>
        <w:rPr>
          <w:b/>
          <w:color w:val="000000"/>
        </w:rPr>
        <w:t>6.8.2</w:t>
        <w:tab/>
        <w:t>Capacity and Energy Payments for Out – of Merit</w:t>
      </w:r>
      <w:ins w:id="250" w:author="203707" w:date="2003-06-12T12:19:00Z">
        <w:r>
          <w:rPr>
            <w:b/>
            <w:color w:val="000000"/>
          </w:rPr>
          <w:t xml:space="preserve"> or Zonal OOME</w:t>
        </w:r>
      </w:ins>
      <w:r>
        <w:rPr>
          <w:b/>
          <w:color w:val="000000"/>
        </w:rPr>
        <w:t xml:space="preserve"> Service</w:t>
      </w:r>
    </w:p>
    <w:p>
      <w:pPr>
        <w:pStyle w:val="Heading4"/>
        <w:spacing w:before="120" w:after="120"/>
        <w:ind w:firstLine="720"/>
        <w:rPr>
          <w:b/>
          <w:b/>
          <w:color w:val="000000"/>
        </w:rPr>
      </w:pPr>
      <w:r>
        <w:rPr>
          <w:b/>
          <w:color w:val="000000"/>
        </w:rPr>
        <w:t>6.8.2.1</w:t>
        <w:tab/>
        <w:t>Resource Category Generic Costs</w:t>
      </w:r>
    </w:p>
    <w:p>
      <w:pPr>
        <w:pStyle w:val="TextBodyIndent"/>
        <w:spacing w:before="0" w:after="120"/>
        <w:rPr/>
      </w:pPr>
      <w:r>
        <w:rPr>
          <w:color w:val="000000"/>
        </w:rPr>
        <w:t>In order to properly assign Local Congestion costs, it is necessary to establish certain generic costs associated with Resources that will be used to calculate production costs incurred when the Resource</w:t>
      </w:r>
      <w:ins w:id="251" w:author="203707" w:date="2003-06-12T12:20:00Z">
        <w:r>
          <w:rPr>
            <w:color w:val="000000"/>
          </w:rPr>
          <w:t>(s)</w:t>
        </w:r>
      </w:ins>
      <w:r>
        <w:rPr>
          <w:color w:val="000000"/>
        </w:rPr>
        <w:t xml:space="preserve"> provide</w:t>
      </w:r>
      <w:del w:id="252" w:author="203707" w:date="2003-06-12T12:20:00Z">
        <w:r>
          <w:rPr>
            <w:color w:val="000000"/>
          </w:rPr>
          <w:delText>s</w:delText>
        </w:r>
      </w:del>
      <w:r>
        <w:rPr>
          <w:color w:val="000000"/>
        </w:rPr>
        <w:t xml:space="preserve"> Out-of-Merit</w:t>
      </w:r>
      <w:ins w:id="253" w:author="203707" w:date="2003-06-12T12:21:00Z">
        <w:r>
          <w:rPr>
            <w:color w:val="000000"/>
          </w:rPr>
          <w:t xml:space="preserve"> or Zonal OOME</w:t>
        </w:r>
      </w:ins>
      <w:r>
        <w:rPr>
          <w:color w:val="000000"/>
        </w:rPr>
        <w:t xml:space="preserve"> Service.  These generic resource costs include: generic fuel cost, generic startup costs, and generic operating costs. </w:t>
      </w:r>
    </w:p>
    <w:p>
      <w:pPr>
        <w:pStyle w:val="Normal"/>
        <w:numPr>
          <w:ilvl w:val="0"/>
          <w:numId w:val="13"/>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tabs>
          <w:tab w:val="clear" w:pos="720"/>
          <w:tab w:val="left" w:pos="7155" w:leader="none"/>
        </w:tabs>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pPr>
      <w:r>
        <w:rPr>
          <w:color w:val="000000"/>
        </w:rPr>
        <w:t xml:space="preserve">Resource Category Generic Operational Cost (RCGOC) represents the incremental costs necessary to operate the Resource when the Resource is selected to provide Out-of-Merit </w:t>
      </w:r>
      <w:ins w:id="254" w:author="203707" w:date="2003-06-12T12:26:00Z">
        <w:r>
          <w:rPr>
            <w:color w:val="000000"/>
          </w:rPr>
          <w:t xml:space="preserve">or Zonal OOME </w:t>
        </w:r>
      </w:ins>
      <w:r>
        <w:rPr>
          <w:color w:val="000000"/>
        </w:rPr>
        <w:t>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Heading4"/>
        <w:spacing w:before="240" w:after="120"/>
        <w:rPr>
          <w:b/>
          <w:b/>
          <w:color w:val="000000"/>
        </w:rPr>
      </w:pPr>
      <w:r>
        <w:rPr>
          <w:b/>
          <w:color w:val="000000"/>
        </w:rPr>
        <w:t>6.8.2.2</w:t>
        <w:tab/>
        <w:t>Capacity Payments</w:t>
      </w:r>
    </w:p>
    <w:p>
      <w:pPr>
        <w:pStyle w:val="TextBodyIndent"/>
        <w:numPr>
          <w:ilvl w:val="0"/>
          <w:numId w:val="5"/>
        </w:numPr>
        <w:tabs>
          <w:tab w:val="clear" w:pos="720"/>
          <w:tab w:val="left" w:pos="1440" w:leader="none"/>
        </w:tabs>
        <w:ind w:left="1440" w:hanging="72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w:t>
      </w:r>
      <w:ins w:id="255" w:author="203707" w:date="2003-06-12T13:27:00Z">
        <w:r>
          <w:rPr>
            <w:color w:val="000000"/>
          </w:rPr>
          <w:t xml:space="preserve">  Zonal OOME Service will only be provided from </w:t>
        </w:r>
      </w:ins>
      <w:ins w:id="256" w:author="203707" w:date="2003-06-12T13:31:00Z">
        <w:r>
          <w:rPr>
            <w:color w:val="000000"/>
          </w:rPr>
          <w:t xml:space="preserve">Resources </w:t>
        </w:r>
      </w:ins>
      <w:ins w:id="257" w:author="203707" w:date="2003-06-12T13:27:00Z">
        <w:r>
          <w:rPr>
            <w:color w:val="000000"/>
          </w:rPr>
          <w:t>that are already on-line at the time of the Zonal OOME Dispatch Instruction and will not receive</w:t>
        </w:r>
      </w:ins>
      <w:ins w:id="258" w:author="203707" w:date="2003-06-12T13:31:00Z">
        <w:r>
          <w:rPr>
            <w:color w:val="000000"/>
          </w:rPr>
          <w:t xml:space="preserve"> a capacity payment.</w:t>
        </w:r>
      </w:ins>
      <w:ins w:id="259" w:author="203707" w:date="2003-06-12T13:27:00Z">
        <w:r>
          <w:rPr>
            <w:color w:val="000000"/>
          </w:rPr>
          <w:t xml:space="preserve"> </w:t>
        </w:r>
      </w:ins>
      <w:r>
        <w:rPr>
          <w:color w:val="000000"/>
        </w:rPr>
        <w:t xml:space="preserve"> </w:t>
      </w:r>
    </w:p>
    <w:p>
      <w:pPr>
        <w:pStyle w:val="TextBodyIndent"/>
        <w:numPr>
          <w:ilvl w:val="0"/>
          <w:numId w:val="5"/>
        </w:numPr>
        <w:tabs>
          <w:tab w:val="clear" w:pos="720"/>
          <w:tab w:val="left" w:pos="1440" w:leader="none"/>
        </w:tabs>
        <w:ind w:left="1440" w:hanging="720"/>
        <w:rPr>
          <w:color w:val="000000"/>
        </w:rPr>
      </w:pPr>
      <w:r>
        <w:rPr>
          <w:color w:val="000000"/>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5"/>
        </w:numPr>
        <w:tabs>
          <w:tab w:val="clear" w:pos="720"/>
          <w:tab w:val="left" w:pos="1440" w:leader="none"/>
        </w:tabs>
        <w:ind w:left="1440" w:hanging="720"/>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5"/>
        </w:numPr>
        <w:tabs>
          <w:tab w:val="clear" w:pos="720"/>
          <w:tab w:val="left" w:pos="1440" w:leader="none"/>
        </w:tabs>
        <w:ind w:left="1440" w:hanging="720"/>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 xml:space="preserve">The actual cost of providing the service.  </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5"/>
        </w:numPr>
        <w:tabs>
          <w:tab w:val="clear" w:pos="720"/>
          <w:tab w:val="left" w:pos="1440" w:leader="none"/>
        </w:tabs>
        <w:ind w:left="1440" w:hanging="720"/>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 xml:space="preserve">)]] </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color w:val="000000"/>
        </w:rPr>
      </w:pPr>
      <w:r>
        <w:rPr>
          <w:color w:val="000000"/>
        </w:rPr>
        <w:t>j:</w:t>
        <w:tab/>
        <w:t>Settlement i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 xml:space="preserve">Bid Price for Replacement Reserve ($/MW) of the unit per interval </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Header"/>
        <w:tabs>
          <w:tab w:val="clear" w:pos="4320"/>
          <w:tab w:val="clear" w:pos="8640"/>
        </w:tabs>
        <w:ind w:left="3600" w:hanging="1440"/>
        <w:rPr/>
      </w:pPr>
      <w:r>
        <w:rPr>
          <w:smallCaps/>
          <w:color w:val="000000"/>
        </w:rPr>
        <w:t>RCGCC</w:t>
      </w:r>
      <w:r>
        <w:rPr>
          <w:smallCaps/>
          <w:color w:val="000000"/>
          <w:vertAlign w:val="subscript"/>
        </w:rPr>
        <w:t>c</w:t>
      </w:r>
      <w:r>
        <w:rPr>
          <w:color w:val="000000"/>
        </w:rPr>
        <w:t>:</w:t>
      </w:r>
      <w:r>
        <w:rPr>
          <w:smallCaps/>
          <w:color w:val="000000"/>
          <w:vertAlign w:val="subscript"/>
        </w:rPr>
        <w:tab/>
      </w:r>
      <w:r>
        <w:rPr>
          <w:smallCaps/>
          <w:color w:val="000000"/>
        </w:rPr>
        <w:t>Resource Category Generic Capacity Cost for a specific category of generation unit.  RCGCCc = RCGSC/(number of hours).</w:t>
      </w:r>
    </w:p>
    <w:p>
      <w:pPr>
        <w:pStyle w:val="Header"/>
        <w:tabs>
          <w:tab w:val="clear" w:pos="4320"/>
          <w:tab w:val="clear" w:pos="8640"/>
        </w:tabs>
        <w:ind w:left="3600" w:hanging="1440"/>
        <w:rPr/>
      </w:pPr>
      <w:r>
        <w:rPr>
          <w:smallCaps/>
          <w:color w:val="000000"/>
        </w:rPr>
        <w:t>RCGOC</w:t>
      </w:r>
      <w:r>
        <w:rPr>
          <w:smallCaps/>
          <w:color w:val="000000"/>
          <w:vertAlign w:val="subscript"/>
        </w:rPr>
        <w:t>c</w:t>
      </w:r>
      <w:r>
        <w:rPr>
          <w:color w:val="000000"/>
        </w:rPr>
        <w:t>:</w:t>
      </w:r>
      <w:r>
        <w:rPr>
          <w:smallCaps/>
          <w:color w:val="000000"/>
          <w:vertAlign w:val="subscript"/>
        </w:rPr>
        <w:tab/>
      </w:r>
      <w:r>
        <w:rPr>
          <w:smallCaps/>
          <w:color w:val="000000"/>
        </w:rPr>
        <w:t>Resource Category Generic Operational Cost for a specific category of generation unit.</w:t>
      </w:r>
    </w:p>
    <w:p>
      <w:pPr>
        <w:pStyle w:val="Header"/>
        <w:tabs>
          <w:tab w:val="clear" w:pos="4320"/>
          <w:tab w:val="clear" w:pos="8640"/>
        </w:tabs>
        <w:ind w:left="3600" w:hanging="1440"/>
        <w:rPr>
          <w:smallCaps/>
          <w:color w:val="000000"/>
          <w:vertAlign w:val="subscript"/>
        </w:rPr>
      </w:pPr>
      <w:r>
        <w:rPr>
          <w:smallCaps/>
          <w:color w:val="000000"/>
        </w:rPr>
        <w:t>PS</w:t>
      </w:r>
      <w:r>
        <w:rPr>
          <w:smallCaps/>
          <w:color w:val="000000"/>
          <w:vertAlign w:val="subscript"/>
        </w:rPr>
        <w:t>ui</w:t>
      </w:r>
      <w:r>
        <w:rPr>
          <w:color w:val="000000"/>
        </w:rPr>
        <w:t>:</w:t>
      </w:r>
      <w:r>
        <w:rPr>
          <w:smallCaps/>
          <w:color w:val="000000"/>
          <w:vertAlign w:val="subscript"/>
        </w:rPr>
        <w:tab/>
      </w:r>
      <w:r>
        <w:rPr>
          <w:smallCaps/>
          <w:color w:val="000000"/>
        </w:rPr>
        <w:t>Price for starting a unit that is selected out of merit order to provide balancing energy.</w:t>
      </w:r>
    </w:p>
    <w:p>
      <w:pPr>
        <w:pStyle w:val="Header"/>
        <w:tabs>
          <w:tab w:val="clear" w:pos="4320"/>
          <w:tab w:val="clear" w:pos="8640"/>
        </w:tabs>
        <w:ind w:left="3600" w:hanging="1440"/>
        <w:rPr/>
      </w:pPr>
      <w:r>
        <w:rPr>
          <w:smallCaps/>
          <w:color w:val="000000"/>
        </w:rPr>
        <w:t>PO</w:t>
      </w:r>
      <w:r>
        <w:rPr>
          <w:smallCaps/>
          <w:color w:val="000000"/>
          <w:vertAlign w:val="subscript"/>
        </w:rPr>
        <w:t>ui</w:t>
      </w:r>
      <w:r>
        <w:rPr>
          <w:color w:val="000000"/>
        </w:rPr>
        <w:t>:</w:t>
      </w:r>
      <w:r>
        <w:rPr>
          <w:smallCaps/>
          <w:color w:val="000000"/>
          <w:vertAlign w:val="subscript"/>
        </w:rPr>
        <w:tab/>
      </w:r>
      <w:r>
        <w:rPr>
          <w:smallCaps/>
          <w:color w:val="000000"/>
        </w:rPr>
        <w:t>Price for operating a unit that is selected out of merit order to provide balancing energy.</w:t>
      </w:r>
    </w:p>
    <w:p>
      <w:pPr>
        <w:pStyle w:val="Header"/>
        <w:tabs>
          <w:tab w:val="clear" w:pos="4320"/>
          <w:tab w:val="clear" w:pos="8640"/>
          <w:tab w:val="left" w:pos="2880" w:leader="none"/>
        </w:tabs>
        <w:ind w:left="3600" w:hanging="1440"/>
        <w:rPr/>
      </w:pPr>
      <w:r>
        <w:rPr>
          <w:smallCaps/>
          <w:color w:val="000000"/>
        </w:rPr>
        <w:t>RC</w:t>
      </w:r>
      <w:r>
        <w:rPr>
          <w:smallCaps/>
          <w:color w:val="000000"/>
          <w:vertAlign w:val="subscript"/>
        </w:rPr>
        <w:t>ui</w:t>
      </w:r>
      <w:r>
        <w:rPr>
          <w:color w:val="000000"/>
        </w:rPr>
        <w:t>:</w:t>
      </w:r>
      <w:r>
        <w:rPr>
          <w:smallCaps/>
          <w:color w:val="000000"/>
          <w:vertAlign w:val="subscript"/>
        </w:rPr>
        <w:tab/>
      </w:r>
      <w:r>
        <w:rPr>
          <w:smallCaps/>
          <w:color w:val="000000"/>
        </w:rPr>
        <w:t>Revenue credit for unit deployed</w:t>
      </w:r>
    </w:p>
    <w:p>
      <w:pPr>
        <w:pStyle w:val="Heading4"/>
        <w:spacing w:before="360" w:after="120"/>
        <w:rPr>
          <w:b/>
          <w:b/>
          <w:color w:val="000000"/>
        </w:rPr>
      </w:pPr>
      <w:r>
        <w:rPr>
          <w:b/>
          <w:color w:val="000000"/>
        </w:rPr>
        <w:t>6.8.2.3</w:t>
        <w:tab/>
        <w:t>Energy Payments</w:t>
      </w:r>
    </w:p>
    <w:p>
      <w:pPr>
        <w:pStyle w:val="TextBodyIndent"/>
        <w:numPr>
          <w:ilvl w:val="0"/>
          <w:numId w:val="7"/>
        </w:numPr>
        <w:ind w:left="1440" w:hanging="720"/>
        <w:rPr/>
      </w:pPr>
      <w:r>
        <w:rPr>
          <w:color w:val="000000"/>
        </w:rPr>
        <w:t>Whenever a Resource is called for OOME Up</w:t>
      </w:r>
      <w:ins w:id="260" w:author="203707" w:date="2003-06-12T13:33:00Z">
        <w:r>
          <w:rPr>
            <w:color w:val="000000"/>
          </w:rPr>
          <w:t xml:space="preserve"> or Zonal OOME Up</w:t>
        </w:r>
      </w:ins>
      <w:r>
        <w:rPr>
          <w:color w:val="000000"/>
        </w:rPr>
        <w:t>, the QSE will receive</w:t>
      </w:r>
      <w:del w:id="261" w:author="203707" w:date="2003-06-12T13:33:00Z">
        <w:r>
          <w:rPr>
            <w:color w:val="000000"/>
          </w:rPr>
          <w:delText>,</w:delText>
        </w:r>
      </w:del>
      <w:r>
        <w:rPr>
          <w:color w:val="000000"/>
        </w:rPr>
        <w:t xml:space="preserve"> any Resource Imbalance payment it is entitled to receive as specified in 6.8.1.13.  In addition, an OOME energy payment adjustment will be made such that the resulting total payment to the Resource</w:t>
      </w:r>
      <w:ins w:id="262" w:author="203707" w:date="2003-06-12T13:34:00Z">
        <w:r>
          <w:rPr>
            <w:color w:val="000000"/>
          </w:rPr>
          <w:t>(s)</w:t>
        </w:r>
      </w:ins>
      <w:r>
        <w:rPr>
          <w:color w:val="000000"/>
        </w:rPr>
        <w:t xml:space="preserve"> is equal to the higher of either (a) Resource Category Generic Fuel Cost (RCGFC) for </w:t>
      </w:r>
      <w:del w:id="263" w:author="203707" w:date="2003-06-12T13:34:00Z">
        <w:r>
          <w:rPr>
            <w:color w:val="000000"/>
          </w:rPr>
          <w:delText>that</w:delText>
        </w:r>
      </w:del>
      <w:ins w:id="264" w:author="203707" w:date="2003-06-12T13:34:00Z">
        <w:r>
          <w:rPr>
            <w:color w:val="000000"/>
          </w:rPr>
          <w:t>the</w:t>
        </w:r>
      </w:ins>
      <w:r>
        <w:rPr>
          <w:color w:val="000000"/>
        </w:rPr>
        <w:t xml:space="preserve"> Resource</w:t>
      </w:r>
      <w:ins w:id="265" w:author="203707" w:date="2003-06-12T13:34:00Z">
        <w:r>
          <w:rPr>
            <w:color w:val="000000"/>
          </w:rPr>
          <w:t>(s)</w:t>
        </w:r>
      </w:ins>
      <w:r>
        <w:rPr>
          <w:color w:val="000000"/>
        </w:rPr>
        <w:t xml:space="preserve"> or the (b) MCPE for the Congestion Zone. </w:t>
      </w:r>
    </w:p>
    <w:p>
      <w:pPr>
        <w:pStyle w:val="TextBodyIndent"/>
        <w:numPr>
          <w:ilvl w:val="0"/>
          <w:numId w:val="7"/>
        </w:numPr>
        <w:ind w:left="1440" w:hanging="720"/>
        <w:rPr/>
      </w:pPr>
      <w:r>
        <w:rPr>
          <w:color w:val="000000"/>
        </w:rPr>
        <w:t>The calculation for OOME Up</w:t>
      </w:r>
      <w:ins w:id="266" w:author="203707" w:date="2003-07-03T10:58:00Z">
        <w:r>
          <w:rPr>
            <w:color w:val="000000"/>
          </w:rPr>
          <w:t xml:space="preserve"> or Zonal OOME Up</w:t>
        </w:r>
      </w:ins>
      <w:r>
        <w:rPr>
          <w:color w:val="000000"/>
        </w:rPr>
        <w:t xml:space="preserve"> is as follows:</w:t>
      </w:r>
    </w:p>
    <w:p>
      <w:pPr>
        <w:pStyle w:val="Normal"/>
        <w:ind w:left="2880" w:hanging="720"/>
        <w:rPr/>
      </w:pP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p>
    <w:p>
      <w:pPr>
        <w:pStyle w:val="Normal"/>
        <w:ind w:left="2880" w:hanging="1440"/>
        <w:rPr>
          <w:b/>
          <w:b/>
          <w:color w:val="000000"/>
          <w:vertAlign w:val="subscript"/>
        </w:rPr>
      </w:pPr>
      <w:r>
        <w:rPr>
          <w:b/>
          <w:color w:val="000000"/>
          <w:vertAlign w:val="subscript"/>
        </w:rPr>
      </w:r>
    </w:p>
    <w:p>
      <w:pPr>
        <w:pStyle w:val="Normal"/>
        <w:spacing w:before="60" w:after="60"/>
        <w:ind w:left="2880" w:hanging="1440"/>
        <w:rPr>
          <w:color w:val="000000"/>
        </w:rPr>
      </w:pPr>
      <w:r>
        <w:rPr>
          <w:color w:val="000000"/>
        </w:rPr>
        <w:t>Where:</w:t>
      </w:r>
    </w:p>
    <w:p>
      <w:pPr>
        <w:pStyle w:val="Normal"/>
        <w:spacing w:before="60" w:after="60"/>
        <w:ind w:left="3600" w:hanging="1440"/>
        <w:rPr>
          <w:b/>
          <w:b/>
          <w:color w:val="000000"/>
          <w:vertAlign w:val="subscript"/>
        </w:rPr>
      </w:pPr>
      <w:r>
        <w:rPr>
          <w:b/>
          <w:color w:val="000000"/>
        </w:rPr>
        <w:t>PE</w:t>
      </w:r>
      <w:r>
        <w:rPr>
          <w:b/>
          <w:color w:val="000000"/>
          <w:vertAlign w:val="subscript"/>
        </w:rPr>
        <w:t>OOMUPiq</w:t>
      </w:r>
      <w:r>
        <w:rPr>
          <w:b/>
          <w:color w:val="000000"/>
        </w:rPr>
        <w:t xml:space="preserve"> = -1 * E</w:t>
      </w:r>
      <w:r>
        <w:rPr>
          <w:b/>
          <w:color w:val="000000"/>
          <w:vertAlign w:val="subscript"/>
        </w:rPr>
        <w:t xml:space="preserve">OOMUPiq </w:t>
      </w:r>
      <w:r>
        <w:rPr>
          <w:b/>
          <w:color w:val="000000"/>
        </w:rPr>
        <w:t xml:space="preserve">* </w:t>
      </w:r>
      <w:r>
        <w:rPr>
          <w:b/>
          <w:color w:val="000000"/>
          <w:sz w:val="26"/>
        </w:rPr>
        <w:t>[</w:t>
      </w:r>
      <w:r>
        <w:rPr>
          <w:b/>
          <w:color w:val="000000"/>
        </w:rPr>
        <w:t>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sz w:val="26"/>
        </w:rPr>
        <w:t>]</w:t>
      </w:r>
      <w:r>
        <w:rPr>
          <w:b/>
          <w:color w:val="000000"/>
        </w:rPr>
        <w:t xml:space="preserve"> </w:t>
      </w:r>
    </w:p>
    <w:p>
      <w:pPr>
        <w:pStyle w:val="Normal"/>
        <w:spacing w:before="120" w:after="60"/>
        <w:ind w:left="2880" w:hanging="0"/>
        <w:rPr/>
      </w:pPr>
      <w:r>
        <w:rPr>
          <w:color w:val="000000"/>
        </w:rPr>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TextBodyIndent"/>
        <w:ind w:left="1440" w:hanging="0"/>
        <w:rPr>
          <w:color w:val="000000"/>
        </w:rPr>
      </w:pPr>
      <w:r>
        <w:rPr>
          <w:color w:val="000000"/>
        </w:rPr>
        <w:t>The equation below will be used to determine the Total OOM Energy Payments to be allocated to each QSE in Section 6.9.7.2 OOM Energy Charge.</w:t>
      </w:r>
    </w:p>
    <w:p>
      <w:pPr>
        <w:pStyle w:val="Normal"/>
        <w:ind w:left="2880" w:hanging="720"/>
        <w:rPr>
          <w:color w:val="000000"/>
        </w:rPr>
      </w:pPr>
      <w:r>
        <w:rPr>
          <w:color w:val="000000"/>
        </w:rPr>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p>
    <w:p>
      <w:pPr>
        <w:pStyle w:val="Normal"/>
        <w:ind w:left="2880" w:hanging="1440"/>
        <w:rPr>
          <w:color w:val="000000"/>
        </w:rPr>
      </w:pPr>
      <w:r>
        <w:rPr>
          <w:color w:val="000000"/>
        </w:rPr>
      </w:r>
    </w:p>
    <w:p>
      <w:pPr>
        <w:pStyle w:val="TextBody"/>
        <w:keepNext w:val="true"/>
        <w:spacing w:before="0" w:after="0"/>
        <w:ind w:firstLine="1440"/>
        <w:rPr>
          <w:color w:val="000000"/>
        </w:rPr>
      </w:pPr>
      <w:r>
        <w:rPr>
          <w:color w:val="000000"/>
        </w:rPr>
        <w:t>Where:</w:t>
      </w:r>
    </w:p>
    <w:p>
      <w:pPr>
        <w:pStyle w:val="TextBody"/>
        <w:keepNext w:val="true"/>
        <w:tabs>
          <w:tab w:val="clear" w:pos="720"/>
          <w:tab w:val="left" w:pos="3600" w:leader="none"/>
        </w:tabs>
        <w:spacing w:before="20" w:after="20"/>
        <w:ind w:left="3600" w:hanging="1440"/>
        <w:rPr>
          <w:color w:val="000000"/>
        </w:rPr>
      </w:pPr>
      <w:r>
        <w:rPr>
          <w:color w:val="000000"/>
        </w:rPr>
        <w:t>c</w:t>
        <w:tab/>
        <w:t>Resource category</w:t>
      </w:r>
    </w:p>
    <w:p>
      <w:pPr>
        <w:pStyle w:val="Normal"/>
        <w:tabs>
          <w:tab w:val="clear" w:pos="720"/>
          <w:tab w:val="left" w:pos="3600" w:leader="none"/>
        </w:tabs>
        <w:spacing w:before="20" w:after="20"/>
        <w:ind w:left="3600" w:hanging="1440"/>
        <w:rPr>
          <w:color w:val="000000"/>
        </w:rPr>
      </w:pPr>
      <w:r>
        <w:rPr>
          <w:color w:val="000000"/>
        </w:rPr>
        <w:t>i</w:t>
        <w:tab/>
        <w:t xml:space="preserve">interval </w:t>
      </w:r>
    </w:p>
    <w:p>
      <w:pPr>
        <w:pStyle w:val="Normal"/>
        <w:tabs>
          <w:tab w:val="clear" w:pos="720"/>
          <w:tab w:val="left" w:pos="3600" w:leader="none"/>
        </w:tabs>
        <w:spacing w:before="20" w:after="20"/>
        <w:ind w:left="3600" w:hanging="1440"/>
        <w:rPr>
          <w:color w:val="000000"/>
        </w:rPr>
      </w:pPr>
      <w:r>
        <w:rPr>
          <w:color w:val="000000"/>
        </w:rPr>
        <w:t>u</w:t>
        <w:tab/>
        <w:t>unit</w:t>
      </w:r>
    </w:p>
    <w:p>
      <w:pPr>
        <w:pStyle w:val="Normal"/>
        <w:tabs>
          <w:tab w:val="clear" w:pos="720"/>
          <w:tab w:val="left" w:pos="3600" w:leader="none"/>
        </w:tabs>
        <w:spacing w:before="20" w:after="20"/>
        <w:ind w:left="3600" w:hanging="1440"/>
        <w:rPr>
          <w:color w:val="000000"/>
        </w:rPr>
      </w:pPr>
      <w:r>
        <w:rPr>
          <w:color w:val="000000"/>
        </w:rPr>
        <w:t>z</w:t>
        <w:tab/>
        <w:t>zone</w:t>
      </w:r>
    </w:p>
    <w:p>
      <w:pPr>
        <w:pStyle w:val="Normal"/>
        <w:tabs>
          <w:tab w:val="clear" w:pos="720"/>
          <w:tab w:val="left" w:pos="3600" w:leader="none"/>
        </w:tabs>
        <w:spacing w:before="20" w:after="20"/>
        <w:ind w:left="3600" w:hanging="1440"/>
        <w:rPr>
          <w:color w:val="000000"/>
        </w:rPr>
      </w:pPr>
      <w:r>
        <w:rPr>
          <w:color w:val="000000"/>
        </w:rPr>
        <w:t>q</w:t>
        <w:tab/>
        <w:t>QSE</w:t>
      </w:r>
    </w:p>
    <w:p>
      <w:pPr>
        <w:pStyle w:val="Normal"/>
        <w:tabs>
          <w:tab w:val="clear" w:pos="720"/>
          <w:tab w:val="left" w:pos="3600" w:leader="none"/>
        </w:tabs>
        <w:spacing w:before="20" w:after="20"/>
        <w:ind w:left="3600" w:hanging="1440"/>
        <w:rPr/>
      </w:pPr>
      <w:r>
        <w:rPr>
          <w:color w:val="000000"/>
        </w:rPr>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3600" w:leader="none"/>
        </w:tabs>
        <w:spacing w:before="20" w:after="20"/>
        <w:ind w:left="3600" w:hanging="1440"/>
        <w:rPr/>
      </w:pPr>
      <w:r>
        <w:rPr>
          <w:color w:val="000000"/>
        </w:rPr>
        <w:t>PE</w:t>
      </w:r>
      <w:r>
        <w:rPr>
          <w:color w:val="000000"/>
          <w:vertAlign w:val="subscript"/>
        </w:rPr>
        <w:t>OOMUPiuq</w:t>
      </w:r>
      <w:r>
        <w:rPr>
          <w:color w:val="000000"/>
        </w:rPr>
        <w:tab/>
        <w:t>Out of Merit Energy Up Payment ($) for that interval per unit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q</w:t>
      </w:r>
      <w:r>
        <w:rPr>
          <w:color w:val="000000"/>
        </w:rPr>
        <w:tab/>
        <w:t>Out of Merit Energy Up Payment ($) for that interval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3600" w:leader="none"/>
        </w:tabs>
        <w:spacing w:before="20" w:after="20"/>
        <w:ind w:left="3600" w:hanging="1440"/>
        <w:rPr/>
      </w:pPr>
      <w:r>
        <w:rPr>
          <w:color w:val="000000"/>
        </w:rPr>
        <w:t>E</w:t>
      </w:r>
      <w:r>
        <w:rPr>
          <w:color w:val="000000"/>
          <w:vertAlign w:val="subscript"/>
        </w:rPr>
        <w:t>OOMUPiuq</w:t>
      </w:r>
      <w:r>
        <w:rPr>
          <w:color w:val="000000"/>
        </w:rPr>
        <w:tab/>
        <w:t>OOM Up quantity deployed for that unit per interval per QSE</w:t>
      </w:r>
    </w:p>
    <w:p>
      <w:pPr>
        <w:pStyle w:val="Normal"/>
        <w:tabs>
          <w:tab w:val="clear" w:pos="720"/>
          <w:tab w:val="left" w:pos="3600" w:leader="none"/>
        </w:tabs>
        <w:spacing w:before="20" w:after="20"/>
        <w:ind w:left="3600" w:hanging="1440"/>
        <w:rPr/>
      </w:pPr>
      <w:r>
        <w:rPr>
          <w:color w:val="000000"/>
        </w:rPr>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color w:val="000000"/>
        </w:rPr>
        <w:t>MR</w:t>
      </w:r>
      <w:r>
        <w:rPr>
          <w:color w:val="000000"/>
          <w:vertAlign w:val="subscript"/>
        </w:rPr>
        <w:t>iuq</w:t>
        <w:tab/>
      </w:r>
      <w:r>
        <w:rPr>
          <w:color w:val="000000"/>
        </w:rPr>
        <w:t>Meter Reading for that unit for that interval per QSE</w:t>
      </w:r>
    </w:p>
    <w:p>
      <w:pPr>
        <w:pStyle w:val="Normal"/>
        <w:tabs>
          <w:tab w:val="clear" w:pos="720"/>
          <w:tab w:val="left" w:pos="3600" w:leader="none"/>
        </w:tabs>
        <w:spacing w:before="20" w:after="20"/>
        <w:ind w:left="3600" w:hanging="1440"/>
        <w:rPr/>
      </w:pPr>
      <w:r>
        <w:rPr>
          <w:color w:val="000000"/>
        </w:rPr>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color w:val="000000"/>
        </w:rPr>
        <w:t>RCGFC</w:t>
      </w:r>
      <w:r>
        <w:rPr>
          <w:color w:val="000000"/>
          <w:vertAlign w:val="subscript"/>
        </w:rPr>
        <w:t>c</w:t>
      </w:r>
      <w:r>
        <w:rPr>
          <w:b/>
          <w:color w:val="000000"/>
          <w:vertAlign w:val="subscript"/>
        </w:rPr>
        <w:tab/>
      </w:r>
      <w:r>
        <w:rPr>
          <w:color w:val="000000"/>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FFFFFF" w:val="clear"/>
        <w:rPr>
          <w:b/>
          <w:b/>
          <w:i/>
          <w:i/>
          <w:color w:val="000000"/>
        </w:rPr>
      </w:pPr>
      <w:r>
        <w:rPr>
          <w:b/>
          <w:i/>
          <w:color w:val="000000"/>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ind w:left="2880" w:hanging="2160"/>
        <w:rPr/>
      </w:pPr>
      <w:r>
        <w:rPr>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color w:val="000000"/>
        </w:rPr>
        <w:t>+ SUM (PE</w:t>
      </w:r>
      <w:r>
        <w:rPr>
          <w:b/>
          <w:color w:val="000000"/>
          <w:vertAlign w:val="subscript"/>
        </w:rPr>
        <w:t>OOMUPivq</w:t>
      </w:r>
      <w:r>
        <w:rPr>
          <w:b/>
          <w:color w:val="000000"/>
        </w:rPr>
        <w:t>)</w:t>
      </w:r>
      <w:r>
        <w:rPr>
          <w:b/>
          <w:color w:val="000000"/>
          <w:vertAlign w:val="subscript"/>
        </w:rPr>
        <w:t>vq</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b/>
          <w:b/>
          <w:color w:val="000000"/>
          <w:vertAlign w:val="subscript"/>
        </w:rPr>
      </w:pPr>
      <w:r>
        <w:rPr>
          <w:b/>
          <w:color w:val="000000"/>
          <w:vertAlign w:val="subscript"/>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2880" w:hanging="216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60" w:after="60"/>
        <w:ind w:left="3600" w:hanging="2880"/>
        <w:rPr>
          <w:b/>
          <w:b/>
          <w:color w:val="000000"/>
          <w:vertAlign w:val="subscript"/>
        </w:rPr>
      </w:pPr>
      <w:r>
        <w:rPr>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120" w:after="60"/>
        <w:ind w:left="2880" w:hanging="2160"/>
        <w:rPr/>
      </w:pPr>
      <w:r>
        <w:rPr>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120" w:after="60"/>
        <w:ind w:left="2880" w:hanging="216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veq</w:t>
      </w:r>
      <w:r>
        <w:rPr>
          <w:color w:val="000000"/>
        </w:rPr>
        <w:t>), I</w:t>
      </w:r>
      <w:r>
        <w:rPr>
          <w:color w:val="000000"/>
          <w:vertAlign w:val="subscript"/>
        </w:rPr>
        <w:t>OOMUPivq</w:t>
      </w:r>
      <w:r>
        <w:rPr>
          <w:color w:val="000000"/>
        </w:rPr>
        <w:t>))</w:t>
      </w:r>
    </w:p>
    <w:p>
      <w:pPr>
        <w:pStyle w:val="TextBodyIndent"/>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color w:val="000000"/>
        </w:rPr>
      </w:pPr>
      <w:r>
        <w:rPr>
          <w:color w:val="000000"/>
        </w:rPr>
      </w:r>
    </w:p>
    <w:p>
      <w:pPr>
        <w:pStyle w:val="TextBody"/>
        <w:keepNext w:val="true"/>
        <w:pBdr>
          <w:top w:val="single" w:sz="4" w:space="1" w:color="000000"/>
          <w:left w:val="single" w:sz="4" w:space="4" w:color="000000"/>
          <w:bottom w:val="single" w:sz="4" w:space="1" w:color="000000"/>
          <w:right w:val="single" w:sz="4" w:space="4" w:color="000000"/>
        </w:pBdr>
        <w:shd w:fill="FFFFFF" w:val="clear"/>
        <w:spacing w:before="0" w:after="0"/>
        <w:ind w:left="720" w:hanging="0"/>
        <w:rPr>
          <w:color w:val="000000"/>
        </w:rPr>
      </w:pPr>
      <w:r>
        <w:rPr>
          <w:color w:val="000000"/>
        </w:rPr>
        <w:t>Where:</w:t>
      </w:r>
    </w:p>
    <w:p>
      <w:pPr>
        <w:pStyle w:val="TextBody"/>
        <w:keepNext w:val="true"/>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c</w:t>
        <w:tab/>
        <w:t>Resource categor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v</w:t>
        <w:tab/>
        <w:t>Aggregated Uni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v</w:t>
      </w:r>
      <w:r>
        <w:rPr>
          <w:color w:val="000000"/>
        </w:rPr>
        <w:tab/>
        <w:t>OOM Energy Up Instructions for that interval for that Aggregated Unit converted to MWh for that interval by dividing by the number of intervals per hour (4 per hour for 15 minute Settlement Interval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ind w:left="2970" w:hanging="2250"/>
        <w:rPr/>
      </w:pPr>
      <w:r>
        <w:rPr>
          <w:color w:val="000000"/>
        </w:rPr>
        <w:tab/>
        <w:t>RCGFC</w:t>
      </w:r>
      <w:r>
        <w:rPr>
          <w:color w:val="000000"/>
          <w:vertAlign w:val="subscript"/>
        </w:rPr>
        <w:t>c</w:t>
      </w:r>
      <w:r>
        <w:rPr>
          <w:b/>
          <w:color w:val="000000"/>
          <w:vertAlign w:val="subscript"/>
        </w:rPr>
        <w:tab/>
      </w:r>
      <w:r>
        <w:rPr>
          <w:color w:val="000000"/>
        </w:rPr>
        <w:t>Resource Category Generic Fuel Cost for a specific category.</w:t>
      </w:r>
    </w:p>
    <w:p>
      <w:pPr>
        <w:pStyle w:val="Normal"/>
        <w:ind w:left="2880" w:hanging="1440"/>
        <w:rPr>
          <w:color w:val="000000"/>
        </w:rPr>
      </w:pPr>
      <w:r>
        <w:rPr>
          <w:color w:val="000000"/>
        </w:rPr>
      </w:r>
    </w:p>
    <w:p>
      <w:pPr>
        <w:pStyle w:val="TextBodyIndent"/>
        <w:numPr>
          <w:ilvl w:val="0"/>
          <w:numId w:val="7"/>
        </w:numPr>
        <w:ind w:left="1440" w:hanging="720"/>
        <w:rPr/>
      </w:pPr>
      <w:r>
        <w:rPr>
          <w:color w:val="000000"/>
        </w:rPr>
        <w:t xml:space="preserve">If a Resource is called to provide OOME Up </w:t>
      </w:r>
      <w:ins w:id="267" w:author="203707" w:date="2003-06-12T13:38:00Z">
        <w:r>
          <w:rPr>
            <w:color w:val="000000"/>
          </w:rPr>
          <w:t xml:space="preserve">or Zonal OOME Up </w:t>
        </w:r>
      </w:ins>
      <w:r>
        <w:rPr>
          <w:color w:val="000000"/>
        </w:rPr>
        <w:t>service and the payment for OOME service is insufficient to cover all costs of providing the Service, then that Resource will be paid, in addition to the energy payment, all verifiable</w:t>
      </w:r>
      <w:del w:id="268" w:author="203707" w:date="2003-07-03T10:42:00Z">
        <w:r>
          <w:rPr>
            <w:color w:val="000000"/>
          </w:rPr>
          <w:delText>,</w:delText>
        </w:r>
      </w:del>
      <w:r>
        <w:rPr>
          <w:color w:val="000000"/>
        </w:rPr>
        <w:t xml:space="preserv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color w:val="000000"/>
        </w:rPr>
        <w:t>(i)</w:t>
        <w:tab/>
        <w:t xml:space="preserve">Fuel cost for providing the service shall be determined by taking the product of the deployed energy (MWH) the incremental fuel requirement (MMBtu/MWH) and the associated fuel cost ($/MMBtu) of the </w:t>
      </w:r>
      <w:ins w:id="269" w:author="203707" w:date="2003-06-12T13:40:00Z">
        <w:r>
          <w:rPr>
            <w:color w:val="000000"/>
          </w:rPr>
          <w:t xml:space="preserve">deployed </w:t>
        </w:r>
      </w:ins>
      <w:r>
        <w:rPr>
          <w:color w:val="000000"/>
        </w:rPr>
        <w:t>resource</w:t>
      </w:r>
      <w:ins w:id="270" w:author="203707" w:date="2003-06-12T13:40:00Z">
        <w:r>
          <w:rPr>
            <w:color w:val="000000"/>
          </w:rPr>
          <w:t>.</w:t>
        </w:r>
      </w:ins>
      <w:del w:id="271" w:author="203707" w:date="2003-06-12T13:40:00Z">
        <w:r>
          <w:rPr>
            <w:color w:val="000000"/>
          </w:rPr>
          <w:delText xml:space="preserve"> for deployed.</w:delText>
        </w:r>
      </w:del>
      <w:r>
        <w:rPr>
          <w:color w:val="000000"/>
        </w:rPr>
        <w:t xml:space="preserve">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color w:val="000000"/>
        </w:rPr>
        <w:t>(iv)</w:t>
        <w:tab/>
        <w:t xml:space="preserve">Compensation for additional types of cost, not outlined above, </w:t>
      </w:r>
      <w:del w:id="272" w:author="203707" w:date="2003-06-12T13:43:00Z">
        <w:r>
          <w:rPr>
            <w:color w:val="000000"/>
          </w:rPr>
          <w:delText xml:space="preserve">will </w:delText>
        </w:r>
      </w:del>
      <w:r>
        <w:rPr>
          <w:color w:val="000000"/>
        </w:rPr>
        <w:t xml:space="preserve">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7"/>
        </w:numPr>
        <w:tabs>
          <w:tab w:val="clear" w:pos="720"/>
          <w:tab w:val="left" w:pos="1440" w:leader="none"/>
        </w:tabs>
        <w:ind w:left="1440" w:hanging="720"/>
        <w:rPr/>
      </w:pPr>
      <w:r>
        <w:rPr>
          <w:color w:val="000000"/>
        </w:rPr>
        <w:t>Whenever a Resource is called on for OOME Down</w:t>
      </w:r>
      <w:ins w:id="273" w:author="203707" w:date="2003-06-12T13:43: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1440"/>
        <w:rPr>
          <w:b/>
          <w:b/>
          <w:color w:val="000000"/>
        </w:rPr>
      </w:pPr>
      <w:r>
        <w:rPr>
          <w:b/>
          <w:color w:val="000000"/>
        </w:rPr>
      </w:r>
    </w:p>
    <w:p>
      <w:pPr>
        <w:pStyle w:val="Normal"/>
        <w:spacing w:before="120" w:after="120"/>
        <w:ind w:left="2880" w:hanging="720"/>
        <w:rPr/>
      </w:pPr>
      <w:r>
        <w:rPr>
          <w:color w:val="000000"/>
        </w:rPr>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spacing w:before="120" w:after="120"/>
        <w:ind w:left="2880" w:hanging="720"/>
        <w:rPr/>
      </w:pPr>
      <w:r>
        <w:rPr>
          <w:color w:val="000000"/>
        </w:rPr>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p>
    <w:p>
      <w:pPr>
        <w:pStyle w:val="Normal"/>
        <w:spacing w:before="120" w:after="120"/>
        <w:ind w:left="2880" w:hanging="720"/>
        <w:rPr/>
      </w:pPr>
      <w:r>
        <w:rPr>
          <w:color w:val="000000"/>
        </w:rPr>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xml:space="preserve">+ </w:t>
      </w:r>
    </w:p>
    <w:p>
      <w:pPr>
        <w:pStyle w:val="TextBodyIndent"/>
        <w:ind w:left="1440" w:hanging="0"/>
        <w:rPr/>
      </w:pPr>
      <w:r>
        <w:rPr>
          <w:color w:val="000000"/>
        </w:rPr>
        <w:t xml:space="preserve">The equation below will be used to determine the Total OOM Down </w:t>
      </w:r>
      <w:ins w:id="274" w:author="203707" w:date="2003-06-12T13:44:00Z">
        <w:r>
          <w:rPr>
            <w:color w:val="000000"/>
          </w:rPr>
          <w:t xml:space="preserve">or Zonal OOME Down </w:t>
        </w:r>
      </w:ins>
      <w:r>
        <w:rPr>
          <w:color w:val="000000"/>
        </w:rPr>
        <w:t>Energy Payments to be allocated to each QSE in Section 6.9.7.2, OOM Energy Charge.</w:t>
      </w:r>
    </w:p>
    <w:p>
      <w:pPr>
        <w:pStyle w:val="TextBodyIndent"/>
        <w:ind w:left="2160" w:firstLine="720"/>
        <w:rPr>
          <w:color w:val="000000"/>
          <w:vertAlign w:val="subscript"/>
        </w:rPr>
      </w:pPr>
      <w:r>
        <w:rPr>
          <w:color w:val="000000"/>
        </w:rPr>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ind w:left="1440" w:hanging="0"/>
        <w:rPr>
          <w:color w:val="000000"/>
          <w:vertAlign w:val="subscript"/>
        </w:rPr>
      </w:pPr>
      <w:r>
        <w:rPr>
          <w:color w:val="000000"/>
          <w:vertAlign w:val="subscript"/>
        </w:rPr>
      </w:r>
    </w:p>
    <w:p>
      <w:pPr>
        <w:pStyle w:val="TextBody"/>
        <w:spacing w:before="0" w:after="0"/>
        <w:ind w:firstLine="1440"/>
        <w:rPr>
          <w:color w:val="000000"/>
        </w:rPr>
      </w:pPr>
      <w:r>
        <w:rPr>
          <w:color w:val="000000"/>
        </w:rPr>
        <w:t>Where:</w:t>
      </w:r>
    </w:p>
    <w:p>
      <w:pPr>
        <w:pStyle w:val="Normal"/>
        <w:spacing w:before="20" w:after="20"/>
        <w:ind w:left="3787" w:hanging="1627"/>
        <w:rPr>
          <w:color w:val="000000"/>
        </w:rPr>
      </w:pPr>
      <w:r>
        <w:rPr>
          <w:color w:val="000000"/>
        </w:rPr>
        <w:t>i</w:t>
        <w:tab/>
        <w:t xml:space="preserve">interval </w:t>
      </w:r>
    </w:p>
    <w:p>
      <w:pPr>
        <w:pStyle w:val="Normal"/>
        <w:spacing w:before="20" w:after="20"/>
        <w:ind w:left="3787" w:hanging="1627"/>
        <w:rPr>
          <w:color w:val="000000"/>
        </w:rPr>
      </w:pPr>
      <w:r>
        <w:rPr>
          <w:color w:val="000000"/>
        </w:rPr>
        <w:t>u</w:t>
        <w:tab/>
        <w:t>unit.</w:t>
      </w:r>
    </w:p>
    <w:p>
      <w:pPr>
        <w:pStyle w:val="Normal"/>
        <w:spacing w:before="20" w:after="20"/>
        <w:ind w:left="3787" w:hanging="1627"/>
        <w:rPr>
          <w:color w:val="000000"/>
        </w:rPr>
      </w:pPr>
      <w:r>
        <w:rPr>
          <w:color w:val="000000"/>
        </w:rPr>
        <w:t>z</w:t>
        <w:tab/>
        <w:t>zone</w:t>
      </w:r>
    </w:p>
    <w:p>
      <w:pPr>
        <w:pStyle w:val="Normal"/>
        <w:spacing w:before="20" w:after="20"/>
        <w:ind w:left="3787" w:hanging="1627"/>
        <w:rPr>
          <w:color w:val="000000"/>
        </w:rPr>
      </w:pPr>
      <w:r>
        <w:rPr>
          <w:color w:val="000000"/>
        </w:rPr>
        <w:t>q</w:t>
        <w:tab/>
        <w:t>QSE</w:t>
      </w:r>
    </w:p>
    <w:p>
      <w:pPr>
        <w:pStyle w:val="Normal"/>
        <w:spacing w:before="20" w:after="20"/>
        <w:ind w:left="3787" w:hanging="1627"/>
        <w:rPr/>
      </w:pPr>
      <w:r>
        <w:rPr>
          <w:color w:val="000000"/>
        </w:rPr>
        <w:t>PE</w:t>
      </w:r>
      <w:r>
        <w:rPr>
          <w:color w:val="000000"/>
          <w:vertAlign w:val="subscript"/>
        </w:rPr>
        <w:t>OOMDNiuqz</w:t>
      </w:r>
      <w:r>
        <w:rPr>
          <w:color w:val="000000"/>
        </w:rPr>
        <w:tab/>
        <w:t xml:space="preserve">Out of Merit Energy Down Payment ($) for that interval per unit for the QSE. </w:t>
      </w:r>
    </w:p>
    <w:p>
      <w:pPr>
        <w:pStyle w:val="Normal"/>
        <w:spacing w:before="20" w:after="20"/>
        <w:ind w:left="3787" w:hanging="1627"/>
        <w:rPr/>
      </w:pPr>
      <w:r>
        <w:rPr>
          <w:color w:val="000000"/>
        </w:rPr>
        <w:t>PE</w:t>
      </w:r>
      <w:r>
        <w:rPr>
          <w:color w:val="000000"/>
          <w:vertAlign w:val="subscript"/>
        </w:rPr>
        <w:t>OOMDNiq</w:t>
        <w:tab/>
      </w:r>
      <w:r>
        <w:rPr>
          <w:color w:val="000000"/>
        </w:rPr>
        <w:t>Total Out of Merit Energy Down Payment in the interval for the QSE.</w:t>
      </w:r>
    </w:p>
    <w:p>
      <w:pPr>
        <w:pStyle w:val="Normal"/>
        <w:spacing w:before="20" w:after="20"/>
        <w:ind w:left="3787" w:hanging="1627"/>
        <w:rPr/>
      </w:pPr>
      <w:r>
        <w:rPr>
          <w:color w:val="000000"/>
        </w:rPr>
        <w:t>PE</w:t>
      </w:r>
      <w:r>
        <w:rPr>
          <w:color w:val="000000"/>
          <w:vertAlign w:val="subscript"/>
        </w:rPr>
        <w:t>OOMDNiz</w:t>
        <w:tab/>
      </w:r>
      <w:r>
        <w:rPr>
          <w:color w:val="000000"/>
        </w:rPr>
        <w:t>Out of Merit Energy Down Payment ($) per interval per zone.</w:t>
      </w:r>
    </w:p>
    <w:p>
      <w:pPr>
        <w:pStyle w:val="Normal"/>
        <w:spacing w:before="20" w:after="20"/>
        <w:ind w:left="3787" w:hanging="1627"/>
        <w:rPr/>
      </w:pPr>
      <w:r>
        <w:rPr>
          <w:color w:val="000000"/>
        </w:rPr>
        <w:t>E</w:t>
      </w:r>
      <w:r>
        <w:rPr>
          <w:color w:val="000000"/>
          <w:vertAlign w:val="subscript"/>
        </w:rPr>
        <w:t>OOMDNiu</w:t>
      </w:r>
      <w:r>
        <w:rPr>
          <w:color w:val="000000"/>
        </w:rPr>
        <w:t xml:space="preserve"> </w:t>
        <w:tab/>
        <w:t>OOM Energy quantity instructed down for that unit per interval.</w:t>
      </w:r>
    </w:p>
    <w:p>
      <w:pPr>
        <w:pStyle w:val="Normal"/>
        <w:spacing w:before="20" w:after="20"/>
        <w:ind w:left="3787" w:hanging="1627"/>
        <w:rPr/>
      </w:pPr>
      <w:r>
        <w:rPr>
          <w:color w:val="000000"/>
        </w:rPr>
        <w:t>MCPE</w:t>
      </w:r>
      <w:r>
        <w:rPr>
          <w:color w:val="000000"/>
          <w:vertAlign w:val="subscript"/>
        </w:rPr>
        <w:t>iz</w:t>
        <w:tab/>
      </w:r>
      <w:r>
        <w:rPr>
          <w:color w:val="000000"/>
        </w:rPr>
        <w:t>Market Clearing Price for Energy per interval for that zone.</w:t>
      </w:r>
    </w:p>
    <w:p>
      <w:pPr>
        <w:pStyle w:val="Normal"/>
        <w:spacing w:before="20" w:after="20"/>
        <w:ind w:left="3787" w:hanging="1627"/>
        <w:rPr/>
      </w:pPr>
      <w:r>
        <w:rPr>
          <w:color w:val="000000"/>
        </w:rPr>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color w:val="000000"/>
        </w:rPr>
        <w:t>MR</w:t>
      </w:r>
      <w:r>
        <w:rPr>
          <w:color w:val="000000"/>
          <w:vertAlign w:val="subscript"/>
        </w:rPr>
        <w:t>iu</w:t>
        <w:tab/>
      </w:r>
      <w:r>
        <w:rPr>
          <w:color w:val="000000"/>
        </w:rPr>
        <w:t xml:space="preserve">Meter reading per unit per interval. </w:t>
      </w:r>
    </w:p>
    <w:p>
      <w:pPr>
        <w:pStyle w:val="Normal"/>
        <w:spacing w:before="20" w:after="20"/>
        <w:ind w:left="3787" w:hanging="1627"/>
        <w:rPr/>
      </w:pPr>
      <w:r>
        <w:rPr>
          <w:color w:val="000000"/>
        </w:rPr>
        <w:t>OL</w:t>
      </w:r>
      <w:r>
        <w:rPr>
          <w:color w:val="000000"/>
          <w:vertAlign w:val="subscript"/>
        </w:rPr>
        <w:t>iuq</w:t>
      </w:r>
      <w:r>
        <w:rPr>
          <w:color w:val="000000"/>
        </w:rPr>
        <w:tab/>
        <w:t>Resource plan submitted by the QSE for the specific Resource given the OOM instruction for that interval.</w:t>
      </w:r>
    </w:p>
    <w:p>
      <w:pPr>
        <w:pStyle w:val="Normal"/>
        <w:spacing w:before="20" w:after="20"/>
        <w:ind w:left="3787" w:hanging="1627"/>
        <w:rPr>
          <w:b/>
          <w:b/>
          <w:color w:val="000000"/>
        </w:rPr>
      </w:pPr>
      <w:r>
        <w:rPr>
          <w:color w:val="000000"/>
        </w:rPr>
        <w:t>RCGFC</w:t>
      </w:r>
      <w:r>
        <w:rPr>
          <w:color w:val="000000"/>
          <w:vertAlign w:val="subscript"/>
        </w:rPr>
        <w:t>c</w:t>
      </w:r>
      <w:r>
        <w:rPr>
          <w:color w:val="000000"/>
        </w:rPr>
        <w:tab/>
        <w:t>Resource Category Generic Fuel Cost for a specific category as defined in Section 6.8.2.</w:t>
      </w:r>
    </w:p>
    <w:p>
      <w:pPr>
        <w:pStyle w:val="Normal"/>
        <w:spacing w:before="20" w:after="20"/>
        <w:ind w:left="3787" w:hanging="1627"/>
        <w:rPr/>
      </w:pPr>
      <w:r>
        <w:rPr>
          <w:color w:val="000000"/>
        </w:rPr>
        <w:t>PE</w:t>
      </w:r>
      <w:r>
        <w:rPr>
          <w:color w:val="000000"/>
          <w:vertAlign w:val="subscript"/>
        </w:rPr>
        <w:t>OOMDNi</w:t>
        <w:tab/>
      </w:r>
      <w:r>
        <w:rPr>
          <w:color w:val="000000"/>
        </w:rPr>
        <w:t>Total OOM Down Energy Payments.</w:t>
      </w:r>
    </w:p>
    <w:p>
      <w:pPr>
        <w:pStyle w:val="TextBodyIndent"/>
        <w:pBdr>
          <w:top w:val="single" w:sz="4" w:space="1" w:color="000000"/>
          <w:left w:val="single" w:sz="4" w:space="4" w:color="000000"/>
          <w:bottom w:val="single" w:sz="4" w:space="1" w:color="000000"/>
          <w:right w:val="single" w:sz="4" w:space="4" w:color="000000"/>
        </w:pBdr>
        <w:shd w:fill="FFFFFF" w:val="clear"/>
        <w:tabs>
          <w:tab w:val="left" w:pos="720" w:leader="none"/>
          <w:tab w:val="left" w:pos="1440" w:leader="none"/>
        </w:tabs>
        <w:rPr>
          <w:color w:val="000000"/>
        </w:rPr>
      </w:pPr>
      <w:r>
        <w:rPr>
          <w:b/>
          <w:i/>
          <w:color w:val="000000"/>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1440" w:hanging="720"/>
        <w:rPr/>
      </w:pPr>
      <w:r>
        <w:rPr>
          <w:color w:val="000000"/>
        </w:rPr>
        <w:t>(4)</w:t>
        <w:tab/>
        <w:t>Whenever a Resource is called on for OOME Down</w:t>
      </w:r>
      <w:ins w:id="275" w:author="203707" w:date="2003-06-12T13:45: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060" w:leader="none"/>
          <w:tab w:val="left" w:pos="3780" w:leader="none"/>
        </w:tabs>
        <w:ind w:left="3420" w:hanging="270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I</w:t>
      </w:r>
      <w:r>
        <w:rPr>
          <w:color w:val="000000"/>
          <w:vertAlign w:val="subscript"/>
        </w:rPr>
        <w:t>OOMDNiv</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color w:val="000000"/>
          <w:vertAlign w:val="subscript"/>
        </w:rPr>
      </w:pPr>
      <w:r>
        <w:rPr>
          <w:color w:val="000000"/>
          <w:vertAlign w:val="subscript"/>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pBdr>
          <w:top w:val="single" w:sz="4" w:space="1" w:color="000000"/>
          <w:left w:val="single" w:sz="4" w:space="4" w:color="000000"/>
          <w:bottom w:val="single" w:sz="4" w:space="1" w:color="000000"/>
          <w:right w:val="single" w:sz="4" w:space="4" w:color="000000"/>
        </w:pBdr>
        <w:shd w:fill="FFFFFF" w:val="clear"/>
        <w:ind w:left="1440" w:hanging="720"/>
        <w:rPr>
          <w:color w:val="000000"/>
          <w:vertAlign w:val="subscript"/>
        </w:rPr>
      </w:pPr>
      <w:r>
        <w:rPr>
          <w:color w:val="000000"/>
          <w:vertAlign w:val="subscript"/>
        </w:rPr>
      </w:r>
    </w:p>
    <w:p>
      <w:pPr>
        <w:pStyle w:val="TextBody"/>
        <w:pBdr>
          <w:top w:val="single" w:sz="4" w:space="1" w:color="000000"/>
          <w:left w:val="single" w:sz="4" w:space="4" w:color="000000"/>
          <w:bottom w:val="single" w:sz="4" w:space="1" w:color="000000"/>
          <w:right w:val="single" w:sz="4" w:space="4" w:color="000000"/>
        </w:pBdr>
        <w:shd w:fill="FFFFFF" w:val="clear"/>
        <w:spacing w:before="0" w:after="0"/>
        <w:ind w:left="720" w:firstLine="72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v</w:t>
      </w:r>
      <w:r>
        <w:rPr>
          <w:color w:val="000000"/>
        </w:rPr>
        <w:tab/>
        <w:t xml:space="preserve">OOM Energy Down Dispatch Instructions per interval per Aggregated Unit converted to MWh for that interval by dividing by the number of intervals  per hour (four (4) per hour for fifteen (15) minute Settlement Intervals)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uq</w:t>
      </w:r>
      <w:r>
        <w:rPr>
          <w:color w:val="000000"/>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spacing w:before="20" w:after="20"/>
        <w:ind w:left="3787" w:hanging="3067"/>
        <w:rPr>
          <w:color w:val="000000"/>
        </w:rPr>
      </w:pPr>
      <w:r>
        <w:rPr>
          <w:color w:val="000000"/>
        </w:rPr>
      </w:r>
    </w:p>
    <w:p>
      <w:pPr>
        <w:pStyle w:val="Normal"/>
        <w:rPr>
          <w:color w:val="000000"/>
        </w:rPr>
      </w:pPr>
      <w:r>
        <w:rPr>
          <w:color w:val="000000"/>
        </w:rPr>
      </w:r>
    </w:p>
    <w:p>
      <w:pPr>
        <w:pStyle w:val="Normal"/>
        <w:rPr/>
      </w:pPr>
      <w:r>
        <w:rPr/>
      </w:r>
    </w:p>
    <w:p>
      <w:pPr>
        <w:pStyle w:val="Normal"/>
        <w:rPr>
          <w:ins w:id="279" w:author="kragsdale" w:date="2003-05-28T08:10:00Z"/>
        </w:rPr>
      </w:pPr>
      <w:ins w:id="276" w:author="kragsdale" w:date="2003-05-28T08:10:00Z">
        <w:r>
          <w:rPr/>
          <w:t xml:space="preserve">6.8.2.5  Settlement </w:t>
        </w:r>
      </w:ins>
      <w:ins w:id="277" w:author="Cheryl Moseley" w:date="2003-05-28T12:22:00Z">
        <w:r>
          <w:rPr/>
          <w:t xml:space="preserve">of </w:t>
        </w:r>
      </w:ins>
      <w:ins w:id="278" w:author="kragsdale" w:date="2003-05-28T08:37:00Z">
        <w:r>
          <w:rPr/>
          <w:t>Zonal OOME Deployments</w:t>
        </w:r>
      </w:ins>
    </w:p>
    <w:p>
      <w:pPr>
        <w:pStyle w:val="Normal"/>
        <w:rPr>
          <w:ins w:id="281" w:author="kragsdale" w:date="2003-05-28T08:10:00Z"/>
        </w:rPr>
      </w:pPr>
      <w:ins w:id="280" w:author="kragsdale" w:date="2003-05-28T08:10:00Z">
        <w:r>
          <w:rPr/>
        </w:r>
      </w:ins>
    </w:p>
    <w:p>
      <w:pPr>
        <w:pStyle w:val="Normal"/>
        <w:numPr>
          <w:ilvl w:val="0"/>
          <w:numId w:val="10"/>
        </w:numPr>
        <w:rPr>
          <w:ins w:id="438" w:author="kragsdale" w:date="2003-05-28T08:10:00Z"/>
        </w:rPr>
      </w:pPr>
      <w:ins w:id="282" w:author="kragsdale" w:date="2003-05-28T08:10:00Z">
        <w:r>
          <w:rPr/>
          <w:t>QSE’s responding to</w:t>
        </w:r>
      </w:ins>
      <w:ins w:id="283" w:author="kragsdale" w:date="2003-05-28T08:38:00Z">
        <w:r>
          <w:rPr/>
          <w:t xml:space="preserve"> Zonal</w:t>
        </w:r>
      </w:ins>
      <w:ins w:id="284" w:author="Cheryl Moseley" w:date="2003-05-28T12:22:00Z">
        <w:r>
          <w:rPr/>
          <w:t xml:space="preserve"> </w:t>
        </w:r>
      </w:ins>
      <w:ins w:id="285" w:author="203707" w:date="2003-06-12T11:59:00Z">
        <w:r>
          <w:rPr/>
          <w:t xml:space="preserve">OOME Up </w:t>
        </w:r>
      </w:ins>
      <w:ins w:id="286" w:author="Cheryl Moseley" w:date="2003-05-28T12:22:00Z">
        <w:r>
          <w:rPr/>
          <w:t xml:space="preserve">Dispatch Instructions </w:t>
        </w:r>
      </w:ins>
      <w:ins w:id="287" w:author="Cheryl Moseley" w:date="2003-05-28T12:22:00Z">
        <w:del w:id="288" w:author="203707" w:date="2003-06-12T11:59:00Z">
          <w:r>
            <w:rPr/>
            <w:delText xml:space="preserve">for </w:delText>
          </w:r>
        </w:del>
      </w:ins>
      <w:ins w:id="289" w:author="kragsdale" w:date="2003-05-28T08:38:00Z">
        <w:del w:id="290" w:author="203707" w:date="2003-06-12T11:59:00Z">
          <w:r>
            <w:rPr/>
            <w:delText>OOME</w:delText>
          </w:r>
        </w:del>
      </w:ins>
      <w:ins w:id="291" w:author="kragsdale" w:date="2003-05-28T09:01:00Z">
        <w:del w:id="292" w:author="203707" w:date="2003-06-12T11:59:00Z">
          <w:r>
            <w:rPr/>
            <w:delText xml:space="preserve"> Up</w:delText>
          </w:r>
        </w:del>
      </w:ins>
      <w:ins w:id="293" w:author="Cheryl Moseley" w:date="2003-05-28T12:22:00Z">
        <w:del w:id="294" w:author="203707" w:date="2003-06-12T11:59:00Z">
          <w:r>
            <w:rPr/>
            <w:delText xml:space="preserve"> Service</w:delText>
          </w:r>
        </w:del>
      </w:ins>
      <w:ins w:id="295" w:author="Cheryl Moseley" w:date="2003-05-28T12:26:00Z">
        <w:del w:id="296" w:author="203707" w:date="2003-06-12T11:59:00Z">
          <w:r>
            <w:rPr/>
            <w:delText xml:space="preserve"> </w:delText>
          </w:r>
        </w:del>
      </w:ins>
      <w:ins w:id="297" w:author="kragsdale" w:date="2003-05-28T08:10:00Z">
        <w:r>
          <w:rPr/>
          <w:t>will be paid OOME Up payments as</w:t>
        </w:r>
      </w:ins>
      <w:ins w:id="298" w:author="Cheryl Moseley" w:date="2003-05-28T12:22:00Z">
        <w:r>
          <w:rPr/>
          <w:t xml:space="preserve"> set forth </w:t>
        </w:r>
      </w:ins>
      <w:ins w:id="299" w:author="kragsdale" w:date="2003-05-28T08:10:00Z">
        <w:r>
          <w:rPr/>
          <w:t xml:space="preserve">in </w:t>
        </w:r>
      </w:ins>
      <w:ins w:id="300" w:author="kragsdale" w:date="2003-05-28T08:41:00Z">
        <w:r>
          <w:rPr/>
          <w:t>S</w:t>
        </w:r>
      </w:ins>
      <w:ins w:id="301" w:author="kragsdale" w:date="2003-05-28T08:10:00Z">
        <w:r>
          <w:rPr/>
          <w:t>ection 6.8.2.3(2).</w:t>
        </w:r>
      </w:ins>
      <w:ins w:id="302" w:author="kragsdale" w:date="2003-05-28T08:48:00Z">
        <w:del w:id="303" w:author="203707" w:date="2003-07-03T10:43:00Z">
          <w:r>
            <w:rPr/>
            <w:delText xml:space="preserve">  </w:delText>
          </w:r>
        </w:del>
      </w:ins>
      <w:ins w:id="304" w:author="kragsdale" w:date="2003-05-28T08:46:00Z">
        <w:del w:id="305" w:author="203707" w:date="2003-07-03T10:45:00Z">
          <w:r>
            <w:rPr/>
            <w:delText xml:space="preserve">If a QSE provides OOME Up Service </w:delText>
          </w:r>
        </w:del>
      </w:ins>
      <w:ins w:id="306" w:author="kragsdale" w:date="2003-05-28T08:46:00Z">
        <w:del w:id="307" w:author="203707" w:date="2003-06-11T15:33:00Z">
          <w:r>
            <w:rPr/>
            <w:delText xml:space="preserve">based on a Zonal </w:delText>
          </w:r>
        </w:del>
      </w:ins>
      <w:ins w:id="308" w:author="Cheryl Moseley" w:date="2003-05-28T12:23:00Z">
        <w:del w:id="309" w:author="203707" w:date="2003-06-11T15:33:00Z">
          <w:r>
            <w:rPr/>
            <w:delText>Dispatch Instruction</w:delText>
          </w:r>
        </w:del>
      </w:ins>
      <w:ins w:id="310" w:author="Cheryl Moseley" w:date="2003-05-28T12:23:00Z">
        <w:del w:id="311" w:author="203707" w:date="2003-06-10T07:35:00Z">
          <w:r>
            <w:rPr/>
            <w:delText>s</w:delText>
          </w:r>
        </w:del>
      </w:ins>
      <w:ins w:id="312" w:author="kragsdale" w:date="2003-05-28T08:46:00Z">
        <w:del w:id="313" w:author="203707" w:date="2003-07-03T10:45:00Z">
          <w:r>
            <w:rPr/>
            <w:delText>, the QSE may submit the identification</w:delText>
          </w:r>
        </w:del>
      </w:ins>
      <w:ins w:id="314" w:author="Cheryl Moseley" w:date="2003-05-28T12:23:00Z">
        <w:del w:id="315" w:author="203707" w:date="2003-07-03T10:45:00Z">
          <w:r>
            <w:rPr/>
            <w:delText xml:space="preserve"> information for </w:delText>
          </w:r>
        </w:del>
      </w:ins>
      <w:ins w:id="316" w:author="kragsdale" w:date="2003-05-28T08:46:00Z">
        <w:del w:id="317" w:author="203707" w:date="2003-07-03T10:45:00Z">
          <w:r>
            <w:rPr/>
            <w:delText>the Resource</w:delText>
          </w:r>
        </w:del>
      </w:ins>
      <w:ins w:id="318" w:author="Cheryl Moseley" w:date="2003-05-28T12:23:00Z">
        <w:del w:id="319" w:author="203707" w:date="2003-07-03T10:45:00Z">
          <w:r>
            <w:rPr/>
            <w:delText>(</w:delText>
          </w:r>
        </w:del>
      </w:ins>
      <w:ins w:id="320" w:author="kragsdale" w:date="2003-05-28T08:46:00Z">
        <w:del w:id="321" w:author="203707" w:date="2003-07-03T10:45:00Z">
          <w:r>
            <w:rPr/>
            <w:delText>s</w:delText>
          </w:r>
        </w:del>
      </w:ins>
      <w:ins w:id="322" w:author="Cheryl Moseley" w:date="2003-05-28T12:23:00Z">
        <w:del w:id="323" w:author="203707" w:date="2003-07-03T10:45:00Z">
          <w:r>
            <w:rPr/>
            <w:delText>)</w:delText>
          </w:r>
        </w:del>
      </w:ins>
      <w:ins w:id="324" w:author="kragsdale" w:date="2003-05-28T08:46:00Z">
        <w:del w:id="325" w:author="203707" w:date="2003-07-03T10:45:00Z">
          <w:r>
            <w:rPr/>
            <w:delText xml:space="preserve"> that provided the OOME </w:delText>
          </w:r>
        </w:del>
      </w:ins>
      <w:ins w:id="326" w:author="kragsdale" w:date="2003-05-28T08:48:00Z">
        <w:del w:id="327" w:author="203707" w:date="2003-07-03T10:45:00Z">
          <w:r>
            <w:rPr/>
            <w:delText xml:space="preserve">Up </w:delText>
          </w:r>
        </w:del>
      </w:ins>
      <w:ins w:id="328" w:author="kragsdale" w:date="2003-05-28T08:46:00Z">
        <w:del w:id="329" w:author="203707" w:date="2003-07-03T10:45:00Z">
          <w:r>
            <w:rPr/>
            <w:delText>Service w</w:delText>
          </w:r>
        </w:del>
      </w:ins>
      <w:ins w:id="330" w:author="kragsdale" w:date="2003-05-28T08:38:00Z">
        <w:del w:id="331" w:author="203707" w:date="2003-07-03T10:45:00Z">
          <w:r>
            <w:rPr/>
            <w:delText>ithin</w:delText>
          </w:r>
        </w:del>
      </w:ins>
      <w:ins w:id="332" w:author="Cheryl Moseley" w:date="2003-05-28T12:24:00Z">
        <w:del w:id="333" w:author="203707" w:date="2003-07-03T10:45:00Z">
          <w:r>
            <w:rPr/>
            <w:delText xml:space="preserve"> five (</w:delText>
          </w:r>
        </w:del>
      </w:ins>
      <w:ins w:id="334" w:author="kragsdale" w:date="2003-05-28T08:38:00Z">
        <w:del w:id="335" w:author="203707" w:date="2003-07-03T10:45:00Z">
          <w:r>
            <w:rPr/>
            <w:delText>5</w:delText>
          </w:r>
        </w:del>
      </w:ins>
      <w:ins w:id="336" w:author="Cheryl Moseley" w:date="2003-05-28T12:24:00Z">
        <w:del w:id="337" w:author="203707" w:date="2003-07-03T10:45:00Z">
          <w:r>
            <w:rPr/>
            <w:delText>)</w:delText>
          </w:r>
        </w:del>
      </w:ins>
      <w:ins w:id="338" w:author="kragsdale" w:date="2003-05-28T08:38:00Z">
        <w:del w:id="339" w:author="203707" w:date="2003-07-03T10:45:00Z">
          <w:r>
            <w:rPr/>
            <w:delText xml:space="preserve"> Business Days after the </w:delText>
          </w:r>
        </w:del>
      </w:ins>
      <w:ins w:id="340" w:author="Cheryl Moseley" w:date="2003-05-28T12:24:00Z">
        <w:del w:id="341" w:author="203707" w:date="2003-07-03T10:45:00Z">
          <w:r>
            <w:rPr/>
            <w:delText xml:space="preserve">applicable </w:delText>
          </w:r>
        </w:del>
      </w:ins>
      <w:ins w:id="342" w:author="kragsdale" w:date="2003-05-28T08:38:00Z">
        <w:del w:id="343" w:author="203707" w:date="2003-07-03T10:45:00Z">
          <w:r>
            <w:rPr/>
            <w:delText>Operating Day</w:delText>
          </w:r>
        </w:del>
      </w:ins>
      <w:ins w:id="344" w:author="203707" w:date="2003-07-03T10:45:00Z">
        <w:r>
          <w:rPr/>
          <w:t xml:space="preserve">  </w:t>
        </w:r>
      </w:ins>
      <w:ins w:id="345" w:author="kragsdale" w:date="2003-05-28T08:10:00Z">
        <w:r>
          <w:rPr/>
          <w:t xml:space="preserve">The </w:t>
        </w:r>
      </w:ins>
      <w:ins w:id="346" w:author="kragsdale" w:date="2003-05-28T08:39:00Z">
        <w:r>
          <w:rPr/>
          <w:t>R</w:t>
        </w:r>
      </w:ins>
      <w:ins w:id="347" w:author="kragsdale" w:date="2003-05-28T08:10:00Z">
        <w:r>
          <w:rPr/>
          <w:t>esource</w:t>
        </w:r>
      </w:ins>
      <w:ins w:id="348" w:author="Cheryl Moseley" w:date="2003-05-28T12:24:00Z">
        <w:r>
          <w:rPr/>
          <w:t>-</w:t>
        </w:r>
      </w:ins>
      <w:ins w:id="349" w:author="kragsdale" w:date="2003-05-28T08:10:00Z">
        <w:r>
          <w:rPr/>
          <w:t>specific OOM</w:t>
        </w:r>
      </w:ins>
      <w:ins w:id="350" w:author="Cheryl Moseley" w:date="2003-05-28T12:24:00Z">
        <w:r>
          <w:rPr/>
          <w:t>E</w:t>
        </w:r>
      </w:ins>
      <w:ins w:id="351" w:author="kragsdale" w:date="2003-05-28T08:10:00Z">
        <w:r>
          <w:rPr/>
          <w:t xml:space="preserve"> Up payment for </w:t>
        </w:r>
      </w:ins>
      <w:ins w:id="352" w:author="kragsdale" w:date="2003-05-28T08:39:00Z">
        <w:r>
          <w:rPr/>
          <w:t>such</w:t>
        </w:r>
      </w:ins>
      <w:ins w:id="353" w:author="kragsdale" w:date="2003-05-28T08:10:00Z">
        <w:r>
          <w:rPr/>
          <w:t xml:space="preserve"> </w:t>
        </w:r>
      </w:ins>
      <w:ins w:id="354" w:author="kragsdale" w:date="2003-05-28T08:39:00Z">
        <w:r>
          <w:rPr/>
          <w:t>R</w:t>
        </w:r>
      </w:ins>
      <w:ins w:id="355" w:author="kragsdale" w:date="2003-05-28T08:10:00Z">
        <w:r>
          <w:rPr/>
          <w:t>esource</w:t>
        </w:r>
      </w:ins>
      <w:ins w:id="356" w:author="Cheryl Moseley" w:date="2003-05-28T12:24:00Z">
        <w:r>
          <w:rPr/>
          <w:t>(</w:t>
        </w:r>
      </w:ins>
      <w:ins w:id="357" w:author="kragsdale" w:date="2003-05-28T08:10:00Z">
        <w:r>
          <w:rPr/>
          <w:t>s</w:t>
        </w:r>
      </w:ins>
      <w:r>
        <w:rPr/>
        <w:t>)</w:t>
      </w:r>
      <w:ins w:id="358" w:author="kragsdale" w:date="2003-05-28T08:10:00Z">
        <w:r>
          <w:rPr/>
          <w:t xml:space="preserve"> will be </w:t>
        </w:r>
      </w:ins>
      <w:ins w:id="359" w:author="kragsdale" w:date="2003-05-28T08:40:00Z">
        <w:r>
          <w:rPr/>
          <w:t xml:space="preserve">included on the </w:t>
        </w:r>
      </w:ins>
      <w:ins w:id="360" w:author="kragsdale" w:date="2003-05-28T08:10:00Z">
        <w:r>
          <w:rPr/>
          <w:t>Initial Settlement</w:t>
        </w:r>
      </w:ins>
      <w:ins w:id="361" w:author="kragsdale" w:date="2003-05-28T08:40:00Z">
        <w:r>
          <w:rPr/>
          <w:t xml:space="preserve"> Statement</w:t>
        </w:r>
      </w:ins>
      <w:ins w:id="362" w:author="Cheryl Moseley" w:date="2003-05-28T12:24:00Z">
        <w:r>
          <w:rPr/>
          <w:t xml:space="preserve"> for the applicable Operating Day.</w:t>
        </w:r>
      </w:ins>
      <w:ins w:id="363" w:author="kragsdale" w:date="2003-05-28T08:48:00Z">
        <w:del w:id="364" w:author="203707" w:date="2003-07-03T10:48:00Z">
          <w:r>
            <w:rPr/>
            <w:delText xml:space="preserve">  </w:delText>
          </w:r>
        </w:del>
      </w:ins>
      <w:ins w:id="365" w:author="kragsdale" w:date="2003-05-28T08:45:00Z">
        <w:del w:id="366" w:author="203707" w:date="2003-07-03T10:48:00Z">
          <w:r>
            <w:rPr/>
            <w:delText>If the QSE</w:delText>
          </w:r>
        </w:del>
      </w:ins>
      <w:ins w:id="367" w:author="kragsdale" w:date="2003-05-28T08:47:00Z">
        <w:del w:id="368" w:author="203707" w:date="2003-07-03T10:48:00Z">
          <w:r>
            <w:rPr/>
            <w:delText xml:space="preserve"> does not provide ERCOT the identity of the Resource</w:delText>
          </w:r>
        </w:del>
      </w:ins>
      <w:ins w:id="369" w:author="Cheryl Moseley" w:date="2003-05-28T12:26:00Z">
        <w:del w:id="370" w:author="203707" w:date="2003-07-03T10:48:00Z">
          <w:r>
            <w:rPr/>
            <w:delText>(</w:delText>
          </w:r>
        </w:del>
      </w:ins>
      <w:ins w:id="371" w:author="kragsdale" w:date="2003-05-28T08:47:00Z">
        <w:del w:id="372" w:author="203707" w:date="2003-07-03T10:48:00Z">
          <w:r>
            <w:rPr/>
            <w:delText>s</w:delText>
          </w:r>
        </w:del>
      </w:ins>
      <w:ins w:id="373" w:author="Cheryl Moseley" w:date="2003-05-28T12:26:00Z">
        <w:del w:id="374" w:author="203707" w:date="2003-07-03T10:48:00Z">
          <w:r>
            <w:rPr/>
            <w:delText>)</w:delText>
          </w:r>
        </w:del>
      </w:ins>
      <w:ins w:id="375" w:author="kragsdale" w:date="2003-05-28T08:47:00Z">
        <w:del w:id="376" w:author="203707" w:date="2003-07-03T10:48:00Z">
          <w:r>
            <w:rPr/>
            <w:delText xml:space="preserve"> that provided the OOME Up Service</w:delText>
          </w:r>
        </w:del>
      </w:ins>
      <w:ins w:id="377" w:author="Cheryl Moseley" w:date="2003-05-28T12:26:00Z">
        <w:del w:id="378" w:author="203707" w:date="2003-07-03T10:48:00Z">
          <w:r>
            <w:rPr/>
            <w:delText xml:space="preserve"> in response to a Zonal Dispatch Instruction</w:delText>
          </w:r>
        </w:del>
      </w:ins>
      <w:ins w:id="379" w:author="Cheryl Moseley" w:date="2003-05-28T12:26:00Z">
        <w:del w:id="380" w:author="203707" w:date="2003-06-10T07:37:00Z">
          <w:r>
            <w:rPr/>
            <w:delText>.</w:delText>
          </w:r>
        </w:del>
      </w:ins>
      <w:ins w:id="381" w:author="Cheryl Moseley" w:date="2003-05-28T12:26:00Z">
        <w:r>
          <w:rPr/>
          <w:t xml:space="preserve">  </w:t>
        </w:r>
      </w:ins>
      <w:ins w:id="382" w:author="kragsdale" w:date="2003-05-28T08:49:00Z">
        <w:r>
          <w:rPr/>
          <w:t xml:space="preserve">ERCOT will calculate the OOME Up payment based on the </w:t>
        </w:r>
      </w:ins>
      <w:ins w:id="383" w:author="Cheryl Moseley" w:date="2003-05-28T12:27:00Z">
        <w:r>
          <w:rPr/>
          <w:t>Generation Resource</w:t>
        </w:r>
      </w:ins>
      <w:ins w:id="384" w:author="203707" w:date="2003-06-10T07:36:00Z">
        <w:r>
          <w:rPr/>
          <w:t>(</w:t>
        </w:r>
      </w:ins>
      <w:ins w:id="385" w:author="Cheryl Moseley" w:date="2003-05-28T12:27:00Z">
        <w:r>
          <w:rPr/>
          <w:t>s</w:t>
        </w:r>
      </w:ins>
      <w:ins w:id="386" w:author="203707" w:date="2003-06-10T07:36:00Z">
        <w:r>
          <w:rPr/>
          <w:t>)</w:t>
        </w:r>
      </w:ins>
      <w:ins w:id="387" w:author="Cheryl Moseley" w:date="2003-05-28T12:27:00Z">
        <w:r>
          <w:rPr/>
          <w:t xml:space="preserve"> </w:t>
        </w:r>
      </w:ins>
      <w:ins w:id="388" w:author="kragsdale" w:date="2003-05-28T08:49:00Z">
        <w:r>
          <w:rPr/>
          <w:t>that generated above their planned output level as indicated in the QSE’s Resource Plan</w:t>
        </w:r>
      </w:ins>
      <w:ins w:id="389" w:author="203707" w:date="2003-06-10T07:41:00Z">
        <w:r>
          <w:rPr/>
          <w:t>.</w:t>
        </w:r>
      </w:ins>
      <w:ins w:id="390" w:author="Cheryl Moseley" w:date="2003-05-28T12:27:00Z">
        <w:del w:id="391" w:author="203707" w:date="2003-06-10T07:41:00Z">
          <w:r>
            <w:rPr/>
            <w:delText xml:space="preserve"> for the Resource.</w:delText>
          </w:r>
        </w:del>
      </w:ins>
      <w:ins w:id="392" w:author="kragsdale" w:date="2003-05-28T08:47:00Z">
        <w:del w:id="393" w:author="203707" w:date="2003-07-03T10:49:00Z">
          <w:r>
            <w:rPr/>
            <w:delText xml:space="preserve"> </w:delText>
          </w:r>
        </w:del>
      </w:ins>
      <w:ins w:id="394" w:author="kragsdale" w:date="2003-05-28T08:49:00Z">
        <w:del w:id="395" w:author="203707" w:date="2003-07-03T10:49:00Z">
          <w:r>
            <w:rPr/>
            <w:delText xml:space="preserve"> When all generation</w:delText>
          </w:r>
        </w:del>
      </w:ins>
      <w:ins w:id="396" w:author="kragsdale" w:date="2003-05-28T08:51:00Z">
        <w:del w:id="397" w:author="203707" w:date="2003-07-03T10:49:00Z">
          <w:r>
            <w:rPr/>
            <w:delText xml:space="preserve"> meter data is available for determining</w:delText>
          </w:r>
        </w:del>
      </w:ins>
      <w:ins w:id="398" w:author="Cheryl Moseley" w:date="2003-05-28T12:27:00Z">
        <w:del w:id="399" w:author="203707" w:date="2003-07-03T10:49:00Z">
          <w:r>
            <w:rPr/>
            <w:delText xml:space="preserve"> whether </w:delText>
          </w:r>
        </w:del>
      </w:ins>
      <w:ins w:id="400" w:author="kragsdale" w:date="2003-05-28T08:51:00Z">
        <w:del w:id="401" w:author="203707" w:date="2003-07-03T10:49:00Z">
          <w:r>
            <w:rPr/>
            <w:delText xml:space="preserve">the QSE followed the </w:delText>
          </w:r>
        </w:del>
      </w:ins>
      <w:ins w:id="402" w:author="Cheryl Moseley" w:date="2003-05-28T12:27:00Z">
        <w:del w:id="403" w:author="203707" w:date="2003-07-03T10:49:00Z">
          <w:r>
            <w:rPr/>
            <w:delText>Zonal Dispatch I</w:delText>
          </w:r>
        </w:del>
      </w:ins>
      <w:ins w:id="404" w:author="kragsdale" w:date="2003-05-28T08:51:00Z">
        <w:del w:id="405" w:author="203707" w:date="2003-07-03T10:49:00Z">
          <w:r>
            <w:rPr/>
            <w:delText>nstruction, t</w:delText>
          </w:r>
        </w:del>
      </w:ins>
      <w:ins w:id="406" w:author="kragsdale" w:date="2003-05-28T08:45:00Z">
        <w:del w:id="407" w:author="203707" w:date="2003-07-03T10:49:00Z">
          <w:r>
            <w:rPr/>
            <w:delText>he payment</w:delText>
          </w:r>
        </w:del>
      </w:ins>
      <w:ins w:id="408" w:author="kragsdale" w:date="2003-05-28T08:50:00Z">
        <w:del w:id="409" w:author="203707" w:date="2003-07-03T10:49:00Z">
          <w:r>
            <w:rPr/>
            <w:delText xml:space="preserve"> will be included on the Final Settlement Statement for the </w:delText>
          </w:r>
        </w:del>
      </w:ins>
      <w:ins w:id="410" w:author="Cheryl Moseley" w:date="2003-05-28T12:27:00Z">
        <w:del w:id="411" w:author="203707" w:date="2003-07-03T10:49:00Z">
          <w:r>
            <w:rPr/>
            <w:delText xml:space="preserve">applicable </w:delText>
          </w:r>
        </w:del>
      </w:ins>
      <w:ins w:id="412" w:author="kragsdale" w:date="2003-05-28T08:50:00Z">
        <w:del w:id="413" w:author="203707" w:date="2003-07-03T10:49:00Z">
          <w:r>
            <w:rPr/>
            <w:delText>Operating Day.</w:delText>
          </w:r>
        </w:del>
      </w:ins>
      <w:ins w:id="414" w:author="kragsdale" w:date="2003-05-28T08:50:00Z">
        <w:r>
          <w:rPr/>
          <w:t xml:space="preserve"> </w:t>
        </w:r>
      </w:ins>
      <w:ins w:id="415" w:author="kragsdale" w:date="2003-05-28T08:10:00Z">
        <w:r>
          <w:rPr/>
          <w:t xml:space="preserve"> If the QSE</w:t>
        </w:r>
      </w:ins>
      <w:ins w:id="416" w:author="kragsdale" w:date="2003-05-28T08:43:00Z">
        <w:r>
          <w:rPr/>
          <w:t xml:space="preserve"> does not </w:t>
        </w:r>
      </w:ins>
      <w:ins w:id="417" w:author="kragsdale" w:date="2003-05-28T08:10:00Z">
        <w:r>
          <w:rPr/>
          <w:t>provide the</w:t>
        </w:r>
      </w:ins>
      <w:ins w:id="418" w:author="Cheryl Moseley" w:date="2003-05-28T12:27:00Z">
        <w:r>
          <w:rPr/>
          <w:t xml:space="preserve"> total </w:t>
        </w:r>
      </w:ins>
      <w:ins w:id="419" w:author="kragsdale" w:date="2003-05-28T08:10:00Z">
        <w:r>
          <w:rPr/>
          <w:t>instructed</w:t>
        </w:r>
      </w:ins>
      <w:ins w:id="420" w:author="kragsdale" w:date="2003-05-28T08:43:00Z">
        <w:r>
          <w:rPr/>
          <w:t xml:space="preserve"> amount of </w:t>
        </w:r>
      </w:ins>
      <w:ins w:id="421" w:author="203707" w:date="2003-06-12T12:01:00Z">
        <w:r>
          <w:rPr/>
          <w:t xml:space="preserve">Zonal </w:t>
        </w:r>
      </w:ins>
      <w:ins w:id="422" w:author="kragsdale" w:date="2003-05-28T08:43:00Z">
        <w:r>
          <w:rPr/>
          <w:t xml:space="preserve">OOME </w:t>
        </w:r>
      </w:ins>
      <w:ins w:id="423" w:author="kragsdale" w:date="2003-05-28T09:07:00Z">
        <w:r>
          <w:rPr/>
          <w:t xml:space="preserve">Up </w:t>
        </w:r>
      </w:ins>
      <w:ins w:id="424" w:author="kragsdale" w:date="2003-05-28T08:43:00Z">
        <w:r>
          <w:rPr/>
          <w:t>Service</w:t>
        </w:r>
      </w:ins>
      <w:ins w:id="425" w:author="Cheryl Moseley" w:date="2003-05-28T12:28:00Z">
        <w:del w:id="426" w:author="203707" w:date="2003-06-12T12:01:00Z">
          <w:r>
            <w:rPr/>
            <w:delText xml:space="preserve"> in the Zonal Dispatch Instruction</w:delText>
          </w:r>
        </w:del>
      </w:ins>
      <w:ins w:id="427" w:author="Cheryl Moseley" w:date="2003-05-28T12:28:00Z">
        <w:r>
          <w:rPr/>
          <w:t>,</w:t>
        </w:r>
      </w:ins>
      <w:ins w:id="428" w:author="kragsdale" w:date="2003-05-28T08:10:00Z">
        <w:r>
          <w:rPr/>
          <w:t xml:space="preserve"> the QSE will</w:t>
        </w:r>
      </w:ins>
      <w:ins w:id="429" w:author="kragsdale" w:date="2003-05-28T08:10:00Z">
        <w:del w:id="430" w:author="203707" w:date="2003-06-12T14:24:00Z">
          <w:r>
            <w:rPr/>
            <w:delText xml:space="preserve"> </w:delText>
          </w:r>
        </w:del>
      </w:ins>
      <w:ins w:id="431" w:author="kragsdale" w:date="2003-05-28T08:10:00Z">
        <w:r>
          <w:rPr/>
          <w:t xml:space="preserve">be compensated for only the amount of the </w:t>
        </w:r>
      </w:ins>
      <w:ins w:id="432" w:author="Cheryl Moseley" w:date="2003-05-28T12:28:00Z">
        <w:r>
          <w:rPr/>
          <w:t xml:space="preserve">Zonal </w:t>
        </w:r>
      </w:ins>
      <w:ins w:id="433" w:author="203707" w:date="2003-06-12T12:01:00Z">
        <w:r>
          <w:rPr/>
          <w:t xml:space="preserve">OOME </w:t>
        </w:r>
      </w:ins>
      <w:ins w:id="434" w:author="Cheryl Moseley" w:date="2003-05-28T12:28:00Z">
        <w:r>
          <w:rPr/>
          <w:t>Dispatch I</w:t>
        </w:r>
      </w:ins>
      <w:ins w:id="435" w:author="kragsdale" w:date="2003-05-28T08:10:00Z">
        <w:r>
          <w:rPr/>
          <w:t>nstruction</w:t>
        </w:r>
      </w:ins>
      <w:ins w:id="436" w:author="Cheryl Moseley" w:date="2003-05-28T12:28:00Z">
        <w:r>
          <w:rPr/>
          <w:t xml:space="preserve"> actually </w:t>
        </w:r>
      </w:ins>
      <w:ins w:id="437" w:author="kragsdale" w:date="2003-05-28T08:10:00Z">
        <w:r>
          <w:rPr/>
          <w:t xml:space="preserve">provided.  </w:t>
        </w:r>
      </w:ins>
    </w:p>
    <w:p>
      <w:pPr>
        <w:pStyle w:val="Normal"/>
        <w:rPr>
          <w:ins w:id="440" w:author="kragsdale" w:date="2003-05-28T08:10:00Z"/>
        </w:rPr>
      </w:pPr>
      <w:ins w:id="439" w:author="kragsdale" w:date="2003-05-28T08:10:00Z">
        <w:r>
          <w:rPr/>
        </w:r>
      </w:ins>
    </w:p>
    <w:p>
      <w:pPr>
        <w:pStyle w:val="Normal"/>
        <w:numPr>
          <w:ilvl w:val="0"/>
          <w:numId w:val="10"/>
        </w:numPr>
        <w:rPr>
          <w:ins w:id="619" w:author="kragsdale" w:date="2003-05-28T08:10:00Z"/>
        </w:rPr>
      </w:pPr>
      <w:ins w:id="441" w:author="kragsdale" w:date="2003-05-28T08:10:00Z">
        <w:r>
          <w:rPr/>
          <w:t xml:space="preserve">QSE’s responding to </w:t>
        </w:r>
      </w:ins>
      <w:ins w:id="442" w:author="kragsdale" w:date="2003-05-28T09:01:00Z">
        <w:r>
          <w:rPr/>
          <w:t>Zonal</w:t>
        </w:r>
      </w:ins>
      <w:ins w:id="443" w:author="Cheryl Moseley" w:date="2003-05-28T12:28:00Z">
        <w:r>
          <w:rPr/>
          <w:t xml:space="preserve"> </w:t>
        </w:r>
      </w:ins>
      <w:ins w:id="444" w:author="203707" w:date="2003-06-12T12:01:00Z">
        <w:r>
          <w:rPr/>
          <w:t xml:space="preserve">OOME Down </w:t>
        </w:r>
      </w:ins>
      <w:ins w:id="445" w:author="Cheryl Moseley" w:date="2003-05-28T12:28:00Z">
        <w:r>
          <w:rPr/>
          <w:t xml:space="preserve">Dispatch Instructions </w:t>
        </w:r>
      </w:ins>
      <w:ins w:id="446" w:author="Cheryl Moseley" w:date="2003-05-28T12:28:00Z">
        <w:del w:id="447" w:author="203707" w:date="2003-06-12T12:01:00Z">
          <w:r>
            <w:rPr/>
            <w:delText xml:space="preserve">for </w:delText>
          </w:r>
        </w:del>
      </w:ins>
      <w:ins w:id="448" w:author="kragsdale" w:date="2003-05-28T09:01:00Z">
        <w:del w:id="449" w:author="203707" w:date="2003-06-12T12:01:00Z">
          <w:r>
            <w:rPr/>
            <w:delText xml:space="preserve">OOME </w:delText>
          </w:r>
        </w:del>
      </w:ins>
      <w:ins w:id="450" w:author="kragsdale" w:date="2003-05-28T08:10:00Z">
        <w:del w:id="451" w:author="203707" w:date="2003-06-12T12:01:00Z">
          <w:r>
            <w:rPr/>
            <w:delText>Down</w:delText>
          </w:r>
        </w:del>
      </w:ins>
      <w:ins w:id="452" w:author="Cheryl Moseley" w:date="2003-05-28T12:28:00Z">
        <w:del w:id="453" w:author="203707" w:date="2003-06-12T12:02:00Z">
          <w:r>
            <w:rPr/>
            <w:delText xml:space="preserve"> Service</w:delText>
          </w:r>
        </w:del>
      </w:ins>
      <w:ins w:id="454" w:author="Cheryl Moseley" w:date="2003-05-28T12:32:00Z">
        <w:del w:id="455" w:author="203707" w:date="2003-06-12T12:02:00Z">
          <w:r>
            <w:rPr/>
            <w:delText xml:space="preserve"> </w:delText>
          </w:r>
        </w:del>
      </w:ins>
      <w:ins w:id="456" w:author="kragsdale" w:date="2003-05-28T08:10:00Z">
        <w:r>
          <w:rPr/>
          <w:t>will be paid OOME Down payments as</w:t>
        </w:r>
      </w:ins>
      <w:ins w:id="457" w:author="Cheryl Moseley" w:date="2003-05-28T12:30:00Z">
        <w:r>
          <w:rPr/>
          <w:t xml:space="preserve"> set forth </w:t>
        </w:r>
      </w:ins>
      <w:ins w:id="458" w:author="kragsdale" w:date="2003-05-28T08:10:00Z">
        <w:r>
          <w:rPr/>
          <w:t xml:space="preserve">in </w:t>
        </w:r>
      </w:ins>
      <w:ins w:id="459" w:author="Cheryl Moseley" w:date="2003-05-28T12:30:00Z">
        <w:r>
          <w:rPr/>
          <w:t xml:space="preserve">Section 6.8.2.3(4). </w:t>
        </w:r>
      </w:ins>
      <w:ins w:id="460" w:author="Cheryl Moseley" w:date="2003-05-28T12:30:00Z">
        <w:del w:id="461" w:author="203707" w:date="2003-06-16T17:22:00Z">
          <w:r>
            <w:rPr/>
            <w:delText xml:space="preserve"> </w:delText>
          </w:r>
        </w:del>
      </w:ins>
      <w:ins w:id="462" w:author="Cheryl Moseley" w:date="2003-05-28T12:30:00Z">
        <w:del w:id="463" w:author="203707" w:date="2003-07-03T10:46:00Z">
          <w:r>
            <w:rPr/>
            <w:delText xml:space="preserve">If a </w:delText>
          </w:r>
        </w:del>
      </w:ins>
      <w:ins w:id="464" w:author="kragsdale" w:date="2003-05-28T09:02:00Z">
        <w:del w:id="465" w:author="203707" w:date="2003-07-03T10:46:00Z">
          <w:r>
            <w:rPr/>
            <w:delText>QSE provides OOME Down Service</w:delText>
          </w:r>
        </w:del>
      </w:ins>
      <w:ins w:id="466" w:author="kragsdale" w:date="2003-05-28T09:02:00Z">
        <w:del w:id="467" w:author="203707" w:date="2003-06-12T12:02:00Z">
          <w:r>
            <w:rPr/>
            <w:delText xml:space="preserve"> based on a Zonal</w:delText>
          </w:r>
        </w:del>
      </w:ins>
      <w:ins w:id="468" w:author="Cheryl Moseley" w:date="2003-05-28T12:30:00Z">
        <w:del w:id="469" w:author="203707" w:date="2003-06-12T12:02:00Z">
          <w:r>
            <w:rPr/>
            <w:delText xml:space="preserve"> Dispatch instruction</w:delText>
          </w:r>
        </w:del>
      </w:ins>
      <w:ins w:id="470" w:author="Cheryl Moseley" w:date="2003-05-28T12:30:00Z">
        <w:del w:id="471" w:author="203707" w:date="2003-07-03T10:46:00Z">
          <w:r>
            <w:rPr/>
            <w:delText xml:space="preserve">, </w:delText>
          </w:r>
        </w:del>
      </w:ins>
      <w:ins w:id="472" w:author="kragsdale" w:date="2003-05-28T09:02:00Z">
        <w:del w:id="473" w:author="203707" w:date="2003-07-03T10:46:00Z">
          <w:r>
            <w:rPr/>
            <w:delText xml:space="preserve">the </w:delText>
          </w:r>
        </w:del>
      </w:ins>
      <w:ins w:id="474" w:author="kragsdale" w:date="2003-05-28T08:10:00Z">
        <w:del w:id="475" w:author="203707" w:date="2003-07-03T10:46:00Z">
          <w:r>
            <w:rPr/>
            <w:delText>QSE</w:delText>
          </w:r>
        </w:del>
      </w:ins>
      <w:ins w:id="476" w:author="kragsdale" w:date="2003-05-28T09:03:00Z">
        <w:del w:id="477" w:author="203707" w:date="2003-07-03T10:46:00Z">
          <w:r>
            <w:rPr/>
            <w:delText xml:space="preserve"> </w:delText>
          </w:r>
        </w:del>
      </w:ins>
      <w:ins w:id="478" w:author="kragsdale" w:date="2003-05-28T08:10:00Z">
        <w:del w:id="479" w:author="203707" w:date="2003-07-03T10:46:00Z">
          <w:r>
            <w:rPr/>
            <w:delText>may submit</w:delText>
          </w:r>
        </w:del>
      </w:ins>
      <w:ins w:id="480" w:author="kragsdale" w:date="2003-05-28T09:03:00Z">
        <w:del w:id="481" w:author="203707" w:date="2003-07-03T10:46:00Z">
          <w:r>
            <w:rPr/>
            <w:delText xml:space="preserve"> the identification </w:delText>
          </w:r>
        </w:del>
      </w:ins>
      <w:ins w:id="482" w:author="Cheryl Moseley" w:date="2003-05-28T12:31:00Z">
        <w:del w:id="483" w:author="203707" w:date="2003-07-03T10:46:00Z">
          <w:r>
            <w:rPr/>
            <w:delText xml:space="preserve">information for </w:delText>
          </w:r>
        </w:del>
      </w:ins>
      <w:ins w:id="484" w:author="kragsdale" w:date="2003-05-28T09:03:00Z">
        <w:del w:id="485" w:author="203707" w:date="2003-07-03T10:46:00Z">
          <w:r>
            <w:rPr/>
            <w:delText>the Resource</w:delText>
          </w:r>
        </w:del>
      </w:ins>
      <w:ins w:id="486" w:author="Cheryl Moseley" w:date="2003-05-28T12:31:00Z">
        <w:del w:id="487" w:author="203707" w:date="2003-07-03T10:46:00Z">
          <w:r>
            <w:rPr/>
            <w:delText>(</w:delText>
          </w:r>
        </w:del>
      </w:ins>
      <w:ins w:id="488" w:author="kragsdale" w:date="2003-05-28T09:03:00Z">
        <w:del w:id="489" w:author="203707" w:date="2003-07-03T10:46:00Z">
          <w:r>
            <w:rPr/>
            <w:delText>s</w:delText>
          </w:r>
        </w:del>
      </w:ins>
      <w:ins w:id="490" w:author="Cheryl Moseley" w:date="2003-05-28T12:31:00Z">
        <w:del w:id="491" w:author="203707" w:date="2003-07-03T10:46:00Z">
          <w:r>
            <w:rPr/>
            <w:delText>)</w:delText>
          </w:r>
        </w:del>
      </w:ins>
      <w:ins w:id="492" w:author="kragsdale" w:date="2003-05-28T09:03:00Z">
        <w:del w:id="493" w:author="203707" w:date="2003-07-03T10:46:00Z">
          <w:r>
            <w:rPr/>
            <w:delText xml:space="preserve"> that provided the OOME Down Service</w:delText>
          </w:r>
        </w:del>
      </w:ins>
      <w:ins w:id="494" w:author="kragsdale" w:date="2003-05-28T08:10:00Z">
        <w:del w:id="495" w:author="203707" w:date="2003-07-03T10:46:00Z">
          <w:r>
            <w:rPr/>
            <w:delText xml:space="preserve"> within</w:delText>
          </w:r>
        </w:del>
      </w:ins>
      <w:ins w:id="496" w:author="Cheryl Moseley" w:date="2003-05-28T12:31:00Z">
        <w:del w:id="497" w:author="203707" w:date="2003-07-03T10:47:00Z">
          <w:r>
            <w:rPr/>
            <w:delText xml:space="preserve"> five (</w:delText>
          </w:r>
        </w:del>
      </w:ins>
      <w:ins w:id="498" w:author="kragsdale" w:date="2003-05-28T08:10:00Z">
        <w:del w:id="499" w:author="203707" w:date="2003-07-03T10:47:00Z">
          <w:r>
            <w:rPr/>
            <w:delText>5</w:delText>
          </w:r>
        </w:del>
      </w:ins>
      <w:ins w:id="500" w:author="Cheryl Moseley" w:date="2003-05-28T12:31:00Z">
        <w:del w:id="501" w:author="203707" w:date="2003-07-03T10:47:00Z">
          <w:r>
            <w:rPr/>
            <w:delText>)</w:delText>
          </w:r>
        </w:del>
      </w:ins>
      <w:ins w:id="502" w:author="kragsdale" w:date="2003-05-28T09:03:00Z">
        <w:del w:id="503" w:author="203707" w:date="2003-07-03T10:47:00Z">
          <w:r>
            <w:rPr/>
            <w:delText xml:space="preserve"> B</w:delText>
          </w:r>
        </w:del>
      </w:ins>
      <w:ins w:id="504" w:author="kragsdale" w:date="2003-05-28T08:10:00Z">
        <w:del w:id="505" w:author="203707" w:date="2003-07-03T10:47:00Z">
          <w:r>
            <w:rPr/>
            <w:delText xml:space="preserve">usiness </w:delText>
          </w:r>
        </w:del>
      </w:ins>
      <w:ins w:id="506" w:author="kragsdale" w:date="2003-05-28T09:03:00Z">
        <w:del w:id="507" w:author="203707" w:date="2003-07-03T10:47:00Z">
          <w:r>
            <w:rPr/>
            <w:delText>D</w:delText>
          </w:r>
        </w:del>
      </w:ins>
      <w:ins w:id="508" w:author="kragsdale" w:date="2003-05-28T08:10:00Z">
        <w:del w:id="509" w:author="203707" w:date="2003-07-03T10:47:00Z">
          <w:r>
            <w:rPr/>
            <w:delText>ays after the</w:delText>
          </w:r>
        </w:del>
      </w:ins>
      <w:ins w:id="510" w:author="Cheryl Moseley" w:date="2003-05-28T12:31:00Z">
        <w:del w:id="511" w:author="203707" w:date="2003-07-03T10:47:00Z">
          <w:r>
            <w:rPr/>
            <w:delText xml:space="preserve"> applicable</w:delText>
          </w:r>
        </w:del>
      </w:ins>
      <w:ins w:id="512" w:author="Cheryl Moseley" w:date="2003-05-28T12:33:00Z">
        <w:del w:id="513" w:author="203707" w:date="2003-07-03T10:47:00Z">
          <w:r>
            <w:rPr/>
            <w:delText xml:space="preserve"> </w:delText>
          </w:r>
        </w:del>
      </w:ins>
      <w:ins w:id="514" w:author="kragsdale" w:date="2003-05-28T09:03:00Z">
        <w:del w:id="515" w:author="203707" w:date="2003-07-03T10:47:00Z">
          <w:r>
            <w:rPr/>
            <w:delText>O</w:delText>
          </w:r>
        </w:del>
      </w:ins>
      <w:ins w:id="516" w:author="kragsdale" w:date="2003-05-28T08:10:00Z">
        <w:del w:id="517" w:author="203707" w:date="2003-07-03T10:47:00Z">
          <w:r>
            <w:rPr/>
            <w:delText xml:space="preserve">perating </w:delText>
          </w:r>
        </w:del>
      </w:ins>
      <w:ins w:id="518" w:author="kragsdale" w:date="2003-05-28T09:03:00Z">
        <w:del w:id="519" w:author="203707" w:date="2003-07-03T10:47:00Z">
          <w:r>
            <w:rPr/>
            <w:delText>D</w:delText>
          </w:r>
        </w:del>
      </w:ins>
      <w:ins w:id="520" w:author="kragsdale" w:date="2003-05-28T08:10:00Z">
        <w:del w:id="521" w:author="203707" w:date="2003-07-03T10:47:00Z">
          <w:r>
            <w:rPr/>
            <w:delText>ay</w:delText>
          </w:r>
        </w:del>
      </w:ins>
      <w:ins w:id="522" w:author="kragsdale" w:date="2003-05-28T09:03:00Z">
        <w:del w:id="523" w:author="203707" w:date="2003-07-03T10:47:00Z">
          <w:r>
            <w:rPr/>
            <w:delText>.</w:delText>
          </w:r>
        </w:del>
      </w:ins>
      <w:ins w:id="524" w:author="kragsdale" w:date="2003-05-28T08:10:00Z">
        <w:r>
          <w:rPr/>
          <w:t xml:space="preserve">  The </w:t>
        </w:r>
      </w:ins>
      <w:ins w:id="525" w:author="kragsdale" w:date="2003-05-28T09:03:00Z">
        <w:r>
          <w:rPr/>
          <w:t>R</w:t>
        </w:r>
      </w:ins>
      <w:ins w:id="526" w:author="kragsdale" w:date="2003-05-28T08:10:00Z">
        <w:r>
          <w:rPr/>
          <w:t>esource</w:t>
        </w:r>
      </w:ins>
      <w:ins w:id="527" w:author="Cheryl Moseley" w:date="2003-05-28T12:31:00Z">
        <w:r>
          <w:rPr/>
          <w:t>-</w:t>
        </w:r>
      </w:ins>
      <w:ins w:id="528" w:author="kragsdale" w:date="2003-05-28T08:10:00Z">
        <w:r>
          <w:rPr/>
          <w:t xml:space="preserve">specific OOME Down payment for </w:t>
        </w:r>
      </w:ins>
      <w:ins w:id="529" w:author="kragsdale" w:date="2003-05-28T09:04:00Z">
        <w:r>
          <w:rPr/>
          <w:t>such R</w:t>
        </w:r>
      </w:ins>
      <w:ins w:id="530" w:author="kragsdale" w:date="2003-05-28T08:10:00Z">
        <w:r>
          <w:rPr/>
          <w:t>esource</w:t>
        </w:r>
      </w:ins>
      <w:ins w:id="531" w:author="Cheryl Moseley" w:date="2003-05-28T12:31:00Z">
        <w:r>
          <w:rPr/>
          <w:t>(</w:t>
        </w:r>
      </w:ins>
      <w:ins w:id="532" w:author="kragsdale" w:date="2003-05-28T08:10:00Z">
        <w:r>
          <w:rPr/>
          <w:t>s</w:t>
        </w:r>
      </w:ins>
      <w:ins w:id="533" w:author="Cheryl Moseley" w:date="2003-05-28T12:31:00Z">
        <w:r>
          <w:rPr/>
          <w:t>)</w:t>
        </w:r>
      </w:ins>
      <w:ins w:id="534" w:author="kragsdale" w:date="2003-05-28T08:10:00Z">
        <w:r>
          <w:rPr/>
          <w:t xml:space="preserve"> will be </w:t>
        </w:r>
      </w:ins>
      <w:ins w:id="535" w:author="kragsdale" w:date="2003-05-28T09:04:00Z">
        <w:r>
          <w:rPr/>
          <w:t xml:space="preserve">included on the </w:t>
        </w:r>
      </w:ins>
      <w:ins w:id="536" w:author="kragsdale" w:date="2003-05-28T08:10:00Z">
        <w:r>
          <w:rPr/>
          <w:t>Initial Settlement</w:t>
        </w:r>
      </w:ins>
      <w:ins w:id="537" w:author="kragsdale" w:date="2003-05-28T09:04:00Z">
        <w:r>
          <w:rPr/>
          <w:t xml:space="preserve"> Statement</w:t>
        </w:r>
      </w:ins>
      <w:ins w:id="538" w:author="Cheryl Moseley" w:date="2003-05-28T12:31:00Z">
        <w:r>
          <w:rPr/>
          <w:t xml:space="preserve"> for the applicable Operating Day</w:t>
        </w:r>
      </w:ins>
      <w:ins w:id="539" w:author="kragsdale" w:date="2003-05-28T08:10:00Z">
        <w:r>
          <w:rPr/>
          <w:t>.</w:t>
        </w:r>
      </w:ins>
      <w:ins w:id="540" w:author="kragsdale" w:date="2003-05-28T08:10:00Z">
        <w:del w:id="541" w:author="203707" w:date="2003-07-03T10:50:00Z">
          <w:r>
            <w:rPr/>
            <w:delText xml:space="preserve">  If the QSE </w:delText>
          </w:r>
        </w:del>
      </w:ins>
      <w:ins w:id="542" w:author="kragsdale" w:date="2003-05-28T09:04:00Z">
        <w:del w:id="543" w:author="203707" w:date="2003-07-03T10:50:00Z">
          <w:r>
            <w:rPr/>
            <w:delText>does</w:delText>
          </w:r>
        </w:del>
      </w:ins>
      <w:ins w:id="544" w:author="kragsdale" w:date="2003-05-28T08:10:00Z">
        <w:del w:id="545" w:author="203707" w:date="2003-07-03T10:50:00Z">
          <w:r>
            <w:rPr/>
            <w:delText xml:space="preserve"> not to provide ERCOT the </w:delText>
          </w:r>
        </w:del>
      </w:ins>
      <w:ins w:id="546" w:author="kragsdale" w:date="2003-05-28T09:04:00Z">
        <w:del w:id="547" w:author="203707" w:date="2003-07-03T10:50:00Z">
          <w:r>
            <w:rPr/>
            <w:delText>identity of the R</w:delText>
          </w:r>
        </w:del>
      </w:ins>
      <w:ins w:id="548" w:author="kragsdale" w:date="2003-05-28T08:10:00Z">
        <w:del w:id="549" w:author="203707" w:date="2003-07-03T10:50:00Z">
          <w:r>
            <w:rPr/>
            <w:delText>esource</w:delText>
          </w:r>
        </w:del>
      </w:ins>
      <w:ins w:id="550" w:author="Cheryl Moseley" w:date="2003-05-28T12:33:00Z">
        <w:del w:id="551" w:author="203707" w:date="2003-07-03T10:50:00Z">
          <w:r>
            <w:rPr/>
            <w:delText>(</w:delText>
          </w:r>
        </w:del>
      </w:ins>
      <w:ins w:id="552" w:author="kragsdale" w:date="2003-05-28T08:10:00Z">
        <w:del w:id="553" w:author="203707" w:date="2003-07-03T10:50:00Z">
          <w:r>
            <w:rPr/>
            <w:delText>s</w:delText>
          </w:r>
        </w:del>
      </w:ins>
      <w:ins w:id="554" w:author="Cheryl Moseley" w:date="2003-05-28T12:33:00Z">
        <w:del w:id="555" w:author="203707" w:date="2003-07-03T10:50:00Z">
          <w:r>
            <w:rPr/>
            <w:delText>)</w:delText>
          </w:r>
        </w:del>
      </w:ins>
      <w:ins w:id="556" w:author="kragsdale" w:date="2003-05-28T08:10:00Z">
        <w:del w:id="557" w:author="203707" w:date="2003-07-03T10:50:00Z">
          <w:r>
            <w:rPr/>
            <w:delText xml:space="preserve"> </w:delText>
          </w:r>
        </w:del>
      </w:ins>
      <w:ins w:id="558" w:author="kragsdale" w:date="2003-05-28T09:05:00Z">
        <w:del w:id="559" w:author="203707" w:date="2003-07-03T10:50:00Z">
          <w:r>
            <w:rPr/>
            <w:delText>that provided the OOME Down Service</w:delText>
          </w:r>
        </w:del>
      </w:ins>
      <w:ins w:id="560" w:author="Cheryl Moseley" w:date="2003-05-28T12:34:00Z">
        <w:del w:id="561" w:author="203707" w:date="2003-06-12T12:03:00Z">
          <w:r>
            <w:rPr/>
            <w:delText xml:space="preserve"> in response to a Zonal Dispatch Instruction</w:delText>
          </w:r>
        </w:del>
      </w:ins>
      <w:ins w:id="562" w:author="Cheryl Moseley" w:date="2003-05-28T12:34:00Z">
        <w:del w:id="563" w:author="203707" w:date="2003-07-03T10:50:00Z">
          <w:r>
            <w:rPr/>
            <w:delText>,</w:delText>
          </w:r>
        </w:del>
      </w:ins>
      <w:ins w:id="564" w:author="203707" w:date="2003-07-03T10:51:00Z">
        <w:r>
          <w:rPr/>
          <w:t xml:space="preserve"> </w:t>
        </w:r>
      </w:ins>
      <w:ins w:id="565" w:author="Cheryl Moseley" w:date="2003-05-28T12:34:00Z">
        <w:r>
          <w:rPr/>
          <w:t xml:space="preserve"> </w:t>
        </w:r>
      </w:ins>
      <w:ins w:id="566" w:author="kragsdale" w:date="2003-05-28T09:05:00Z">
        <w:r>
          <w:rPr/>
          <w:t>ERCOT w</w:t>
        </w:r>
      </w:ins>
      <w:ins w:id="567" w:author="kragsdale" w:date="2003-05-28T08:10:00Z">
        <w:r>
          <w:rPr/>
          <w:t xml:space="preserve">ill calculate the OOME Down payment based on </w:t>
        </w:r>
      </w:ins>
      <w:ins w:id="568" w:author="kragsdale" w:date="2003-05-28T09:05:00Z">
        <w:r>
          <w:rPr/>
          <w:t xml:space="preserve">the </w:t>
        </w:r>
      </w:ins>
      <w:ins w:id="569" w:author="Cheryl Moseley" w:date="2003-05-28T12:34:00Z">
        <w:r>
          <w:rPr/>
          <w:t xml:space="preserve">Generation Resource(s) </w:t>
        </w:r>
      </w:ins>
      <w:ins w:id="570" w:author="kragsdale" w:date="2003-05-28T08:10:00Z">
        <w:r>
          <w:rPr/>
          <w:t>that generated below their planned output level as indicated in the</w:t>
        </w:r>
      </w:ins>
      <w:ins w:id="571" w:author="kragsdale" w:date="2003-05-28T09:05:00Z">
        <w:r>
          <w:rPr/>
          <w:t xml:space="preserve"> QSE’s</w:t>
        </w:r>
      </w:ins>
      <w:ins w:id="572" w:author="kragsdale" w:date="2003-05-28T08:10:00Z">
        <w:r>
          <w:rPr/>
          <w:t xml:space="preserve"> Resource Plan</w:t>
        </w:r>
      </w:ins>
      <w:ins w:id="573" w:author="203707" w:date="2003-07-03T10:51:00Z">
        <w:r>
          <w:rPr/>
          <w:t>.</w:t>
        </w:r>
      </w:ins>
      <w:ins w:id="574" w:author="Cheryl Moseley" w:date="2003-05-28T12:34:00Z">
        <w:del w:id="575" w:author="203707" w:date="2003-07-03T10:51:00Z">
          <w:r>
            <w:rPr/>
            <w:delText xml:space="preserve"> for the Resource</w:delText>
          </w:r>
        </w:del>
      </w:ins>
      <w:ins w:id="576" w:author="kragsdale" w:date="2003-05-28T08:10:00Z">
        <w:del w:id="577" w:author="203707" w:date="2003-07-03T10:51:00Z">
          <w:r>
            <w:rPr/>
            <w:delText>.</w:delText>
          </w:r>
        </w:del>
      </w:ins>
      <w:ins w:id="578" w:author="kragsdale" w:date="2003-05-28T09:06:00Z">
        <w:del w:id="579" w:author="203707" w:date="2003-07-03T10:51:00Z">
          <w:r>
            <w:rPr/>
            <w:delText xml:space="preserve">  W</w:delText>
          </w:r>
        </w:del>
      </w:ins>
      <w:ins w:id="580" w:author="kragsdale" w:date="2003-05-28T08:10:00Z">
        <w:del w:id="581" w:author="203707" w:date="2003-07-03T10:51:00Z">
          <w:r>
            <w:rPr/>
            <w:delText xml:space="preserve">hen all generation meter data is available for determining </w:delText>
          </w:r>
        </w:del>
      </w:ins>
      <w:ins w:id="582" w:author="Cheryl Moseley" w:date="2003-05-28T12:34:00Z">
        <w:del w:id="583" w:author="203707" w:date="2003-07-03T10:51:00Z">
          <w:r>
            <w:rPr/>
            <w:delText>whether</w:delText>
          </w:r>
        </w:del>
      </w:ins>
      <w:ins w:id="584" w:author="Andrew Gallo" w:date="2003-05-28T10:31:00Z">
        <w:del w:id="585" w:author="203707" w:date="2003-07-03T10:51:00Z">
          <w:r>
            <w:rPr/>
            <w:delText xml:space="preserve"> </w:delText>
          </w:r>
        </w:del>
      </w:ins>
      <w:ins w:id="586" w:author="kragsdale" w:date="2003-05-28T09:06:00Z">
        <w:del w:id="587" w:author="203707" w:date="2003-07-03T10:51:00Z">
          <w:r>
            <w:rPr/>
            <w:delText xml:space="preserve">the </w:delText>
          </w:r>
        </w:del>
      </w:ins>
      <w:ins w:id="588" w:author="kragsdale" w:date="2003-05-28T08:10:00Z">
        <w:del w:id="589" w:author="203707" w:date="2003-07-03T10:51:00Z">
          <w:r>
            <w:rPr/>
            <w:delText>QSE followed the</w:delText>
          </w:r>
        </w:del>
      </w:ins>
      <w:ins w:id="590" w:author="Cheryl Moseley" w:date="2003-05-28T12:35:00Z">
        <w:del w:id="591" w:author="203707" w:date="2003-07-03T10:51:00Z">
          <w:r>
            <w:rPr/>
            <w:delText xml:space="preserve"> Zonal Dispatch I</w:delText>
          </w:r>
        </w:del>
      </w:ins>
      <w:ins w:id="592" w:author="kragsdale" w:date="2003-05-28T08:10:00Z">
        <w:del w:id="593" w:author="203707" w:date="2003-07-03T10:51:00Z">
          <w:r>
            <w:rPr/>
            <w:delText>nstruction</w:delText>
          </w:r>
        </w:del>
      </w:ins>
      <w:ins w:id="594" w:author="kragsdale" w:date="2003-05-28T09:06:00Z">
        <w:del w:id="595" w:author="203707" w:date="2003-07-03T10:51:00Z">
          <w:r>
            <w:rPr/>
            <w:delText>, the payment will be included on the Final Settlement Statement for the</w:delText>
          </w:r>
        </w:del>
      </w:ins>
      <w:ins w:id="596" w:author="Cheryl Moseley" w:date="2003-05-28T12:35:00Z">
        <w:del w:id="597" w:author="203707" w:date="2003-07-03T10:51:00Z">
          <w:r>
            <w:rPr/>
            <w:delText xml:space="preserve"> applicable </w:delText>
          </w:r>
        </w:del>
      </w:ins>
      <w:ins w:id="598" w:author="kragsdale" w:date="2003-05-28T09:06:00Z">
        <w:del w:id="599" w:author="203707" w:date="2003-07-03T10:51:00Z">
          <w:r>
            <w:rPr/>
            <w:delText>Operating Day</w:delText>
          </w:r>
        </w:del>
      </w:ins>
      <w:ins w:id="600" w:author="kragsdale" w:date="2003-05-28T08:10:00Z">
        <w:del w:id="601" w:author="203707" w:date="2003-07-03T10:51:00Z">
          <w:r>
            <w:rPr/>
            <w:delText>.</w:delText>
          </w:r>
        </w:del>
      </w:ins>
      <w:ins w:id="602" w:author="kragsdale" w:date="2003-05-28T08:10:00Z">
        <w:r>
          <w:rPr/>
          <w:t xml:space="preserve">  If the QSE </w:t>
        </w:r>
      </w:ins>
      <w:ins w:id="603" w:author="kragsdale" w:date="2003-05-28T09:06:00Z">
        <w:r>
          <w:rPr/>
          <w:t>does not</w:t>
        </w:r>
      </w:ins>
      <w:ins w:id="604" w:author="kragsdale" w:date="2003-05-28T08:10:00Z">
        <w:r>
          <w:rPr/>
          <w:t xml:space="preserve"> provide the</w:t>
        </w:r>
      </w:ins>
      <w:ins w:id="605" w:author="Cheryl Moseley" w:date="2003-05-28T12:35:00Z">
        <w:r>
          <w:rPr/>
          <w:t xml:space="preserve"> total</w:t>
        </w:r>
      </w:ins>
      <w:ins w:id="606" w:author="Andrew Gallo" w:date="2003-05-28T10:32:00Z">
        <w:r>
          <w:rPr/>
          <w:t xml:space="preserve"> </w:t>
        </w:r>
      </w:ins>
      <w:ins w:id="607" w:author="kragsdale" w:date="2003-05-28T08:10:00Z">
        <w:r>
          <w:rPr/>
          <w:t>instructed</w:t>
        </w:r>
      </w:ins>
      <w:ins w:id="608" w:author="kragsdale" w:date="2003-05-28T09:07:00Z">
        <w:r>
          <w:rPr/>
          <w:t xml:space="preserve"> amount of </w:t>
        </w:r>
      </w:ins>
      <w:ins w:id="609" w:author="203707" w:date="2003-06-12T12:03:00Z">
        <w:r>
          <w:rPr/>
          <w:t xml:space="preserve">Zonal </w:t>
        </w:r>
      </w:ins>
      <w:ins w:id="610" w:author="kragsdale" w:date="2003-05-28T09:07:00Z">
        <w:r>
          <w:rPr/>
          <w:t>OOME Down Service</w:t>
        </w:r>
      </w:ins>
      <w:ins w:id="611" w:author="Cheryl Moseley" w:date="2003-05-28T12:36:00Z">
        <w:del w:id="612" w:author="203707" w:date="2003-06-12T12:03:00Z">
          <w:r>
            <w:rPr/>
            <w:delText xml:space="preserve"> in the Zonal Dispatch Instruction</w:delText>
          </w:r>
        </w:del>
      </w:ins>
      <w:ins w:id="613" w:author="Cheryl Moseley" w:date="2003-05-28T12:36:00Z">
        <w:r>
          <w:rPr/>
          <w:t xml:space="preserve">, </w:t>
        </w:r>
      </w:ins>
      <w:ins w:id="614" w:author="kragsdale" w:date="2003-05-28T08:10:00Z">
        <w:r>
          <w:rPr/>
          <w:t>the QSE will be compensated for only the amount of the</w:t>
        </w:r>
      </w:ins>
      <w:ins w:id="615" w:author="Cheryl Moseley" w:date="2003-05-28T12:36:00Z">
        <w:r>
          <w:rPr/>
          <w:t xml:space="preserve"> Zonal Dispatch I</w:t>
        </w:r>
      </w:ins>
      <w:ins w:id="616" w:author="kragsdale" w:date="2003-05-28T08:10:00Z">
        <w:r>
          <w:rPr/>
          <w:t xml:space="preserve">nstruction </w:t>
        </w:r>
      </w:ins>
      <w:ins w:id="617" w:author="Cheryl Moseley" w:date="2003-05-28T12:36:00Z">
        <w:r>
          <w:rPr/>
          <w:t>actually</w:t>
        </w:r>
      </w:ins>
      <w:r>
        <w:rPr/>
        <w:t xml:space="preserve"> </w:t>
      </w:r>
      <w:ins w:id="618" w:author="kragsdale" w:date="2003-05-28T08:10:00Z">
        <w:r>
          <w:rPr/>
          <w:t xml:space="preserve">provided.  </w:t>
        </w:r>
      </w:ins>
    </w:p>
    <w:p>
      <w:pPr>
        <w:pStyle w:val="Normal"/>
        <w:rPr>
          <w:ins w:id="621" w:author="kragsdale" w:date="2003-05-28T08:10:00Z"/>
        </w:rPr>
      </w:pPr>
      <w:ins w:id="620" w:author="kragsdale" w:date="2003-05-28T08:10:00Z">
        <w:r>
          <w:rPr/>
        </w:r>
      </w:ins>
    </w:p>
    <w:p>
      <w:pPr>
        <w:pStyle w:val="Normal"/>
        <w:numPr>
          <w:ilvl w:val="0"/>
          <w:numId w:val="10"/>
        </w:numPr>
        <w:rPr>
          <w:ins w:id="636" w:author="kragsdale" w:date="2003-05-28T08:10:00Z"/>
        </w:rPr>
      </w:pPr>
      <w:ins w:id="622" w:author="203707" w:date="2003-06-12T12:04:00Z">
        <w:r>
          <w:rPr/>
          <w:t xml:space="preserve">Zonal </w:t>
        </w:r>
      </w:ins>
      <w:ins w:id="623" w:author="kragsdale" w:date="2003-05-28T09:07:00Z">
        <w:r>
          <w:rPr/>
          <w:t>OOME</w:t>
        </w:r>
      </w:ins>
      <w:ins w:id="624" w:author="Cheryl Moseley" w:date="2003-05-28T12:36:00Z">
        <w:r>
          <w:rPr/>
          <w:t xml:space="preserve"> Up Service and </w:t>
        </w:r>
      </w:ins>
      <w:ins w:id="625" w:author="203707" w:date="2003-06-12T12:04:00Z">
        <w:r>
          <w:rPr/>
          <w:t xml:space="preserve">Zonal </w:t>
        </w:r>
      </w:ins>
      <w:ins w:id="626" w:author="Cheryl Moseley" w:date="2003-05-28T12:36:00Z">
        <w:r>
          <w:rPr/>
          <w:t xml:space="preserve">OOME Down </w:t>
        </w:r>
      </w:ins>
      <w:ins w:id="627" w:author="kragsdale" w:date="2003-05-28T09:07:00Z">
        <w:r>
          <w:rPr/>
          <w:t xml:space="preserve">Service provided based on a Zonal </w:t>
        </w:r>
      </w:ins>
      <w:ins w:id="628" w:author="Cheryl Moseley" w:date="2003-05-28T12:37:00Z">
        <w:r>
          <w:rPr/>
          <w:t xml:space="preserve">Dispatch Instruction </w:t>
        </w:r>
      </w:ins>
      <w:ins w:id="629" w:author="kragsdale" w:date="2003-05-28T08:10:00Z">
        <w:r>
          <w:rPr/>
          <w:t xml:space="preserve">will not be subject to Uninstructed Resource Charges as </w:t>
        </w:r>
      </w:ins>
      <w:ins w:id="630" w:author="kragsdale" w:date="2003-05-28T09:08:00Z">
        <w:r>
          <w:rPr/>
          <w:t>described</w:t>
        </w:r>
      </w:ins>
      <w:ins w:id="631" w:author="kragsdale" w:date="2003-05-28T08:10:00Z">
        <w:r>
          <w:rPr/>
          <w:t xml:space="preserve"> in </w:t>
        </w:r>
      </w:ins>
      <w:ins w:id="632" w:author="kragsdale" w:date="2003-05-28T09:08:00Z">
        <w:r>
          <w:rPr/>
          <w:t>S</w:t>
        </w:r>
      </w:ins>
      <w:ins w:id="633" w:author="kragsdale" w:date="2003-05-28T08:10:00Z">
        <w:r>
          <w:rPr/>
          <w:t>ection 6.8.1.15.3</w:t>
        </w:r>
      </w:ins>
      <w:ins w:id="634" w:author="kragsdale" w:date="2003-05-28T09:08:00Z">
        <w:r>
          <w:rPr/>
          <w:t>, Uninstructed Charge Methodology and Equation</w:t>
        </w:r>
      </w:ins>
      <w:ins w:id="635" w:author="kragsdale" w:date="2003-05-28T08:10:00Z">
        <w:r>
          <w:rPr/>
          <w:t xml:space="preserve">. </w:t>
        </w:r>
      </w:ins>
    </w:p>
    <w:p>
      <w:pPr>
        <w:pStyle w:val="Normal"/>
        <w:rPr/>
      </w:pPr>
      <w:r>
        <w:rPr/>
      </w:r>
    </w:p>
    <w:p>
      <w:pPr>
        <w:pStyle w:val="Heading4"/>
        <w:rPr>
          <w:b/>
          <w:b/>
          <w:color w:val="000000"/>
        </w:rPr>
      </w:pPr>
      <w:r>
        <w:rPr>
          <w:b/>
          <w:color w:val="000000"/>
        </w:rPr>
        <w:t>6.9.7.2</w:t>
        <w:tab/>
        <w:t xml:space="preserve">   OOM Energy Charge</w:t>
      </w:r>
    </w:p>
    <w:p>
      <w:pPr>
        <w:pStyle w:val="TextBodyIndent"/>
        <w:numPr>
          <w:ilvl w:val="0"/>
          <w:numId w:val="6"/>
        </w:numPr>
        <w:tabs>
          <w:tab w:val="clear" w:pos="720"/>
          <w:tab w:val="left" w:pos="1440" w:leader="none"/>
        </w:tabs>
        <w:ind w:left="1440" w:hanging="720"/>
        <w:rPr/>
      </w:pPr>
      <w:r>
        <w:rPr>
          <w:color w:val="000000"/>
        </w:rPr>
        <w:t xml:space="preserve">Out Of Merit (OOM) Energy Load </w:t>
      </w:r>
      <w:ins w:id="637" w:author="203707" w:date="2003-06-16T11:42:00Z">
        <w:r>
          <w:rPr>
            <w:color w:val="000000"/>
          </w:rPr>
          <w:t xml:space="preserve">and Zonal OOME </w:t>
        </w:r>
      </w:ins>
      <w:r>
        <w:rPr>
          <w:color w:val="000000"/>
        </w:rPr>
        <w:t xml:space="preserve">will be allocated on a Load Ratio Share per QSE by taking the sum of OOM Energy </w:t>
      </w:r>
      <w:ins w:id="638" w:author="203707" w:date="2003-06-16T11:42:00Z">
        <w:r>
          <w:rPr>
            <w:color w:val="000000"/>
          </w:rPr>
          <w:t xml:space="preserve">and Zonal OOME </w:t>
        </w:r>
      </w:ins>
      <w:r>
        <w:rPr>
          <w:color w:val="000000"/>
        </w:rPr>
        <w:t>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rPr>
        <w:t>ELA</w:t>
      </w:r>
      <w:r>
        <w:rPr>
          <w:b/>
          <w:caps/>
          <w:color w:val="000000"/>
          <w:vertAlign w:val="subscript"/>
        </w:rPr>
        <w:t>oom</w:t>
      </w:r>
      <w:r>
        <w:rPr>
          <w:b/>
          <w:color w:val="000000"/>
          <w:vertAlign w:val="subscript"/>
        </w:rPr>
        <w:t xml:space="preserve">iq </w:t>
        <w:tab/>
      </w:r>
      <w:r>
        <w:rPr>
          <w:b/>
          <w:color w:val="000000"/>
        </w:rPr>
        <w:t xml:space="preserve">=   -1 * </w:t>
      </w:r>
      <w:r>
        <w:rPr>
          <w:b/>
          <w:color w:val="000000"/>
          <w:vertAlign w:val="subscript"/>
        </w:rPr>
        <w:t xml:space="preserve"> </w:t>
      </w:r>
      <w:r>
        <w:rPr>
          <w:b/>
          <w:color w:val="000000"/>
          <w:sz w:val="36"/>
        </w:rPr>
        <w:t>Σ</w:t>
      </w:r>
      <w:r>
        <w:rPr>
          <w:b/>
          <w:color w:val="000000"/>
        </w:rPr>
        <w:t xml:space="preserve"> (E</w:t>
      </w:r>
      <w:r>
        <w:rPr>
          <w:b/>
          <w:color w:val="000000"/>
          <w:vertAlign w:val="subscript"/>
        </w:rPr>
        <w:t xml:space="preserve">OOMUPiz + </w:t>
      </w:r>
      <w:r>
        <w:rPr>
          <w:b/>
          <w:color w:val="000000"/>
        </w:rPr>
        <w:t>E</w:t>
      </w:r>
      <w:r>
        <w:rPr>
          <w:b/>
          <w:color w:val="000000"/>
          <w:vertAlign w:val="subscript"/>
        </w:rPr>
        <w:t>OOMDNiz</w:t>
      </w:r>
      <w:r>
        <w:rPr>
          <w:b/>
          <w:color w:val="000000"/>
        </w:rPr>
        <w:t>)</w:t>
      </w:r>
      <w:r>
        <w:rPr>
          <w:b/>
          <w:color w:val="000000"/>
          <w:vertAlign w:val="subscript"/>
        </w:rPr>
        <w:t>z</w:t>
      </w:r>
      <w:r>
        <w:rPr>
          <w:b/>
          <w:color w:val="000000"/>
        </w:rPr>
        <w:t xml:space="preserve"> </w:t>
      </w:r>
      <w:r>
        <w:rPr>
          <w:b/>
          <w:color w:val="000000"/>
          <w:vertAlign w:val="subscript"/>
        </w:rPr>
        <w:t xml:space="preserve">  </w:t>
      </w:r>
      <w:r>
        <w:rPr>
          <w:b/>
          <w:color w:val="000000"/>
        </w:rPr>
        <w:t>* LRS</w:t>
      </w:r>
      <w:r>
        <w:rPr>
          <w:b/>
          <w:color w:val="000000"/>
          <w:vertAlign w:val="subscript"/>
        </w:rPr>
        <w:t>iq</w:t>
      </w:r>
    </w:p>
    <w:p>
      <w:pPr>
        <w:pStyle w:val="Normal"/>
        <w:tabs>
          <w:tab w:val="clear" w:pos="720"/>
          <w:tab w:val="left" w:pos="2700" w:leader="none"/>
        </w:tabs>
        <w:ind w:left="3060" w:hanging="1800"/>
        <w:rPr>
          <w:b/>
          <w:b/>
          <w:color w:val="000000"/>
          <w:vertAlign w:val="subscript"/>
        </w:rPr>
      </w:pPr>
      <w:r>
        <w:rPr>
          <w:b/>
          <w:color w:val="000000"/>
          <w:vertAlign w:val="subscript"/>
        </w:rPr>
      </w:r>
    </w:p>
    <w:p>
      <w:pPr>
        <w:pStyle w:val="Normal"/>
        <w:ind w:left="540" w:firstLine="720"/>
        <w:rPr>
          <w:color w:val="000000"/>
        </w:rPr>
      </w:pPr>
      <w:r>
        <w:rPr>
          <w:color w:val="000000"/>
        </w:rPr>
        <w:t>Where:</w:t>
      </w:r>
    </w:p>
    <w:p>
      <w:pPr>
        <w:pStyle w:val="Normal"/>
        <w:ind w:left="2880" w:hanging="1440"/>
        <w:rPr>
          <w:color w:val="000000"/>
        </w:rPr>
      </w:pPr>
      <w:r>
        <w:rPr>
          <w:color w:val="000000"/>
        </w:rPr>
        <w:t xml:space="preserve">i </w:t>
        <w:tab/>
        <w:t xml:space="preserve">interval </w:t>
      </w:r>
    </w:p>
    <w:p>
      <w:pPr>
        <w:pStyle w:val="Normal"/>
        <w:ind w:left="2880" w:hanging="1440"/>
        <w:rPr>
          <w:color w:val="000000"/>
        </w:rPr>
      </w:pPr>
      <w:r>
        <w:rPr>
          <w:color w:val="000000"/>
        </w:rPr>
        <w:t xml:space="preserve">u </w:t>
        <w:tab/>
        <w:t>unit</w:t>
      </w:r>
    </w:p>
    <w:p>
      <w:pPr>
        <w:pStyle w:val="Normal"/>
        <w:ind w:left="2880" w:hanging="1440"/>
        <w:rPr>
          <w:color w:val="000000"/>
        </w:rPr>
      </w:pPr>
      <w:r>
        <w:rPr>
          <w:color w:val="000000"/>
        </w:rPr>
        <w:t xml:space="preserve">z </w:t>
        <w:tab/>
        <w:t>zone</w:t>
      </w:r>
    </w:p>
    <w:p>
      <w:pPr>
        <w:pStyle w:val="Normal"/>
        <w:ind w:left="2880" w:hanging="1440"/>
        <w:rPr/>
      </w:pPr>
      <w:r>
        <w:rPr>
          <w:color w:val="000000"/>
        </w:rPr>
        <w:t>ELA</w:t>
      </w:r>
      <w:r>
        <w:rPr>
          <w:color w:val="000000"/>
          <w:vertAlign w:val="subscript"/>
        </w:rPr>
        <w:t>OOMiq</w:t>
        <w:tab/>
      </w:r>
      <w:r>
        <w:rPr>
          <w:color w:val="000000"/>
        </w:rPr>
        <w:t xml:space="preserve">OOM Energy </w:t>
      </w:r>
      <w:ins w:id="639" w:author="203707" w:date="2003-06-16T11:42:00Z">
        <w:r>
          <w:rPr>
            <w:color w:val="000000"/>
          </w:rPr>
          <w:t xml:space="preserve">and Zonal OOME </w:t>
        </w:r>
      </w:ins>
      <w:r>
        <w:rPr>
          <w:color w:val="000000"/>
        </w:rPr>
        <w:t>Charge</w:t>
      </w:r>
      <w:ins w:id="640" w:author="203707" w:date="2003-06-16T11:43:00Z">
        <w:r>
          <w:rPr>
            <w:color w:val="000000"/>
          </w:rPr>
          <w:t>s</w:t>
        </w:r>
      </w:ins>
      <w:r>
        <w:rPr>
          <w:color w:val="000000"/>
        </w:rPr>
        <w:t xml:space="preserve"> per interval per QSE</w:t>
      </w:r>
    </w:p>
    <w:p>
      <w:pPr>
        <w:pStyle w:val="Normal"/>
        <w:ind w:left="2880" w:hanging="1440"/>
        <w:rPr/>
      </w:pPr>
      <w:r>
        <w:rPr>
          <w:color w:val="000000"/>
        </w:rPr>
        <w:t>LRS</w:t>
      </w:r>
      <w:r>
        <w:rPr>
          <w:color w:val="000000"/>
          <w:vertAlign w:val="subscript"/>
        </w:rPr>
        <w:t>iq</w:t>
      </w:r>
      <w:r>
        <w:rPr>
          <w:color w:val="000000"/>
        </w:rPr>
        <w:tab/>
        <w:t xml:space="preserve">Load Ratio Share Factor (0-1) = (Adjusted Metered Load for that QSE per interval / Total System Load for that interval for that QSE </w:t>
      </w:r>
    </w:p>
    <w:p>
      <w:pPr>
        <w:pStyle w:val="Normal"/>
        <w:ind w:left="2880" w:hanging="1440"/>
        <w:rPr>
          <w:color w:val="000000"/>
        </w:rPr>
      </w:pPr>
      <w:r>
        <w:rPr>
          <w:color w:val="000000"/>
        </w:rPr>
        <w:tab/>
        <w:t>LRS</w:t>
      </w:r>
      <w:r>
        <w:rPr>
          <w:color w:val="000000"/>
          <w:vertAlign w:val="subscript"/>
        </w:rPr>
        <w:t xml:space="preserve">iq </w:t>
      </w:r>
      <w:r>
        <w:rPr>
          <w:color w:val="000000"/>
        </w:rPr>
        <w:t>= AML</w:t>
      </w:r>
      <w:r>
        <w:rPr>
          <w:color w:val="000000"/>
          <w:vertAlign w:val="subscript"/>
        </w:rPr>
        <w:t>iq</w:t>
      </w:r>
      <w:r>
        <w:rPr>
          <w:color w:val="000000"/>
        </w:rPr>
        <w:t xml:space="preserve"> / AML</w:t>
      </w:r>
      <w:r>
        <w:rPr>
          <w:color w:val="000000"/>
          <w:vertAlign w:val="subscript"/>
        </w:rPr>
        <w:t>i</w:t>
      </w:r>
    </w:p>
    <w:p>
      <w:pPr>
        <w:pStyle w:val="Normal"/>
        <w:ind w:left="2880" w:hanging="1440"/>
        <w:rPr/>
      </w:pPr>
      <w:r>
        <w:rPr>
          <w:color w:val="000000"/>
        </w:rPr>
        <w:t>E</w:t>
      </w:r>
      <w:r>
        <w:rPr>
          <w:color w:val="000000"/>
          <w:vertAlign w:val="subscript"/>
        </w:rPr>
        <w:t>OOMUPiz</w:t>
      </w:r>
      <w:r>
        <w:rPr>
          <w:color w:val="000000"/>
        </w:rPr>
        <w:tab/>
        <w:t>Out of Merit Energy</w:t>
      </w:r>
      <w:ins w:id="641" w:author="203707" w:date="2003-06-16T11:43:00Z">
        <w:r>
          <w:rPr>
            <w:color w:val="000000"/>
          </w:rPr>
          <w:t xml:space="preserve"> and Zonal OOME Up</w:t>
        </w:r>
      </w:ins>
      <w:r>
        <w:rPr>
          <w:color w:val="000000"/>
        </w:rPr>
        <w:t xml:space="preserve"> Payment</w:t>
      </w:r>
      <w:ins w:id="642" w:author="203707" w:date="2003-06-16T11:43:00Z">
        <w:r>
          <w:rPr>
            <w:color w:val="000000"/>
          </w:rPr>
          <w:t>s</w:t>
        </w:r>
      </w:ins>
      <w:r>
        <w:rPr>
          <w:color w:val="000000"/>
        </w:rPr>
        <w:t xml:space="preserve"> per interval per zone</w:t>
      </w:r>
    </w:p>
    <w:p>
      <w:pPr>
        <w:pStyle w:val="Normal"/>
        <w:ind w:left="2880" w:hanging="1440"/>
        <w:rPr/>
      </w:pPr>
      <w:r>
        <w:rPr>
          <w:color w:val="000000"/>
        </w:rPr>
        <w:t>E</w:t>
      </w:r>
      <w:r>
        <w:rPr>
          <w:color w:val="000000"/>
          <w:vertAlign w:val="subscript"/>
        </w:rPr>
        <w:t>OOMDNiz</w:t>
      </w:r>
      <w:r>
        <w:rPr>
          <w:color w:val="000000"/>
        </w:rPr>
        <w:tab/>
        <w:t xml:space="preserve">Out of Merit Energy Down </w:t>
      </w:r>
      <w:ins w:id="643" w:author="203707" w:date="2003-06-16T11:43:00Z">
        <w:r>
          <w:rPr>
            <w:color w:val="000000"/>
          </w:rPr>
          <w:t xml:space="preserve">and Zonal OOME Down </w:t>
        </w:r>
      </w:ins>
      <w:r>
        <w:rPr>
          <w:color w:val="000000"/>
        </w:rPr>
        <w:t>Payment per interval per zone</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del w:id="644" w:author="203707" w:date="2003-06-05T15:57:00Z">
      <w:r>
        <w:rPr>
          <w:rFonts w:cs="Verdana" w:ascii="Verdana" w:hAnsi="Verdana"/>
          <w:sz w:val="18"/>
        </w:rPr>
        <w:fldChar w:fldCharType="begin"/>
      </w:r>
      <w:r>
        <w:rPr>
          <w:sz w:val="18"/>
          <w:rFonts w:cs="Verdana" w:ascii="Verdana" w:hAnsi="Verdana"/>
        </w:rPr>
        <w:delInstrText xml:space="preserve"> FILENAME </w:delInstrText>
      </w:r>
      <w:r>
        <w:rPr>
          <w:sz w:val="18"/>
          <w:rFonts w:cs="Verdana" w:ascii="Verdana" w:hAnsi="Verdana"/>
        </w:rPr>
        <w:fldChar w:fldCharType="separate"/>
      </w:r>
      <w:r>
        <w:rPr>
          <w:sz w:val="18"/>
          <w:rFonts w:cs="Verdana" w:ascii="Verdana" w:hAnsi="Verdana"/>
        </w:rPr>
        <w:delText>input.doc</w:delText>
      </w:r>
      <w:r>
        <w:rPr>
          <w:sz w:val="18"/>
          <w:rFonts w:cs="Verdana" w:ascii="Verdana" w:hAnsi="Verdana"/>
        </w:rPr>
        <w:fldChar w:fldCharType="end"/>
      </w:r>
    </w:del>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9"/>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60" w:after="120"/>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BulletIndent">
    <w:name w:val="Bullet Indent"/>
    <w:basedOn w:val="Normal"/>
    <w:qFormat/>
    <w:pPr>
      <w:numPr>
        <w:ilvl w:val="0"/>
        <w:numId w:val="2"/>
      </w:numPr>
      <w:spacing w:before="120" w:after="12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08:00Z</dcterms:created>
  <dc:creator>Jim Street</dc:creator>
  <dc:description/>
  <dc:language>en-US</dc:language>
  <cp:lastModifiedBy>ERCOT</cp:lastModifiedBy>
  <cp:lastPrinted>2003-05-28T12:39:00Z</cp:lastPrinted>
  <dcterms:modified xsi:type="dcterms:W3CDTF">2003-07-03T22: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4396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22 Zonal OOM Deploy &amp; PRS Agenda for 5/30 meeting</vt:lpwstr>
  </property>
  <property fmtid="{D5CDD505-2E9C-101B-9397-08002B2CF9AE}" pid="6" name="_PreviousAdHocReviewCycleID">
    <vt:r8>927855793</vt:r8>
  </property>
</Properties>
</file>