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3, Confidentia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impact ERCOT computer systems; has minimal impact on ERCOT staffing and business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Protected Information requirements to conform with new P.U.C. S</w:t>
            </w:r>
            <w:r>
              <w:rPr>
                <w:smallCaps/>
              </w:rPr>
              <w:t>ubst</w:t>
            </w:r>
            <w:r>
              <w:rPr/>
              <w:t>. R. 25.36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onform with new </w:t>
            </w:r>
            <w:bookmarkStart w:id="0" w:name="OLE_LINK1"/>
            <w:r>
              <w:rPr/>
              <w:t>P.U.C. S</w:t>
            </w:r>
            <w:r>
              <w:rPr>
                <w:smallCaps/>
              </w:rPr>
              <w:t>ubst</w:t>
            </w:r>
            <w:r>
              <w:rPr/>
              <w:t>. R. 25.362</w:t>
            </w:r>
            <w:bookmarkEnd w:id="0"/>
            <w:r>
              <w:rPr/>
              <w: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21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spacing w:before="240" w:after="60"/>
        <w:rPr/>
      </w:pPr>
      <w:r>
        <w:rPr>
          <w:b/>
          <w:bCs/>
        </w:rPr>
        <w:t>1.3.4</w:t>
        <w:tab/>
        <w:t xml:space="preserve">Protecting Disclosures to </w:t>
      </w:r>
      <w:ins w:id="0" w:author="Shari Heino1" w:date="2003-06-17T13:40:00Z">
        <w:r>
          <w:rPr>
            <w:b/>
          </w:rPr>
          <w:t>the PUCT and Other</w:t>
        </w:r>
      </w:ins>
      <w:ins w:id="1" w:author="Shari Heino1" w:date="2003-06-17T13:40:00Z">
        <w:r>
          <w:rPr>
            <w:b/>
            <w:i w:val="false"/>
          </w:rPr>
          <w:t xml:space="preserve"> </w:t>
        </w:r>
      </w:ins>
      <w:r>
        <w:rPr>
          <w:b/>
          <w:bCs/>
        </w:rPr>
        <w:t>Governmental Authorities</w:t>
      </w:r>
    </w:p>
    <w:p>
      <w:pPr>
        <w:pStyle w:val="TextBody"/>
        <w:rPr/>
      </w:pPr>
      <w:ins w:id="2" w:author="Shari Heino1" w:date="2003-06-17T13:44:00Z">
        <w:r>
          <w:rPr/>
          <w:t xml:space="preserve">Any Disclosure that ERCOT is required to make to the PUCT shall be made in accordance with applicable PUCT </w:t>
        </w:r>
      </w:ins>
      <w:ins w:id="3" w:author="Shari Heino1" w:date="2003-06-17T13:44:00Z">
        <w:del w:id="4" w:author="Shari Heino" w:date="2003-06-17T14:03:00Z">
          <w:r>
            <w:rPr/>
            <w:delText xml:space="preserve">substantive </w:delText>
          </w:r>
        </w:del>
      </w:ins>
      <w:ins w:id="5" w:author="Shari Heino1" w:date="2003-06-17T13:44:00Z">
        <w:r>
          <w:rPr/>
          <w:t xml:space="preserve">rules.  </w:t>
        </w:r>
      </w:ins>
      <w:ins w:id="6" w:author="Shari Heino" w:date="2003-06-18T16:34:00Z">
        <w:r>
          <w:rPr/>
          <w:t xml:space="preserve">For any filings of Protected Information to the PUCT outside the scope of PUCT Subst. R. 25.362(e), as amended or superceded, ERCOT shall file such Protected Information as confidential pursuant to PUCT Proc. R. 22.71(d), as amended or superceded. </w:t>
        </w:r>
      </w:ins>
      <w:del w:id="7" w:author="Shari Heino" w:date="2003-06-17T13:45:00Z">
        <w:r>
          <w:rPr/>
          <w:delText>In any Disclosure that ERCOT is required to make to a Governmental Authority</w:delText>
        </w:r>
      </w:del>
      <w:ins w:id="8" w:author="Shari Heino1" w:date="2003-06-17T13:40:00Z">
        <w:del w:id="9" w:author="Shari Heino" w:date="2003-06-17T13:45:00Z">
          <w:r>
            <w:rPr/>
            <w:delText>, other than the PUCT</w:delText>
          </w:r>
        </w:del>
      </w:ins>
      <w:del w:id="10" w:author="Shari Heino" w:date="2003-06-17T13:45:00Z">
        <w:r>
          <w:rPr/>
          <w:delText xml:space="preserve">, ERCOT shall request that </w:delText>
        </w:r>
      </w:del>
      <w:del w:id="11" w:author="Shari Heino1" w:date="2003-06-17T13:40:00Z">
        <w:r>
          <w:rPr/>
          <w:delText xml:space="preserve">the </w:delText>
        </w:r>
      </w:del>
      <w:ins w:id="12" w:author="Shari Heino1" w:date="2003-06-17T13:40:00Z">
        <w:del w:id="13" w:author="Shari Heino" w:date="2003-06-17T13:45:00Z">
          <w:r>
            <w:rPr/>
            <w:delText xml:space="preserve">such </w:delText>
          </w:r>
        </w:del>
      </w:ins>
      <w:del w:id="14" w:author="Shari Heino" w:date="2003-06-17T13:45:00Z">
        <w:r>
          <w:rPr/>
          <w:delText xml:space="preserve">Governmental Authority’s employees or agents execute a confidentiality agreement with provisions substantially similar to the provisions found in this Subsection 1.3, Confidentiality.   </w:delText>
        </w:r>
      </w:del>
      <w:r>
        <w:rPr/>
        <w:t>Before making a Disclosure pursuant to an order of a Governmental Authority</w:t>
      </w:r>
      <w:ins w:id="15" w:author="Shari Heino1" w:date="2003-06-17T13:41:00Z">
        <w:del w:id="16" w:author="Shari Heino" w:date="2003-06-17T14:04:00Z">
          <w:r>
            <w:rPr/>
            <w:delText>,</w:delText>
          </w:r>
        </w:del>
      </w:ins>
      <w:ins w:id="17" w:author="Shari Heino1" w:date="2003-06-17T13:41:00Z">
        <w:r>
          <w:rPr/>
          <w:t xml:space="preserve"> other than the PUCT</w:t>
        </w:r>
      </w:ins>
      <w:r>
        <w:rPr/>
        <w:t>, ERCOT shall seek a protective order from such Governmental Authority to protect the confidentiality of Protected Information.</w:t>
      </w:r>
    </w:p>
    <w:p>
      <w:pPr>
        <w:pStyle w:val="Heading3"/>
        <w:spacing w:before="240" w:after="60"/>
        <w:rPr>
          <w:b/>
          <w:b/>
          <w:bCs/>
        </w:rPr>
      </w:pPr>
      <w:r>
        <w:rPr>
          <w:b/>
          <w:bCs/>
        </w:rPr>
        <w:t>1.3.5</w:t>
        <w:tab/>
        <w:t>Notice Before Permitted Disclosure</w:t>
      </w:r>
    </w:p>
    <w:p>
      <w:pPr>
        <w:pStyle w:val="TextBody"/>
        <w:rPr/>
      </w:pPr>
      <w:r>
        <w:rPr/>
        <w:t xml:space="preserve">Before making any Disclosure permitted under Subsection 1.3.4, </w:t>
      </w:r>
      <w:del w:id="18" w:author="Shari Heino" w:date="2003-06-18T16:15:00Z">
        <w:r>
          <w:rPr/>
          <w:delText xml:space="preserve">Protecting Disclosures to Governmental Authorities, </w:delText>
        </w:r>
      </w:del>
      <w:r>
        <w:rPr/>
        <w:t xml:space="preserve">above and Subsection 1.3.6, </w:t>
      </w:r>
      <w:del w:id="19" w:author="Shari Heino" w:date="2003-06-18T16:35:00Z">
        <w:r>
          <w:rPr/>
          <w:delText>Exceptions,</w:delText>
        </w:r>
      </w:del>
      <w:r>
        <w:rPr/>
        <w:t xml:space="preserve"> below</w:t>
      </w:r>
      <w:ins w:id="20" w:author="Shari Heino1" w:date="2003-06-17T13:41:00Z">
        <w:r>
          <w:rPr/>
          <w:t>, other than ERCOT Disclosures made to the PUCT</w:t>
        </w:r>
      </w:ins>
      <w:r>
        <w:rPr/>
        <w:t xml:space="preserve">,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ins w:id="21" w:author="Shari Heino1" w:date="2003-06-17T13:41:00Z">
        <w:r>
          <w:rPr/>
          <w:t>ERCOT shall not be required to provide notice to the Disclosing Party of Disclosures made pursuant to Subsection 1.3.6(2), Exceptions, below.</w:t>
        </w:r>
      </w:ins>
    </w:p>
    <w:p>
      <w:pPr>
        <w:pStyle w:val="TextBody"/>
        <w:rPr/>
      </w:pPr>
      <w:r>
        <w:rPr/>
      </w:r>
    </w:p>
    <w:p>
      <w:pPr>
        <w:pStyle w:val="Heading3"/>
        <w:rPr>
          <w:b/>
          <w:b/>
          <w:bCs/>
        </w:rPr>
      </w:pPr>
      <w:r>
        <w:rPr>
          <w:b/>
          <w:bCs/>
        </w:rPr>
        <w:t>1.3.6</w:t>
        <w:tab/>
        <w:t xml:space="preserve">Exceptions </w:t>
      </w:r>
    </w:p>
    <w:p>
      <w:pPr>
        <w:pStyle w:val="TextBody"/>
        <w:rPr/>
      </w:pPr>
      <w:r>
        <w:rPr/>
        <w:t>Receiving Party may, without violating this Subsection 1.3, Confidentiality, Disclose Protected Information:</w:t>
      </w:r>
    </w:p>
    <w:p>
      <w:pPr>
        <w:pStyle w:val="Normal"/>
        <w:numPr>
          <w:ilvl w:val="0"/>
          <w:numId w:val="2"/>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ins w:id="22" w:author="Shari Heino1" w:date="2003-06-17T13:42:00Z">
        <w:r>
          <w:rPr/>
          <w:t>If ERCOT is the Receiving Party and Disclosure to the PUCT of the Protected Information is required from ERCOT pursuant to applicable Protocol, law, regulation or order; or</w:t>
        </w:r>
      </w:ins>
    </w:p>
    <w:p>
      <w:pPr>
        <w:pStyle w:val="Bullet"/>
        <w:numPr>
          <w:ilvl w:val="0"/>
          <w:numId w:val="2"/>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spacing w:before="80" w:after="80"/>
        <w:rPr/>
      </w:pPr>
      <w:r>
        <w:rPr/>
        <w:t>If the Protected Information, before it is furnished to Receiving Party, is in the public domain; or</w:t>
      </w:r>
    </w:p>
    <w:p>
      <w:pPr>
        <w:pStyle w:val="Normal"/>
        <w:numPr>
          <w:ilvl w:val="0"/>
          <w:numId w:val="2"/>
        </w:numPr>
        <w:spacing w:before="80" w:after="8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spacing w:before="80" w:after="80"/>
        <w:rPr>
          <w:szCs w:val="24"/>
        </w:rPr>
      </w:pPr>
      <w:r>
        <w:rPr>
          <w:szCs w:val="24"/>
        </w:rPr>
        <w:t>To a TDSP engaged in transmission or distribution system planning activities, provided that the TDSP has executed a confidentiality agreement with requirements substantially similar to those in Subsection 1.3, Confidentiality; or</w:t>
      </w:r>
    </w:p>
    <w:p>
      <w:pPr>
        <w:pStyle w:val="Normal"/>
        <w:numPr>
          <w:ilvl w:val="0"/>
          <w:numId w:val="2"/>
        </w:numPr>
        <w:spacing w:before="80" w:after="80"/>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spacing w:before="80" w:after="80"/>
        <w:rPr/>
      </w:pPr>
      <w:r>
        <w:rPr/>
        <w:t>To NERC if required for compliance with any applicable NERC requirement; o</w:t>
      </w:r>
      <w:r>
        <w:rPr>
          <w:color w:val="000000"/>
        </w:rPr>
        <w:t>r</w:t>
      </w:r>
    </w:p>
    <w:p>
      <w:pPr>
        <w:pStyle w:val="Normal"/>
        <w:numPr>
          <w:ilvl w:val="0"/>
          <w:numId w:val="2"/>
        </w:numPr>
        <w:spacing w:before="80" w:after="80"/>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spacing w:before="240" w:after="0"/>
        <w:rPr>
          <w:b/>
          <w:b/>
          <w:bCs/>
        </w:rPr>
      </w:pPr>
      <w:r>
        <w:rPr>
          <w:b/>
          <w:bCs/>
        </w:rPr>
        <w:t>1.3.8</w:t>
        <w:tab/>
        <w:t xml:space="preserve">Commission Declassification </w:t>
      </w:r>
    </w:p>
    <w:p>
      <w:pPr>
        <w:pStyle w:val="TextBody"/>
        <w:rPr/>
      </w:pPr>
      <w:r>
        <w:rPr/>
        <w:t>After providing reasonable notice and opportunity for hearing to ERCOT and a Disclosing Party, to the extent that the Disclosing Party is known by the PUCT, the PUCT may reclassify Protected Information as non-confidential</w:t>
      </w:r>
      <w:ins w:id="23" w:author="Shari Heino1" w:date="2003-06-17T13:42:00Z">
        <w:r>
          <w:rPr/>
          <w:t xml:space="preserve"> in accordance with applicable PUCT </w:t>
        </w:r>
      </w:ins>
      <w:ins w:id="24" w:author="Shari Heino1" w:date="2003-06-17T13:42:00Z">
        <w:del w:id="25" w:author="Shari Heino" w:date="2003-06-18T15:18:00Z">
          <w:r>
            <w:rPr/>
            <w:delText xml:space="preserve">substantive </w:delText>
          </w:r>
        </w:del>
      </w:ins>
      <w:ins w:id="26" w:author="Shari Heino1" w:date="2003-06-17T13:42:00Z">
        <w:r>
          <w:rPr/>
          <w:t>rules</w:t>
        </w:r>
      </w:ins>
      <w:r>
        <w:rPr/>
        <w:t>.</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ynthia Hayes, Austin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Austin Energy</w:t>
            </w:r>
            <w:r>
              <w:rPr/>
              <w:t xml:space="preserve"> </w:t>
            </w:r>
            <w:r>
              <w:rPr>
                <w:sz w:val="22"/>
              </w:rPr>
              <w:t>requests that consideration of 421 PRR be deferred pending issuance of a related opinion of the Attorney General regarding provisions of the PUCT rule on which it is ba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eorge Schalles, 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enterPoint Energy and Texas Genco submit that additional revisions to Subsection 1.3 of the ERCOT Protocols are necessary if ERCOT is to fulfill its obligation to maintain the confidentiality of Protected Information entrusted to the organization by various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k Walker,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to Austin Energy, Revised Language, basis for PRR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avid Hulburt &amp; Jeffrey Pender, PUC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PRR 421 as drafted by ERCOT staff conforms the Protocols to new §25.362(e), and should therefore be approved in a form substantially the same as it was drafted by ERCOT staff.”</w:t>
            </w:r>
          </w:p>
          <w:p>
            <w:pPr>
              <w:pStyle w:val="Normal"/>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Wal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wal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6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7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Protected Information requirements to conform with new P.U.C. S</w:t>
            </w:r>
            <w:r>
              <w:rPr>
                <w:smallCaps/>
              </w:rPr>
              <w:t>ubst</w:t>
            </w:r>
            <w:r>
              <w:rPr/>
              <w:t>. R. 25.362.</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nform with new P.U.C. S</w:t>
            </w:r>
            <w:r>
              <w:rPr>
                <w:smallCaps/>
              </w:rPr>
              <w:t>ubst</w:t>
            </w:r>
            <w:r>
              <w:rPr/>
              <w:t>. R. 25.362.</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16:00Z</dcterms:created>
  <dc:creator>Jim Street</dc:creator>
  <dc:description/>
  <dc:language>en-US</dc:language>
  <cp:lastModifiedBy>Jeff Gilbertson</cp:lastModifiedBy>
  <cp:lastPrinted>2001-06-20T11:28:00Z</cp:lastPrinted>
  <dcterms:modified xsi:type="dcterms:W3CDTF">2003-09-09T13:5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7896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on Conformance with PUCT Sbst. Rule</vt:lpwstr>
  </property>
  <property fmtid="{D5CDD505-2E9C-101B-9397-08002B2CF9AE}" pid="6" name="_ReviewingToolsShownOnce">
    <vt:lpwstr/>
  </property>
</Properties>
</file>