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55" w:type="dxa"/>
        <w:tblLayout w:type="fixed"/>
        <w:tblCellMar>
          <w:top w:w="0" w:type="dxa"/>
          <w:left w:w="108" w:type="dxa"/>
          <w:bottom w:w="0" w:type="dxa"/>
          <w:right w:w="108" w:type="dxa"/>
        </w:tblCellMar>
      </w:tblPr>
      <w:tblGrid>
        <w:gridCol w:w="1440"/>
        <w:gridCol w:w="1204"/>
        <w:gridCol w:w="1136"/>
        <w:gridCol w:w="57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21PRR</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413" w:hRule="atLeast"/>
        </w:trPr>
        <w:tc>
          <w:tcPr>
            <w:tcW w:w="2644"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6896"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18, 2003</w:t>
            </w:r>
          </w:p>
        </w:tc>
      </w:tr>
      <w:tr>
        <w:trPr>
          <w:trHeight w:val="773" w:hRule="atLeast"/>
        </w:trPr>
        <w:tc>
          <w:tcPr>
            <w:tcW w:w="2644"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6896"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64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Walker</w:t>
            </w:r>
          </w:p>
        </w:tc>
      </w:tr>
      <w:tr>
        <w:trPr/>
        <w:tc>
          <w:tcPr>
            <w:tcW w:w="264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pPr>
            <w:r>
              <w:rPr/>
              <w:t>mwalker@ercot.com</w:t>
            </w:r>
          </w:p>
        </w:tc>
      </w:tr>
      <w:tr>
        <w:trPr/>
        <w:tc>
          <w:tcPr>
            <w:tcW w:w="2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p>
            <w:pPr>
              <w:pStyle w:val="Normal"/>
              <w:rPr/>
            </w:pPr>
            <w:r>
              <w:rPr/>
              <w:t>Austin, Texas 78744-1654</w:t>
            </w:r>
          </w:p>
        </w:tc>
      </w:tr>
      <w:tr>
        <w:trPr/>
        <w:tc>
          <w:tcPr>
            <w:tcW w:w="2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7076</w:t>
            </w:r>
          </w:p>
        </w:tc>
      </w:tr>
      <w:tr>
        <w:trPr/>
        <w:tc>
          <w:tcPr>
            <w:tcW w:w="2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6896"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7079</w:t>
            </w:r>
          </w:p>
        </w:tc>
      </w:tr>
    </w:tbl>
    <w:p>
      <w:pPr>
        <w:pStyle w:val="Header"/>
        <w:tabs>
          <w:tab w:val="clear" w:pos="4320"/>
          <w:tab w:val="clear" w:pos="8640"/>
        </w:tabs>
        <w:rPr/>
      </w:pPr>
      <w:r>
        <w:rPr/>
      </w:r>
    </w:p>
    <w:tbl>
      <w:tblPr>
        <w:tblW w:w="9540" w:type="dxa"/>
        <w:jc w:val="left"/>
        <w:tblInd w:w="35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center"/>
              <w:rPr>
                <w:b/>
                <w:b/>
              </w:rPr>
            </w:pPr>
            <w:r>
              <w:rPr>
                <w:b/>
              </w:rPr>
              <w:t>Reply Comments</w:t>
            </w:r>
          </w:p>
        </w:tc>
      </w:tr>
    </w:tbl>
    <w:p>
      <w:pPr>
        <w:pStyle w:val="BodyTextIndent2"/>
        <w:spacing w:lineRule="auto" w:line="360"/>
        <w:ind w:left="360" w:firstLine="360"/>
        <w:jc w:val="both"/>
        <w:rPr/>
      </w:pPr>
      <w:r>
        <w:rPr/>
      </w:r>
    </w:p>
    <w:p>
      <w:pPr>
        <w:pStyle w:val="BodyTextIndent2"/>
        <w:spacing w:lineRule="auto" w:line="360"/>
        <w:ind w:left="0" w:right="252" w:firstLine="720"/>
        <w:jc w:val="both"/>
        <w:rPr/>
      </w:pPr>
      <w:r>
        <w:rPr/>
        <w:t>Austin Energy requested that consideration of 421PRR be deferred pending issuance of a related opinion of the Attorney General regarding provisions of the PUCT rule on which it is based.   Austin Energy and CenterPoint Energy also suggested additional language heightening requirements prior to disclosure of Protected Information to the Commission.  ERCOT responds with an explanation of the need for the revisions and clarifications to its previous language.</w:t>
      </w:r>
    </w:p>
    <w:p>
      <w:pPr>
        <w:pStyle w:val="BodyTextIndent2"/>
        <w:spacing w:lineRule="auto" w:line="360"/>
        <w:ind w:left="0" w:right="252" w:hanging="0"/>
        <w:jc w:val="both"/>
        <w:rPr/>
      </w:pPr>
      <w:r>
        <w:rPr/>
        <w:tab/>
        <w:t>First, there is no need for deferral of this PRR pending the issuance of an Attorney General’s opinion with respect to the Commission’s ability to declassify confidential information.  Whether subsection (e)(2)(c) of the new PUCT Subst. R. 25.362(e) is valid will not affect the protections provided by the remainder of the Rule.</w:t>
      </w:r>
    </w:p>
    <w:p>
      <w:pPr>
        <w:pStyle w:val="BodyTextIndent2"/>
        <w:spacing w:lineRule="auto" w:line="360"/>
        <w:ind w:left="0" w:right="252" w:firstLine="720"/>
        <w:jc w:val="both"/>
        <w:rPr/>
      </w:pPr>
      <w:r>
        <w:rPr/>
        <w:t>Second, Austin Energy and Centerpoint’s heightened notice requirements are impractical and unnecessary with respect to disclosures to the Commission.  The existence of Section 17 already provides ample notice to market participants that the Market Oversight Division (“MOD”) of the Commission Staff has access to Protected Information on a regular basis.  In fact, ERCOT provides daily reports to MOD, and MOD often requests additional reports of Protected Information.  Because of MOD’s market monitoring function, information provided to MOD must be available without the interference or delay caused by providing market participants notice and the opportunity to protect their information.  Additionally, it would be impractical and burdensome for ERCOT to provide notice of each disclosure to MOD since disclosures occur so frequently.  Previously, MOD was required to keep Protected Information confidential by confidentiality agreement.  MOD is now required to protect the information pursuant to the new Rule.  Therefore, there is no need for market participants to protest such disclosure (the purpose of receiving notice) since the information will remain protected in MOD’s possession.</w:t>
      </w:r>
    </w:p>
    <w:p>
      <w:pPr>
        <w:pStyle w:val="BodyTextIndent2"/>
        <w:spacing w:lineRule="auto" w:line="360"/>
        <w:ind w:left="0" w:right="252" w:firstLine="720"/>
        <w:jc w:val="both"/>
        <w:rPr/>
      </w:pPr>
      <w:r>
        <w:rPr/>
        <w:t xml:space="preserve">With respect to disclosures required by Commission Rule, notice is also unnecessary.   For example, in PUCT Subst. R. 25.88, Retail Market Performance Measure Reporting, the Rule itself provides notice to market participants of what reports ERCOT must file.  This Rule even requires that certain reports be filed confidentially.  Because of the notice requirements and confidentiality protection inherent in the Rule, any additional notice requirements in the Protocols would be redundant with respect to such filings.  </w:t>
      </w:r>
    </w:p>
    <w:p>
      <w:pPr>
        <w:pStyle w:val="BodyTextIndent2"/>
        <w:spacing w:lineRule="auto" w:line="360"/>
        <w:ind w:left="0" w:right="252" w:firstLine="720"/>
        <w:jc w:val="both"/>
        <w:rPr/>
      </w:pPr>
      <w:r>
        <w:rPr/>
        <w:t>Since market participants should already expect Commission Staff to have access to various Protected Information, the only concern about notice appears to be in the case of a disclosure of Protected Information to third parties other than the Commission.  The Protocols, however, already provide notice and protection requirements in Sections 1.3.5 and 1.3.6 for such a situation.  These sections require ERCOT to provide notice to the affected market participant(s) and to attempt to limit the disclosure of such information.  In this situation (even in a proceeding before the Commission), ERCOT is already required by the Protocols to notify and cooperate with the affected market participant(s) to seek a protective order or other means of protecting the required Protected Information prior its release to other parties.  No further language is necessary to provide notice protection.</w:t>
      </w:r>
    </w:p>
    <w:p>
      <w:pPr>
        <w:pStyle w:val="BodyTextIndent2"/>
        <w:spacing w:lineRule="auto" w:line="360"/>
        <w:ind w:left="0" w:right="252" w:firstLine="720"/>
        <w:jc w:val="both"/>
        <w:rPr/>
      </w:pPr>
      <w:r>
        <w:rPr/>
        <w:t xml:space="preserve">Finally, ERCOT does not believe a Protective Order is necessary to require Commission Staff to protect Protected Information.  ERCOT no longer needs a confidentiality agreement with Commission Staff as Commission Staff are now bound by the new Rule to limit disclosure of Protected Information to which they have access.  PUCT Subst. R. 25.362(e) is broadly applicable and requires the Commission to protect such information.  Although ERCOT believes PUCT Subst. R. 25.362(e) to be sufficient, ERCOT is willing to add the following language to Section 1.3.5 to clarify the treatment of information it delivers to the Commission:  </w:t>
      </w:r>
    </w:p>
    <w:p>
      <w:pPr>
        <w:pStyle w:val="BodyTextIndent2"/>
        <w:spacing w:lineRule="auto" w:line="360"/>
        <w:ind w:left="1440" w:right="1512" w:hanging="0"/>
        <w:jc w:val="both"/>
        <w:rPr/>
      </w:pPr>
      <w:r>
        <w:rPr/>
        <w:t>For any filings of Protected Information to the PUCT outside the scope of PUCT Subst. R. 25.362(e), as amended or superceded, ERCOT shall file such Protected Information as confidential pursuant to PUCT Proc. R. 22.71(d), as amended or superceded.</w:t>
      </w:r>
    </w:p>
    <w:p>
      <w:pPr>
        <w:pStyle w:val="BodyTextIndent2"/>
        <w:spacing w:lineRule="auto" w:line="360"/>
        <w:ind w:left="0" w:right="252" w:firstLine="720"/>
        <w:jc w:val="both"/>
        <w:rPr/>
      </w:pPr>
      <w:r>
        <w:rPr/>
        <w:t xml:space="preserve">Additionally, since the Commission is the only Governmental Authority which receives Protected Information from ERCOT on a regular basis, ERCOT suggests removing the provision requiring confidentiality agreements from the staff of other Governmental Authorities; a protective order would be appropriate and sufficient in these circumstances.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Protocol Language Revi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3, Confidenti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Protected Information requirements to conform with new P.U.C. S</w:t>
            </w:r>
            <w:r>
              <w:rPr>
                <w:smallCaps/>
              </w:rPr>
              <w:t>ubst</w:t>
            </w:r>
            <w:r>
              <w:rPr/>
              <w:t>. R. 25.362.</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nform with new </w:t>
            </w:r>
            <w:bookmarkStart w:id="0" w:name="OLE_LINK1"/>
            <w:r>
              <w:rPr/>
              <w:t>P.U.C. S</w:t>
            </w:r>
            <w:r>
              <w:rPr>
                <w:smallCaps/>
              </w:rPr>
              <w:t>ubst</w:t>
            </w:r>
            <w:r>
              <w:rPr/>
              <w:t>. R. 25.362</w:t>
            </w:r>
            <w:bookmarkEnd w:id="0"/>
            <w:r>
              <w:rPr/>
              <w:t>.</w:t>
            </w:r>
          </w:p>
        </w:tc>
      </w:tr>
    </w:tbl>
    <w:p>
      <w:pPr>
        <w:pStyle w:val="Header"/>
        <w:tabs>
          <w:tab w:val="clear" w:pos="4320"/>
          <w:tab w:val="clear" w:pos="8640"/>
        </w:tabs>
        <w:rPr/>
      </w:pPr>
      <w:r>
        <w:rPr/>
      </w:r>
    </w:p>
    <w:p>
      <w:pPr>
        <w:pStyle w:val="Heading3"/>
        <w:spacing w:before="240" w:after="60"/>
        <w:rPr/>
      </w:pPr>
      <w:r>
        <w:rPr>
          <w:b/>
          <w:bCs/>
        </w:rPr>
        <w:t>1.3.4</w:t>
        <w:tab/>
        <w:t xml:space="preserve">Protecting Disclosures to </w:t>
      </w:r>
      <w:ins w:id="0" w:author="Shari Heino1" w:date="2003-06-17T13:40:00Z">
        <w:r>
          <w:rPr>
            <w:b/>
          </w:rPr>
          <w:t>the PUCT and Other</w:t>
        </w:r>
      </w:ins>
      <w:ins w:id="1" w:author="Shari Heino1" w:date="2003-06-17T13:40:00Z">
        <w:r>
          <w:rPr>
            <w:b/>
            <w:i w:val="false"/>
          </w:rPr>
          <w:t xml:space="preserve"> </w:t>
        </w:r>
      </w:ins>
      <w:r>
        <w:rPr>
          <w:b/>
          <w:bCs/>
        </w:rPr>
        <w:t>Governmental Authorities</w:t>
      </w:r>
    </w:p>
    <w:p>
      <w:pPr>
        <w:pStyle w:val="TextBody"/>
        <w:rPr/>
      </w:pPr>
      <w:ins w:id="2" w:author="Shari Heino1" w:date="2003-06-17T13:44:00Z">
        <w:r>
          <w:rPr/>
          <w:t xml:space="preserve">Any Disclosure that ERCOT is required to make to the PUCT shall be made in accordance with applicable PUCT </w:t>
        </w:r>
      </w:ins>
      <w:ins w:id="3" w:author="Shari Heino1" w:date="2003-06-17T13:44:00Z">
        <w:del w:id="4" w:author="Shari Heino" w:date="2003-06-17T14:03:00Z">
          <w:r>
            <w:rPr/>
            <w:delText xml:space="preserve">substantive </w:delText>
          </w:r>
        </w:del>
      </w:ins>
      <w:ins w:id="5" w:author="Shari Heino1" w:date="2003-06-17T13:44:00Z">
        <w:r>
          <w:rPr/>
          <w:t xml:space="preserve">rules.  </w:t>
        </w:r>
      </w:ins>
      <w:ins w:id="6" w:author="Shari Heino" w:date="2003-06-18T16:34:00Z">
        <w:r>
          <w:rPr/>
          <w:t xml:space="preserve">For any filings of Protected Information to the PUCT outside the scope of PUCT Subst. R. 25.362(e), as amended or superceded, ERCOT shall file such Protected Information as confidential pursuant to PUCT Proc. R. 22.71(d), as amended or superceded. </w:t>
        </w:r>
      </w:ins>
      <w:del w:id="7" w:author="Shari Heino" w:date="2003-06-17T13:45:00Z">
        <w:r>
          <w:rPr/>
          <w:delText>In any Disclosure that ERCOT is required to make to a Governmental Authority</w:delText>
        </w:r>
      </w:del>
      <w:ins w:id="8" w:author="Shari Heino1" w:date="2003-06-17T13:40:00Z">
        <w:del w:id="9" w:author="Shari Heino" w:date="2003-06-17T13:45:00Z">
          <w:r>
            <w:rPr/>
            <w:delText>, other than the PUCT</w:delText>
          </w:r>
        </w:del>
      </w:ins>
      <w:del w:id="10" w:author="Shari Heino" w:date="2003-06-17T13:45:00Z">
        <w:r>
          <w:rPr/>
          <w:delText xml:space="preserve">, ERCOT shall request that </w:delText>
        </w:r>
      </w:del>
      <w:del w:id="11" w:author="Shari Heino1" w:date="2003-06-17T13:40:00Z">
        <w:r>
          <w:rPr/>
          <w:delText xml:space="preserve">the </w:delText>
        </w:r>
      </w:del>
      <w:ins w:id="12" w:author="Shari Heino1" w:date="2003-06-17T13:40:00Z">
        <w:del w:id="13" w:author="Shari Heino" w:date="2003-06-17T13:45:00Z">
          <w:r>
            <w:rPr/>
            <w:delText xml:space="preserve">such </w:delText>
          </w:r>
        </w:del>
      </w:ins>
      <w:del w:id="14" w:author="Shari Heino" w:date="2003-06-17T13:45:00Z">
        <w:r>
          <w:rPr/>
          <w:delText xml:space="preserve">Governmental Authority’s employees or agents execute a confidentiality agreement with provisions substantially similar to the provisions found in this Subsection 1.3, Confidentiality.   </w:delText>
        </w:r>
      </w:del>
      <w:r>
        <w:rPr/>
        <w:t>Before making a Disclosure pursuant to an order of a Governmental Authority</w:t>
      </w:r>
      <w:ins w:id="15" w:author="Shari Heino1" w:date="2003-06-17T13:41:00Z">
        <w:del w:id="16" w:author="Shari Heino" w:date="2003-06-17T14:04:00Z">
          <w:r>
            <w:rPr/>
            <w:delText>,</w:delText>
          </w:r>
        </w:del>
      </w:ins>
      <w:ins w:id="17" w:author="Shari Heino1" w:date="2003-06-17T13:41:00Z">
        <w:r>
          <w:rPr/>
          <w:t xml:space="preserve"> other than the PUCT</w:t>
        </w:r>
      </w:ins>
      <w:r>
        <w:rPr/>
        <w:t>, ERCOT shall seek a protective order from such Governmental Authority to protect the confidentiality of Protected Information.</w:t>
      </w:r>
    </w:p>
    <w:p>
      <w:pPr>
        <w:pStyle w:val="Heading3"/>
        <w:spacing w:before="240" w:after="60"/>
        <w:rPr>
          <w:b/>
          <w:b/>
          <w:bCs/>
        </w:rPr>
      </w:pPr>
      <w:r>
        <w:rPr>
          <w:b/>
          <w:bCs/>
        </w:rPr>
        <w:t>1.3.5</w:t>
        <w:tab/>
        <w:t>Notice Before Permitted Disclosure</w:t>
      </w:r>
    </w:p>
    <w:p>
      <w:pPr>
        <w:pStyle w:val="TextBody"/>
        <w:rPr/>
      </w:pPr>
      <w:r>
        <w:rPr/>
        <w:t xml:space="preserve">Before making any Disclosure permitted under Subsection 1.3.4, </w:t>
      </w:r>
      <w:del w:id="18" w:author="Shari Heino" w:date="2003-06-18T16:15:00Z">
        <w:r>
          <w:rPr/>
          <w:delText xml:space="preserve">Protecting Disclosures to Governmental Authorities, </w:delText>
        </w:r>
      </w:del>
      <w:r>
        <w:rPr/>
        <w:t xml:space="preserve">above and Subsection 1.3.6, </w:t>
      </w:r>
      <w:del w:id="19" w:author="Shari Heino" w:date="2003-06-18T16:35:00Z">
        <w:r>
          <w:rPr/>
          <w:delText>Exceptions,</w:delText>
        </w:r>
      </w:del>
      <w:r>
        <w:rPr/>
        <w:t xml:space="preserve"> below</w:t>
      </w:r>
      <w:ins w:id="20" w:author="Shari Heino1" w:date="2003-06-17T13:41:00Z">
        <w:r>
          <w:rPr/>
          <w:t>, other than ERCOT Disclosures made to the PUCT</w:t>
        </w:r>
      </w:ins>
      <w:r>
        <w:rPr/>
        <w:t xml:space="preserve">,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21" w:author="Shari Heino1" w:date="2003-06-17T13:41:00Z">
        <w:r>
          <w:rPr/>
          <w:t>ERCOT shall not be required to provide notice to the Disclosing Party of Disclosures made pursuant to Subsection 1.3.6(2), Exceptions, below.</w:t>
        </w:r>
      </w:ins>
    </w:p>
    <w:p>
      <w:pPr>
        <w:pStyle w:val="TextBody"/>
        <w:rPr/>
      </w:pPr>
      <w:r>
        <w:rPr/>
      </w:r>
    </w:p>
    <w:p>
      <w:pPr>
        <w:pStyle w:val="Heading3"/>
        <w:rPr>
          <w:b/>
          <w:b/>
          <w:bCs/>
        </w:rPr>
      </w:pPr>
      <w:r>
        <w:rPr>
          <w:b/>
          <w:bCs/>
        </w:rPr>
        <w:t>1.3.6</w:t>
        <w:tab/>
        <w:t xml:space="preserve">Exceptions </w:t>
      </w:r>
    </w:p>
    <w:p>
      <w:pPr>
        <w:pStyle w:val="TextBody"/>
        <w:rPr/>
      </w:pPr>
      <w:r>
        <w:rPr/>
        <w:t>Receiving Party may, without violating this Subsection 1.3, Confidentiality, Disclose 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ins w:id="22" w:author="Shari Heino1" w:date="2003-06-17T13:42:00Z">
        <w:r>
          <w:rPr/>
          <w:t>If ERCOT is the Receiving Party and Disclosure to the PUCT of the Protected Information is required from ERCOT pursuant to applicable Protocol, law, regulation or order; or</w:t>
        </w:r>
      </w:ins>
    </w:p>
    <w:p>
      <w:pPr>
        <w:pStyle w:val="Bullet"/>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spacing w:before="80" w:after="80"/>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2"/>
        </w:numPr>
        <w:spacing w:before="80" w:after="80"/>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spacing w:before="80" w:after="80"/>
        <w:rPr/>
      </w:pPr>
      <w:r>
        <w:rPr/>
        <w:t>To NERC if required for compliance with any applicable NERC requirement; o</w:t>
      </w:r>
      <w:r>
        <w:rPr>
          <w:color w:val="000000"/>
        </w:rPr>
        <w:t>r</w:t>
      </w:r>
    </w:p>
    <w:p>
      <w:pPr>
        <w:pStyle w:val="Normal"/>
        <w:numPr>
          <w:ilvl w:val="0"/>
          <w:numId w:val="2"/>
        </w:numPr>
        <w:spacing w:before="80" w:after="80"/>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spacing w:before="240" w:after="0"/>
        <w:rPr>
          <w:b/>
          <w:b/>
          <w:bCs/>
        </w:rPr>
      </w:pPr>
      <w:r>
        <w:rPr>
          <w:b/>
          <w:bCs/>
        </w:rPr>
        <w:t>1.3.8</w:t>
        <w:tab/>
        <w:t xml:space="preserve">Commission Declassification </w:t>
      </w:r>
    </w:p>
    <w:p>
      <w:pPr>
        <w:pStyle w:val="TextBody"/>
        <w:spacing w:before="120" w:after="120"/>
        <w:rPr/>
      </w:pPr>
      <w:r>
        <w:rPr/>
        <w:t>After providing reasonable notice and opportunity for hearing to ERCOT and a Disclosing Party, to the extent that the Disclosing Party is known by the PUCT, the PUCT may reclassify Protected Information as non-confidential</w:t>
      </w:r>
      <w:ins w:id="23" w:author="Shari Heino1" w:date="2003-06-17T13:42:00Z">
        <w:r>
          <w:rPr/>
          <w:t xml:space="preserve"> in accordance with applicable PUCT </w:t>
        </w:r>
      </w:ins>
      <w:ins w:id="24" w:author="Shari Heino1" w:date="2003-06-17T13:42:00Z">
        <w:del w:id="25" w:author="Shari Heino" w:date="2003-06-18T15:18:00Z">
          <w:r>
            <w:rPr/>
            <w:delText xml:space="preserve">substantive </w:delText>
          </w:r>
        </w:del>
      </w:ins>
      <w:ins w:id="26" w:author="Shari Heino1" w:date="2003-06-17T13:42:00Z">
        <w:r>
          <w:rPr/>
          <w:t>rules</w:t>
        </w:r>
      </w:ins>
      <w:r>
        <w:rPr/>
        <w:t>.</w:t>
      </w:r>
    </w:p>
    <w:sectPr>
      <w:headerReference w:type="default" r:id="rId2"/>
      <w:footerReference w:type="default" r:id="rId3"/>
      <w:type w:val="nextPage"/>
      <w:pgSz w:w="12240" w:h="15840"/>
      <w:pgMar w:left="1008" w:right="1080" w:gutter="0" w:header="720" w:top="1008" w:footer="720" w:bottom="1008"/>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ERCOT Reply to Comments 421PRR</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rFonts w:cs="Verdana" w:ascii="Verdana" w:hAnsi="Verdana"/>
        <w:b/>
        <w:sz w:val="30"/>
      </w:rPr>
      <w:t>Comment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22:00Z</dcterms:created>
  <dc:creator>Jim Street</dc:creator>
  <dc:description/>
  <dc:language>en-US</dc:language>
  <cp:lastModifiedBy>iflores</cp:lastModifiedBy>
  <cp:lastPrinted>2003-06-18T15:34:00Z</cp:lastPrinted>
  <dcterms:modified xsi:type="dcterms:W3CDTF">2003-06-18T22:2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7896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Conformance with PUCT Sbst. Rule</vt:lpwstr>
  </property>
</Properties>
</file>