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rPr>
            </w:pPr>
            <w:r>
              <w:rPr>
                <w:rFonts w:cs="Verdana" w:ascii="Verdana" w:hAnsi="Verdana"/>
                <w:b/>
              </w:rPr>
              <w:t>PRR Number</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r>
              <w:rPr/>
              <w:t>42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rPr>
            </w:pPr>
            <w:r>
              <w:rPr>
                <w:rFonts w:cs="Verdana" w:ascii="Verdana" w:hAnsi="Verdana"/>
                <w:b/>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ormance with New PUCT Substantive Rule 25.362</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sz w:val="24"/>
              </w:rPr>
            </w:pPr>
            <w:r>
              <w:rPr>
                <w:rFonts w:cs="Verdana" w:ascii="Verdana" w:hAnsi="Verdana"/>
                <w:sz w:val="24"/>
              </w:rPr>
            </w:r>
          </w:p>
        </w:tc>
        <w:tc>
          <w:tcPr>
            <w:tcW w:w="7560" w:type="dxa"/>
            <w:gridSpan w:val="2"/>
            <w:tcBorders>
              <w:top w:val="single" w:sz="4" w:space="0" w:color="000000"/>
            </w:tcBorders>
          </w:tcPr>
          <w:p>
            <w:pPr>
              <w:pStyle w:val="Normal"/>
              <w:snapToGrid w:val="false"/>
              <w:rPr>
                <w:rFonts w:ascii="Verdana" w:hAnsi="Verdana" w:cs="Verdana"/>
                <w:sz w:val="24"/>
              </w:rPr>
            </w:pPr>
            <w:r>
              <w:rPr>
                <w:rFonts w:cs="Verdana" w:ascii="Verdana" w:hAnsi="Verdana"/>
                <w:sz w:val="24"/>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sz w:val="24"/>
              </w:rPr>
            </w:pPr>
            <w:r>
              <w:rPr>
                <w:rFonts w:cs="Verdana" w:ascii="Verdana" w:hAnsi="Verdana"/>
                <w:sz w:val="24"/>
              </w:rPr>
              <w:t>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June 13, 2003</w:t>
            </w:r>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rPr>
            </w:pPr>
            <w:r>
              <w:rPr>
                <w:rFonts w:cs="Verdana" w:ascii="Verdana" w:hAnsi="Verdana"/>
                <w:b/>
              </w:rPr>
            </w:r>
          </w:p>
        </w:tc>
        <w:tc>
          <w:tcPr>
            <w:tcW w:w="7560" w:type="dxa"/>
            <w:gridSpan w:val="2"/>
            <w:tcBorders/>
          </w:tcPr>
          <w:p>
            <w:pPr>
              <w:pStyle w:val="Normal"/>
              <w:snapToGrid w:val="false"/>
              <w:rPr>
                <w:rFonts w:ascii="Verdana" w:hAnsi="Verdana" w:cs="Verdana"/>
                <w:b/>
                <w:b/>
              </w:rPr>
            </w:pPr>
            <w:r>
              <w:rPr>
                <w:rFonts w:cs="Verdana" w:ascii="Verdana" w:hAnsi="Verdana"/>
                <w:b/>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rPr>
            </w:pPr>
            <w:r>
              <w:rPr>
                <w:rFonts w:cs="Verdana" w:ascii="Verdana" w:hAnsi="Verdana"/>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rPr>
            </w:pPr>
            <w:r>
              <w:rPr>
                <w:rFonts w:cs="Verdana" w:ascii="Verdana" w:hAnsi="Verdana"/>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George W. Schall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rPr>
            </w:pPr>
            <w:r>
              <w:rPr>
                <w:rFonts w:cs="Verdana" w:ascii="Verdana" w:hAnsi="Verdana"/>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George.schalles@centerpointenergy.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rPr>
            </w:pPr>
            <w:r>
              <w:rPr>
                <w:rFonts w:cs="Verdana" w:ascii="Verdana" w:hAnsi="Verdana"/>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CenterPoint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rPr>
            </w:pPr>
            <w:r>
              <w:rPr>
                <w:rFonts w:cs="Verdana" w:ascii="Verdana" w:hAnsi="Verdana"/>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111 Louisian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rPr>
            </w:pPr>
            <w:r>
              <w:rPr>
                <w:rFonts w:cs="Verdana" w:ascii="Verdana" w:hAnsi="Verdana"/>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713-207-7418</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rPr>
            </w:pPr>
            <w:r>
              <w:rPr>
                <w:rFonts w:cs="Verdana" w:ascii="Verdana" w:hAnsi="Verdana"/>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713-207-0499</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rPr>
            </w:pPr>
            <w:r>
              <w:rPr>
                <w:rFonts w:cs="Verdana" w:ascii="Verdana" w:hAnsi="Verdana"/>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rPr>
            </w:pPr>
            <w:r>
              <w:rPr>
                <w:rFonts w:cs="Verdana" w:ascii="Verdana" w:hAnsi="Verdana"/>
                <w:b/>
              </w:rPr>
              <w:t>Comments</w:t>
            </w:r>
          </w:p>
        </w:tc>
      </w:tr>
    </w:tbl>
    <w:p>
      <w:pPr>
        <w:pStyle w:val="TextBodyIndent"/>
        <w:ind w:left="720" w:firstLine="720"/>
        <w:rPr/>
      </w:pPr>
      <w:r>
        <w:rPr/>
        <w:t xml:space="preserve">CenterPoint Energy and Texas Genco submit that additional revisions to Subsection 1.3 of the ERCOT Protocols are necessary if ERCOT is to fulfill its obligation to maintain the confidentiality of Protected Information entrusted to the organization by various market participants.  To set the stage for the more detailed discussion that follows, the Protocols contemplate that ERCOT will be the recipient of information from its members that is proprietary and confidential.  </w:t>
      </w:r>
      <w:r>
        <w:rPr>
          <w:i/>
        </w:rPr>
        <w:t xml:space="preserve">See </w:t>
      </w:r>
      <w:r>
        <w:rPr/>
        <w:t>ERCOT Protocols Subsection 1.3.1.1.  If that information were subsequently disclosed to the public by a Governmental Authority or otherwise, future claims of confidentiality regarding such information could be compromised, because once information enters the public domain it by definition generally loses its confidential character.  Therefore it is imperative that confidential measures be consistently applied when disclosures are made by ERCOT to all governmental authorities, recognizing that individual state agencies may implement confidentiality measures differently.  For example PUC Proc. R. 22.71(d) expressly contemplates that from time to time Protected Information will be filed at the Commission and sets forth in detail procedures that are to be followed when filing such information.  The Commission has a long, established history of dealing with confidential information, and ERCOT should consistently follow the provisions of Section 22.71(d) and past commission practice as they relate to designation and handling of Protected Information.</w:t>
      </w:r>
    </w:p>
    <w:p>
      <w:pPr>
        <w:pStyle w:val="TextBodyIndent"/>
        <w:ind w:left="720" w:firstLine="720"/>
        <w:rPr/>
      </w:pPr>
      <w:r>
        <w:rPr/>
        <w:t xml:space="preserve">Given the above discussion, the following observations are offered on the specific revisions proposed in PRR421.  The proposed new sentence at the beginning of Subsection 1.3.4 is unnecessary.  With or without that sentence, ERCOT and all other parties are expected to comply with applicable Public Utility Commission ("PUC") rules.  If it is deemed appropriate to incorporate the proposed new sentence as proposed in PRR421, the new sentence should be revised to include the phrase "and the Procedural Rules” at the end of the proposed new sentence.  Another alternative would be to refer generically to “applicable rules of the Commission” and to not refer to either the Substantive or Procedural Rules specifically.  Also, if the proposed new language is added, an additional sentence should be added as follows: "In implementing Subsection 1.3.4, when ERCOT releases information to the PUCT that a party has designated as confidential, ERCOT shall provide such information in accordance with the confidentiality provisions of PUC Proc. R. 22.71(d), including any future amendments thereto."  </w:t>
      </w:r>
    </w:p>
    <w:p>
      <w:pPr>
        <w:pStyle w:val="TextBodyIndent"/>
        <w:ind w:left="720" w:firstLine="720"/>
        <w:rPr/>
      </w:pPr>
      <w:r>
        <w:rPr/>
        <w:t>Also, the second instance in Section 1.3.4 in which the phrase "other than the PUCT" is proposed should be rejected.  In many if not most Commission proceedings where Protected Information is produced, a Protective Order is adopted.  The proposed language in PRR421 could be interpreted to allow ERCOT representatives to release a party's Protected Information to the PUCT and / or the PUCT Staff without first assuring that the terms of a Protective Order in place in that proceeding are honored.  Historically, all parties, including the Commission Staff, have been bound by the terms of Protective Orders in proceedings before the Commission; and there has been little or no controversy concerning the administration of these Orders.  Given this practice, there is no need to interject uncertainty as to the handling of confidential information in the future by changing the language in Subsection 1.3.5 of the Protocols as proposed in PRR421.</w:t>
      </w:r>
    </w:p>
    <w:p>
      <w:pPr>
        <w:pStyle w:val="TextBodyIndent"/>
        <w:rPr/>
      </w:pPr>
      <w:r>
        <w:rPr/>
        <w:tab/>
        <w:t>CenterPoint Energy and Texas Genco also submit that the proposed revisions to Subsection 1.3.5 of the Protocols should not be adopted.  There is no reason to except PUC filings by ERCOT from the notice protections afforded by this subsection of the ERCOT Protocols.  Without prior notice of the prospective release of Protected Information, the confidentiality protections that an affected party reasonably expects from the Protocols may be fatally compromised, and that party may not even know that such an action has occurred until it is too late to take appropriate action.  This is particularly true since CenterPoint and Texas Genco (and other parties) often have information that is confidential to third parties and may be obligated to notify those third parties prior to the release of such information.  If a party does not know that ERCOT has disclosed such third party information to the PUC, the party obviously cannot in turn notify the entity that has the original confidentiality concerns of such disclosure.  In summary, the present notice provisions in the Protocols should continue in place.  They do not need to be altered to reasonably implement the provisions of PUC Substantive Rule 25.362.  A Governmental  Authority may on its own initiative or otherwise review whether Protected  Information in its possession should be made public; and advance notice that the Governmental Authority has Protected Information should facilitate timely action by an affected person to reasonably preserve and protect information that it treats as proprietary and confidential.</w:t>
      </w:r>
    </w:p>
    <w:p>
      <w:pPr>
        <w:pStyle w:val="TextBodyIndent"/>
        <w:rPr/>
      </w:pPr>
      <w:r>
        <w:rPr/>
      </w:r>
    </w:p>
    <w:p>
      <w:pPr>
        <w:pStyle w:val="BodyTextIndent2"/>
        <w:rPr/>
      </w:pPr>
      <w:r>
        <w:rPr/>
        <w:tab/>
        <w:t xml:space="preserve">Next, the proposed revision to Subsection 1.3.6 indicates that disclosures to the PUC are excepted from the confidentiality concerns generally addressed by this section of the Protocols.  CenterPoint and Texas Genco do not believe that such an exception is intended and should not be adopted.  If it is deemed necessary to implement the proposed addition to Subsection 1.3.6, a qualifying phrase should be added, as follows, ”provided that ERCOT shall take reasonable steps to assure the continued confidentiality of Protected Information disclosed.” </w:t>
      </w:r>
    </w:p>
    <w:p>
      <w:pPr>
        <w:pStyle w:val="BodyTextIndent2"/>
        <w:rPr/>
      </w:pPr>
      <w:r>
        <w:rPr/>
        <w:t xml:space="preserve"> </w:t>
      </w:r>
    </w:p>
    <w:p>
      <w:pPr>
        <w:pStyle w:val="Normal"/>
        <w:keepLines/>
        <w:ind w:left="720" w:hanging="0"/>
        <w:jc w:val="both"/>
        <w:rPr>
          <w:color w:val="000000"/>
        </w:rPr>
      </w:pPr>
      <w:r>
        <w:rPr>
          <w:color w:val="000000"/>
        </w:rPr>
        <w:tab/>
        <w:t>Finally, the revision to Subsection 1.3.8 proposed by PRR421 is unnecessary. The</w:t>
      </w:r>
    </w:p>
    <w:p>
      <w:pPr>
        <w:pStyle w:val="Normal"/>
        <w:keepLines/>
        <w:ind w:left="720" w:hanging="0"/>
        <w:jc w:val="both"/>
        <w:rPr>
          <w:color w:val="000000"/>
        </w:rPr>
      </w:pPr>
      <w:r>
        <w:rPr>
          <w:color w:val="000000"/>
        </w:rPr>
        <w:t>ERCOT Protocols can neither expand nor contract the authority that is delegated to the PUC by the legislature and the rights and obligations of affected persons that may appear</w:t>
      </w:r>
    </w:p>
    <w:p>
      <w:pPr>
        <w:pStyle w:val="Normal"/>
        <w:keepLines/>
        <w:ind w:left="720" w:hanging="0"/>
        <w:jc w:val="both"/>
        <w:rPr>
          <w:color w:val="000000"/>
        </w:rPr>
      </w:pPr>
      <w:r>
        <w:rPr>
          <w:color w:val="000000"/>
        </w:rPr>
        <w:t xml:space="preserve">before the Commission.  Therefore, the referenced proposed addition to Subsection 1.3.8 is without effect.  If the proposed language is added to the Protocols, it should be expanded to include both the PUC Substantive and Procedural Rules, since the Procedural Rules address practices to be followed in contested cases. </w:t>
      </w:r>
    </w:p>
    <w:p>
      <w:pPr>
        <w:pStyle w:val="Normal"/>
        <w:keepLines/>
        <w:jc w:val="both"/>
        <w:rPr>
          <w:color w:val="000000"/>
        </w:rPr>
      </w:pPr>
      <w:r>
        <w:rPr>
          <w:color w:val="000000"/>
        </w:rPr>
        <w:t xml:space="preserve"> </w:t>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421PRR CenterPoint Comments 061303</w:t>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tab/>
      <w:tab/>
    </w:r>
    <w:r>
      <w:rPr>
        <w:rFonts w:cs="Verdana" w:ascii="Verdana" w:hAnsi="Verdana"/>
        <w:b/>
        <w:sz w:val="30"/>
      </w:rPr>
      <w:t>P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odyTextIndent2">
    <w:name w:val="Body Text Indent 2"/>
    <w:basedOn w:val="Normal"/>
    <w:qFormat/>
    <w:pPr>
      <w:keepLines/>
      <w:ind w:left="720" w:hanging="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e.schalles@centerpoin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3:55:00Z</dcterms:created>
  <dc:creator>ERCOT/if</dc:creator>
  <dc:description/>
  <dc:language>en-US</dc:language>
  <cp:lastModifiedBy>Name</cp:lastModifiedBy>
  <cp:lastPrinted>2001-06-20T11:28:00Z</cp:lastPrinted>
  <dcterms:modified xsi:type="dcterms:W3CDTF">2003-06-13T14:28:00Z</dcterms:modified>
  <cp:revision>3</cp:revision>
  <dc:subject/>
  <dc:title>Protocols Workshop</dc:title>
</cp:coreProperties>
</file>