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2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ynthia Hay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ynthia.hayes@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of Austin d/b/a 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1 Barton Springs Road, Town Lake Center, Austin, Texas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22-647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22-6521</w:t>
            </w:r>
          </w:p>
        </w:tc>
      </w:tr>
    </w:tbl>
    <w:p>
      <w:pPr>
        <w:pStyle w:val="Header"/>
        <w:tabs>
          <w:tab w:val="clear" w:pos="4320"/>
          <w:tab w:val="clear" w:pos="8640"/>
        </w:tabs>
        <w:rPr/>
      </w:pPr>
      <w:r>
        <w:rPr/>
      </w:r>
    </w:p>
    <w:p>
      <w:pPr>
        <w:pStyle w:val="BodyTextIndent2"/>
        <w:spacing w:lineRule="auto" w:line="360"/>
        <w:ind w:left="360" w:firstLine="360"/>
        <w:jc w:val="both"/>
        <w:rPr/>
      </w:pPr>
      <w:r>
        <w:rPr/>
      </w:r>
    </w:p>
    <w:p>
      <w:pPr>
        <w:pStyle w:val="BodyTextIndent2"/>
        <w:spacing w:lineRule="auto" w:line="360"/>
        <w:ind w:left="360" w:firstLine="360"/>
        <w:jc w:val="both"/>
        <w:rPr/>
      </w:pPr>
      <w:r>
        <w:rPr/>
        <w:t xml:space="preserve">Since the June 19, 2003 meeting of the PRS, Austin Energy has had an opportunity to discuss its concerns regarding the continued need for a confidentiality agreement between ERCOT and the PUC with Jeff Pender and David Hurlbut of the PUC and to review additional amendments to Section 1.3 submitted by Mark Walker on June 18, 2003.  The amended language submitted by ERCOT on June 18, which provides that ERCOT will file Protected Information that is outside the scope of PUC Subst. R. 25.362(e) pursuant to PUC Proc. R. 22.71(d), addresses Austin Energy’s concerns in this ma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 Confidenti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Protected Information requirements </w:t>
            </w:r>
            <w:del w:id="0" w:author="Cynthia Hayes" w:date="2003-06-11T10:45:00Z">
              <w:r>
                <w:rPr/>
                <w:delText>to conform with new P.U.C. S</w:delText>
              </w:r>
            </w:del>
            <w:del w:id="1" w:author="Cynthia Hayes" w:date="2003-06-11T10:45:00Z">
              <w:r>
                <w:rPr>
                  <w:smallCaps/>
                </w:rPr>
                <w:delText>ubst</w:delText>
              </w:r>
            </w:del>
            <w:del w:id="2" w:author="Cynthia Hayes" w:date="2003-06-11T10:45:00Z">
              <w:r>
                <w:rPr/>
                <w:delText>. R. 25.362.</w:delText>
              </w:r>
            </w:del>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b/>
                <w:bCs/>
                <w:i w:val="false"/>
                <w:i w:val="false"/>
                <w:iCs/>
                <w:ins w:id="11" w:author="Cynthia Hayes" w:date="2003-06-11T10:46:00Z"/>
              </w:rPr>
            </w:pPr>
            <w:del w:id="3" w:author="Cynthia Hayes" w:date="2003-06-11T10:45:00Z">
              <w:r>
                <w:rPr/>
                <w:delText xml:space="preserve">Conform with new </w:delText>
              </w:r>
            </w:del>
            <w:del w:id="4" w:author="Cynthia Hayes" w:date="2003-06-11T10:45:00Z">
              <w:bookmarkStart w:id="0" w:name="OLE_LINK1"/>
              <w:r>
                <w:rPr/>
                <w:delText>P.U.C. S</w:delText>
              </w:r>
            </w:del>
            <w:del w:id="5" w:author="Cynthia Hayes" w:date="2003-06-11T10:45:00Z">
              <w:r>
                <w:rPr>
                  <w:smallCaps/>
                </w:rPr>
                <w:delText>ubst</w:delText>
              </w:r>
            </w:del>
            <w:del w:id="6" w:author="Cynthia Hayes" w:date="2003-06-11T10:45:00Z">
              <w:r>
                <w:rPr/>
                <w:delText>. R. 25.362</w:delText>
              </w:r>
            </w:del>
            <w:ins w:id="7" w:author="Cynthia Hayes" w:date="2003-06-11T10:45:00Z">
              <w:bookmarkEnd w:id="0"/>
              <w:r>
                <w:rPr/>
                <w:t xml:space="preserve">  </w:t>
              </w:r>
            </w:ins>
            <w:del w:id="8" w:author="Cynthia Hayes" w:date="2003-06-11T10:46:00Z">
              <w:r>
                <w:rPr>
                  <w:i w:val="false"/>
                  <w:iCs/>
                </w:rPr>
                <w:delText>.</w:delText>
              </w:r>
            </w:del>
            <w:ins w:id="9" w:author="Cynthia Hayes" w:date="2003-06-11T10:46:00Z">
              <w:r>
                <w:rPr>
                  <w:i w:val="false"/>
                  <w:iCs/>
                </w:rPr>
                <w:t xml:space="preserve">To </w:t>
              </w:r>
            </w:ins>
            <w:ins w:id="10" w:author="Cynthia Hayes" w:date="2003-06-11T10:46:00Z">
              <w:r>
                <w:rPr>
                  <w:b/>
                  <w:bCs/>
                  <w:i w:val="false"/>
                  <w:iCs/>
                </w:rPr>
                <w:t>protect disclosures to the PUCT and Other Governmental Authorities and to provide notice before permitted disclosure.</w:t>
              </w:r>
            </w:ins>
          </w:p>
          <w:p>
            <w:pPr>
              <w:pStyle w:val="Header"/>
              <w:tabs>
                <w:tab w:val="clear" w:pos="4320"/>
                <w:tab w:val="clear" w:pos="8640"/>
              </w:tabs>
              <w:rPr>
                <w:b/>
                <w:b/>
                <w:bCs/>
                <w:i/>
                <w:i/>
                <w:iCs/>
              </w:rPr>
            </w:pPr>
            <w:r>
              <w:rPr>
                <w:b/>
                <w:bCs/>
                <w:i/>
                <w:i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ing3"/>
        <w:spacing w:before="240" w:after="60"/>
        <w:rPr/>
      </w:pPr>
      <w:r>
        <w:rPr>
          <w:b/>
          <w:bCs/>
        </w:rPr>
        <w:t>1.3.4</w:t>
        <w:tab/>
        <w:t xml:space="preserve">Protecting Disclosures to </w:t>
      </w:r>
      <w:r>
        <w:rPr>
          <w:b/>
        </w:rPr>
        <w:t>the PUCT and Other</w:t>
      </w:r>
      <w:r>
        <w:rPr>
          <w:b/>
          <w:i w:val="false"/>
        </w:rPr>
        <w:t xml:space="preserve"> </w:t>
      </w:r>
      <w:r>
        <w:rPr>
          <w:b/>
          <w:bCs/>
        </w:rPr>
        <w:t>Governmental Authorities</w:t>
      </w:r>
    </w:p>
    <w:p>
      <w:pPr>
        <w:pStyle w:val="TextBody"/>
        <w:rPr/>
      </w:pPr>
      <w:del w:id="12" w:author="Cynthia Hayes" w:date="2003-06-11T10:35:00Z">
        <w:r>
          <w:rPr/>
          <w:delText xml:space="preserve">Any Disclosure that ERCOT is required to make to the PUCT shall be made in accordance with applicable PUCT substantive rules.  </w:delText>
        </w:r>
      </w:del>
      <w:r>
        <w:rPr/>
        <w:t xml:space="preserve">In any Disclosure that ERCOT is required to make to a Governmental Authority, </w:t>
      </w:r>
      <w:del w:id="13" w:author="Cynthia Hayes" w:date="2003-06-11T10:37:00Z">
        <w:r>
          <w:rPr/>
          <w:delText xml:space="preserve">other than </w:delText>
        </w:r>
      </w:del>
      <w:ins w:id="14" w:author="Cynthia Hayes" w:date="2003-06-11T10:37:00Z">
        <w:r>
          <w:rPr/>
          <w:t xml:space="preserve">including </w:t>
        </w:r>
      </w:ins>
      <w:r>
        <w:rPr/>
        <w:t>the PUCT, ERCOT shall request that such Governmental Authority’s employees or agents execute a confidentiality agreement with provisions substantially similar to the provisions found in this Subsection 1.3, Confidentiality</w:t>
      </w:r>
      <w:del w:id="15" w:author="Cynthia Hayes" w:date="2003-06-11T10:50:00Z">
        <w:r>
          <w:rPr/>
          <w:delText xml:space="preserve">.  </w:delText>
        </w:r>
      </w:del>
      <w:del w:id="16" w:author="Cynthia Hayes" w:date="2003-06-11T10:38:00Z">
        <w:r>
          <w:rPr/>
          <w:delText xml:space="preserve"> </w:delText>
        </w:r>
      </w:del>
      <w:del w:id="17" w:author="Cynthia Hayes" w:date="2003-06-11T10:50:00Z">
        <w:r>
          <w:rPr/>
          <w:delText xml:space="preserve">Before making a Disclosure pursuant to an order of a Governmental Authority, </w:delText>
        </w:r>
      </w:del>
      <w:del w:id="18" w:author="Cynthia Hayes" w:date="2003-06-11T10:38:00Z">
        <w:r>
          <w:rPr/>
          <w:delText xml:space="preserve">other than the PUCT, </w:delText>
        </w:r>
      </w:del>
      <w:ins w:id="19" w:author="Cynthia Hayes" w:date="2003-06-11T10:50:00Z">
        <w:r>
          <w:rPr/>
          <w:t xml:space="preserve">and </w:t>
        </w:r>
      </w:ins>
      <w:r>
        <w:rPr/>
        <w:t>ERCOT shall seek a protective order from such Governmental Authority to protect the confidentiality of Protected Information.</w:t>
      </w:r>
    </w:p>
    <w:p>
      <w:pPr>
        <w:pStyle w:val="Heading3"/>
        <w:spacing w:before="240" w:after="60"/>
        <w:rPr>
          <w:b/>
          <w:b/>
          <w:bCs/>
        </w:rPr>
      </w:pPr>
      <w:r>
        <w:rPr>
          <w:b/>
          <w:bCs/>
        </w:rPr>
        <w:t>1.3.5</w:t>
        <w:tab/>
        <w:t>Notice Before Permitted Disclosure</w:t>
      </w:r>
    </w:p>
    <w:p>
      <w:pPr>
        <w:pStyle w:val="TextBody"/>
        <w:rPr/>
      </w:pPr>
      <w:r>
        <w:rPr/>
        <w:t xml:space="preserve">Before making any Disclosure permitted under Subsection 1.3.4, Protecting Disclosures to Governmental Authorities, above and Subsection 1.3.6, Exceptions, below, </w:t>
      </w:r>
      <w:del w:id="20" w:author="Cynthia Hayes" w:date="2003-06-11T10:41:00Z">
        <w:r>
          <w:rPr/>
          <w:delText xml:space="preserve">other than ERCOT Disclosures made to the PUCT, Receiving Party </w:delText>
        </w:r>
      </w:del>
      <w:ins w:id="21" w:author="Cynthia Hayes" w:date="2003-06-11T10:41:00Z">
        <w:r>
          <w:rPr/>
          <w:t xml:space="preserve">ERCOT </w:t>
        </w:r>
      </w:ins>
      <w:r>
        <w:rPr/>
        <w:t xml:space="preserve">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del w:id="22" w:author="Cynthia Hayes" w:date="2003-06-16T17:13:00Z">
        <w:r>
          <w:rPr/>
          <w:delText xml:space="preserve">ERCOT shall </w:delText>
        </w:r>
      </w:del>
      <w:del w:id="23" w:author="Cynthia Hayes" w:date="2003-06-11T10:40:00Z">
        <w:r>
          <w:rPr/>
          <w:delText xml:space="preserve">not </w:delText>
        </w:r>
      </w:del>
      <w:del w:id="24" w:author="Cynthia Hayes" w:date="2003-06-16T17:13:00Z">
        <w:r>
          <w:rPr/>
          <w:delText>be required to provide</w:delText>
        </w:r>
      </w:del>
      <w:del w:id="25" w:author="Cynthia Hayes" w:date="2003-06-16T17:04:00Z">
        <w:r>
          <w:rPr/>
          <w:delText xml:space="preserve"> </w:delText>
        </w:r>
      </w:del>
      <w:del w:id="26" w:author="Cynthia Hayes" w:date="2003-06-16T17:13:00Z">
        <w:r>
          <w:rPr/>
          <w:delText xml:space="preserve">notice to the Disclosing Party of Disclosures </w:delText>
        </w:r>
      </w:del>
      <w:del w:id="27" w:author="Cynthia Hayes" w:date="2003-06-11T10:52:00Z">
        <w:r>
          <w:rPr/>
          <w:delText>made pursuant to Subsection 1.3.6(2), Exceptions, below</w:delText>
        </w:r>
      </w:del>
      <w:r>
        <w:rPr/>
        <w:t>.</w:t>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del w:id="29" w:author="Cynthia Hayes" w:date="2003-06-16T17:07:00Z"/>
        </w:rPr>
      </w:pPr>
      <w:del w:id="28" w:author="Cynthia Hayes" w:date="2003-06-16T17:07:00Z">
        <w:r>
          <w:rPr/>
          <w:delText>If ERCOT is the Receiving Party and Disclosure to the PUCT of the Protected Information is required from ERCOT pursuant to applicable Protocol, law, regulation or order; or</w:delText>
        </w:r>
      </w:del>
    </w:p>
    <w:p>
      <w:pPr>
        <w:pStyle w:val="Normal"/>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spacing w:before="80" w:after="8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spacing w:before="80" w:after="8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spacing w:before="80" w:after="80"/>
        <w:rPr/>
      </w:pPr>
      <w:r>
        <w:rPr/>
        <w:t>To NERC if required for compliance with any applicable NERC requirement; o</w:t>
      </w:r>
      <w:r>
        <w:rPr>
          <w:color w:val="000000"/>
        </w:rPr>
        <w:t>r</w:t>
      </w:r>
    </w:p>
    <w:p>
      <w:pPr>
        <w:pStyle w:val="Normal"/>
        <w:numPr>
          <w:ilvl w:val="0"/>
          <w:numId w:val="2"/>
        </w:numPr>
        <w:spacing w:before="80" w:after="8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Header"/>
        <w:tabs>
          <w:tab w:val="clear" w:pos="4320"/>
          <w:tab w:val="clear" w:pos="8640"/>
        </w:tabs>
        <w:rPr/>
      </w:pPr>
      <w:r>
        <w:rPr/>
      </w:r>
    </w:p>
    <w:p>
      <w:pPr>
        <w:pStyle w:val="Heading3"/>
        <w:spacing w:before="240" w:after="0"/>
        <w:rPr>
          <w:b/>
          <w:b/>
          <w:bCs/>
          <w:del w:id="31" w:author="Cynthia Hayes" w:date="2003-06-11T10:45:00Z"/>
        </w:rPr>
      </w:pPr>
      <w:del w:id="30" w:author="Cynthia Hayes" w:date="2003-06-11T10:45:00Z">
        <w:r>
          <w:rPr>
            <w:b/>
            <w:bCs/>
          </w:rPr>
          <w:delText>1.3.8</w:delText>
          <w:tab/>
          <w:delText xml:space="preserve">Commission Declassification </w:delText>
        </w:r>
      </w:del>
    </w:p>
    <w:p>
      <w:pPr>
        <w:pStyle w:val="TextBody"/>
        <w:rPr>
          <w:del w:id="33" w:author="Cynthia Hayes" w:date="2003-06-11T10:45:00Z"/>
        </w:rPr>
      </w:pPr>
      <w:del w:id="32" w:author="Cynthia Hayes" w:date="2003-06-11T10:45:00Z">
        <w:r>
          <w:rPr/>
          <w:delText>After providing reasonable notice and opportunity for hearing to ERCOT and a Disclosing Party, to the extent that the Disclosing Party is known by the PUCT, the PUCT may reclassify Protected Information as non-confidential in accordance with applicable PUCT substantive rules.</w:delText>
        </w:r>
      </w:del>
    </w:p>
    <w:p>
      <w:pPr>
        <w:pStyle w:val="Header"/>
        <w:tabs>
          <w:tab w:val="clear" w:pos="4320"/>
          <w:tab w:val="clear" w:pos="8640"/>
        </w:tabs>
        <w:rPr>
          <w:del w:id="35" w:author="Cynthia Hayes" w:date="2003-06-11T10:45:00Z"/>
        </w:rPr>
      </w:pPr>
      <w:del w:id="34" w:author="Cynthia Hayes" w:date="2003-06-11T10:45:00Z">
        <w:r>
          <w:rPr/>
        </w:r>
      </w:del>
    </w:p>
    <w:p>
      <w:pPr>
        <w:pStyle w:val="Heading3"/>
        <w:tabs>
          <w:tab w:val="clear" w:pos="4320"/>
          <w:tab w:val="clear" w:pos="8640"/>
        </w:tabs>
        <w:rPr/>
      </w:pPr>
      <w:r>
        <w:rPr/>
      </w:r>
    </w:p>
    <w:p>
      <w:pPr>
        <w:pStyle w:val="Normal"/>
        <w:rPr/>
      </w:pPr>
      <w:r>
        <w:rPr/>
      </w:r>
    </w:p>
    <w:sectPr>
      <w:headerReference w:type="default" r:id="rId2"/>
      <w:footerReference w:type="default" r:id="rId3"/>
      <w:type w:val="nextPage"/>
      <w:pgSz w:w="12240" w:h="15840"/>
      <w:pgMar w:left="1008" w:right="1080" w:gutter="0" w:header="720" w:top="1008" w:footer="720" w:bottom="1008"/>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421PRR_AustinEnergy_Comments_061203 </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Verdana" w:ascii="Verdana" w:hAnsi="Verdana"/>
        <w:b/>
        <w:sz w:val="30"/>
      </w:rPr>
      <w:t>Commen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6:00Z</dcterms:created>
  <dc:creator>Jim Street</dc:creator>
  <dc:description/>
  <dc:language>en-US</dc:language>
  <cp:lastModifiedBy>Jeff Gilbertson</cp:lastModifiedBy>
  <cp:lastPrinted>2001-06-20T11:28:00Z</cp:lastPrinted>
  <dcterms:modified xsi:type="dcterms:W3CDTF">2003-07-23T21: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95</vt:r8>
  </property>
  <property fmtid="{D5CDD505-2E9C-101B-9397-08002B2CF9AE}" pid="3" name="_AuthorEmail">
    <vt:lpwstr>Cynthia.Hayes@austinenergy.com</vt:lpwstr>
  </property>
  <property fmtid="{D5CDD505-2E9C-101B-9397-08002B2CF9AE}" pid="4" name="_AuthorEmailDisplayName">
    <vt:lpwstr>Hayes, Cynthia</vt:lpwstr>
  </property>
  <property fmtid="{D5CDD505-2E9C-101B-9397-08002B2CF9AE}" pid="5" name="_EmailSubject">
    <vt:lpwstr>PRR421 Comments</vt:lpwstr>
  </property>
  <property fmtid="{D5CDD505-2E9C-101B-9397-08002B2CF9AE}" pid="6" name="_PreviousAdHocReviewCycleID">
    <vt:r8>52078969</vt:r8>
  </property>
</Properties>
</file>