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20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PE When All Available UBES is Deployed (MCSM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8, 200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his PRR will require changes to Settlement processes.  The changes will be supported manually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mplements the PUCT’s Interim Order in Docket No. 24770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before="120" w:after="120"/>
              <w:rPr/>
            </w:pPr>
            <w:r>
              <w:rPr/>
              <w:t>These subsections implement the PUCT’s Interim Order in Docket No. 24770 to adopt a mitigation procedure for Balancing Energy Service prices.  The procedure is activated for a Settlement Interval only when (a) there is no Zonal Congestion and (b) all available UBES bids are deploye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tocol Revision Subcommittee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S recommends approval of PRR420 as revised.</w:t>
            </w:r>
          </w:p>
        </w:tc>
      </w:tr>
      <w:tr>
        <w:trPr>
          <w:trHeight w:val="10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echnical Advisory Committee Recommendation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 recommends approval as recommended by P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oted as urgent.  Motion to pass fail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Amendments to Section 6, </w:t>
      </w:r>
      <w:r>
        <w:rPr>
          <w:i/>
        </w:rPr>
        <w:t>Ancillary Servic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5.2</w:t>
        <w:tab/>
        <w:t>Balancing Energy Service</w:t>
      </w:r>
    </w:p>
    <w:p>
      <w:pPr>
        <w:pStyle w:val="TextBody"/>
        <w:ind w:left="1440" w:hanging="720"/>
        <w:rPr>
          <w:ins w:id="13" w:author="dhurlbut" w:date="2003-05-23T08:23:00Z"/>
        </w:rPr>
      </w:pPr>
      <w:ins w:id="0" w:author="dhurlbut" w:date="2003-05-23T08:23:00Z">
        <w:r>
          <w:rPr/>
          <w:t>(22)</w:t>
          <w:tab/>
          <w:t xml:space="preserve">In the event that there is no </w:t>
        </w:r>
      </w:ins>
      <w:ins w:id="1" w:author="krogas" w:date="2003-05-23T15:42:00Z">
        <w:r>
          <w:rPr/>
          <w:t>Z</w:t>
        </w:r>
      </w:ins>
      <w:ins w:id="2" w:author="dhurlbut" w:date="2003-05-23T08:23:00Z">
        <w:r>
          <w:rPr/>
          <w:t xml:space="preserve">onal </w:t>
        </w:r>
      </w:ins>
      <w:ins w:id="3" w:author="krogas" w:date="2003-05-23T15:42:00Z">
        <w:r>
          <w:rPr/>
          <w:t>C</w:t>
        </w:r>
      </w:ins>
      <w:ins w:id="4" w:author="dhurlbut" w:date="2003-05-23T08:23:00Z">
        <w:r>
          <w:rPr/>
          <w:t xml:space="preserve">ongestion and all available Balancing Energy Service </w:t>
        </w:r>
      </w:ins>
      <w:ins w:id="5" w:author="dhurlbut" w:date="2003-05-29T08:43:00Z">
        <w:r>
          <w:rPr/>
          <w:t xml:space="preserve">Up </w:t>
        </w:r>
      </w:ins>
      <w:ins w:id="6" w:author="dhurlbut" w:date="2003-05-23T08:23:00Z">
        <w:r>
          <w:rPr/>
          <w:t>bids are deployed for an interval, ERCOT shall adjust the MCPE as described in Section</w:t>
        </w:r>
      </w:ins>
      <w:ins w:id="7" w:author="PRS" w:date="2003-05-30T11:07:00Z">
        <w:r>
          <w:rPr/>
          <w:t xml:space="preserve"> 6.9.5.1</w:t>
        </w:r>
      </w:ins>
      <w:ins w:id="8" w:author="dhurlbut" w:date="2003-05-23T08:23:00Z">
        <w:r>
          <w:rPr/>
          <w:t>(</w:t>
        </w:r>
      </w:ins>
      <w:ins w:id="9" w:author="PRS" w:date="2003-05-30T10:34:00Z">
        <w:r>
          <w:rPr/>
          <w:t>2</w:t>
        </w:r>
      </w:ins>
      <w:ins w:id="10" w:author="dhurlbut" w:date="2003-05-23T08:23:00Z">
        <w:del w:id="11" w:author="PRS" w:date="2003-05-30T10:34:00Z">
          <w:r>
            <w:rPr/>
            <w:delText>b</w:delText>
          </w:r>
        </w:del>
      </w:ins>
      <w:ins w:id="12" w:author="dhurlbut" w:date="2003-05-23T08:23:00Z">
        <w:r>
          <w:rPr/>
          <w:t>)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6.9.5</w:t>
        <w:tab/>
        <w:t>Settlement Obligation for Balancing Energy Service</w:t>
      </w:r>
    </w:p>
    <w:p>
      <w:pPr>
        <w:pStyle w:val="Heading4"/>
        <w:spacing w:before="240" w:after="120"/>
        <w:ind w:left="720" w:hanging="0"/>
        <w:rPr>
          <w:color w:val="000000"/>
        </w:rPr>
      </w:pPr>
      <w:bookmarkStart w:id="0" w:name="_Ref41440980"/>
      <w:r>
        <w:rPr>
          <w:color w:val="000000"/>
        </w:rPr>
        <w:t>6.9.5.1</w:t>
        <w:tab/>
        <w:t>Balancing Energy Clearing Price</w:t>
      </w:r>
      <w:bookmarkEnd w:id="0"/>
    </w:p>
    <w:p>
      <w:pPr>
        <w:pStyle w:val="TextBody"/>
        <w:ind w:left="2160" w:hanging="720"/>
        <w:rPr>
          <w:color w:val="000000"/>
          <w:ins w:id="22" w:author="dhurlbut" w:date="2003-05-23T08:14:00Z"/>
        </w:rPr>
      </w:pPr>
      <w:ins w:id="14" w:author="dhurlbut" w:date="2003-05-23T08:15:00Z">
        <w:r>
          <w:rPr>
            <w:color w:val="000000"/>
          </w:rPr>
          <w:t>(</w:t>
        </w:r>
      </w:ins>
      <w:ins w:id="15" w:author="dhurlbut" w:date="2003-05-23T08:15:00Z">
        <w:del w:id="16" w:author="PRS" w:date="2003-05-30T10:32:00Z">
          <w:r>
            <w:rPr>
              <w:color w:val="000000"/>
            </w:rPr>
            <w:delText>a</w:delText>
          </w:r>
        </w:del>
      </w:ins>
      <w:ins w:id="17" w:author="PRS" w:date="2003-05-30T10:32:00Z">
        <w:r>
          <w:rPr>
            <w:color w:val="000000"/>
          </w:rPr>
          <w:t>1</w:t>
        </w:r>
      </w:ins>
      <w:ins w:id="18" w:author="dhurlbut" w:date="2003-05-23T08:15:00Z">
        <w:r>
          <w:rPr>
            <w:color w:val="000000"/>
          </w:rPr>
          <w:t>)</w:t>
          <w:tab/>
        </w:r>
      </w:ins>
      <w:r>
        <w:rPr>
          <w:color w:val="000000"/>
        </w:rPr>
        <w:t xml:space="preserve">A </w:t>
      </w:r>
      <w:del w:id="19" w:author="PRS" w:date="2003-05-30T12:44:00Z">
        <w:r>
          <w:rPr>
            <w:color w:val="000000"/>
          </w:rPr>
          <w:delText xml:space="preserve">Balancing Energy </w:delText>
        </w:r>
      </w:del>
      <w:r>
        <w:rPr>
          <w:color w:val="000000"/>
        </w:rPr>
        <w:t>Market Clearing Price</w:t>
      </w:r>
      <w:ins w:id="20" w:author="PRS" w:date="2003-05-30T12:44:00Z">
        <w:r>
          <w:rPr>
            <w:color w:val="000000"/>
          </w:rPr>
          <w:t xml:space="preserve"> of Energy</w:t>
        </w:r>
      </w:ins>
      <w:r>
        <w:rPr>
          <w:color w:val="000000"/>
        </w:rPr>
        <w:t xml:space="preserve"> (MCPE) will be calculated for each Settlement Interval by Congestion Zone as a product of the mathematical optimization model. The MCPE will be used to pay or charge each QSE, for each Settlement Interval for Balancing Energy Service.</w:t>
      </w:r>
      <w:del w:id="21" w:author="krogas" w:date="2003-05-23T15:48:00Z">
        <w:r>
          <w:rPr>
            <w:color w:val="000000"/>
          </w:rPr>
          <w:delText xml:space="preserve"> </w:delText>
        </w:r>
      </w:del>
    </w:p>
    <w:p>
      <w:pPr>
        <w:pStyle w:val="TextBody"/>
        <w:ind w:left="2160" w:hanging="720"/>
        <w:rPr>
          <w:ins w:id="36" w:author="dhurlbut" w:date="2003-05-23T08:13:00Z"/>
        </w:rPr>
      </w:pPr>
      <w:ins w:id="23" w:author="dhurlbut" w:date="2003-05-23T08:14:00Z">
        <w:r>
          <w:rPr/>
          <w:t>(</w:t>
        </w:r>
      </w:ins>
      <w:ins w:id="24" w:author="dhurlbut" w:date="2003-05-23T08:14:00Z">
        <w:del w:id="25" w:author="PRS" w:date="2003-05-30T10:32:00Z">
          <w:r>
            <w:rPr/>
            <w:delText>b</w:delText>
          </w:r>
        </w:del>
      </w:ins>
      <w:ins w:id="26" w:author="PRS" w:date="2003-05-30T10:32:00Z">
        <w:r>
          <w:rPr/>
          <w:t>2</w:t>
        </w:r>
      </w:ins>
      <w:ins w:id="27" w:author="dhurlbut" w:date="2003-05-23T08:15:00Z">
        <w:r>
          <w:rPr/>
          <w:t>)</w:t>
          <w:tab/>
        </w:r>
      </w:ins>
      <w:ins w:id="28" w:author="dhurlbut" w:date="2003-05-23T07:59:00Z">
        <w:r>
          <w:rPr/>
          <w:t xml:space="preserve">In the event that there is no </w:t>
        </w:r>
      </w:ins>
      <w:ins w:id="29" w:author="dhurlbut" w:date="2003-05-29T08:43:00Z">
        <w:r>
          <w:rPr/>
          <w:t xml:space="preserve">Zonal Congestion </w:t>
        </w:r>
      </w:ins>
      <w:ins w:id="30" w:author="dhurlbut" w:date="2003-05-23T07:59:00Z">
        <w:r>
          <w:rPr/>
          <w:t xml:space="preserve">and all available Balancing Energy Service </w:t>
        </w:r>
      </w:ins>
      <w:ins w:id="31" w:author="dhurlbut" w:date="2003-05-29T08:48:00Z">
        <w:r>
          <w:rPr/>
          <w:t xml:space="preserve">Up </w:t>
        </w:r>
      </w:ins>
      <w:ins w:id="32" w:author="dhurlbut" w:date="2003-05-23T07:59:00Z">
        <w:r>
          <w:rPr/>
          <w:t xml:space="preserve">bids are deployed for an interval, ERCOT shall adjust the MCPE </w:t>
        </w:r>
      </w:ins>
      <w:ins w:id="33" w:author="dhurlbut" w:date="2003-05-23T08:16:00Z">
        <w:r>
          <w:rPr/>
          <w:t>as follows</w:t>
        </w:r>
      </w:ins>
      <w:ins w:id="34" w:author="dhurlbut" w:date="2003-05-23T07:59:00Z">
        <w:r>
          <w:rPr/>
          <w:t>.</w:t>
        </w:r>
      </w:ins>
      <w:del w:id="35" w:author="krogas" w:date="2003-05-23T15:48:00Z">
        <w:r>
          <w:rPr/>
          <w:delText xml:space="preserve"> </w:delText>
        </w:r>
      </w:del>
    </w:p>
    <w:p>
      <w:pPr>
        <w:pStyle w:val="TextBody"/>
        <w:ind w:left="3600" w:hanging="720"/>
        <w:rPr>
          <w:ins w:id="47" w:author="dhurlbut" w:date="2003-05-23T08:13:00Z"/>
        </w:rPr>
      </w:pPr>
      <w:ins w:id="37" w:author="dhurlbut" w:date="2003-05-23T08:13:00Z">
        <w:r>
          <w:rPr/>
          <w:t>MCPE</w:t>
        </w:r>
      </w:ins>
      <w:ins w:id="38" w:author="dhurlbut" w:date="2003-05-23T08:13:00Z">
        <w:r>
          <w:rPr>
            <w:vertAlign w:val="subscript"/>
          </w:rPr>
          <w:t>a</w:t>
        </w:r>
      </w:ins>
      <w:ins w:id="39" w:author="dhurlbut" w:date="2003-05-23T08:13:00Z">
        <w:r>
          <w:rPr/>
          <w:tab/>
          <w:t>=</w:t>
          <w:tab/>
        </w:r>
      </w:ins>
      <w:ins w:id="40" w:author="dhurlbut" w:date="2003-05-23T08:13:00Z">
        <w:del w:id="41" w:author="PRS" w:date="2003-05-30T10:58:00Z">
          <w:r>
            <w:rPr/>
            <w:delText>m</w:delText>
          </w:r>
        </w:del>
      </w:ins>
      <w:ins w:id="42" w:author="PRS" w:date="2003-05-30T11:07:00Z">
        <w:r>
          <w:rPr/>
          <w:t>M</w:t>
        </w:r>
      </w:ins>
      <w:ins w:id="43" w:author="dhurlbut" w:date="2003-05-23T08:13:00Z">
        <w:r>
          <w:rPr/>
          <w:t>in (MCPE</w:t>
        </w:r>
      </w:ins>
      <w:ins w:id="44" w:author="dhurlbut" w:date="2003-05-23T08:13:00Z">
        <w:del w:id="45" w:author="PRS" w:date="2003-05-30T12:52:00Z">
          <w:r>
            <w:rPr>
              <w:vertAlign w:val="subscript"/>
            </w:rPr>
            <w:delText>u</w:delText>
          </w:r>
        </w:del>
      </w:ins>
      <w:ins w:id="46" w:author="dhurlbut" w:date="2003-05-23T08:13:00Z">
        <w:r>
          <w:rPr/>
          <w:t>, 95% price * 1.5)</w:t>
        </w:r>
      </w:ins>
    </w:p>
    <w:p>
      <w:pPr>
        <w:pStyle w:val="TextBody"/>
        <w:ind w:left="2880" w:hanging="0"/>
        <w:rPr>
          <w:ins w:id="49" w:author="dhurlbut" w:date="2003-05-23T08:13:00Z"/>
        </w:rPr>
      </w:pPr>
      <w:ins w:id="48" w:author="dhurlbut" w:date="2003-05-23T08:13:00Z">
        <w:r>
          <w:rPr/>
          <w:t>Where</w:t>
        </w:r>
      </w:ins>
    </w:p>
    <w:p>
      <w:pPr>
        <w:pStyle w:val="TextBody"/>
        <w:ind w:left="4320" w:hanging="1440"/>
        <w:rPr>
          <w:ins w:id="55" w:author="dhurlbut" w:date="2003-05-23T08:13:00Z"/>
        </w:rPr>
      </w:pPr>
      <w:ins w:id="50" w:author="dhurlbut" w:date="2003-05-23T08:13:00Z">
        <w:r>
          <w:rPr/>
          <w:t>MCPE</w:t>
        </w:r>
      </w:ins>
      <w:ins w:id="51" w:author="dhurlbut" w:date="2003-05-23T08:13:00Z">
        <w:r>
          <w:rPr>
            <w:vertAlign w:val="subscript"/>
          </w:rPr>
          <w:t>a</w:t>
        </w:r>
      </w:ins>
      <w:ins w:id="52" w:author="dhurlbut" w:date="2003-05-23T08:13:00Z">
        <w:r>
          <w:rPr/>
          <w:t xml:space="preserve"> </w:t>
        </w:r>
      </w:ins>
      <w:ins w:id="53" w:author="dhurlbut" w:date="2003-05-23T08:19:00Z">
        <w:r>
          <w:rPr/>
          <w:tab/>
        </w:r>
      </w:ins>
      <w:ins w:id="54" w:author="dhurlbut" w:date="2003-05-23T08:13:00Z">
        <w:r>
          <w:rPr/>
          <w:t>the adjusted MCPE,</w:t>
        </w:r>
      </w:ins>
    </w:p>
    <w:p>
      <w:pPr>
        <w:pStyle w:val="TextBody"/>
        <w:ind w:left="4320" w:hanging="1440"/>
        <w:rPr>
          <w:ins w:id="63" w:author="dhurlbut" w:date="2003-05-23T08:13:00Z"/>
        </w:rPr>
      </w:pPr>
      <w:ins w:id="56" w:author="dhurlbut" w:date="2003-05-23T08:13:00Z">
        <w:r>
          <w:rPr/>
          <w:t>MCPE</w:t>
        </w:r>
      </w:ins>
      <w:ins w:id="57" w:author="dhurlbut" w:date="2003-05-23T08:13:00Z">
        <w:del w:id="58" w:author="PRS" w:date="2003-05-30T12:52:00Z">
          <w:r>
            <w:rPr>
              <w:vertAlign w:val="subscript"/>
            </w:rPr>
            <w:delText>u</w:delText>
          </w:r>
        </w:del>
      </w:ins>
      <w:ins w:id="59" w:author="dhurlbut" w:date="2003-05-23T08:13:00Z">
        <w:r>
          <w:rPr/>
          <w:t xml:space="preserve"> </w:t>
        </w:r>
      </w:ins>
      <w:ins w:id="60" w:author="dhurlbut" w:date="2003-05-23T08:19:00Z">
        <w:r>
          <w:rPr/>
          <w:tab/>
        </w:r>
      </w:ins>
      <w:ins w:id="61" w:author="dhurlbut" w:date="2003-05-23T08:13:00Z">
        <w:r>
          <w:rPr/>
          <w:t>the unadjusted MCPE, and</w:t>
        </w:r>
      </w:ins>
      <w:del w:id="62" w:author="krogas" w:date="2003-05-23T15:48:00Z">
        <w:r>
          <w:rPr/>
          <w:delText xml:space="preserve"> </w:delText>
        </w:r>
      </w:del>
    </w:p>
    <w:p>
      <w:pPr>
        <w:pStyle w:val="TextBody"/>
        <w:ind w:left="4320" w:hanging="1440"/>
        <w:rPr>
          <w:ins w:id="77" w:author="dhurlbut" w:date="2003-05-23T08:13:00Z"/>
        </w:rPr>
      </w:pPr>
      <w:ins w:id="64" w:author="dhurlbut" w:date="2003-05-23T08:13:00Z">
        <w:r>
          <w:rPr/>
          <w:t xml:space="preserve">95% price </w:t>
        </w:r>
      </w:ins>
      <w:ins w:id="65" w:author="dhurlbut" w:date="2003-05-23T08:19:00Z">
        <w:r>
          <w:rPr/>
          <w:tab/>
        </w:r>
      </w:ins>
      <w:ins w:id="66" w:author="dhurlbut" w:date="2003-05-23T08:13:00Z">
        <w:r>
          <w:rPr/>
          <w:t>the MCPE that would result from deploying 95% of the available</w:t>
        </w:r>
      </w:ins>
      <w:ins w:id="67" w:author="PRS" w:date="2003-05-30T10:35:00Z">
        <w:r>
          <w:rPr/>
          <w:t xml:space="preserve"> MWs in the</w:t>
        </w:r>
      </w:ins>
      <w:ins w:id="68" w:author="dhurlbut" w:date="2003-05-23T08:13:00Z">
        <w:r>
          <w:rPr/>
          <w:t xml:space="preserve"> </w:t>
        </w:r>
      </w:ins>
      <w:ins w:id="69" w:author="dhurlbut" w:date="2003-05-23T08:13:00Z">
        <w:del w:id="70" w:author="PRS" w:date="2003-05-30T10:38:00Z">
          <w:r>
            <w:rPr/>
            <w:delText>b</w:delText>
          </w:r>
        </w:del>
      </w:ins>
      <w:ins w:id="71" w:author="PRS" w:date="2003-05-30T10:38:00Z">
        <w:r>
          <w:rPr/>
          <w:t>B</w:t>
        </w:r>
      </w:ins>
      <w:ins w:id="72" w:author="dhurlbut" w:date="2003-05-23T08:13:00Z">
        <w:r>
          <w:rPr/>
          <w:t xml:space="preserve">id </w:t>
        </w:r>
      </w:ins>
      <w:ins w:id="73" w:author="dhurlbut" w:date="2003-05-23T08:13:00Z">
        <w:del w:id="74" w:author="PRS" w:date="2003-05-30T10:38:00Z">
          <w:r>
            <w:rPr/>
            <w:delText>s</w:delText>
          </w:r>
        </w:del>
      </w:ins>
      <w:ins w:id="75" w:author="PRS" w:date="2003-05-30T10:38:00Z">
        <w:r>
          <w:rPr/>
          <w:t>S</w:t>
        </w:r>
      </w:ins>
      <w:ins w:id="76" w:author="dhurlbut" w:date="2003-05-23T08:13:00Z">
        <w:r>
          <w:rPr/>
          <w:t>tack.</w:t>
        </w:r>
      </w:ins>
    </w:p>
    <w:p>
      <w:pPr>
        <w:pStyle w:val="TextBody"/>
        <w:ind w:left="2160" w:hanging="0"/>
        <w:rPr>
          <w:ins w:id="102" w:author="PRS" w:date="2003-05-30T12:40:00Z"/>
        </w:rPr>
      </w:pPr>
      <w:ins w:id="78" w:author="dhurlbut" w:date="2003-05-29T08:47:00Z">
        <w:r>
          <w:rPr/>
          <w:t>During a Settlement Interval for which an adjusted MCPE is calculated, quantities of Balancing Energy Service Up bids above MCPE</w:t>
        </w:r>
      </w:ins>
      <w:ins w:id="79" w:author="dhurlbut" w:date="2003-05-29T08:47:00Z">
        <w:r>
          <w:rPr>
            <w:vertAlign w:val="subscript"/>
          </w:rPr>
          <w:t>a</w:t>
        </w:r>
      </w:ins>
      <w:ins w:id="80" w:author="dhurlbut" w:date="2003-05-29T08:47:00Z">
        <w:r>
          <w:rPr/>
          <w:t xml:space="preserve"> shall be paid as bid, with the sum of incremental payments above the MCPE</w:t>
        </w:r>
      </w:ins>
      <w:ins w:id="81" w:author="dhurlbut" w:date="2003-05-29T08:47:00Z">
        <w:r>
          <w:rPr>
            <w:vertAlign w:val="subscript"/>
          </w:rPr>
          <w:t>a</w:t>
        </w:r>
      </w:ins>
      <w:ins w:id="82" w:author="dhurlbut" w:date="2003-05-29T08:47:00Z">
        <w:r>
          <w:rPr/>
          <w:t xml:space="preserve"> charged to each QSE</w:t>
        </w:r>
      </w:ins>
      <w:ins w:id="83" w:author="dhurlbut" w:date="2003-05-29T08:47:00Z">
        <w:del w:id="84" w:author="PRS" w:date="2003-05-30T10:37:00Z">
          <w:r>
            <w:rPr/>
            <w:delText>s</w:delText>
          </w:r>
        </w:del>
      </w:ins>
      <w:ins w:id="85" w:author="PRS" w:date="2003-05-30T11:14:00Z">
        <w:r>
          <w:rPr/>
          <w:t xml:space="preserve"> to the extent of its Resource Imbalance and/or Load Imbalance</w:t>
        </w:r>
      </w:ins>
      <w:ins w:id="86" w:author="dhurlbut" w:date="2003-05-29T08:47:00Z">
        <w:r>
          <w:rPr/>
          <w:t xml:space="preserve"> </w:t>
        </w:r>
      </w:ins>
      <w:ins w:id="87" w:author="dhurlbut" w:date="2003-05-29T08:47:00Z">
        <w:del w:id="88" w:author="PRS" w:date="2003-05-30T11:15:00Z">
          <w:r>
            <w:rPr/>
            <w:delText xml:space="preserve">according to its </w:delText>
          </w:r>
        </w:del>
      </w:ins>
      <w:ins w:id="89" w:author="dhurlbut" w:date="2003-05-29T08:47:00Z">
        <w:del w:id="90" w:author="PRS" w:date="2003-05-30T10:37:00Z">
          <w:r>
            <w:rPr/>
            <w:delText>l</w:delText>
          </w:r>
        </w:del>
      </w:ins>
      <w:ins w:id="91" w:author="dhurlbut" w:date="2003-05-29T08:47:00Z">
        <w:del w:id="92" w:author="PRS" w:date="2003-05-30T11:15:00Z">
          <w:r>
            <w:rPr/>
            <w:delText xml:space="preserve">oad </w:delText>
          </w:r>
        </w:del>
      </w:ins>
      <w:ins w:id="93" w:author="dhurlbut" w:date="2003-05-29T08:47:00Z">
        <w:del w:id="94" w:author="PRS" w:date="2003-05-30T10:37:00Z">
          <w:r>
            <w:rPr/>
            <w:delText>s</w:delText>
          </w:r>
        </w:del>
      </w:ins>
      <w:ins w:id="95" w:author="dhurlbut" w:date="2003-05-29T08:47:00Z">
        <w:del w:id="96" w:author="PRS" w:date="2003-05-30T11:15:00Z">
          <w:r>
            <w:rPr/>
            <w:delText xml:space="preserve">hare </w:delText>
          </w:r>
        </w:del>
      </w:ins>
      <w:ins w:id="97" w:author="dhurlbut" w:date="2003-05-29T08:47:00Z">
        <w:del w:id="98" w:author="PRS" w:date="2003-05-30T10:37:00Z">
          <w:r>
            <w:rPr/>
            <w:delText xml:space="preserve">ratio </w:delText>
          </w:r>
        </w:del>
      </w:ins>
      <w:ins w:id="99" w:author="dhurlbut" w:date="2003-05-29T08:47:00Z">
        <w:r>
          <w:rPr/>
          <w:t>during the Settlement Interval</w:t>
        </w:r>
      </w:ins>
      <w:ins w:id="100" w:author="PRS" w:date="2003-05-30T12:57:00Z">
        <w:r>
          <w:rPr/>
          <w:t>, as follows:</w:t>
        </w:r>
      </w:ins>
      <w:del w:id="101" w:author="PRS" w:date="2003-05-30T12:57:00Z">
        <w:r>
          <w:rPr/>
          <w:delText>.</w:delText>
        </w:r>
      </w:del>
    </w:p>
    <w:p>
      <w:pPr>
        <w:pStyle w:val="Normal"/>
        <w:ind w:left="3420" w:hanging="540"/>
        <w:rPr>
          <w:color w:val="000000"/>
          <w:ins w:id="104" w:author="PRS" w:date="2003-05-30T12:58:00Z"/>
        </w:rPr>
      </w:pPr>
      <w:ins w:id="103" w:author="PRS" w:date="2003-05-30T12:58:00Z">
        <w:r>
          <w:rPr>
            <w:color w:val="000000"/>
          </w:rPr>
        </w:r>
      </w:ins>
    </w:p>
    <w:p>
      <w:pPr>
        <w:pStyle w:val="Normal"/>
        <w:ind w:left="3420" w:hanging="540"/>
        <w:rPr>
          <w:color w:val="000000"/>
          <w:ins w:id="129" w:author="PRS" w:date="2003-05-30T12:58:00Z"/>
        </w:rPr>
      </w:pPr>
      <w:ins w:id="105" w:author="PRS" w:date="2003-05-30T12:58:00Z">
        <w:r>
          <w:rPr>
            <w:color w:val="000000"/>
          </w:rPr>
          <w:t>IRS</w:t>
        </w:r>
      </w:ins>
      <w:ins w:id="106" w:author="PRS" w:date="2003-05-30T12:58:00Z">
        <w:r>
          <w:rPr>
            <w:color w:val="000000"/>
            <w:vertAlign w:val="subscript"/>
          </w:rPr>
          <w:t>iq</w:t>
        </w:r>
      </w:ins>
      <w:ins w:id="107" w:author="PRS" w:date="2003-05-30T12:58:00Z">
        <w:r>
          <w:rPr>
            <w:color w:val="000000"/>
          </w:rPr>
          <w:t xml:space="preserve"> = (MAX(0, RI</w:t>
        </w:r>
      </w:ins>
      <w:ins w:id="108" w:author="PRS" w:date="2003-05-30T12:58:00Z">
        <w:r>
          <w:rPr>
            <w:color w:val="000000"/>
            <w:vertAlign w:val="subscript"/>
          </w:rPr>
          <w:t xml:space="preserve">izq </w:t>
        </w:r>
      </w:ins>
      <w:ins w:id="109" w:author="PRS" w:date="2003-05-30T12:58:00Z">
        <w:r>
          <w:rPr>
            <w:color w:val="000000"/>
          </w:rPr>
          <w:t>)</w:t>
        </w:r>
      </w:ins>
      <w:ins w:id="110" w:author="PRS" w:date="2003-05-30T13:11:00Z">
        <w:r>
          <w:rPr>
            <w:color w:val="000000"/>
          </w:rPr>
          <w:t xml:space="preserve"> </w:t>
        </w:r>
      </w:ins>
      <w:ins w:id="111" w:author="PRS" w:date="2003-05-30T12:58:00Z">
        <w:r>
          <w:rPr>
            <w:color w:val="000000"/>
          </w:rPr>
          <w:t>+ MAX(0, LI</w:t>
        </w:r>
      </w:ins>
      <w:ins w:id="112" w:author="PRS" w:date="2003-05-30T12:58:00Z">
        <w:r>
          <w:rPr>
            <w:color w:val="000000"/>
            <w:vertAlign w:val="subscript"/>
          </w:rPr>
          <w:t>izq</w:t>
        </w:r>
      </w:ins>
      <w:ins w:id="113" w:author="PRS" w:date="2003-05-30T12:58:00Z">
        <w:r>
          <w:rPr>
            <w:color w:val="000000"/>
          </w:rPr>
          <w:t>)</w:t>
        </w:r>
      </w:ins>
      <w:ins w:id="114" w:author="PRS" w:date="2003-05-30T12:58:00Z">
        <w:r>
          <w:rPr>
            <w:color w:val="000000"/>
            <w:vertAlign w:val="subscript"/>
          </w:rPr>
          <w:t>iq</w:t>
        </w:r>
      </w:ins>
      <w:ins w:id="115" w:author="PRS" w:date="2003-05-30T12:58:00Z">
        <w:r>
          <w:rPr>
            <w:color w:val="000000"/>
          </w:rPr>
          <w:t>)</w:t>
        </w:r>
      </w:ins>
      <w:ins w:id="116" w:author="PRS" w:date="2003-05-30T12:58:00Z">
        <w:r>
          <w:rPr>
            <w:color w:val="000000"/>
            <w:vertAlign w:val="subscript"/>
          </w:rPr>
          <w:t xml:space="preserve"> </w:t>
        </w:r>
      </w:ins>
      <w:ins w:id="117" w:author="PRS" w:date="2003-05-30T12:58:00Z">
        <w:r>
          <w:rPr>
            <w:color w:val="000000"/>
          </w:rPr>
          <w:t>/ SUM</w:t>
        </w:r>
      </w:ins>
      <w:ins w:id="118" w:author="PRS" w:date="2003-05-30T13:03:00Z">
        <w:r>
          <w:rPr>
            <w:color w:val="000000"/>
          </w:rPr>
          <w:t>[</w:t>
        </w:r>
      </w:ins>
      <w:ins w:id="119" w:author="PRS" w:date="2003-05-30T12:58:00Z">
        <w:r>
          <w:rPr>
            <w:color w:val="000000"/>
          </w:rPr>
          <w:t>(MAX(0, RI</w:t>
        </w:r>
      </w:ins>
      <w:ins w:id="120" w:author="PRS" w:date="2003-05-30T12:58:00Z">
        <w:r>
          <w:rPr>
            <w:color w:val="000000"/>
            <w:vertAlign w:val="subscript"/>
          </w:rPr>
          <w:t xml:space="preserve">izq </w:t>
        </w:r>
      </w:ins>
      <w:ins w:id="121" w:author="PRS" w:date="2003-05-30T12:58:00Z">
        <w:r>
          <w:rPr>
            <w:color w:val="000000"/>
          </w:rPr>
          <w:t>)</w:t>
        </w:r>
      </w:ins>
      <w:ins w:id="122" w:author="PRS" w:date="2003-05-30T13:11:00Z">
        <w:r>
          <w:rPr>
            <w:color w:val="000000"/>
          </w:rPr>
          <w:t xml:space="preserve"> </w:t>
        </w:r>
      </w:ins>
      <w:ins w:id="123" w:author="PRS" w:date="2003-05-30T12:58:00Z">
        <w:r>
          <w:rPr>
            <w:color w:val="000000"/>
          </w:rPr>
          <w:t>+ MAX(0, LI</w:t>
        </w:r>
      </w:ins>
      <w:ins w:id="124" w:author="PRS" w:date="2003-05-30T12:58:00Z">
        <w:r>
          <w:rPr>
            <w:color w:val="000000"/>
            <w:vertAlign w:val="subscript"/>
          </w:rPr>
          <w:t>izq</w:t>
        </w:r>
      </w:ins>
      <w:ins w:id="125" w:author="PRS" w:date="2003-05-30T12:58:00Z">
        <w:r>
          <w:rPr>
            <w:color w:val="000000"/>
          </w:rPr>
          <w:t>)</w:t>
        </w:r>
      </w:ins>
      <w:ins w:id="126" w:author="PRS" w:date="2003-05-30T12:58:00Z">
        <w:r>
          <w:rPr>
            <w:color w:val="000000"/>
            <w:vertAlign w:val="subscript"/>
          </w:rPr>
          <w:t>iq</w:t>
        </w:r>
      </w:ins>
      <w:ins w:id="127" w:author="PRS" w:date="2003-05-30T12:58:00Z">
        <w:r>
          <w:rPr>
            <w:color w:val="000000"/>
          </w:rPr>
          <w:t>)</w:t>
        </w:r>
      </w:ins>
      <w:ins w:id="128" w:author="PRS" w:date="2003-05-30T13:02:00Z">
        <w:r>
          <w:rPr>
            <w:color w:val="000000"/>
          </w:rPr>
          <w:t>]</w:t>
        </w:r>
      </w:ins>
    </w:p>
    <w:p>
      <w:pPr>
        <w:pStyle w:val="Normal"/>
        <w:ind w:left="3420" w:hanging="540"/>
        <w:rPr>
          <w:color w:val="000000"/>
          <w:ins w:id="131" w:author="PRS" w:date="2003-05-30T13:04:00Z"/>
        </w:rPr>
      </w:pPr>
      <w:ins w:id="130" w:author="PRS" w:date="2003-05-30T13:04:00Z">
        <w:r>
          <w:rPr>
            <w:color w:val="000000"/>
          </w:rPr>
        </w:r>
      </w:ins>
    </w:p>
    <w:p>
      <w:pPr>
        <w:pStyle w:val="Normal"/>
        <w:ind w:left="3420" w:hanging="540"/>
        <w:rPr>
          <w:color w:val="000000"/>
          <w:ins w:id="133" w:author="PRS" w:date="2003-05-30T13:02:00Z"/>
        </w:rPr>
      </w:pPr>
      <w:ins w:id="132" w:author="PRS" w:date="2003-05-30T13:02:00Z">
        <w:r>
          <w:rPr>
            <w:color w:val="000000"/>
          </w:rPr>
          <w:t xml:space="preserve">Where: </w:t>
        </w:r>
      </w:ins>
    </w:p>
    <w:p>
      <w:pPr>
        <w:pStyle w:val="Normal"/>
        <w:ind w:left="3420" w:hanging="540"/>
        <w:rPr>
          <w:color w:val="000000"/>
          <w:ins w:id="135" w:author="PRS" w:date="2003-05-30T13:02:00Z"/>
        </w:rPr>
      </w:pPr>
      <w:ins w:id="134" w:author="PRS" w:date="2003-05-30T13:02:00Z">
        <w:r>
          <w:rPr>
            <w:color w:val="000000"/>
          </w:rPr>
        </w:r>
      </w:ins>
    </w:p>
    <w:p>
      <w:pPr>
        <w:pStyle w:val="Normal"/>
        <w:ind w:left="3420" w:hanging="540"/>
        <w:rPr>
          <w:color w:val="000000"/>
          <w:ins w:id="137" w:author="PRS" w:date="2003-05-30T13:02:00Z"/>
        </w:rPr>
      </w:pPr>
      <w:ins w:id="136" w:author="PRS" w:date="2003-05-30T13:02:00Z">
        <w:r>
          <w:rPr>
            <w:color w:val="000000"/>
          </w:rPr>
          <w:t>i</w:t>
          <w:tab/>
          <w:tab/>
          <w:t>interval being calculated</w:t>
        </w:r>
      </w:ins>
    </w:p>
    <w:p>
      <w:pPr>
        <w:pStyle w:val="Normal"/>
        <w:ind w:left="3420" w:hanging="540"/>
        <w:rPr>
          <w:color w:val="000000"/>
          <w:ins w:id="139" w:author="PRS" w:date="2003-05-30T13:02:00Z"/>
        </w:rPr>
      </w:pPr>
      <w:ins w:id="138" w:author="PRS" w:date="2003-05-30T13:02:00Z">
        <w:r>
          <w:rPr>
            <w:color w:val="000000"/>
          </w:rPr>
          <w:t>z</w:t>
          <w:tab/>
          <w:tab/>
          <w:t>zone being settled</w:t>
        </w:r>
      </w:ins>
    </w:p>
    <w:p>
      <w:pPr>
        <w:pStyle w:val="Normal"/>
        <w:ind w:left="3420" w:hanging="540"/>
        <w:rPr>
          <w:color w:val="000000"/>
          <w:ins w:id="141" w:author="PRS" w:date="2003-05-30T13:02:00Z"/>
        </w:rPr>
      </w:pPr>
      <w:ins w:id="140" w:author="PRS" w:date="2003-05-30T13:02:00Z">
        <w:r>
          <w:rPr>
            <w:color w:val="000000"/>
          </w:rPr>
          <w:t>q</w:t>
          <w:tab/>
          <w:tab/>
          <w:t>QSE</w:t>
        </w:r>
      </w:ins>
    </w:p>
    <w:p>
      <w:pPr>
        <w:pStyle w:val="Normal"/>
        <w:ind w:left="3420" w:hanging="540"/>
        <w:rPr>
          <w:color w:val="000000"/>
          <w:ins w:id="146" w:author="PRS" w:date="2003-05-30T13:02:00Z"/>
        </w:rPr>
      </w:pPr>
      <w:ins w:id="142" w:author="PRS" w:date="2003-05-30T13:02:00Z">
        <w:r>
          <w:rPr>
            <w:color w:val="000000"/>
          </w:rPr>
          <w:t>IRS</w:t>
        </w:r>
      </w:ins>
      <w:ins w:id="143" w:author="PRS" w:date="2003-05-30T13:02:00Z">
        <w:r>
          <w:rPr>
            <w:color w:val="000000"/>
            <w:vertAlign w:val="subscript"/>
          </w:rPr>
          <w:t>iq</w:t>
        </w:r>
      </w:ins>
      <w:ins w:id="144" w:author="PRS" w:date="2003-05-30T13:02:00Z">
        <w:r>
          <w:rPr>
            <w:color w:val="000000"/>
          </w:rPr>
          <w:tab/>
          <w:tab/>
          <w:t>Imbalance Ratio Share</w:t>
        </w:r>
      </w:ins>
      <w:ins w:id="145" w:author="PRS" w:date="2003-05-30T13:04:00Z">
        <w:r>
          <w:rPr>
            <w:color w:val="000000"/>
          </w:rPr>
          <w:t xml:space="preserve"> per interval per QSE</w:t>
        </w:r>
      </w:ins>
    </w:p>
    <w:p>
      <w:pPr>
        <w:pStyle w:val="Normal"/>
        <w:ind w:left="3420" w:hanging="540"/>
        <w:rPr>
          <w:ins w:id="150" w:author="PRS" w:date="2003-05-30T13:02:00Z"/>
        </w:rPr>
      </w:pPr>
      <w:ins w:id="147" w:author="PRS" w:date="2003-05-30T13:02:00Z">
        <w:r>
          <w:rPr>
            <w:color w:val="000000"/>
          </w:rPr>
          <w:t>RI</w:t>
        </w:r>
      </w:ins>
      <w:ins w:id="148" w:author="PRS" w:date="2003-05-30T13:02:00Z">
        <w:r>
          <w:rPr>
            <w:color w:val="000000"/>
            <w:vertAlign w:val="subscript"/>
          </w:rPr>
          <w:t>izq</w:t>
        </w:r>
      </w:ins>
      <w:ins w:id="149" w:author="PRS" w:date="2003-05-30T13:02:00Z">
        <w:r>
          <w:rPr>
            <w:color w:val="000000"/>
          </w:rPr>
          <w:tab/>
          <w:tab/>
          <w:t>Resource Imbalance ($) per interval per zone by QSE</w:t>
        </w:r>
      </w:ins>
    </w:p>
    <w:p>
      <w:pPr>
        <w:pStyle w:val="Normal"/>
        <w:ind w:left="3420" w:hanging="540"/>
        <w:rPr>
          <w:ins w:id="154" w:author="PRS" w:date="2003-05-30T13:02:00Z"/>
        </w:rPr>
      </w:pPr>
      <w:ins w:id="151" w:author="PRS" w:date="2003-05-30T13:02:00Z">
        <w:r>
          <w:rPr>
            <w:color w:val="000000"/>
          </w:rPr>
          <w:t>LI</w:t>
        </w:r>
      </w:ins>
      <w:ins w:id="152" w:author="PRS" w:date="2003-05-30T13:02:00Z">
        <w:r>
          <w:rPr>
            <w:color w:val="000000"/>
            <w:vertAlign w:val="subscript"/>
          </w:rPr>
          <w:t>izq</w:t>
        </w:r>
      </w:ins>
      <w:ins w:id="153" w:author="PRS" w:date="2003-05-30T13:02:00Z">
        <w:r>
          <w:rPr>
            <w:color w:val="000000"/>
          </w:rPr>
          <w:tab/>
          <w:tab/>
          <w:t>Load Imbalance ($) per interval per zone by QSE</w:t>
        </w:r>
      </w:ins>
    </w:p>
    <w:p>
      <w:pPr>
        <w:pStyle w:val="Normal"/>
        <w:ind w:left="2520" w:hanging="1080"/>
        <w:rPr>
          <w:b/>
          <w:b/>
          <w:color w:val="000000"/>
          <w:ins w:id="156" w:author="PRS" w:date="2003-05-30T12:58:00Z"/>
        </w:rPr>
      </w:pPr>
      <w:ins w:id="155" w:author="PRS" w:date="2003-05-30T12:58:00Z">
        <w:r>
          <w:rPr>
            <w:b/>
            <w:color w:val="000000"/>
          </w:rPr>
        </w:r>
      </w:ins>
    </w:p>
    <w:p>
      <w:pPr>
        <w:pStyle w:val="TextBody"/>
        <w:ind w:left="2160" w:hanging="0"/>
        <w:rPr>
          <w:ins w:id="159" w:author="PRS" w:date="2003-05-30T12:58:00Z"/>
        </w:rPr>
      </w:pPr>
      <w:ins w:id="157" w:author="PRS" w:date="2003-05-30T12:58:00Z">
        <w:r>
          <w:rPr/>
          <w:t>The</w:t>
        </w:r>
      </w:ins>
      <w:ins w:id="158" w:author="PRS" w:date="2003-05-30T12:58:00Z">
        <w:r>
          <w:rPr>
            <w:bCs/>
            <w:color w:val="000000"/>
          </w:rPr>
          <w:t xml:space="preserve"> allocation to QSEs with positive Resource and/or Load Imbalance is:</w:t>
        </w:r>
      </w:ins>
    </w:p>
    <w:p>
      <w:pPr>
        <w:pStyle w:val="Normal"/>
        <w:ind w:left="2520" w:hanging="1080"/>
        <w:rPr>
          <w:b/>
          <w:b/>
          <w:bCs/>
          <w:color w:val="000000"/>
          <w:ins w:id="161" w:author="PRS" w:date="2003-05-30T12:58:00Z"/>
        </w:rPr>
      </w:pPr>
      <w:ins w:id="160" w:author="PRS" w:date="2003-05-30T12:58:00Z">
        <w:r>
          <w:rPr>
            <w:b/>
            <w:bCs/>
            <w:color w:val="000000"/>
          </w:rPr>
        </w:r>
      </w:ins>
    </w:p>
    <w:p>
      <w:pPr>
        <w:pStyle w:val="Normal"/>
        <w:ind w:left="3420" w:hanging="540"/>
        <w:rPr>
          <w:color w:val="000000"/>
          <w:ins w:id="171" w:author="PRS" w:date="2003-05-30T12:58:00Z"/>
        </w:rPr>
      </w:pPr>
      <w:ins w:id="162" w:author="PRS" w:date="2003-05-30T12:58:00Z">
        <w:r>
          <w:rPr>
            <w:color w:val="000000"/>
          </w:rPr>
          <w:t>QPA</w:t>
        </w:r>
      </w:ins>
      <w:ins w:id="163" w:author="PRS" w:date="2003-05-30T13:09:00Z">
        <w:r>
          <w:rPr>
            <w:color w:val="000000"/>
          </w:rPr>
          <w:t>M</w:t>
        </w:r>
      </w:ins>
      <w:ins w:id="164" w:author="PRS" w:date="2003-05-30T13:01:00Z">
        <w:r>
          <w:rPr>
            <w:color w:val="000000"/>
            <w:vertAlign w:val="subscript"/>
          </w:rPr>
          <w:t>i</w:t>
        </w:r>
      </w:ins>
      <w:ins w:id="165" w:author="PRS" w:date="2003-05-30T13:10:00Z">
        <w:r>
          <w:rPr>
            <w:color w:val="000000"/>
            <w:vertAlign w:val="subscript"/>
          </w:rPr>
          <w:t xml:space="preserve"> = </w:t>
        </w:r>
      </w:ins>
      <w:ins w:id="166" w:author="PRS" w:date="2003-05-30T12:58:00Z">
        <w:r>
          <w:rPr>
            <w:color w:val="000000"/>
          </w:rPr>
          <w:t>PA</w:t>
        </w:r>
      </w:ins>
      <w:ins w:id="167" w:author="PRS" w:date="2003-05-30T13:09:00Z">
        <w:r>
          <w:rPr>
            <w:color w:val="000000"/>
          </w:rPr>
          <w:t>M</w:t>
        </w:r>
      </w:ins>
      <w:ins w:id="168" w:author="PRS" w:date="2003-05-30T13:01:00Z">
        <w:r>
          <w:rPr>
            <w:color w:val="000000"/>
            <w:vertAlign w:val="subscript"/>
          </w:rPr>
          <w:t>i</w:t>
        </w:r>
      </w:ins>
      <w:ins w:id="169" w:author="PRS" w:date="2003-05-30T12:58:00Z">
        <w:r>
          <w:rPr>
            <w:color w:val="000000"/>
          </w:rPr>
          <w:t xml:space="preserve"> * IRS</w:t>
        </w:r>
      </w:ins>
      <w:ins w:id="170" w:author="PRS" w:date="2003-05-30T12:58:00Z">
        <w:r>
          <w:rPr>
            <w:color w:val="000000"/>
            <w:vertAlign w:val="subscript"/>
          </w:rPr>
          <w:t>iq</w:t>
        </w:r>
      </w:ins>
    </w:p>
    <w:p>
      <w:pPr>
        <w:pStyle w:val="Normal"/>
        <w:ind w:left="2520" w:hanging="1080"/>
        <w:rPr>
          <w:color w:val="000000"/>
          <w:ins w:id="173" w:author="PRS" w:date="2003-05-30T12:58:00Z"/>
        </w:rPr>
      </w:pPr>
      <w:ins w:id="172" w:author="PRS" w:date="2003-05-30T12:58:00Z">
        <w:r>
          <w:rPr>
            <w:color w:val="000000"/>
          </w:rPr>
        </w:r>
      </w:ins>
    </w:p>
    <w:p>
      <w:pPr>
        <w:pStyle w:val="Normal"/>
        <w:ind w:left="3420" w:hanging="540"/>
        <w:rPr>
          <w:color w:val="000000"/>
          <w:ins w:id="175" w:author="PRS" w:date="2003-05-30T12:58:00Z"/>
        </w:rPr>
      </w:pPr>
      <w:ins w:id="174" w:author="PRS" w:date="2003-05-30T12:58:00Z">
        <w:r>
          <w:rPr>
            <w:color w:val="000000"/>
          </w:rPr>
          <w:t xml:space="preserve">Where: </w:t>
        </w:r>
      </w:ins>
    </w:p>
    <w:p>
      <w:pPr>
        <w:pStyle w:val="Normal"/>
        <w:ind w:left="3420" w:hanging="540"/>
        <w:rPr>
          <w:color w:val="000000"/>
          <w:ins w:id="177" w:author="PRS" w:date="2003-05-30T12:58:00Z"/>
        </w:rPr>
      </w:pPr>
      <w:ins w:id="176" w:author="PRS" w:date="2003-05-30T12:58:00Z">
        <w:r>
          <w:rPr>
            <w:color w:val="000000"/>
          </w:rPr>
        </w:r>
      </w:ins>
    </w:p>
    <w:p>
      <w:pPr>
        <w:pStyle w:val="Normal"/>
        <w:ind w:left="3420" w:hanging="540"/>
        <w:rPr>
          <w:ins w:id="181" w:author="PRS" w:date="2003-05-30T12:58:00Z"/>
        </w:rPr>
      </w:pPr>
      <w:ins w:id="178" w:author="PRS" w:date="2003-05-30T12:58:00Z">
        <w:r>
          <w:rPr>
            <w:color w:val="000000"/>
          </w:rPr>
          <w:t>i</w:t>
          <w:tab/>
          <w:tab/>
        </w:r>
      </w:ins>
      <w:ins w:id="179" w:author="PRS" w:date="2003-05-30T13:10:00Z">
        <w:r>
          <w:rPr>
            <w:color w:val="000000"/>
          </w:rPr>
          <w:tab/>
        </w:r>
      </w:ins>
      <w:ins w:id="180" w:author="PRS" w:date="2003-05-30T12:58:00Z">
        <w:r>
          <w:rPr>
            <w:color w:val="000000"/>
          </w:rPr>
          <w:t>interval being calculated</w:t>
        </w:r>
      </w:ins>
    </w:p>
    <w:p>
      <w:pPr>
        <w:pStyle w:val="Normal"/>
        <w:ind w:left="3420" w:hanging="540"/>
        <w:rPr>
          <w:ins w:id="185" w:author="PRS" w:date="2003-05-30T12:58:00Z"/>
        </w:rPr>
      </w:pPr>
      <w:ins w:id="182" w:author="PRS" w:date="2003-05-30T12:58:00Z">
        <w:r>
          <w:rPr>
            <w:color w:val="000000"/>
          </w:rPr>
          <w:t>z</w:t>
          <w:tab/>
          <w:tab/>
        </w:r>
      </w:ins>
      <w:ins w:id="183" w:author="PRS" w:date="2003-05-30T13:10:00Z">
        <w:r>
          <w:rPr>
            <w:color w:val="000000"/>
          </w:rPr>
          <w:tab/>
        </w:r>
      </w:ins>
      <w:ins w:id="184" w:author="PRS" w:date="2003-05-30T12:58:00Z">
        <w:r>
          <w:rPr>
            <w:color w:val="000000"/>
          </w:rPr>
          <w:t>zone being settled</w:t>
        </w:r>
      </w:ins>
    </w:p>
    <w:p>
      <w:pPr>
        <w:pStyle w:val="Normal"/>
        <w:ind w:left="3420" w:hanging="540"/>
        <w:rPr>
          <w:ins w:id="189" w:author="PRS" w:date="2003-05-30T12:58:00Z"/>
        </w:rPr>
      </w:pPr>
      <w:ins w:id="186" w:author="PRS" w:date="2003-05-30T12:58:00Z">
        <w:r>
          <w:rPr>
            <w:color w:val="000000"/>
          </w:rPr>
          <w:t>q</w:t>
          <w:tab/>
          <w:tab/>
        </w:r>
      </w:ins>
      <w:ins w:id="187" w:author="PRS" w:date="2003-05-30T13:10:00Z">
        <w:r>
          <w:rPr>
            <w:color w:val="000000"/>
          </w:rPr>
          <w:tab/>
        </w:r>
      </w:ins>
      <w:ins w:id="188" w:author="PRS" w:date="2003-05-30T12:58:00Z">
        <w:r>
          <w:rPr>
            <w:color w:val="000000"/>
          </w:rPr>
          <w:t>QSE</w:t>
        </w:r>
      </w:ins>
    </w:p>
    <w:p>
      <w:pPr>
        <w:pStyle w:val="Normal"/>
        <w:ind w:left="3420" w:hanging="540"/>
        <w:rPr>
          <w:ins w:id="195" w:author="PRS" w:date="2003-05-30T13:04:00Z"/>
        </w:rPr>
      </w:pPr>
      <w:ins w:id="190" w:author="PRS" w:date="2003-05-30T13:04:00Z">
        <w:r>
          <w:rPr>
            <w:color w:val="000000"/>
          </w:rPr>
          <w:t>IRS</w:t>
        </w:r>
      </w:ins>
      <w:ins w:id="191" w:author="PRS" w:date="2003-05-30T13:04:00Z">
        <w:r>
          <w:rPr>
            <w:color w:val="000000"/>
            <w:vertAlign w:val="subscript"/>
          </w:rPr>
          <w:t>iq</w:t>
        </w:r>
      </w:ins>
      <w:ins w:id="192" w:author="PRS" w:date="2003-05-30T13:04:00Z">
        <w:r>
          <w:rPr>
            <w:color w:val="000000"/>
          </w:rPr>
          <w:tab/>
          <w:tab/>
        </w:r>
      </w:ins>
      <w:ins w:id="193" w:author="PRS" w:date="2003-05-30T13:10:00Z">
        <w:r>
          <w:rPr>
            <w:color w:val="000000"/>
          </w:rPr>
          <w:tab/>
        </w:r>
      </w:ins>
      <w:ins w:id="194" w:author="PRS" w:date="2003-05-30T13:04:00Z">
        <w:r>
          <w:rPr>
            <w:color w:val="000000"/>
          </w:rPr>
          <w:t>Imbalance Ratio Share per interval per QSE</w:t>
        </w:r>
      </w:ins>
    </w:p>
    <w:p>
      <w:pPr>
        <w:pStyle w:val="Normal"/>
        <w:ind w:left="3420" w:hanging="540"/>
        <w:rPr>
          <w:bCs/>
          <w:color w:val="000000"/>
          <w:ins w:id="204" w:author="PRS" w:date="2003-05-30T12:58:00Z"/>
        </w:rPr>
      </w:pPr>
      <w:ins w:id="196" w:author="PRS" w:date="2003-05-30T12:58:00Z">
        <w:r>
          <w:rPr>
            <w:color w:val="000000"/>
          </w:rPr>
          <w:t>QPA</w:t>
        </w:r>
      </w:ins>
      <w:ins w:id="197" w:author="PRS" w:date="2003-05-30T13:09:00Z">
        <w:r>
          <w:rPr>
            <w:color w:val="000000"/>
          </w:rPr>
          <w:t>M</w:t>
        </w:r>
      </w:ins>
      <w:ins w:id="198" w:author="PRS" w:date="2003-05-30T12:58:00Z">
        <w:r>
          <w:rPr>
            <w:color w:val="000000"/>
            <w:vertAlign w:val="subscript"/>
          </w:rPr>
          <w:t>i</w:t>
        </w:r>
      </w:ins>
      <w:ins w:id="199" w:author="PRS" w:date="2003-05-30T12:58:00Z">
        <w:r>
          <w:rPr>
            <w:color w:val="000000"/>
          </w:rPr>
          <w:tab/>
          <w:t>QSE</w:t>
        </w:r>
      </w:ins>
      <w:ins w:id="200" w:author="PRS" w:date="2003-05-30T12:58:00Z">
        <w:r>
          <w:rPr>
            <w:bCs/>
            <w:color w:val="000000"/>
          </w:rPr>
          <w:t xml:space="preserve"> share of</w:t>
        </w:r>
      </w:ins>
      <w:ins w:id="201" w:author="PRS" w:date="2003-05-30T13:06:00Z">
        <w:r>
          <w:rPr>
            <w:bCs/>
            <w:color w:val="000000"/>
          </w:rPr>
          <w:t xml:space="preserve"> </w:t>
        </w:r>
      </w:ins>
      <w:ins w:id="202" w:author="PRS" w:date="2003-05-30T13:06:00Z">
        <w:r>
          <w:rPr/>
          <w:t>incremental payments above the MCPE</w:t>
        </w:r>
      </w:ins>
      <w:ins w:id="203" w:author="PRS" w:date="2003-05-30T13:06:00Z">
        <w:r>
          <w:rPr>
            <w:vertAlign w:val="subscript"/>
          </w:rPr>
          <w:t>a</w:t>
        </w:r>
      </w:ins>
    </w:p>
    <w:p>
      <w:pPr>
        <w:pStyle w:val="Normal"/>
        <w:ind w:left="4320" w:hanging="1440"/>
        <w:rPr>
          <w:ins w:id="215" w:author="PRS" w:date="2003-05-30T12:40:00Z"/>
        </w:rPr>
      </w:pPr>
      <w:ins w:id="205" w:author="PRS" w:date="2003-05-30T12:40:00Z">
        <w:r>
          <w:rPr>
            <w:color w:val="000000"/>
          </w:rPr>
          <w:t>PA</w:t>
        </w:r>
      </w:ins>
      <w:ins w:id="206" w:author="PRS" w:date="2003-05-30T13:09:00Z">
        <w:r>
          <w:rPr>
            <w:color w:val="000000"/>
          </w:rPr>
          <w:t>M</w:t>
        </w:r>
      </w:ins>
      <w:ins w:id="207" w:author="PRS" w:date="2003-05-30T13:00:00Z">
        <w:r>
          <w:rPr>
            <w:color w:val="000000"/>
            <w:vertAlign w:val="subscript"/>
          </w:rPr>
          <w:t>i</w:t>
        </w:r>
      </w:ins>
      <w:ins w:id="208" w:author="PRS" w:date="2003-05-30T12:40:00Z">
        <w:r>
          <w:rPr>
            <w:color w:val="000000"/>
            <w:vertAlign w:val="subscript"/>
          </w:rPr>
          <w:t xml:space="preserve"> </w:t>
        </w:r>
      </w:ins>
      <w:ins w:id="209" w:author="PRS" w:date="2003-05-30T12:40:00Z">
        <w:r>
          <w:rPr>
            <w:color w:val="000000"/>
          </w:rPr>
          <w:tab/>
        </w:r>
      </w:ins>
      <w:ins w:id="210" w:author="PRS" w:date="2003-05-30T13:08:00Z">
        <w:r>
          <w:rPr>
            <w:color w:val="000000"/>
          </w:rPr>
          <w:t xml:space="preserve">Incremental payments above </w:t>
        </w:r>
      </w:ins>
      <w:ins w:id="211" w:author="PRS" w:date="2003-05-30T12:40:00Z">
        <w:r>
          <w:rPr>
            <w:color w:val="000000"/>
          </w:rPr>
          <w:t>MCPE</w:t>
        </w:r>
      </w:ins>
      <w:ins w:id="212" w:author="PRS" w:date="2003-05-30T12:40:00Z">
        <w:r>
          <w:rPr>
            <w:color w:val="000000"/>
            <w:vertAlign w:val="subscript"/>
          </w:rPr>
          <w:t>a</w:t>
        </w:r>
      </w:ins>
      <w:ins w:id="213" w:author="PRS" w:date="2003-05-30T13:08:00Z">
        <w:r>
          <w:rPr>
            <w:color w:val="000000"/>
          </w:rPr>
          <w:t xml:space="preserve"> paid out by ERCOT</w:t>
        </w:r>
      </w:ins>
      <w:ins w:id="214" w:author="PRS" w:date="2003-05-30T12:40:00Z">
        <w:r>
          <w:rPr>
            <w:color w:val="000000"/>
          </w:rPr>
          <w:t xml:space="preserve"> </w:t>
        </w:r>
      </w:ins>
    </w:p>
    <w:p>
      <w:pPr>
        <w:pStyle w:val="Normal"/>
        <w:ind w:left="2520" w:hanging="1080"/>
        <w:rPr>
          <w:b/>
          <w:b/>
          <w:color w:val="000000"/>
          <w:ins w:id="217" w:author="PRS" w:date="2003-05-30T12:40:00Z"/>
        </w:rPr>
      </w:pPr>
      <w:ins w:id="216" w:author="PRS" w:date="2003-05-30T12:40:00Z">
        <w:r>
          <w:rPr>
            <w:b/>
            <w:color w:val="000000"/>
          </w:rPr>
        </w:r>
      </w:ins>
    </w:p>
    <w:p>
      <w:pPr>
        <w:pStyle w:val="TextBody"/>
        <w:ind w:left="2160" w:hanging="0"/>
        <w:rPr>
          <w:ins w:id="230" w:author="PRS" w:date="2003-05-30T12:40:00Z"/>
        </w:rPr>
      </w:pPr>
      <w:ins w:id="218" w:author="PRS" w:date="2003-05-30T12:40:00Z">
        <w:r>
          <w:rPr/>
          <w:t>This value is uplifted to QSEs with positive L</w:t>
        </w:r>
      </w:ins>
      <w:ins w:id="219" w:author="PRS" w:date="2003-05-30T13:14:00Z">
        <w:r>
          <w:rPr/>
          <w:t xml:space="preserve">oad </w:t>
        </w:r>
      </w:ins>
      <w:ins w:id="220" w:author="PRS" w:date="2003-05-30T12:40:00Z">
        <w:r>
          <w:rPr/>
          <w:t>I</w:t>
        </w:r>
      </w:ins>
      <w:ins w:id="221" w:author="PRS" w:date="2003-05-30T13:14:00Z">
        <w:r>
          <w:rPr/>
          <w:t>mbalance</w:t>
        </w:r>
      </w:ins>
      <w:ins w:id="222" w:author="PRS" w:date="2003-05-30T12:40:00Z">
        <w:r>
          <w:rPr/>
          <w:t xml:space="preserve"> and R</w:t>
        </w:r>
      </w:ins>
      <w:ins w:id="223" w:author="PRS" w:date="2003-05-30T13:14:00Z">
        <w:r>
          <w:rPr/>
          <w:t xml:space="preserve">esource </w:t>
        </w:r>
      </w:ins>
      <w:ins w:id="224" w:author="PRS" w:date="2003-05-30T12:40:00Z">
        <w:r>
          <w:rPr/>
          <w:t>I</w:t>
        </w:r>
      </w:ins>
      <w:ins w:id="225" w:author="PRS" w:date="2003-05-30T13:14:00Z">
        <w:r>
          <w:rPr/>
          <w:t>mbalance</w:t>
        </w:r>
      </w:ins>
      <w:ins w:id="226" w:author="PRS" w:date="2003-05-30T12:40:00Z">
        <w:r>
          <w:rPr/>
          <w:t xml:space="preserve"> for intervals in which</w:t>
        </w:r>
      </w:ins>
      <w:ins w:id="227" w:author="PRS" w:date="2003-05-30T13:05:00Z">
        <w:r>
          <w:rPr/>
          <w:t xml:space="preserve"> an</w:t>
        </w:r>
      </w:ins>
      <w:ins w:id="228" w:author="PRS" w:date="2003-05-30T13:13:00Z">
        <w:r>
          <w:rPr/>
          <w:t xml:space="preserve"> </w:t>
        </w:r>
      </w:ins>
      <w:ins w:id="229" w:author="PRS" w:date="2003-05-30T13:05:00Z">
        <w:r>
          <w:rPr/>
          <w:t>adjusted MCPE is calculated.</w:t>
        </w:r>
      </w:ins>
    </w:p>
    <w:p>
      <w:pPr>
        <w:pStyle w:val="TextBody"/>
        <w:ind w:left="2160" w:hanging="0"/>
        <w:rPr>
          <w:ins w:id="242" w:author="PRS" w:date="2003-05-30T12:40:00Z"/>
        </w:rPr>
      </w:pPr>
      <w:ins w:id="231" w:author="PRS" w:date="2003-05-30T12:40:00Z">
        <w:r>
          <w:rPr/>
          <w:t xml:space="preserve">The </w:t>
        </w:r>
      </w:ins>
      <w:ins w:id="232" w:author="PRS" w:date="2003-05-30T13:12:00Z">
        <w:r>
          <w:rPr/>
          <w:t>incremental amount paid above MCPE</w:t>
        </w:r>
      </w:ins>
      <w:ins w:id="233" w:author="PRS" w:date="2003-05-30T13:12:00Z">
        <w:r>
          <w:rPr>
            <w:vertAlign w:val="subscript"/>
          </w:rPr>
          <w:t>a</w:t>
        </w:r>
      </w:ins>
      <w:ins w:id="234" w:author="PRS" w:date="2003-05-30T13:12:00Z">
        <w:r>
          <w:rPr/>
          <w:t xml:space="preserve"> </w:t>
        </w:r>
      </w:ins>
      <w:ins w:id="235" w:author="PRS" w:date="2003-05-30T12:40:00Z">
        <w:r>
          <w:rPr/>
          <w:t>will be calculated manually by truncating the aggregate bid stack at the MCPE</w:t>
        </w:r>
      </w:ins>
      <w:ins w:id="236" w:author="PRS" w:date="2003-05-30T13:13:00Z">
        <w:r>
          <w:rPr>
            <w:vertAlign w:val="subscript"/>
          </w:rPr>
          <w:t>a</w:t>
        </w:r>
      </w:ins>
      <w:ins w:id="237" w:author="PRS" w:date="2003-05-30T12:40:00Z">
        <w:r>
          <w:rPr/>
          <w:t xml:space="preserve"> level and determining how many MW</w:t>
        </w:r>
      </w:ins>
      <w:ins w:id="238" w:author="PRS" w:date="2003-05-30T12:46:00Z">
        <w:r>
          <w:rPr/>
          <w:t>s</w:t>
        </w:r>
      </w:ins>
      <w:ins w:id="239" w:author="PRS" w:date="2003-05-30T12:40:00Z">
        <w:r>
          <w:rPr/>
          <w:t xml:space="preserve"> were accepted above this amount.  The integrated MWh under the curve will be paid as bid.  The total </w:t>
        </w:r>
      </w:ins>
      <w:ins w:id="240" w:author="PRS" w:date="2003-05-30T13:14:00Z">
        <w:r>
          <w:rPr/>
          <w:t>incremental amount</w:t>
        </w:r>
      </w:ins>
      <w:ins w:id="241" w:author="PRS" w:date="2003-05-30T12:40:00Z">
        <w:r>
          <w:rPr/>
          <w:t xml:space="preserve"> will be uplifted to QSEs through the method described above.  </w:t>
        </w:r>
      </w:ins>
    </w:p>
    <w:p>
      <w:pPr>
        <w:pStyle w:val="TextBodyIndent"/>
        <w:spacing w:before="0" w:after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P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urlbu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hurlbut@puc.state.tx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Oversight Division of the Public Utility Commission of Tex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 N.Congress Ave., Austin, Texas 787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936-73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jc w:val="center"/>
      <w:rPr>
        <w:sz w:val="20"/>
      </w:rPr>
    </w:pPr>
    <w:r>
      <w:rPr>
        <w:rFonts w:cs="Verdana" w:ascii="Verdana" w:hAnsi="Verdana"/>
        <w:b/>
        <w:smallCaps/>
        <w:sz w:val="30"/>
      </w:rPr>
      <w:t>TAC Recommendation Repor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esham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7:54:00Z</dcterms:created>
  <dc:creator>Jim Street</dc:creator>
  <dc:description/>
  <dc:language>en-US</dc:language>
  <cp:lastModifiedBy>Jeff Gilbertson</cp:lastModifiedBy>
  <cp:lastPrinted>2003-05-30T15:57:00Z</cp:lastPrinted>
  <dcterms:modified xsi:type="dcterms:W3CDTF">2003-10-20T17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975778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TAC Rec for PRR420</vt:lpwstr>
  </property>
  <property fmtid="{D5CDD505-2E9C-101B-9397-08002B2CF9AE}" pid="6" name="_PreviousAdHocReviewCycleID">
    <vt:r8>-2105360899</vt:r8>
  </property>
</Properties>
</file>