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Competitive Solution Metho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subsections 6.5.2(22) and 6.9.5.1(b)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before="120" w:after="120"/>
              <w:rPr/>
            </w:pPr>
            <w:r>
              <w:rPr/>
              <w:t>These subsections implement the PUCT’s order to ERCOT in Docket No. 24770 to adopt an interim automatic mitigation procedure for balancing energy prices.  The procedure is activated for a settlement interval only when (a) there is no zonal congestion and (b) all available UBES bids are deploy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prevent price gouging during settlement intervals in which ERCOT must deploy all available UBE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mendments to Section 6, </w:t>
      </w:r>
      <w:r>
        <w:rPr>
          <w:i/>
        </w:rPr>
        <w:t>Ancillary Servi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5.2</w:t>
        <w:tab/>
        <w:t>Balancing Energy Service</w:t>
      </w:r>
    </w:p>
    <w:p>
      <w:pPr>
        <w:pStyle w:val="TextBody"/>
        <w:ind w:left="1440" w:hanging="720"/>
        <w:rPr>
          <w:ins w:id="13" w:author="dhurlbut" w:date="2003-05-23T08:23:00Z"/>
        </w:rPr>
      </w:pPr>
      <w:ins w:id="0" w:author="dhurlbut" w:date="2003-05-23T08:23:00Z">
        <w:r>
          <w:rPr/>
          <w:t>(22)</w:t>
          <w:tab/>
          <w:t xml:space="preserve">In the event that there is no </w:t>
        </w:r>
      </w:ins>
      <w:ins w:id="1" w:author="dhurlbut" w:date="2003-05-23T15:45:00Z">
        <w:r>
          <w:rPr/>
          <w:t>Z</w:t>
        </w:r>
      </w:ins>
      <w:ins w:id="2" w:author="dhurlbut" w:date="2003-05-23T08:23:00Z">
        <w:r>
          <w:rPr/>
          <w:t xml:space="preserve">onal </w:t>
        </w:r>
      </w:ins>
      <w:ins w:id="3" w:author="dhurlbut" w:date="2003-05-23T15:44:00Z">
        <w:r>
          <w:rPr/>
          <w:t>C</w:t>
        </w:r>
      </w:ins>
      <w:ins w:id="4" w:author="dhurlbut" w:date="2003-05-23T08:23:00Z">
        <w:r>
          <w:rPr/>
          <w:t>ongestion</w:t>
        </w:r>
      </w:ins>
      <w:ins w:id="5" w:author="dhurlbut" w:date="2003-05-23T15:50:00Z">
        <w:r>
          <w:rPr/>
          <w:t>,</w:t>
        </w:r>
      </w:ins>
      <w:ins w:id="6" w:author="dhurlbut" w:date="2003-05-23T08:23:00Z">
        <w:r>
          <w:rPr/>
          <w:t xml:space="preserve"> and all available Balancing</w:t>
        </w:r>
      </w:ins>
      <w:ins w:id="7" w:author="dhurlbut" w:date="2003-05-23T15:41:00Z">
        <w:r>
          <w:rPr/>
          <w:t xml:space="preserve"> </w:t>
        </w:r>
      </w:ins>
      <w:ins w:id="8" w:author="dhurlbut" w:date="2003-05-23T08:23:00Z">
        <w:r>
          <w:rPr/>
          <w:t>Energy</w:t>
        </w:r>
      </w:ins>
      <w:ins w:id="9" w:author="dhurlbut" w:date="2003-05-23T15:44:00Z">
        <w:r>
          <w:rPr/>
          <w:t xml:space="preserve"> Up</w:t>
        </w:r>
      </w:ins>
      <w:ins w:id="10" w:author="dhurlbut" w:date="2003-05-23T08:23:00Z">
        <w:r>
          <w:rPr/>
          <w:t xml:space="preserve"> Service bids are deployed for an interval, ERCOT shall adjust the MCPE as described in Section </w:t>
        </w:r>
      </w:ins>
      <w:ins w:id="11" w:author="dhurlbut" w:date="2003-05-23T08:23:00Z">
        <w:r>
          <w:rPr/>
          <w:fldChar w:fldCharType="begin"/>
        </w:r>
        <w:r>
          <w:rPr/>
          <w:instrText xml:space="preserve"> REF _Ref41440980 \r \h </w:instrText>
        </w:r>
        <w:r>
          <w:rPr/>
          <w:fldChar w:fldCharType="separate"/>
        </w:r>
        <w:r>
          <w:rPr/>
        </w:r>
        <w:r>
          <w:rPr/>
          <w:fldChar w:fldCharType="end"/>
        </w:r>
      </w:ins>
      <w:ins w:id="12" w:author="dhurlbut" w:date="2003-05-23T08:23:00Z">
        <w:r>
          <w:rPr/>
          <w:t>(b)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6.9.5</w:t>
        <w:tab/>
        <w:t>Settlement Obligation for Balancing Energy Service</w:t>
      </w:r>
    </w:p>
    <w:p>
      <w:pPr>
        <w:pStyle w:val="Heading4"/>
        <w:spacing w:before="240" w:after="120"/>
        <w:ind w:left="720" w:hanging="0"/>
        <w:rPr>
          <w:color w:val="000000"/>
        </w:rPr>
      </w:pPr>
      <w:bookmarkStart w:id="0" w:name="_Ref41440980"/>
      <w:r>
        <w:rPr>
          <w:color w:val="000000"/>
        </w:rPr>
        <w:t>6.9.5.1</w:t>
        <w:tab/>
        <w:t>Balancing Energy Clearing Price</w:t>
      </w:r>
      <w:bookmarkEnd w:id="0"/>
    </w:p>
    <w:p>
      <w:pPr>
        <w:pStyle w:val="TextBody"/>
        <w:ind w:left="2160" w:hanging="720"/>
        <w:rPr>
          <w:color w:val="000000"/>
          <w:ins w:id="15" w:author="dhurlbut" w:date="2003-05-23T08:14:00Z"/>
        </w:rPr>
      </w:pPr>
      <w:ins w:id="14" w:author="dhurlbut" w:date="2003-05-23T08:15:00Z">
        <w:r>
          <w:rPr>
            <w:color w:val="000000"/>
          </w:rPr>
          <w:t>(a)</w:t>
          <w:tab/>
        </w:r>
      </w:ins>
      <w:r>
        <w:rPr>
          <w:color w:val="000000"/>
        </w:rPr>
        <w:t xml:space="preserve">A Balancing Energy Market Clearing Price (MCPE) will be calculated for each Settlement Interval by Congestion Zone as a product of the mathematical optimization model. The MCPE will be used to pay or charge each QSE, for each Settlement Interval for Balancing Energy Service. </w:t>
      </w:r>
    </w:p>
    <w:p>
      <w:pPr>
        <w:pStyle w:val="TextBody"/>
        <w:ind w:left="2160" w:hanging="720"/>
        <w:rPr>
          <w:ins w:id="27" w:author="dhurlbut" w:date="2003-05-23T08:13:00Z"/>
        </w:rPr>
      </w:pPr>
      <w:ins w:id="16" w:author="dhurlbut" w:date="2003-05-23T08:14:00Z">
        <w:r>
          <w:rPr/>
          <w:t>(b)</w:t>
          <w:tab/>
        </w:r>
      </w:ins>
      <w:ins w:id="17" w:author="dhurlbut" w:date="2003-05-23T07:59:00Z">
        <w:r>
          <w:rPr/>
          <w:t xml:space="preserve">In the event that there is no </w:t>
        </w:r>
      </w:ins>
      <w:ins w:id="18" w:author="dhurlbut" w:date="2003-05-23T15:45:00Z">
        <w:r>
          <w:rPr/>
          <w:t>Z</w:t>
        </w:r>
      </w:ins>
      <w:ins w:id="19" w:author="dhurlbut" w:date="2003-05-23T07:59:00Z">
        <w:r>
          <w:rPr/>
          <w:t xml:space="preserve">onal </w:t>
        </w:r>
      </w:ins>
      <w:ins w:id="20" w:author="dhurlbut" w:date="2003-05-23T15:45:00Z">
        <w:r>
          <w:rPr/>
          <w:t>C</w:t>
        </w:r>
      </w:ins>
      <w:ins w:id="21" w:author="dhurlbut" w:date="2003-05-23T07:59:00Z">
        <w:r>
          <w:rPr/>
          <w:t>ongestion and all available Balancing Energy</w:t>
        </w:r>
      </w:ins>
      <w:ins w:id="22" w:author="dhurlbut" w:date="2003-05-23T15:44:00Z">
        <w:r>
          <w:rPr/>
          <w:t xml:space="preserve"> Up</w:t>
        </w:r>
      </w:ins>
      <w:ins w:id="23" w:author="dhurlbut" w:date="2003-05-23T07:59:00Z">
        <w:r>
          <w:rPr/>
          <w:t xml:space="preserve"> Service bids are deployed for an interval, ERCOT shall adjust the MCPE </w:t>
        </w:r>
      </w:ins>
      <w:ins w:id="24" w:author="dhurlbut" w:date="2003-05-23T08:16:00Z">
        <w:r>
          <w:rPr/>
          <w:t>as follows</w:t>
        </w:r>
      </w:ins>
      <w:ins w:id="25" w:author="dhurlbut" w:date="2003-05-23T07:59:00Z">
        <w:r>
          <w:rPr/>
          <w:t>.</w:t>
        </w:r>
      </w:ins>
      <w:ins w:id="26" w:author="dhurlbut" w:date="2003-05-23T08:13:00Z">
        <w:r>
          <w:rPr/>
          <w:t xml:space="preserve"> </w:t>
        </w:r>
      </w:ins>
    </w:p>
    <w:p>
      <w:pPr>
        <w:pStyle w:val="TextBody"/>
        <w:ind w:left="3600" w:hanging="720"/>
        <w:rPr>
          <w:ins w:id="35" w:author="dhurlbut" w:date="2003-05-23T08:13:00Z"/>
        </w:rPr>
      </w:pPr>
      <w:ins w:id="28" w:author="dhurlbut" w:date="2003-05-23T08:13:00Z">
        <w:r>
          <w:rPr/>
          <w:t>MCPE</w:t>
        </w:r>
      </w:ins>
      <w:ins w:id="29" w:author="dhurlbut" w:date="2003-05-23T08:13:00Z">
        <w:r>
          <w:rPr>
            <w:vertAlign w:val="subscript"/>
          </w:rPr>
          <w:t>a</w:t>
        </w:r>
      </w:ins>
      <w:ins w:id="30" w:author="dhurlbut" w:date="2003-05-23T08:13:00Z">
        <w:r>
          <w:rPr/>
          <w:tab/>
          <w:t>=</w:t>
          <w:tab/>
          <w:t>min (MCPE</w:t>
        </w:r>
      </w:ins>
      <w:ins w:id="31" w:author="dhurlbut" w:date="2003-05-23T08:13:00Z">
        <w:r>
          <w:rPr>
            <w:vertAlign w:val="subscript"/>
          </w:rPr>
          <w:t>u</w:t>
        </w:r>
      </w:ins>
      <w:ins w:id="32" w:author="dhurlbut" w:date="2003-05-23T08:13:00Z">
        <w:r>
          <w:rPr/>
          <w:t>, 95%</w:t>
        </w:r>
      </w:ins>
      <w:ins w:id="33" w:author="dhurlbut" w:date="2003-05-23T15:49:00Z">
        <w:r>
          <w:rPr/>
          <w:t>P</w:t>
        </w:r>
      </w:ins>
      <w:ins w:id="34" w:author="dhurlbut" w:date="2003-05-23T08:13:00Z">
        <w:r>
          <w:rPr/>
          <w:t>rice * 1.5)</w:t>
        </w:r>
      </w:ins>
    </w:p>
    <w:p>
      <w:pPr>
        <w:pStyle w:val="TextBody"/>
        <w:ind w:left="3600" w:hanging="720"/>
        <w:rPr>
          <w:ins w:id="37" w:author="dhurlbut" w:date="2003-05-23T08:13:00Z"/>
        </w:rPr>
      </w:pPr>
      <w:ins w:id="36" w:author="dhurlbut" w:date="2003-05-23T08:13:00Z">
        <w:r>
          <w:rPr/>
        </w:r>
      </w:ins>
    </w:p>
    <w:p>
      <w:pPr>
        <w:pStyle w:val="TextBody"/>
        <w:ind w:left="2880" w:hanging="720"/>
        <w:rPr>
          <w:ins w:id="39" w:author="dhurlbut" w:date="2003-05-23T08:13:00Z"/>
        </w:rPr>
      </w:pPr>
      <w:ins w:id="38" w:author="dhurlbut" w:date="2003-05-23T08:13:00Z">
        <w:r>
          <w:rPr/>
          <w:t>Where</w:t>
        </w:r>
      </w:ins>
    </w:p>
    <w:p>
      <w:pPr>
        <w:pStyle w:val="TextBody"/>
        <w:ind w:left="4320" w:hanging="1440"/>
        <w:rPr>
          <w:ins w:id="45" w:author="dhurlbut" w:date="2003-05-23T08:13:00Z"/>
        </w:rPr>
      </w:pPr>
      <w:ins w:id="40" w:author="dhurlbut" w:date="2003-05-23T08:13:00Z">
        <w:r>
          <w:rPr/>
          <w:t>MCPE</w:t>
        </w:r>
      </w:ins>
      <w:ins w:id="41" w:author="dhurlbut" w:date="2003-05-23T08:13:00Z">
        <w:r>
          <w:rPr>
            <w:vertAlign w:val="subscript"/>
          </w:rPr>
          <w:t>a</w:t>
        </w:r>
      </w:ins>
      <w:ins w:id="42" w:author="dhurlbut" w:date="2003-05-23T08:13:00Z">
        <w:r>
          <w:rPr/>
          <w:t xml:space="preserve"> </w:t>
        </w:r>
      </w:ins>
      <w:ins w:id="43" w:author="dhurlbut" w:date="2003-05-23T08:19:00Z">
        <w:r>
          <w:rPr/>
          <w:tab/>
        </w:r>
      </w:ins>
      <w:ins w:id="44" w:author="dhurlbut" w:date="2003-05-23T08:13:00Z">
        <w:r>
          <w:rPr/>
          <w:t>the adjusted MCPE,</w:t>
        </w:r>
      </w:ins>
    </w:p>
    <w:p>
      <w:pPr>
        <w:pStyle w:val="TextBody"/>
        <w:ind w:left="4320" w:hanging="1440"/>
        <w:rPr>
          <w:ins w:id="51" w:author="dhurlbut" w:date="2003-05-23T08:13:00Z"/>
        </w:rPr>
      </w:pPr>
      <w:ins w:id="46" w:author="dhurlbut" w:date="2003-05-23T08:13:00Z">
        <w:r>
          <w:rPr/>
          <w:t>MCPE</w:t>
        </w:r>
      </w:ins>
      <w:ins w:id="47" w:author="dhurlbut" w:date="2003-05-23T08:13:00Z">
        <w:r>
          <w:rPr>
            <w:vertAlign w:val="subscript"/>
          </w:rPr>
          <w:t>u</w:t>
        </w:r>
      </w:ins>
      <w:ins w:id="48" w:author="dhurlbut" w:date="2003-05-23T08:13:00Z">
        <w:r>
          <w:rPr/>
          <w:t xml:space="preserve"> </w:t>
        </w:r>
      </w:ins>
      <w:ins w:id="49" w:author="dhurlbut" w:date="2003-05-23T08:19:00Z">
        <w:r>
          <w:rPr/>
          <w:tab/>
        </w:r>
      </w:ins>
      <w:ins w:id="50" w:author="dhurlbut" w:date="2003-05-23T08:13:00Z">
        <w:r>
          <w:rPr/>
          <w:t xml:space="preserve">the unadjusted MCPE, and </w:t>
        </w:r>
      </w:ins>
    </w:p>
    <w:p>
      <w:pPr>
        <w:pStyle w:val="TextBody"/>
        <w:ind w:left="4320" w:hanging="1440"/>
        <w:rPr>
          <w:ins w:id="57" w:author="dhurlbut" w:date="2003-05-23T08:13:00Z"/>
        </w:rPr>
      </w:pPr>
      <w:ins w:id="52" w:author="dhurlbut" w:date="2003-05-23T08:13:00Z">
        <w:r>
          <w:rPr/>
          <w:t>95%</w:t>
        </w:r>
      </w:ins>
      <w:ins w:id="53" w:author="dhurlbut" w:date="2003-05-23T15:49:00Z">
        <w:r>
          <w:rPr/>
          <w:t>P</w:t>
        </w:r>
      </w:ins>
      <w:ins w:id="54" w:author="dhurlbut" w:date="2003-05-23T08:13:00Z">
        <w:r>
          <w:rPr/>
          <w:t xml:space="preserve">rice </w:t>
        </w:r>
      </w:ins>
      <w:ins w:id="55" w:author="dhurlbut" w:date="2003-05-23T08:19:00Z">
        <w:r>
          <w:rPr/>
          <w:tab/>
        </w:r>
      </w:ins>
      <w:ins w:id="56" w:author="dhurlbut" w:date="2003-05-23T08:13:00Z">
        <w:r>
          <w:rPr/>
          <w:t>the MCPE that would result from deploying 95% of the available bid stack.</w:t>
        </w:r>
      </w:ins>
    </w:p>
    <w:p>
      <w:pPr>
        <w:pStyle w:val="TextBody"/>
        <w:ind w:left="2160" w:hanging="0"/>
        <w:rPr>
          <w:ins w:id="75" w:author="dhurlbut" w:date="2003-05-23T08:13:00Z"/>
        </w:rPr>
      </w:pPr>
      <w:ins w:id="58" w:author="dhurlbut" w:date="2003-05-23T08:13:00Z">
        <w:r>
          <w:rPr/>
          <w:t xml:space="preserve">During </w:t>
        </w:r>
      </w:ins>
      <w:ins w:id="59" w:author="dhurlbut" w:date="2003-05-23T15:50:00Z">
        <w:r>
          <w:rPr/>
          <w:t>S</w:t>
        </w:r>
      </w:ins>
      <w:ins w:id="60" w:author="dhurlbut" w:date="2003-05-23T08:13:00Z">
        <w:r>
          <w:rPr/>
          <w:t xml:space="preserve">ettlement </w:t>
        </w:r>
      </w:ins>
      <w:ins w:id="61" w:author="dhurlbut" w:date="2003-05-23T15:50:00Z">
        <w:r>
          <w:rPr/>
          <w:t>I</w:t>
        </w:r>
      </w:ins>
      <w:ins w:id="62" w:author="dhurlbut" w:date="2003-05-23T08:13:00Z">
        <w:r>
          <w:rPr/>
          <w:t>ntervals for which an adjusted MCPE is calculated, quantities of Balancing Energy</w:t>
        </w:r>
      </w:ins>
      <w:ins w:id="63" w:author="dhurlbut" w:date="2003-05-23T15:47:00Z">
        <w:r>
          <w:rPr/>
          <w:t xml:space="preserve"> Up</w:t>
        </w:r>
      </w:ins>
      <w:ins w:id="64" w:author="dhurlbut" w:date="2003-05-23T08:13:00Z">
        <w:r>
          <w:rPr/>
          <w:t xml:space="preserve"> Service bid above the adjusted MCPE shall be paid as bid, with the sum of incremental payments above the adjusted MCPE charged to </w:t>
        </w:r>
      </w:ins>
      <w:ins w:id="65" w:author="dhurlbut" w:date="2003-05-23T08:18:00Z">
        <w:r>
          <w:rPr/>
          <w:t>each</w:t>
        </w:r>
      </w:ins>
      <w:ins w:id="66" w:author="dhurlbut" w:date="2003-05-23T08:13:00Z">
        <w:r>
          <w:rPr/>
          <w:t xml:space="preserve"> QSE </w:t>
        </w:r>
      </w:ins>
      <w:ins w:id="67" w:author="dhurlbut" w:date="2003-05-23T08:18:00Z">
        <w:r>
          <w:rPr/>
          <w:t>according to</w:t>
        </w:r>
      </w:ins>
      <w:ins w:id="68" w:author="dhurlbut" w:date="2003-05-23T08:13:00Z">
        <w:r>
          <w:rPr/>
          <w:t xml:space="preserve"> </w:t>
        </w:r>
      </w:ins>
      <w:ins w:id="69" w:author="dhurlbut" w:date="2003-05-23T08:18:00Z">
        <w:r>
          <w:rPr/>
          <w:t xml:space="preserve">its </w:t>
        </w:r>
      </w:ins>
      <w:ins w:id="70" w:author="dhurlbut" w:date="2003-05-23T15:48:00Z">
        <w:r>
          <w:rPr/>
          <w:t>L</w:t>
        </w:r>
      </w:ins>
      <w:ins w:id="71" w:author="dhurlbut" w:date="2003-05-23T08:13:00Z">
        <w:r>
          <w:rPr/>
          <w:t>oad</w:t>
        </w:r>
      </w:ins>
      <w:ins w:id="72" w:author="dhurlbut" w:date="2003-05-23T08:18:00Z">
        <w:r>
          <w:rPr/>
          <w:t xml:space="preserve"> </w:t>
        </w:r>
      </w:ins>
      <w:ins w:id="73" w:author="dhurlbut" w:date="2003-05-23T15:48:00Z">
        <w:r>
          <w:rPr/>
          <w:t>Ratio S</w:t>
        </w:r>
      </w:ins>
      <w:ins w:id="74" w:author="dhurlbut" w:date="2003-05-23T08:13:00Z">
        <w:r>
          <w:rPr/>
          <w:t>hare.</w:t>
        </w:r>
      </w:ins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rlb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hurlbut@puc.state.tx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 N.Congress Av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>File: 420PRR MCSM1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esham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07:00Z</dcterms:created>
  <dc:creator>Jim Street</dc:creator>
  <dc:description/>
  <dc:language>en-US</dc:language>
  <cp:lastModifiedBy>ERCOT</cp:lastModifiedBy>
  <cp:lastPrinted>2003-05-22T13:51:00Z</cp:lastPrinted>
  <dcterms:modified xsi:type="dcterms:W3CDTF">2003-06-05T13:3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14354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PRRs from Docket No. 24770</vt:lpwstr>
  </property>
  <property fmtid="{D5CDD505-2E9C-101B-9397-08002B2CF9AE}" pid="6" name="_PreviousAdHocReviewCycleID">
    <vt:r8>466475763</vt:r8>
  </property>
</Properties>
</file>