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19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fer of BUL Qualification Testing Responsibility from ERCOT to QSE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 as submit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10.2, General Capacity Testing Requirements and 6.10.5.2, Balancing Energy Monitoring Criteri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szCs w:val="24"/>
              </w:rPr>
              <w:t>July 17, 2003 [due to implementation of Balancing Up Loa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szCs w:val="24"/>
              </w:rPr>
              <w:t>N/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szCs w:val="24"/>
              </w:rPr>
              <w:t>No impact to ERCOT computer systems, impacts ERCOT business practices (already impacted due to implementation of BUL0</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is revision transfers the responsibility for qualification testing for BUL from ERCOT to the QSE representing the BUL.</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Protocol Section 6.5.10.2 states that if the QSE does not provide the expected amount of load reduction in the first Operating Hour in which the BUL is deployed, the QSE gets no capacity payment for any BUL deployment for the entire Operating Day.  The need of the QSE to insure that the BUL it represents is able to meet this performance threshold to get any BUL capacity payments from ERCOT should be sufficient incentive to ensure that the QSE will properly qualify the participants in the BUL they represent.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6"/>
              <w:spacing w:before="0" w:after="0"/>
              <w:rPr>
                <w:rFonts w:ascii="Verdana" w:hAnsi="Verdana" w:cs="Verdana"/>
              </w:rPr>
            </w:pPr>
            <w:r>
              <w:rPr>
                <w:rFonts w:cs="Verdana" w:ascii="Verdana" w:hAnsi="Verdana"/>
                <w:szCs w:val="24"/>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pproved as submitt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Technical Advisory Committee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AC recommends approval of PRR419 as recommended by PR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3"/>
        <w:spacing w:before="360" w:after="0"/>
        <w:rPr/>
      </w:pPr>
      <w:r>
        <w:rPr/>
        <w:t>6.10.2  General Capacity Testing Requirements</w:t>
      </w:r>
    </w:p>
    <w:p>
      <w:pPr>
        <w:pStyle w:val="TextBody"/>
        <w:rPr/>
      </w:pPr>
      <w:r>
        <w:rPr/>
        <w:t>QSEs shall provide ERCOT a list identifying each Generation Resource unit that is expected to operate more than 168 hours in a Season as a provider of energy and/or Ancillary Services. ERCOT shall evaluate during each Season of expected operation, the Net Dependable Capability of each unit expected to operate more than 168 hours except for any Generation Resources used solely for energy services and whose capacity is less tha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168 hours of run time during the Season or operate with a net dependable capability equal to the highest integrated hourly MWh output demonstrated during the firs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168 hr or small size exception.   The capability of hydro units operating in the synchronous condenser fast response mode to provide hydro Responsive Reserve shall be evaluated by Season.</w:t>
      </w:r>
    </w:p>
    <w:p>
      <w:pPr>
        <w:pStyle w:val="TextBody"/>
        <w:rPr/>
      </w:pPr>
      <w:r>
        <w:rPr/>
        <w:t>Load acting as a Resource to provide Ancillary Services shall be evaluated by ERCOT each Season, except when the Load interruptibility has been verified through response in an actual event. If the Load is under the direct control of a NERC certified operator via a SCADA system, Seasonal evaluation shall consist of a test of the relay function with no actual interruption of Load.</w:t>
      </w:r>
    </w:p>
    <w:p>
      <w:pPr>
        <w:pStyle w:val="TextBody"/>
        <w:rPr/>
      </w:pPr>
      <w:r>
        <w:rPr/>
        <w:t xml:space="preserve">Specific Loads to be used for the first time as a Resource must be correctly evaluated (tripped or simulated trip, if approved by ERCOT) prior to their qualification to provide Ancillary Services.  At a time selected mutually by the Load and ERCOT, ERCOT will notify the QSE representing such Load of the need to confirm that Loads proposed to be used as an Ancillary Service can be de-energized, or simulation if applicable, to ERCOT’s reasonable satisfaction.  ERCOT shall develop a standard test for simulation for Load interruption required under this subsection.  Loads used to provide Responsive Reserve Service shall be qualified for correct operation by its host TDSP. </w:t>
      </w:r>
    </w:p>
    <w:p>
      <w:pPr>
        <w:pStyle w:val="Comments"/>
        <w:shd w:fill="E6E6E6" w:val="clear"/>
        <w:rPr>
          <w:b/>
          <w:b/>
          <w:bCs/>
          <w:i/>
          <w:i/>
          <w:iCs/>
        </w:rPr>
      </w:pPr>
      <w:r>
        <w:rPr>
          <w:b/>
          <w:bCs/>
          <w:i/>
          <w:iCs/>
        </w:rPr>
        <w:t>[PIP112 &amp; PRR311: Replace two paragraphs above with the following when BUL is implemented:]</w:t>
      </w:r>
    </w:p>
    <w:p>
      <w:pPr>
        <w:pStyle w:val="Comments"/>
        <w:shd w:fill="E6E6E6" w:val="clear"/>
        <w:rPr/>
      </w:pPr>
      <w:r>
        <w:rPr/>
        <w:t>Load acting as a Resource to provide Responsive Reserve, Non-Spinning Reserve or Replacement Reserve Services shall be evaluated by ERCOT each Season, except when the Load interruptibility has been verified through response in an actual event. If the Load acting as a Resource to provide Responsive Reserve, Non-Spinning Reserve or Replacement Reserve is under the direct control of a NERC certified operator via a SCADA system, Seasonal evaluation shall consist of a test of the relay function with no actual interruption of Load.</w:t>
      </w:r>
    </w:p>
    <w:p>
      <w:pPr>
        <w:pStyle w:val="Comments"/>
        <w:shd w:fill="E6E6E6" w:val="clear"/>
        <w:rPr/>
      </w:pPr>
      <w:r>
        <w:rPr/>
        <w:t xml:space="preserve">Specific Loads to be used for the first time as a Resource to provide Responsive Reserve, Non-Spinning Reserve or Replacement Reserve must be correctly evaluated (tripped or simulated trip, if approved by ERCOT) prior to their qualification to provide Ancillary Services.  At a time selected mutually by the Load and ERCOT, ERCOT will notify the QSE representing such Load of the need to confirm that Loads proposed to be used to provide Responsive Reserve, Non-Spinning Reserve or Replacement Reserve Services can be de-energized, or simulation if applicable, to ERCOT’s reasonable satisfaction.  ERCOT shall develop a standard test for simulation for Load interruption required under this subsection.  Loads used to provide Responsive Reserve Service shall be qualified for correct operation by its host TDSP. </w:t>
      </w:r>
    </w:p>
    <w:p>
      <w:pPr>
        <w:pStyle w:val="Comments"/>
        <w:shd w:fill="E6E6E6" w:val="clear"/>
        <w:rPr/>
      </w:pPr>
      <w:ins w:id="0" w:author="Air Products &amp; Chemicals, Inc" w:date="2003-05-02T08:45:00Z">
        <w:r>
          <w:rPr/>
          <w:t xml:space="preserve">QSEs shall be responsible for qualifying any </w:t>
        </w:r>
      </w:ins>
      <w:r>
        <w:rPr/>
        <w:t xml:space="preserve">Load desiring </w:t>
      </w:r>
      <w:ins w:id="1" w:author="Air Products &amp; Chemicals, Inc" w:date="2003-05-02T08:45:00Z">
        <w:r>
          <w:rPr/>
          <w:t xml:space="preserve">to have the QSE represent it </w:t>
        </w:r>
      </w:ins>
      <w:del w:id="2" w:author="Air Products &amp; Chemicals, Inc" w:date="2003-05-02T08:45:00Z">
        <w:r>
          <w:rPr/>
          <w:delText xml:space="preserve">qualification </w:delText>
        </w:r>
      </w:del>
      <w:r>
        <w:rPr/>
        <w:t>to provide Balancing Up – Load Service</w:t>
      </w:r>
      <w:del w:id="3" w:author="Air Products &amp; Chemicals, Inc" w:date="2003-05-02T08:46:00Z">
        <w:r>
          <w:rPr/>
          <w:delText xml:space="preserve"> shall be verified individually by ERCOT each year, except when the load interruptability has been verified through response in an actual event. If the Load is under the direct control of an operator via a SCADA system, verification may consist of a test of the relay function with no actual interruption of Load</w:delText>
        </w:r>
      </w:del>
      <w:r>
        <w:rPr/>
        <w:t>.</w:t>
      </w:r>
    </w:p>
    <w:p>
      <w:pPr>
        <w:pStyle w:val="Comments"/>
        <w:shd w:fill="E0E0E0" w:val="clear"/>
        <w:rPr/>
      </w:pPr>
      <w:r>
        <w:rPr>
          <w:shd w:fill="E6E6E6" w:val="clear"/>
        </w:rPr>
        <w:t>QSEs shall nominate</w:t>
      </w:r>
      <w:ins w:id="4" w:author="Air Products &amp; Chemicals, Inc" w:date="2003-05-02T08:46:00Z">
        <w:r>
          <w:rPr>
            <w:shd w:fill="E6E6E6" w:val="clear"/>
          </w:rPr>
          <w:t xml:space="preserve"> to ERCOT</w:t>
        </w:r>
      </w:ins>
      <w:r>
        <w:rPr>
          <w:shd w:fill="E6E6E6" w:val="clear"/>
        </w:rPr>
        <w:t xml:space="preserve">, at least annually, </w:t>
      </w:r>
      <w:ins w:id="5" w:author="Air Products &amp; Chemicals, Inc" w:date="2003-05-02T08:46:00Z">
        <w:r>
          <w:rPr>
            <w:shd w:fill="E6E6E6" w:val="clear"/>
          </w:rPr>
          <w:t xml:space="preserve">that it is representing </w:t>
        </w:r>
      </w:ins>
      <w:r>
        <w:rPr>
          <w:shd w:fill="E6E6E6" w:val="clear"/>
        </w:rPr>
        <w:t xml:space="preserve">an amount of Balancing Up – Load (BUL) for which it wishes to be qualified to provide.  </w:t>
      </w:r>
      <w:del w:id="6" w:author="Air Products &amp; Chemicals, Inc" w:date="2003-05-02T08:47:00Z">
        <w:r>
          <w:rPr>
            <w:shd w:fill="E6E6E6" w:val="clear"/>
          </w:rPr>
          <w:delText>Specific loads to be used for the first time to provide BUL must be correctly verified prior to their qualification to provide service.</w:delText>
        </w:r>
      </w:del>
      <w:ins w:id="7" w:author="Air Products &amp; Chemicals, Inc" w:date="2003-05-02T08:47:00Z">
        <w:r>
          <w:rPr>
            <w:shd w:fill="E6E6E6" w:val="clear"/>
          </w:rPr>
          <w:t xml:space="preserve"> </w:t>
        </w:r>
      </w:ins>
      <w:r>
        <w:rPr>
          <w:shd w:fill="E6E6E6" w:val="clear"/>
        </w:rPr>
        <w:t xml:space="preserve"> At a time selected by ERCOT, the ERCOT operator will notify the QSE </w:t>
      </w:r>
      <w:ins w:id="8" w:author="Air Products &amp; Chemicals, Inc" w:date="2003-05-02T08:48:00Z">
        <w:r>
          <w:rPr>
            <w:shd w:fill="E6E6E6" w:val="clear"/>
          </w:rPr>
          <w:t xml:space="preserve">that it wants to verify the QSE’s ability to provide ERCOT with the appropriate signal </w:t>
        </w:r>
      </w:ins>
      <w:ins w:id="9" w:author="Air Products &amp; Chemicals, Inc" w:date="2003-05-02T08:50:00Z">
        <w:r>
          <w:rPr>
            <w:shd w:fill="E6E6E6" w:val="clear"/>
          </w:rPr>
          <w:t xml:space="preserve">simulating </w:t>
        </w:r>
      </w:ins>
      <w:ins w:id="10" w:author="Air Products &amp; Chemicals, Inc" w:date="2003-05-02T08:48:00Z">
        <w:r>
          <w:rPr>
            <w:shd w:fill="E6E6E6" w:val="clear"/>
          </w:rPr>
          <w:t>that it has initiated</w:t>
        </w:r>
      </w:ins>
      <w:ins w:id="11" w:author="Air Products &amp; Chemicals, Inc" w:date="2003-05-02T08:51:00Z">
        <w:r>
          <w:rPr>
            <w:shd w:fill="E6E6E6" w:val="clear"/>
          </w:rPr>
          <w:t xml:space="preserve"> </w:t>
        </w:r>
      </w:ins>
      <w:ins w:id="12" w:author="Air Products &amp; Chemicals, Inc" w:date="2003-05-02T10:15:00Z">
        <w:r>
          <w:rPr>
            <w:shd w:fill="E6E6E6" w:val="clear"/>
          </w:rPr>
          <w:t>an ERCOT</w:t>
        </w:r>
      </w:ins>
      <w:ins w:id="13" w:author="Air Products &amp; Chemicals, Inc" w:date="2003-05-02T08:51:00Z">
        <w:r>
          <w:rPr>
            <w:shd w:fill="E6E6E6" w:val="clear"/>
          </w:rPr>
          <w:t xml:space="preserve"> </w:t>
        </w:r>
      </w:ins>
      <w:ins w:id="14" w:author="Air Products &amp; Chemicals, Inc" w:date="2003-05-02T09:03:00Z">
        <w:r>
          <w:rPr>
            <w:shd w:fill="E6E6E6" w:val="clear"/>
          </w:rPr>
          <w:t xml:space="preserve">requested BUL </w:t>
        </w:r>
      </w:ins>
      <w:ins w:id="15" w:author="Air Products &amp; Chemicals, Inc" w:date="2003-05-02T08:51:00Z">
        <w:r>
          <w:rPr>
            <w:shd w:fill="E6E6E6" w:val="clear"/>
          </w:rPr>
          <w:t>reduction</w:t>
        </w:r>
      </w:ins>
      <w:del w:id="16" w:author="Air Products &amp; Chemicals, Inc" w:date="2003-05-02T09:03:00Z">
        <w:r>
          <w:rPr>
            <w:shd w:fill="E6E6E6" w:val="clear"/>
          </w:rPr>
          <w:delText>of the need to verify that loads proposed to be used as BUL can be reduced</w:delText>
        </w:r>
      </w:del>
      <w:r>
        <w:rPr>
          <w:shd w:fill="E6E6E6" w:val="clear"/>
        </w:rPr>
        <w:t xml:space="preserve">. The QSE Operator will immediately </w:t>
      </w:r>
      <w:ins w:id="17" w:author="Air Products &amp; Chemicals, Inc" w:date="2003-05-02T09:04:00Z">
        <w:r>
          <w:rPr>
            <w:shd w:fill="E6E6E6" w:val="clear"/>
          </w:rPr>
          <w:t xml:space="preserve">simulate the </w:t>
        </w:r>
      </w:ins>
      <w:r>
        <w:rPr>
          <w:shd w:fill="E6E6E6" w:val="clear"/>
        </w:rPr>
        <w:t>initiat</w:t>
      </w:r>
      <w:del w:id="18" w:author="Air Products &amp; Chemicals, Inc" w:date="2003-05-02T09:04:00Z">
        <w:r>
          <w:rPr>
            <w:shd w:fill="E6E6E6" w:val="clear"/>
          </w:rPr>
          <w:delText>e</w:delText>
        </w:r>
      </w:del>
      <w:ins w:id="19" w:author="Air Products &amp; Chemicals, Inc" w:date="2003-05-02T09:04:00Z">
        <w:r>
          <w:rPr>
            <w:shd w:fill="E6E6E6" w:val="clear"/>
          </w:rPr>
          <w:t>ion</w:t>
        </w:r>
      </w:ins>
      <w:r>
        <w:rPr>
          <w:shd w:fill="E6E6E6" w:val="clear"/>
        </w:rPr>
        <w:t xml:space="preserve"> </w:t>
      </w:r>
      <w:ins w:id="20" w:author="Air Products &amp; Chemicals, Inc" w:date="2003-05-02T09:04:00Z">
        <w:r>
          <w:rPr>
            <w:shd w:fill="E6E6E6" w:val="clear"/>
          </w:rPr>
          <w:t xml:space="preserve">of </w:t>
        </w:r>
      </w:ins>
      <w:r>
        <w:rPr>
          <w:shd w:fill="E6E6E6" w:val="clear"/>
        </w:rPr>
        <w:t xml:space="preserve">the reduction and provide ERCOT with the appropriate signal representing </w:t>
      </w:r>
      <w:ins w:id="21" w:author="Air Products &amp; Chemicals, Inc" w:date="2003-05-02T10:16:00Z">
        <w:r>
          <w:rPr>
            <w:shd w:fill="E6E6E6" w:val="clear"/>
          </w:rPr>
          <w:t>some</w:t>
        </w:r>
      </w:ins>
      <w:del w:id="22" w:author="Air Products &amp; Chemicals, Inc" w:date="2003-05-02T09:05:00Z">
        <w:r>
          <w:rPr>
            <w:shd w:fill="E6E6E6" w:val="clear"/>
          </w:rPr>
          <w:delText>the</w:delText>
        </w:r>
      </w:del>
      <w:r>
        <w:rPr>
          <w:shd w:fill="E6E6E6" w:val="clear"/>
        </w:rPr>
        <w:t xml:space="preserve"> amount of load</w:t>
      </w:r>
      <w:del w:id="23" w:author="Air Products &amp; Chemicals, Inc" w:date="2003-05-02T09:06:00Z">
        <w:r>
          <w:rPr>
            <w:shd w:fill="E6E6E6" w:val="clear"/>
          </w:rPr>
          <w:delText xml:space="preserve"> for which the QSE desires t</w:delText>
        </w:r>
      </w:del>
      <w:r>
        <w:rPr>
          <w:shd w:fill="E6E6E6" w:val="clear"/>
        </w:rPr>
        <w:t xml:space="preserve">o be qualified </w:t>
      </w:r>
      <w:ins w:id="24" w:author="Air Products &amp; Chemicals, Inc" w:date="2003-05-02T10:16:00Z">
        <w:r>
          <w:rPr>
            <w:shd w:fill="E6E6E6" w:val="clear"/>
          </w:rPr>
          <w:t>to provide</w:t>
        </w:r>
      </w:ins>
      <w:del w:id="25" w:author="Air Products &amp; Chemicals, Inc" w:date="2003-05-02T10:16:00Z">
        <w:r>
          <w:rPr>
            <w:shd w:fill="E6E6E6" w:val="clear"/>
          </w:rPr>
          <w:delText>as</w:delText>
        </w:r>
      </w:del>
      <w:r>
        <w:rPr>
          <w:shd w:fill="E6E6E6" w:val="clear"/>
        </w:rPr>
        <w:t xml:space="preserve"> BUL resources. </w:t>
      </w:r>
      <w:del w:id="26" w:author="Air Products &amp; Chemicals, Inc" w:date="2003-05-13T02:38:00Z">
        <w:r>
          <w:rPr>
            <w:shd w:fill="E6E6E6" w:val="clear"/>
          </w:rPr>
          <w:delText xml:space="preserve">Load used to provide BUL resources shall be qualified for correct operation by comparing the average energy in a settlement interval as recorded on IDR meters to the expected reduction in total Load indicated by the QSEs signal to ERCOT.  While this qualification shall normally require IDRs to be present on all Loads providing the BUL resource, IDRs may be installed and read on a sample of the Loads qualified by a QSE as a BUL Resource, provided the Loads are sampled in accordance with Section 18.7.2. </w:delText>
        </w:r>
      </w:del>
      <w:del w:id="27" w:author="Air Products &amp; Chemicals, Inc" w:date="2003-05-13T02:38:00Z">
        <w:r>
          <w:rPr/>
          <w:delText xml:space="preserve"> Loads may be qualified individually or as a group. Loads previously qualified that have failed performance criteria and require re-qualification shall be performed individually.</w:delText>
        </w:r>
      </w:del>
      <w:ins w:id="28" w:author="Air Products &amp; Chemicals, Inc" w:date="2003-05-02T09:06:00Z">
        <w:r>
          <w:rPr/>
          <w:t xml:space="preserve"> </w:t>
        </w:r>
      </w:ins>
      <w:r>
        <w:rPr/>
        <w:t xml:space="preserve"> Once </w:t>
      </w:r>
      <w:ins w:id="29" w:author="Air Products &amp; Chemicals, Inc" w:date="2003-05-02T09:06:00Z">
        <w:r>
          <w:rPr/>
          <w:t xml:space="preserve">ERCOT has </w:t>
        </w:r>
      </w:ins>
      <w:r>
        <w:rPr/>
        <w:t>verified</w:t>
      </w:r>
      <w:ins w:id="30" w:author="Air Products &amp; Chemicals, Inc" w:date="2003-05-02T09:06:00Z">
        <w:r>
          <w:rPr/>
          <w:t xml:space="preserve"> that it has received an appropriate load reduction signal from the QSE</w:t>
        </w:r>
      </w:ins>
      <w:ins w:id="31" w:author="mpatterson" w:date="2003-05-21T09:55:00Z">
        <w:r>
          <w:rPr/>
          <w:t xml:space="preserve"> and has successfully completed the BUL registration process</w:t>
        </w:r>
      </w:ins>
      <w:r>
        <w:rPr/>
        <w:t xml:space="preserve">, the QSE will be qualified to provide BUL </w:t>
      </w:r>
      <w:ins w:id="32" w:author="mpatterson" w:date="2003-05-21T09:56:00Z">
        <w:r>
          <w:rPr/>
          <w:t xml:space="preserve">  </w:t>
        </w:r>
      </w:ins>
      <w:r>
        <w:rPr/>
        <w:t>resources</w:t>
      </w:r>
      <w:del w:id="33" w:author="Air Products &amp; Chemicals, Inc" w:date="2003-05-02T09:07:00Z">
        <w:r>
          <w:rPr/>
          <w:delText xml:space="preserve"> in the amount nominated</w:delText>
        </w:r>
      </w:del>
      <w:r>
        <w:rPr/>
        <w:t xml:space="preserve">. </w:t>
      </w:r>
      <w:ins w:id="34" w:author="mpatterson" w:date="2003-05-21T09:57:00Z">
        <w:r>
          <w:rPr/>
          <w:t>Any changes to the BUL portfolio will require subsequent updates to the registration process.</w:t>
        </w:r>
      </w:ins>
      <w:r>
        <w:rPr/>
        <w:t xml:space="preserve"> </w:t>
      </w:r>
      <w:del w:id="35" w:author="mpatterson" w:date="2003-05-21T09:58:00Z">
        <w:r>
          <w:rPr/>
          <w:delText xml:space="preserve">ERCOT </w:delText>
        </w:r>
      </w:del>
      <w:del w:id="36" w:author="Air Products &amp; Chemicals, Inc" w:date="2003-05-02T09:08:00Z">
        <w:r>
          <w:rPr/>
          <w:delText xml:space="preserve">shall maintain a record of the </w:delText>
        </w:r>
      </w:del>
      <w:del w:id="37" w:author="mpatterson" w:date="2003-05-21T09:58:00Z">
        <w:r>
          <w:rPr/>
          <w:delText xml:space="preserve">ESI Ids </w:delText>
        </w:r>
      </w:del>
      <w:del w:id="38" w:author="Air Products &amp; Chemicals, Inc" w:date="2003-05-02T09:12:00Z">
        <w:r>
          <w:rPr/>
          <w:delText xml:space="preserve">of all qualified Loads used by a </w:delText>
        </w:r>
      </w:del>
      <w:del w:id="39" w:author="mpatterson" w:date="2003-05-21T09:58:00Z">
        <w:r>
          <w:rPr/>
          <w:delText>QSE as BUL</w:delText>
        </w:r>
      </w:del>
      <w:ins w:id="40" w:author="Air Products &amp; Chemicals, Inc" w:date="2003-05-02T09:13:00Z">
        <w:del w:id="41" w:author="mpatterson" w:date="2003-05-21T09:58:00Z">
          <w:r>
            <w:rPr/>
            <w:delText xml:space="preserve"> </w:delText>
          </w:r>
        </w:del>
      </w:ins>
      <w:ins w:id="42" w:author="mbrelinsky" w:date="2003-05-21T17:20:00Z">
        <w:r>
          <w:rPr/>
          <w:t xml:space="preserve">  </w:t>
        </w:r>
      </w:ins>
      <w:r>
        <w:rPr/>
        <w:t>For NOIEs representing specific Loads qualified as BULS that are located behind the NOIE Settlement Metering points, the NOIE shall provide an alternative unique descriptor of the qualified BUL Load for ERCOT’s records.</w:t>
      </w:r>
    </w:p>
    <w:p>
      <w:pPr>
        <w:pStyle w:val="TextBody"/>
        <w:rPr/>
      </w:pPr>
      <w:r>
        <w:rPr/>
        <w:t xml:space="preserve">Generation Resources and Loads acting as Resources shall be evaluated annually by ERCOT for correct operation of telemetry of the breakers controlling the Resource, of the mapping of QSE-provided telemetry of Ancillary Service energy to the appropriate energy settlement meter, for data rate update requirements and any other required telemetry attributes. </w:t>
      </w:r>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pPr>
      <w:r>
        <w:rPr/>
        <w:t>Qualification of a Resource, including a Load acting as a Resource, shall remain valid for such Resource in the event of a change of QSE for the Resource, provided that new QSE demonstrates to ERCOT’s reasonable satisfaction that the new QSE has adequate communications and control capability for the Resource.</w:t>
      </w:r>
    </w:p>
    <w:p>
      <w:pPr>
        <w:pStyle w:val="Header"/>
        <w:tabs>
          <w:tab w:val="clear" w:pos="4320"/>
          <w:tab w:val="clear" w:pos="8640"/>
        </w:tabs>
        <w:rPr/>
      </w:pPr>
      <w:r>
        <w:rPr/>
      </w:r>
    </w:p>
    <w:p>
      <w:pPr>
        <w:pStyle w:val="Header"/>
        <w:tabs>
          <w:tab w:val="clear" w:pos="4320"/>
          <w:tab w:val="clear" w:pos="8640"/>
        </w:tabs>
        <w:rPr/>
      </w:pPr>
      <w:r>
        <w:rPr/>
      </w:r>
    </w:p>
    <w:p>
      <w:pPr>
        <w:pStyle w:val="Heading4"/>
        <w:spacing w:before="360" w:after="0"/>
        <w:rPr/>
      </w:pPr>
      <w:r>
        <w:rPr/>
        <w:t xml:space="preserve">6.10.5.2  Balancing Energy Monitoring Criteria </w:t>
      </w:r>
    </w:p>
    <w:p>
      <w:pPr>
        <w:pStyle w:val="TextBodyIndent"/>
        <w:rPr/>
      </w:pPr>
      <w:r>
        <w:rPr/>
        <w:t>QSEs providing only Balancing Energy Services shall declare this intent to ERCOT in the Scheduling Process. On deployment of Balancing Energy, the QSE shall control its Resources to operate to the final Resource bilateral schedules as converted to a base power function plus the equivalent power requirement of the Balancing Energy Dispatch Instruction. ERCOT calculation of SCE for each two (2) seconds and integrated over the Settlement Interval will indicate the average performance of the QSE to supply Balancing Energy. Control performance of the QSE providing only Balancing Energy services shall be deemed satisfactory when ninety percent (90%) of the Settlement Intervals result in an average error of less than five percent (5%) of the average awarded bid in each Settlement Interval.</w:t>
      </w:r>
    </w:p>
    <w:p>
      <w:pPr>
        <w:pStyle w:val="Comments"/>
        <w:shd w:fill="E6E6E6" w:val="clear"/>
        <w:spacing w:before="120" w:after="0"/>
        <w:rPr>
          <w:b/>
          <w:b/>
          <w:i/>
          <w:i/>
        </w:rPr>
      </w:pPr>
      <w:r>
        <w:rPr>
          <w:b/>
          <w:i/>
        </w:rPr>
        <w:t>[PIP112 &amp; PRR311: Add the following two paragraphs when BUL is implemented:]</w:t>
      </w:r>
    </w:p>
    <w:p>
      <w:pPr>
        <w:pStyle w:val="Comments"/>
        <w:shd w:fill="E6E6E6" w:val="clear"/>
        <w:rPr>
          <w:color w:val="000000"/>
        </w:rPr>
      </w:pPr>
      <w:r>
        <w:rPr/>
        <w:t>On deployment of BULs, the QSE shall control its Loads to the difference between its Scheduled power and the BUL instructed amount.  ERCOT, at a time established at their discretion, shall determine the Base Load of the sum of all Loads qualified by the QSE as BUL Resources by obtaining actual meter data from IDR meters or directly from the TDSP who has agreed to supply the data.  While IDRs must normally be present on all Loads providing BUL Resources, IDRs may be installed and read on a sample of the Loads qualified by a QSE as a BUL Resource, provided the Loads are sampled in accordance with Section 18.7.2.  The Base Load is determined by the finding the</w:t>
      </w:r>
      <w:r>
        <w:rPr>
          <w:color w:val="800080"/>
        </w:rPr>
        <w:t xml:space="preserve"> </w:t>
      </w:r>
      <w:r>
        <w:rPr>
          <w:color w:val="000000"/>
        </w:rPr>
        <w:t xml:space="preserve">average actual metered energy during the same interval as the instruction to deploy BUL from the previous 10 days (in the case of weekday deployment) or six days (in the case of weekend or holiday deployment).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 </w:t>
      </w:r>
      <w:r>
        <w:rPr/>
        <w:t>For small customer load management programs, Base Load for each interval is determined from the aggregated appropriate baseline load profile for participating customers assuming the load management program is not in operation.</w:t>
      </w:r>
    </w:p>
    <w:p>
      <w:pPr>
        <w:pStyle w:val="Comments"/>
        <w:shd w:fill="E6E6E6" w:val="clear"/>
        <w:rPr>
          <w:del w:id="114" w:author="mbrelinsky" w:date="2003-05-21T17:27:00Z"/>
        </w:rPr>
      </w:pPr>
      <w:r>
        <w:rPr/>
        <w:t xml:space="preserve">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For small customer load management programs during each interval, the expected total reduction of Load shall be determined by subtracting the aggregated participating customer load during operation of the load management program, which is calculated from the appropriate load profile, from the Base Load for these customers as calculated above.  Control performance of the QSE providing BUL shall be deemed satisfactory when during the first hour in which BUL is deployed in an Operating Day, the actual metered Load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of a BUL to provide at least 90% of the expected total Load during the first hour of deployment </w:t>
      </w:r>
      <w:ins w:id="43" w:author="Air Products &amp; Chemicals, Inc" w:date="2003-05-13T02:12:00Z">
        <w:r>
          <w:rPr/>
          <w:t xml:space="preserve">for three Operating Days in a calendar year </w:t>
        </w:r>
      </w:ins>
      <w:r>
        <w:rPr/>
        <w:t xml:space="preserve">will </w:t>
      </w:r>
      <w:del w:id="44" w:author="Air Products &amp; Chemicals, Inc" w:date="2003-05-13T02:16:00Z">
        <w:r>
          <w:rPr/>
          <w:delText xml:space="preserve">also </w:delText>
        </w:r>
      </w:del>
      <w:r>
        <w:rPr/>
        <w:t xml:space="preserve">disqualify </w:t>
      </w:r>
      <w:ins w:id="45" w:author="mpatterson" w:date="2003-05-21T10:02:00Z">
        <w:r>
          <w:rPr/>
          <w:t xml:space="preserve">a </w:t>
        </w:r>
      </w:ins>
      <w:ins w:id="46" w:author="Air Products &amp; Chemicals, Inc" w:date="2003-05-13T02:16:00Z">
        <w:r>
          <w:rPr/>
          <w:t xml:space="preserve">BUL </w:t>
        </w:r>
      </w:ins>
      <w:ins w:id="47" w:author="mpatterson" w:date="2003-05-21T10:03:00Z">
        <w:r>
          <w:rPr/>
          <w:t>.</w:t>
        </w:r>
      </w:ins>
      <w:r>
        <w:rPr/>
        <w:t xml:space="preserve"> </w:t>
      </w:r>
      <w:del w:id="48" w:author="mbrelinsky" w:date="2003-05-21T17:24:00Z">
        <w:r>
          <w:rPr/>
          <w:delText>th</w:delText>
        </w:r>
      </w:del>
      <w:del w:id="49" w:author="Air Products &amp; Chemicals, Inc" w:date="2003-05-13T02:17:00Z">
        <w:r>
          <w:rPr/>
          <w:delText xml:space="preserve">ose specific Loads </w:delText>
        </w:r>
      </w:del>
      <w:del w:id="50" w:author="mpatterson" w:date="2003-05-21T10:03:00Z">
        <w:r>
          <w:rPr/>
          <w:delText xml:space="preserve">and </w:delText>
        </w:r>
      </w:del>
      <w:del w:id="51" w:author="Air Products &amp; Chemicals, Inc" w:date="2003-05-13T10:48:00Z">
        <w:r>
          <w:rPr/>
          <w:delText xml:space="preserve">will </w:delText>
        </w:r>
      </w:del>
      <w:del w:id="52" w:author="mpatterson" w:date="2003-05-21T10:03:00Z">
        <w:r>
          <w:rPr/>
          <w:delText>reduce the amount the QSE is qualified to bid accordingly.</w:delText>
        </w:r>
      </w:del>
      <w:ins w:id="53" w:author="mpatterson" w:date="2003-05-21T10:03:00Z">
        <w:r>
          <w:rPr/>
          <w:t xml:space="preserve">. </w:t>
        </w:r>
      </w:ins>
      <w:r>
        <w:rPr/>
        <w:t xml:space="preserve"> </w:t>
      </w:r>
      <w:ins w:id="54" w:author="Air Products &amp; Chemicals, Inc" w:date="2003-05-13T02:31:00Z">
        <w:r>
          <w:rPr/>
          <w:t>The</w:t>
        </w:r>
      </w:ins>
      <w:ins w:id="55" w:author="Air Products &amp; Chemicals, Inc" w:date="2003-05-13T02:31:00Z">
        <w:del w:id="56" w:author="mbrelinsky" w:date="2003-05-21T17:24:00Z">
          <w:r>
            <w:rPr/>
            <w:delText xml:space="preserve"> </w:delText>
          </w:r>
        </w:del>
      </w:ins>
      <w:r>
        <w:rPr/>
        <w:t xml:space="preserve"> QSE</w:t>
      </w:r>
      <w:ins w:id="57" w:author="Air Products &amp; Chemicals, Inc" w:date="2003-05-13T02:31:00Z">
        <w:r>
          <w:rPr/>
          <w:t xml:space="preserve"> will have to requalify the specific BUL; however, </w:t>
        </w:r>
      </w:ins>
      <w:del w:id="58" w:author="Air Products &amp; Chemicals, Inc" w:date="2003-05-13T02:33:00Z">
        <w:r>
          <w:rPr/>
          <w:delText>s may apply for re-qualification of a specific load according to Section 6.10.2. Repeated failures of the same Load to perform in three Operating Days in a Calendar Year will result in a</w:delText>
        </w:r>
      </w:del>
      <w:ins w:id="59" w:author="Air Products &amp; Chemicals, Inc" w:date="2003-05-13T02:33:00Z">
        <w:r>
          <w:rPr/>
          <w:t>there will be a</w:t>
        </w:r>
      </w:ins>
      <w:r>
        <w:rPr/>
        <w:t xml:space="preserve"> 90 day waiting period </w:t>
      </w:r>
      <w:ins w:id="60" w:author="Air Products &amp; Chemicals, Inc" w:date="2003-05-13T02:33:00Z">
        <w:r>
          <w:rPr/>
          <w:t xml:space="preserve">before the BUL can be requalified.  To be requalified, the BUL will </w:t>
        </w:r>
      </w:ins>
      <w:ins w:id="61" w:author="Air Products &amp; Chemicals, Inc" w:date="2003-05-13T02:39:00Z">
        <w:r>
          <w:rPr/>
          <w:t>have to success</w:t>
        </w:r>
      </w:ins>
      <w:ins w:id="62" w:author="mbrelinsky" w:date="2003-05-21T14:42:00Z">
        <w:r>
          <w:rPr/>
          <w:t>ful</w:t>
        </w:r>
      </w:ins>
      <w:ins w:id="63" w:author="Air Products &amp; Chemicals, Inc" w:date="2003-05-13T02:39:00Z">
        <w:r>
          <w:rPr/>
          <w:t xml:space="preserve">ly </w:t>
        </w:r>
      </w:ins>
      <w:ins w:id="64" w:author="Air Products &amp; Chemicals, Inc" w:date="2003-05-13T10:53:00Z">
        <w:r>
          <w:rPr/>
          <w:t xml:space="preserve">reduce load during the </w:t>
        </w:r>
      </w:ins>
      <w:ins w:id="65" w:author="Air Products &amp; Chemicals, Inc" w:date="2003-05-13T02:39:00Z">
        <w:r>
          <w:rPr/>
          <w:t>following BUL requalification test</w:t>
        </w:r>
      </w:ins>
      <w:del w:id="66" w:author="Air Products &amp; Chemicals, Inc" w:date="2003-05-13T02:39:00Z">
        <w:r>
          <w:rPr/>
          <w:delText>after which the QSE may apply for re-qualification of the specific Load according to Section 6.10.2</w:delText>
        </w:r>
      </w:del>
      <w:r>
        <w:rPr/>
        <w:t xml:space="preserve">. </w:t>
      </w:r>
      <w:ins w:id="67" w:author="Air Products &amp; Chemicals, Inc" w:date="2003-05-13T02:40:00Z">
        <w:r>
          <w:rPr/>
          <w:t xml:space="preserve">The </w:t>
        </w:r>
      </w:ins>
      <w:ins w:id="68" w:author="Air Products &amp; Chemicals, Inc" w:date="2003-05-13T02:37:00Z">
        <w:r>
          <w:rPr>
            <w:shd w:fill="E6E6E6" w:val="clear"/>
          </w:rPr>
          <w:t xml:space="preserve">QSE shall nominate to ERCOT </w:t>
        </w:r>
      </w:ins>
      <w:ins w:id="69" w:author="Air Products &amp; Chemicals, Inc" w:date="2003-05-13T02:40:00Z">
        <w:r>
          <w:rPr>
            <w:shd w:fill="E6E6E6" w:val="clear"/>
          </w:rPr>
          <w:t>the</w:t>
        </w:r>
      </w:ins>
      <w:ins w:id="70" w:author="Air Products &amp; Chemicals, Inc" w:date="2003-05-13T02:37:00Z">
        <w:r>
          <w:rPr>
            <w:shd w:fill="E6E6E6" w:val="clear"/>
          </w:rPr>
          <w:t xml:space="preserve"> amount of Balancing Up – Load (BUL) which it wishes to </w:t>
        </w:r>
      </w:ins>
      <w:ins w:id="71" w:author="Air Products &amp; Chemicals, Inc" w:date="2003-05-13T02:40:00Z">
        <w:r>
          <w:rPr>
            <w:shd w:fill="E6E6E6" w:val="clear"/>
          </w:rPr>
          <w:t>re</w:t>
        </w:r>
      </w:ins>
      <w:ins w:id="72" w:author="Air Products &amp; Chemicals, Inc" w:date="2003-05-13T02:37:00Z">
        <w:r>
          <w:rPr>
            <w:shd w:fill="E6E6E6" w:val="clear"/>
          </w:rPr>
          <w:t>qualif</w:t>
        </w:r>
      </w:ins>
      <w:ins w:id="73" w:author="Air Products &amp; Chemicals, Inc" w:date="2003-05-13T02:40:00Z">
        <w:r>
          <w:rPr>
            <w:shd w:fill="E6E6E6" w:val="clear"/>
          </w:rPr>
          <w:t>y</w:t>
        </w:r>
      </w:ins>
      <w:ins w:id="74" w:author="Air Products &amp; Chemicals, Inc" w:date="2003-05-13T02:37:00Z">
        <w:r>
          <w:rPr>
            <w:shd w:fill="E6E6E6" w:val="clear"/>
          </w:rPr>
          <w:t xml:space="preserve">.    </w:t>
        </w:r>
      </w:ins>
      <w:ins w:id="75" w:author="Air Products &amp; Chemicals, Inc" w:date="2003-05-13T02:41:00Z">
        <w:r>
          <w:rPr>
            <w:shd w:fill="E6E6E6" w:val="clear"/>
          </w:rPr>
          <w:t>During a period of time mutually agreed to by the QSE and ERCOT, a</w:t>
        </w:r>
      </w:ins>
      <w:ins w:id="76" w:author="Air Products &amp; Chemicals, Inc" w:date="2003-05-13T02:37:00Z">
        <w:r>
          <w:rPr>
            <w:shd w:fill="E6E6E6" w:val="clear"/>
          </w:rPr>
          <w:t xml:space="preserve">t a </w:t>
        </w:r>
      </w:ins>
      <w:ins w:id="77" w:author="Air Products &amp; Chemicals, Inc" w:date="2003-05-13T02:41:00Z">
        <w:r>
          <w:rPr>
            <w:shd w:fill="E6E6E6" w:val="clear"/>
          </w:rPr>
          <w:t xml:space="preserve">specific </w:t>
        </w:r>
      </w:ins>
      <w:ins w:id="78" w:author="Air Products &amp; Chemicals, Inc" w:date="2003-05-13T02:37:00Z">
        <w:r>
          <w:rPr>
            <w:shd w:fill="E6E6E6" w:val="clear"/>
          </w:rPr>
          <w:t xml:space="preserve">time selected by ERCOT, the ERCOT operator will notify the QSE that it wants to </w:t>
        </w:r>
      </w:ins>
      <w:ins w:id="79" w:author="Air Products &amp; Chemicals, Inc" w:date="2003-05-13T02:41:00Z">
        <w:r>
          <w:rPr>
            <w:shd w:fill="E6E6E6" w:val="clear"/>
          </w:rPr>
          <w:t>re</w:t>
        </w:r>
      </w:ins>
      <w:ins w:id="80" w:author="Air Products &amp; Chemicals, Inc" w:date="2003-05-13T02:37:00Z">
        <w:r>
          <w:rPr>
            <w:shd w:fill="E6E6E6" w:val="clear"/>
          </w:rPr>
          <w:t xml:space="preserve">verify the </w:t>
        </w:r>
      </w:ins>
      <w:ins w:id="81" w:author="Air Products &amp; Chemicals, Inc" w:date="2003-05-13T10:49:00Z">
        <w:r>
          <w:rPr>
            <w:shd w:fill="E6E6E6" w:val="clear"/>
          </w:rPr>
          <w:t>BUL</w:t>
        </w:r>
      </w:ins>
      <w:ins w:id="82" w:author="Air Products &amp; Chemicals, Inc" w:date="2003-05-13T02:37:00Z">
        <w:r>
          <w:rPr>
            <w:shd w:fill="E6E6E6" w:val="clear"/>
          </w:rPr>
          <w:t xml:space="preserve">’s ability to provide ERCOT with the appropriate </w:t>
        </w:r>
      </w:ins>
      <w:ins w:id="83" w:author="Air Products &amp; Chemicals, Inc" w:date="2003-05-13T10:49:00Z">
        <w:r>
          <w:rPr>
            <w:shd w:fill="E6E6E6" w:val="clear"/>
          </w:rPr>
          <w:t xml:space="preserve">load reduction.  Upon receipt of the ERCOT notification, the QSE </w:t>
        </w:r>
      </w:ins>
      <w:ins w:id="84" w:author="Air Products &amp; Chemicals, Inc" w:date="2003-05-13T10:51:00Z">
        <w:r>
          <w:rPr>
            <w:shd w:fill="E6E6E6" w:val="clear"/>
          </w:rPr>
          <w:t xml:space="preserve">Operator will immediately initiate </w:t>
        </w:r>
      </w:ins>
      <w:ins w:id="85" w:author="Air Products &amp; Chemicals, Inc" w:date="2003-05-13T02:37:00Z">
        <w:r>
          <w:rPr>
            <w:shd w:fill="E6E6E6" w:val="clear"/>
          </w:rPr>
          <w:t xml:space="preserve">the </w:t>
        </w:r>
      </w:ins>
      <w:ins w:id="86" w:author="Air Products &amp; Chemicals, Inc" w:date="2003-05-13T02:42:00Z">
        <w:r>
          <w:rPr>
            <w:shd w:fill="E6E6E6" w:val="clear"/>
          </w:rPr>
          <w:t xml:space="preserve">BUL </w:t>
        </w:r>
      </w:ins>
      <w:ins w:id="87" w:author="Air Products &amp; Chemicals, Inc" w:date="2003-05-13T10:50:00Z">
        <w:r>
          <w:rPr>
            <w:shd w:fill="E6E6E6" w:val="clear"/>
          </w:rPr>
          <w:t>r</w:t>
        </w:r>
      </w:ins>
      <w:ins w:id="88" w:author="Air Products &amp; Chemicals, Inc" w:date="2003-05-13T02:37:00Z">
        <w:r>
          <w:rPr>
            <w:shd w:fill="E6E6E6" w:val="clear"/>
          </w:rPr>
          <w:t xml:space="preserve">eduction and provide ERCOT with the appropriate signal representing </w:t>
        </w:r>
      </w:ins>
      <w:ins w:id="89" w:author="Air Products &amp; Chemicals, Inc" w:date="2003-05-13T02:43:00Z">
        <w:r>
          <w:rPr>
            <w:shd w:fill="E6E6E6" w:val="clear"/>
          </w:rPr>
          <w:t xml:space="preserve">the </w:t>
        </w:r>
      </w:ins>
      <w:ins w:id="90" w:author="Air Products &amp; Chemicals, Inc" w:date="2003-05-13T02:37:00Z">
        <w:r>
          <w:rPr>
            <w:shd w:fill="E6E6E6" w:val="clear"/>
          </w:rPr>
          <w:t xml:space="preserve">amount of </w:t>
        </w:r>
      </w:ins>
      <w:ins w:id="91" w:author="Air Products &amp; Chemicals, Inc" w:date="2003-05-13T10:54:00Z">
        <w:r>
          <w:rPr>
            <w:shd w:fill="E6E6E6" w:val="clear"/>
          </w:rPr>
          <w:t>L</w:t>
        </w:r>
      </w:ins>
      <w:ins w:id="92" w:author="Air Products &amp; Chemicals, Inc" w:date="2003-05-13T02:37:00Z">
        <w:r>
          <w:rPr>
            <w:shd w:fill="E6E6E6" w:val="clear"/>
          </w:rPr>
          <w:t xml:space="preserve">oad be </w:t>
        </w:r>
      </w:ins>
      <w:ins w:id="93" w:author="Air Products &amp; Chemicals, Inc" w:date="2003-05-13T02:43:00Z">
        <w:r>
          <w:rPr>
            <w:shd w:fill="E6E6E6" w:val="clear"/>
          </w:rPr>
          <w:t>re</w:t>
        </w:r>
      </w:ins>
      <w:ins w:id="94" w:author="Air Products &amp; Chemicals, Inc" w:date="2003-05-13T10:52:00Z">
        <w:r>
          <w:rPr>
            <w:shd w:fill="E6E6E6" w:val="clear"/>
          </w:rPr>
          <w:t>duced</w:t>
        </w:r>
      </w:ins>
      <w:ins w:id="95" w:author="Air Products &amp; Chemicals, Inc" w:date="2003-05-13T02:37:00Z">
        <w:r>
          <w:rPr>
            <w:shd w:fill="E6E6E6" w:val="clear"/>
          </w:rPr>
          <w:t xml:space="preserve">. </w:t>
        </w:r>
      </w:ins>
      <w:ins w:id="96" w:author="Air Products &amp; Chemicals, Inc" w:date="2003-05-13T10:53:00Z">
        <w:r>
          <w:rPr>
            <w:shd w:fill="E6E6E6" w:val="clear"/>
          </w:rPr>
          <w:t xml:space="preserve"> </w:t>
        </w:r>
      </w:ins>
      <w:ins w:id="97" w:author="Air Products &amp; Chemicals, Inc" w:date="2003-05-13T10:59:00Z">
        <w:r>
          <w:rPr/>
          <w:t xml:space="preserve">Upon completion of the deployment interval, the ERCOT Testing Operator shall call the QSE and notify them that the test is complete.  At this time the deployed resources may be restored to their normal state.  </w:t>
        </w:r>
      </w:ins>
      <w:ins w:id="98" w:author="Air Products &amp; Chemicals, Inc" w:date="2003-05-13T02:37:00Z">
        <w:r>
          <w:rPr>
            <w:shd w:fill="E6E6E6" w:val="clear"/>
          </w:rPr>
          <w:t xml:space="preserve">Load used to provide BUL resources shall be </w:t>
        </w:r>
      </w:ins>
      <w:ins w:id="99" w:author="Air Products &amp; Chemicals, Inc" w:date="2003-05-13T10:53:00Z">
        <w:r>
          <w:rPr>
            <w:shd w:fill="E6E6E6" w:val="clear"/>
          </w:rPr>
          <w:t>re</w:t>
        </w:r>
      </w:ins>
      <w:ins w:id="100" w:author="Air Products &amp; Chemicals, Inc" w:date="2003-05-13T02:37:00Z">
        <w:r>
          <w:rPr>
            <w:shd w:fill="E6E6E6" w:val="clear"/>
          </w:rPr>
          <w:t xml:space="preserve">qualified for correct operation by comparing the average energy in a </w:t>
        </w:r>
      </w:ins>
      <w:ins w:id="101" w:author="Air Products &amp; Chemicals, Inc" w:date="2003-05-13T10:54:00Z">
        <w:r>
          <w:rPr>
            <w:shd w:fill="E6E6E6" w:val="clear"/>
          </w:rPr>
          <w:t>S</w:t>
        </w:r>
      </w:ins>
      <w:ins w:id="102" w:author="Air Products &amp; Chemicals, Inc" w:date="2003-05-13T02:37:00Z">
        <w:r>
          <w:rPr>
            <w:shd w:fill="E6E6E6" w:val="clear"/>
          </w:rPr>
          <w:t xml:space="preserve">ettlement </w:t>
        </w:r>
      </w:ins>
      <w:ins w:id="103" w:author="Air Products &amp; Chemicals, Inc" w:date="2003-05-13T10:54:00Z">
        <w:r>
          <w:rPr>
            <w:shd w:fill="E6E6E6" w:val="clear"/>
          </w:rPr>
          <w:t>I</w:t>
        </w:r>
      </w:ins>
      <w:ins w:id="104" w:author="Air Products &amp; Chemicals, Inc" w:date="2003-05-13T02:37:00Z">
        <w:r>
          <w:rPr>
            <w:shd w:fill="E6E6E6" w:val="clear"/>
          </w:rPr>
          <w:t xml:space="preserve">nterval as recorded on IDR meters to the expected reduction in total Load indicated by the QSEs signal to ERCOT.  </w:t>
        </w:r>
      </w:ins>
      <w:ins w:id="105" w:author="Air Products &amp; Chemicals, Inc" w:date="2003-05-13T02:37:00Z">
        <w:r>
          <w:rPr/>
          <w:t xml:space="preserve">Once ERCOT has verified that it </w:t>
        </w:r>
      </w:ins>
      <w:ins w:id="106" w:author="Air Products &amp; Chemicals, Inc" w:date="2003-05-13T11:03:00Z">
        <w:r>
          <w:rPr/>
          <w:t>actually received the committed load reduction from the BUL, the QSE will be notified</w:t>
        </w:r>
      </w:ins>
      <w:r>
        <w:rPr/>
        <w:t xml:space="preserve"> </w:t>
      </w:r>
      <w:ins w:id="107" w:author="mpatterson" w:date="2003-05-21T12:56:00Z">
        <w:r>
          <w:rPr/>
          <w:t>when the BUL can resume providing Balancing Up Energy Service</w:t>
        </w:r>
      </w:ins>
      <w:ins w:id="108" w:author="mbrelinsky" w:date="2003-05-21T17:26:00Z">
        <w:r>
          <w:rPr/>
          <w:t>.</w:t>
        </w:r>
      </w:ins>
      <w:r>
        <w:rPr/>
        <w:t xml:space="preserve"> </w:t>
      </w:r>
      <w:ins w:id="109" w:author="mbrelinsky" w:date="2003-05-21T17:26:00Z">
        <w:r>
          <w:rPr/>
          <w:t xml:space="preserve"> </w:t>
        </w:r>
      </w:ins>
      <w:ins w:id="110" w:author="Air Products &amp; Chemicals, Inc" w:date="2003-05-13T11:05:00Z">
        <w:r>
          <w:rPr/>
          <w:t xml:space="preserve">If the BUL fails the </w:t>
        </w:r>
      </w:ins>
      <w:ins w:id="111" w:author="Air Products &amp; Chemicals, Inc" w:date="2003-05-13T11:07:00Z">
        <w:r>
          <w:rPr/>
          <w:t xml:space="preserve">requalification </w:t>
        </w:r>
      </w:ins>
      <w:ins w:id="112" w:author="Air Products &amp; Chemicals, Inc" w:date="2003-05-13T11:05:00Z">
        <w:r>
          <w:rPr/>
          <w:t>test then the QSE may request an additional requalification test</w:t>
        </w:r>
      </w:ins>
      <w:ins w:id="113" w:author="Air Products &amp; Chemicals, Inc" w:date="2003-05-13T11:07:00Z">
        <w:r>
          <w:rPr/>
          <w:t xml:space="preserve"> for that BUL, but the BUL shall not be allowed to have more than three requalification tests in a calendar year.</w:t>
        </w:r>
      </w:ins>
    </w:p>
    <w:p>
      <w:pPr>
        <w:pStyle w:val="Comments"/>
        <w:widowControl/>
        <w:pBdr>
          <w:top w:val="single" w:sz="4" w:space="1" w:color="000000"/>
          <w:left w:val="single" w:sz="4" w:space="4" w:color="000000"/>
          <w:bottom w:val="single" w:sz="4" w:space="1" w:color="000000"/>
          <w:right w:val="single" w:sz="4" w:space="4" w:color="000000"/>
        </w:pBdr>
        <w:bidi w:val="0"/>
        <w:spacing w:before="120" w:after="120"/>
        <w:ind w:left="720" w:right="720" w:hanging="0"/>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2"/>
              </w:rPr>
            </w:pPr>
            <w:r>
              <w:rPr>
                <w:rFonts w:cs="Verdana" w:ascii="Verdana" w:hAnsi="Verdana"/>
                <w:b/>
                <w:bCs/>
                <w:smallCap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ary Anne Brelinsk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mbrelinsky@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liant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Houston, TX</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497-744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7</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TAC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relinsky@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3:04:00Z</dcterms:created>
  <dc:creator>Jim Street</dc:creator>
  <dc:description/>
  <dc:language>en-US</dc:language>
  <cp:lastModifiedBy>ERCOT cleanup</cp:lastModifiedBy>
  <cp:lastPrinted>2003-05-21T13:03:00Z</cp:lastPrinted>
  <dcterms:modified xsi:type="dcterms:W3CDTF">2003-07-08T16:54: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5728104</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TAC Meeting 070203 - Approved PRRs</vt:lpwstr>
  </property>
  <property fmtid="{D5CDD505-2E9C-101B-9397-08002B2CF9AE}" pid="6" name="_ReviewingToolsShownOnce">
    <vt:lpwstr/>
  </property>
</Properties>
</file>