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 of BUL Qualification Testing Responsibility from ERCOT to Q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0.2, General Capacity Testing Requirements and 6.10.5.2, Balancing Energy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July 17, 2003 [due to implementation of Balancing Up Loa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 impact to ERCOT computer systems, impacts ERCOT business practices (already impacted due to implementation of BUL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revision transfers the responsibility for qualification testing for BUL from ERCOT to the QSE representing the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 Section 6.5.10.2 states that if the QSE does not provide the expected amount of load reduction in the first Operating Hour in which the BUL is deployed, the QSE gets no capacity payment for any BUL deployment for the entire Operating Day.  The need of the QSE to insure that the BUL it represents is able to meet this performance threshold to get any BUL capacity payments from ERCOT should be sufficient incentive to ensure that the QSE will properly qualify the participants in the BUL they represen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rPr>
                <w:rFonts w:ascii="Verdana" w:hAnsi="Verdana" w:cs="Verdana"/>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revis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spacing w:before="360" w:after="0"/>
        <w:rPr/>
      </w:pPr>
      <w:r>
        <w:rPr/>
        <w:t>6.10.2  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i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b/>
          <w:b/>
          <w:bCs/>
          <w:i/>
          <w:i/>
          <w:iCs/>
        </w:rPr>
      </w:pPr>
      <w:r>
        <w:rPr>
          <w:b/>
          <w:bCs/>
          <w:i/>
          <w:iCs/>
        </w:rPr>
        <w:t>[PIP112 &amp; PRR311: Replace two paragraphs above with the following when BUL is implemented:]</w:t>
      </w:r>
    </w:p>
    <w:p>
      <w:pPr>
        <w:pStyle w:val="Comments"/>
        <w:shd w:fill="E6E6E6" w:val="clear"/>
        <w:rPr/>
      </w:pPr>
      <w:r>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6E6E6"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pPr>
      <w:ins w:id="0" w:author="Air Products &amp; Chemicals, Inc" w:date="2003-05-02T08:45:00Z">
        <w:r>
          <w:rPr/>
          <w:t xml:space="preserve">QSEs shall be responsible for qualifying any </w:t>
        </w:r>
      </w:ins>
      <w:r>
        <w:rPr/>
        <w:t xml:space="preserve">Load desiring </w:t>
      </w:r>
      <w:ins w:id="1" w:author="Air Products &amp; Chemicals, Inc" w:date="2003-05-02T08:45:00Z">
        <w:r>
          <w:rPr/>
          <w:t xml:space="preserve">to have the QSE represent it </w:t>
        </w:r>
      </w:ins>
      <w:del w:id="2" w:author="Air Products &amp; Chemicals, Inc" w:date="2003-05-02T08:45:00Z">
        <w:r>
          <w:rPr/>
          <w:delText xml:space="preserve">qualification </w:delText>
        </w:r>
      </w:del>
      <w:r>
        <w:rPr/>
        <w:t>to provide Balancing Up – Load Service</w:t>
      </w:r>
      <w:del w:id="3" w:author="Air Products &amp; Chemicals, Inc" w:date="2003-05-02T08:46:00Z">
        <w:r>
          <w:rPr/>
          <w:delText xml:space="preserv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delText>
        </w:r>
      </w:del>
      <w:r>
        <w:rPr/>
        <w:t>.</w:t>
      </w:r>
    </w:p>
    <w:p>
      <w:pPr>
        <w:pStyle w:val="Comments"/>
        <w:shd w:fill="E0E0E0" w:val="clear"/>
        <w:rPr/>
      </w:pPr>
      <w:r>
        <w:rPr>
          <w:shd w:fill="E6E6E6" w:val="clear"/>
        </w:rPr>
        <w:t>QSEs shall nominate</w:t>
      </w:r>
      <w:ins w:id="4" w:author="Air Products &amp; Chemicals, Inc" w:date="2003-05-02T08:46:00Z">
        <w:r>
          <w:rPr>
            <w:shd w:fill="E6E6E6" w:val="clear"/>
          </w:rPr>
          <w:t xml:space="preserve"> to ERCOT</w:t>
        </w:r>
      </w:ins>
      <w:r>
        <w:rPr>
          <w:shd w:fill="E6E6E6" w:val="clear"/>
        </w:rPr>
        <w:t xml:space="preserve">, at least annually, </w:t>
      </w:r>
      <w:ins w:id="5" w:author="Air Products &amp; Chemicals, Inc" w:date="2003-05-02T08:46:00Z">
        <w:r>
          <w:rPr>
            <w:shd w:fill="E6E6E6" w:val="clear"/>
          </w:rPr>
          <w:t xml:space="preserve">that it is representing </w:t>
        </w:r>
      </w:ins>
      <w:r>
        <w:rPr>
          <w:shd w:fill="E6E6E6" w:val="clear"/>
        </w:rPr>
        <w:t xml:space="preserve">an amount of Balancing Up – Load (BUL) for which it wishes to be qualified to provide.  </w:t>
      </w:r>
      <w:del w:id="6" w:author="Air Products &amp; Chemicals, Inc" w:date="2003-05-02T08:47:00Z">
        <w:r>
          <w:rPr>
            <w:shd w:fill="E6E6E6" w:val="clear"/>
          </w:rPr>
          <w:delText>Specific loads to be used for the first time to provide BUL must be correctly verified prior to their qualification to provide service.</w:delText>
        </w:r>
      </w:del>
      <w:ins w:id="7" w:author="Air Products &amp; Chemicals, Inc" w:date="2003-05-02T08:47:00Z">
        <w:r>
          <w:rPr>
            <w:shd w:fill="E6E6E6" w:val="clear"/>
          </w:rPr>
          <w:t xml:space="preserve"> </w:t>
        </w:r>
      </w:ins>
      <w:r>
        <w:rPr>
          <w:shd w:fill="E6E6E6" w:val="clear"/>
        </w:rPr>
        <w:t xml:space="preserve"> At a time selected by ERCOT, the ERCOT operator will notify the QSE </w:t>
      </w:r>
      <w:ins w:id="8" w:author="Air Products &amp; Chemicals, Inc" w:date="2003-05-02T08:48:00Z">
        <w:r>
          <w:rPr>
            <w:shd w:fill="E6E6E6" w:val="clear"/>
          </w:rPr>
          <w:t xml:space="preserve">that it wants to verify the QSE’s ability to provide ERCOT with the appropriate signal </w:t>
        </w:r>
      </w:ins>
      <w:ins w:id="9" w:author="Air Products &amp; Chemicals, Inc" w:date="2003-05-02T08:50:00Z">
        <w:r>
          <w:rPr>
            <w:shd w:fill="E6E6E6" w:val="clear"/>
          </w:rPr>
          <w:t xml:space="preserve">simulating </w:t>
        </w:r>
      </w:ins>
      <w:ins w:id="10" w:author="Air Products &amp; Chemicals, Inc" w:date="2003-05-02T08:48:00Z">
        <w:r>
          <w:rPr>
            <w:shd w:fill="E6E6E6" w:val="clear"/>
          </w:rPr>
          <w:t>that it has initiated</w:t>
        </w:r>
      </w:ins>
      <w:ins w:id="11" w:author="Air Products &amp; Chemicals, Inc" w:date="2003-05-02T08:51:00Z">
        <w:r>
          <w:rPr>
            <w:shd w:fill="E6E6E6" w:val="clear"/>
          </w:rPr>
          <w:t xml:space="preserve"> </w:t>
        </w:r>
      </w:ins>
      <w:ins w:id="12" w:author="Air Products &amp; Chemicals, Inc" w:date="2003-05-02T10:15:00Z">
        <w:r>
          <w:rPr>
            <w:shd w:fill="E6E6E6" w:val="clear"/>
          </w:rPr>
          <w:t>an ERCOT</w:t>
        </w:r>
      </w:ins>
      <w:ins w:id="13" w:author="Air Products &amp; Chemicals, Inc" w:date="2003-05-02T08:51:00Z">
        <w:r>
          <w:rPr>
            <w:shd w:fill="E6E6E6" w:val="clear"/>
          </w:rPr>
          <w:t xml:space="preserve"> </w:t>
        </w:r>
      </w:ins>
      <w:ins w:id="14" w:author="Air Products &amp; Chemicals, Inc" w:date="2003-05-02T09:03:00Z">
        <w:r>
          <w:rPr>
            <w:shd w:fill="E6E6E6" w:val="clear"/>
          </w:rPr>
          <w:t xml:space="preserve">requested BUL </w:t>
        </w:r>
      </w:ins>
      <w:ins w:id="15" w:author="Air Products &amp; Chemicals, Inc" w:date="2003-05-02T08:51:00Z">
        <w:r>
          <w:rPr>
            <w:shd w:fill="E6E6E6" w:val="clear"/>
          </w:rPr>
          <w:t>reduction</w:t>
        </w:r>
      </w:ins>
      <w:del w:id="16" w:author="Air Products &amp; Chemicals, Inc" w:date="2003-05-02T09:03:00Z">
        <w:r>
          <w:rPr>
            <w:shd w:fill="E6E6E6" w:val="clear"/>
          </w:rPr>
          <w:delText>of the need to verify that loads proposed to be used as BUL can be reduced</w:delText>
        </w:r>
      </w:del>
      <w:r>
        <w:rPr>
          <w:shd w:fill="E6E6E6" w:val="clear"/>
        </w:rPr>
        <w:t xml:space="preserve">. The QSE Operator will immediately </w:t>
      </w:r>
      <w:ins w:id="17" w:author="Air Products &amp; Chemicals, Inc" w:date="2003-05-02T09:04:00Z">
        <w:r>
          <w:rPr>
            <w:shd w:fill="E6E6E6" w:val="clear"/>
          </w:rPr>
          <w:t xml:space="preserve">simulate the </w:t>
        </w:r>
      </w:ins>
      <w:r>
        <w:rPr>
          <w:shd w:fill="E6E6E6" w:val="clear"/>
        </w:rPr>
        <w:t>initiat</w:t>
      </w:r>
      <w:del w:id="18" w:author="Air Products &amp; Chemicals, Inc" w:date="2003-05-02T09:04:00Z">
        <w:r>
          <w:rPr>
            <w:shd w:fill="E6E6E6" w:val="clear"/>
          </w:rPr>
          <w:delText>e</w:delText>
        </w:r>
      </w:del>
      <w:ins w:id="19" w:author="Air Products &amp; Chemicals, Inc" w:date="2003-05-02T09:04:00Z">
        <w:r>
          <w:rPr>
            <w:shd w:fill="E6E6E6" w:val="clear"/>
          </w:rPr>
          <w:t>ion</w:t>
        </w:r>
      </w:ins>
      <w:r>
        <w:rPr>
          <w:shd w:fill="E6E6E6" w:val="clear"/>
        </w:rPr>
        <w:t xml:space="preserve"> </w:t>
      </w:r>
      <w:ins w:id="20" w:author="Air Products &amp; Chemicals, Inc" w:date="2003-05-02T09:04:00Z">
        <w:r>
          <w:rPr>
            <w:shd w:fill="E6E6E6" w:val="clear"/>
          </w:rPr>
          <w:t xml:space="preserve">of </w:t>
        </w:r>
      </w:ins>
      <w:r>
        <w:rPr>
          <w:shd w:fill="E6E6E6" w:val="clear"/>
        </w:rPr>
        <w:t xml:space="preserve">the reduction and provide ERCOT with the appropriate signal representing </w:t>
      </w:r>
      <w:ins w:id="21" w:author="Air Products &amp; Chemicals, Inc" w:date="2003-05-02T10:16:00Z">
        <w:r>
          <w:rPr>
            <w:shd w:fill="E6E6E6" w:val="clear"/>
          </w:rPr>
          <w:t>some</w:t>
        </w:r>
      </w:ins>
      <w:del w:id="22" w:author="Air Products &amp; Chemicals, Inc" w:date="2003-05-02T09:05:00Z">
        <w:r>
          <w:rPr>
            <w:shd w:fill="E6E6E6" w:val="clear"/>
          </w:rPr>
          <w:delText>the</w:delText>
        </w:r>
      </w:del>
      <w:r>
        <w:rPr>
          <w:shd w:fill="E6E6E6" w:val="clear"/>
        </w:rPr>
        <w:t xml:space="preserve"> amount of load</w:t>
      </w:r>
      <w:del w:id="23" w:author="Air Products &amp; Chemicals, Inc" w:date="2003-05-02T09:06:00Z">
        <w:r>
          <w:rPr>
            <w:shd w:fill="E6E6E6" w:val="clear"/>
          </w:rPr>
          <w:delText xml:space="preserve"> for which the QSE desires t</w:delText>
        </w:r>
      </w:del>
      <w:r>
        <w:rPr>
          <w:shd w:fill="E6E6E6" w:val="clear"/>
        </w:rPr>
        <w:t xml:space="preserve">o be qualified </w:t>
      </w:r>
      <w:ins w:id="24" w:author="Air Products &amp; Chemicals, Inc" w:date="2003-05-02T10:16:00Z">
        <w:r>
          <w:rPr>
            <w:shd w:fill="E6E6E6" w:val="clear"/>
          </w:rPr>
          <w:t>to provide</w:t>
        </w:r>
      </w:ins>
      <w:del w:id="25" w:author="Air Products &amp; Chemicals, Inc" w:date="2003-05-02T10:16:00Z">
        <w:r>
          <w:rPr>
            <w:shd w:fill="E6E6E6" w:val="clear"/>
          </w:rPr>
          <w:delText>as</w:delText>
        </w:r>
      </w:del>
      <w:r>
        <w:rPr>
          <w:shd w:fill="E6E6E6" w:val="clear"/>
        </w:rPr>
        <w:t xml:space="preserve"> BUL resources. </w:t>
      </w:r>
      <w:del w:id="26" w:author="Air Products &amp; Chemicals, Inc" w:date="2003-05-13T02:38:00Z">
        <w:r>
          <w:rPr>
            <w:shd w:fill="E6E6E6" w:val="clear"/>
          </w:rPr>
          <w:delText xml:space="preserve">Load used to provide BUL resources shall be qualified for correct operation by comparing the average energy in a settlement interval as recorded on IDR meters to the expected reduction in total Load indicated by the QSEs signal to ERCOT.  While this qualification shall normally require IDRs to be present on all Loads providing the BUL resource, IDRs may be installed and read on a sample of the Loads qualified by a QSE as a BUL Resource, provided the Loads are sampled in accordance with Section 18.7.2. </w:delText>
        </w:r>
      </w:del>
      <w:del w:id="27" w:author="Air Products &amp; Chemicals, Inc" w:date="2003-05-13T02:38:00Z">
        <w:r>
          <w:rPr/>
          <w:delText xml:space="preserve"> Loads may be qualified individually or as a group. Loads previously qualified that have failed performance criteria and require re-qualification shall be performed individually.</w:delText>
        </w:r>
      </w:del>
      <w:ins w:id="28" w:author="Air Products &amp; Chemicals, Inc" w:date="2003-05-02T09:06:00Z">
        <w:r>
          <w:rPr/>
          <w:t xml:space="preserve"> </w:t>
        </w:r>
      </w:ins>
      <w:r>
        <w:rPr/>
        <w:t xml:space="preserve"> Once </w:t>
      </w:r>
      <w:ins w:id="29" w:author="Air Products &amp; Chemicals, Inc" w:date="2003-05-02T09:06:00Z">
        <w:r>
          <w:rPr/>
          <w:t xml:space="preserve">ERCOT has </w:t>
        </w:r>
      </w:ins>
      <w:r>
        <w:rPr/>
        <w:t>verified</w:t>
      </w:r>
      <w:ins w:id="30" w:author="Air Products &amp; Chemicals, Inc" w:date="2003-05-02T09:06:00Z">
        <w:r>
          <w:rPr/>
          <w:t xml:space="preserve"> that it has received an appropriate load reduction signal from the QSE</w:t>
        </w:r>
      </w:ins>
      <w:ins w:id="31" w:author="mpatterson" w:date="2003-05-21T09:55:00Z">
        <w:r>
          <w:rPr/>
          <w:t xml:space="preserve"> and has successfully completed the BUL registration process</w:t>
        </w:r>
      </w:ins>
      <w:r>
        <w:rPr/>
        <w:t xml:space="preserve">, the QSE will be qualified to provide BUL </w:t>
      </w:r>
      <w:ins w:id="32" w:author="mpatterson" w:date="2003-05-21T09:56:00Z">
        <w:r>
          <w:rPr/>
          <w:t xml:space="preserve">  </w:t>
        </w:r>
      </w:ins>
      <w:r>
        <w:rPr/>
        <w:t>resources</w:t>
      </w:r>
      <w:del w:id="33" w:author="Air Products &amp; Chemicals, Inc" w:date="2003-05-02T09:07:00Z">
        <w:r>
          <w:rPr/>
          <w:delText xml:space="preserve"> in the amount nominated</w:delText>
        </w:r>
      </w:del>
      <w:r>
        <w:rPr/>
        <w:t xml:space="preserve">. </w:t>
      </w:r>
      <w:ins w:id="34" w:author="mpatterson" w:date="2003-05-21T09:57:00Z">
        <w:r>
          <w:rPr/>
          <w:t>Any changes to the BUL portfolio will require subsequent updates to the registration process.</w:t>
        </w:r>
      </w:ins>
      <w:r>
        <w:rPr/>
        <w:t xml:space="preserve"> </w:t>
      </w:r>
      <w:del w:id="35" w:author="mpatterson" w:date="2003-05-21T09:58:00Z">
        <w:r>
          <w:rPr/>
          <w:delText xml:space="preserve">ERCOT </w:delText>
        </w:r>
      </w:del>
      <w:del w:id="36" w:author="Air Products &amp; Chemicals, Inc" w:date="2003-05-02T09:08:00Z">
        <w:r>
          <w:rPr/>
          <w:delText xml:space="preserve">shall maintain a record of the </w:delText>
        </w:r>
      </w:del>
      <w:del w:id="37" w:author="mpatterson" w:date="2003-05-21T09:58:00Z">
        <w:r>
          <w:rPr/>
          <w:delText xml:space="preserve">ESI Ids </w:delText>
        </w:r>
      </w:del>
      <w:del w:id="38" w:author="Air Products &amp; Chemicals, Inc" w:date="2003-05-02T09:12:00Z">
        <w:r>
          <w:rPr/>
          <w:delText xml:space="preserve">of all qualified Loads used by a </w:delText>
        </w:r>
      </w:del>
      <w:del w:id="39" w:author="mpatterson" w:date="2003-05-21T09:58:00Z">
        <w:r>
          <w:rPr/>
          <w:delText>QSE as BUL</w:delText>
        </w:r>
      </w:del>
      <w:ins w:id="40" w:author="Air Products &amp; Chemicals, Inc" w:date="2003-05-02T09:13:00Z">
        <w:del w:id="41" w:author="mpatterson" w:date="2003-05-21T09:58:00Z">
          <w:r>
            <w:rPr/>
            <w:delText xml:space="preserve"> </w:delText>
          </w:r>
        </w:del>
      </w:ins>
      <w:ins w:id="42" w:author="mbrelinsky" w:date="2003-05-21T17:20:00Z">
        <w:r>
          <w:rPr/>
          <w:t xml:space="preserve">  </w:t>
        </w:r>
      </w:ins>
      <w:r>
        <w:rPr/>
        <w:t>For NOIEs representing specific Loads qualified as BULS that are located behind the NOIE Settlement Metering points, the NOIE shall provide an alternative unique descriptor of the qualified BUL Load for ERCOT’s records.</w:t>
      </w:r>
    </w:p>
    <w:p>
      <w:pPr>
        <w:pStyle w:val="TextBody"/>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0"/>
        <w:rPr/>
      </w:pPr>
      <w:r>
        <w:rPr/>
        <w:t xml:space="preserve">6.10.5.2  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hd w:fill="E6E6E6" w:val="clear"/>
        <w:spacing w:before="120" w:after="0"/>
        <w:rPr>
          <w:b/>
          <w:b/>
          <w:i/>
          <w:i/>
        </w:rPr>
      </w:pPr>
      <w:r>
        <w:rPr>
          <w:b/>
          <w:i/>
        </w:rPr>
        <w:t>[PIP112 &amp; PRR311: Add the following two paragraphs when BUL is implemented:]</w:t>
      </w:r>
    </w:p>
    <w:p>
      <w:pPr>
        <w:pStyle w:val="Comments"/>
        <w:shd w:fill="E6E6E6" w:val="clear"/>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del w:id="114" w:author="mbrelinsky" w:date="2003-05-21T17:27:00Z"/>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w:t>
      </w:r>
      <w:ins w:id="43" w:author="Air Products &amp; Chemicals, Inc" w:date="2003-05-13T02:12:00Z">
        <w:r>
          <w:rPr/>
          <w:t xml:space="preserve">for three Operating Days in a calendar year </w:t>
        </w:r>
      </w:ins>
      <w:r>
        <w:rPr/>
        <w:t xml:space="preserve">will </w:t>
      </w:r>
      <w:del w:id="44" w:author="Air Products &amp; Chemicals, Inc" w:date="2003-05-13T02:16:00Z">
        <w:r>
          <w:rPr/>
          <w:delText xml:space="preserve">also </w:delText>
        </w:r>
      </w:del>
      <w:r>
        <w:rPr/>
        <w:t xml:space="preserve">disqualify </w:t>
      </w:r>
      <w:ins w:id="45" w:author="mpatterson" w:date="2003-05-21T10:02:00Z">
        <w:r>
          <w:rPr/>
          <w:t xml:space="preserve">a </w:t>
        </w:r>
      </w:ins>
      <w:ins w:id="46" w:author="Air Products &amp; Chemicals, Inc" w:date="2003-05-13T02:16:00Z">
        <w:r>
          <w:rPr/>
          <w:t xml:space="preserve">BUL </w:t>
        </w:r>
      </w:ins>
      <w:ins w:id="47" w:author="mpatterson" w:date="2003-05-21T10:03:00Z">
        <w:r>
          <w:rPr/>
          <w:t>.</w:t>
        </w:r>
      </w:ins>
      <w:r>
        <w:rPr/>
        <w:t xml:space="preserve"> </w:t>
      </w:r>
      <w:del w:id="48" w:author="mbrelinsky" w:date="2003-05-21T17:24:00Z">
        <w:r>
          <w:rPr/>
          <w:delText>th</w:delText>
        </w:r>
      </w:del>
      <w:del w:id="49" w:author="Air Products &amp; Chemicals, Inc" w:date="2003-05-13T02:17:00Z">
        <w:r>
          <w:rPr/>
          <w:delText xml:space="preserve">ose specific Loads </w:delText>
        </w:r>
      </w:del>
      <w:del w:id="50" w:author="mpatterson" w:date="2003-05-21T10:03:00Z">
        <w:r>
          <w:rPr/>
          <w:delText xml:space="preserve">and </w:delText>
        </w:r>
      </w:del>
      <w:del w:id="51" w:author="Air Products &amp; Chemicals, Inc" w:date="2003-05-13T10:48:00Z">
        <w:r>
          <w:rPr/>
          <w:delText xml:space="preserve">will </w:delText>
        </w:r>
      </w:del>
      <w:del w:id="52" w:author="mpatterson" w:date="2003-05-21T10:03:00Z">
        <w:r>
          <w:rPr/>
          <w:delText>reduce the amount the QSE is qualified to bid accordingly.</w:delText>
        </w:r>
      </w:del>
      <w:ins w:id="53" w:author="mpatterson" w:date="2003-05-21T10:03:00Z">
        <w:r>
          <w:rPr/>
          <w:t xml:space="preserve">. </w:t>
        </w:r>
      </w:ins>
      <w:r>
        <w:rPr/>
        <w:t xml:space="preserve"> </w:t>
      </w:r>
      <w:ins w:id="54" w:author="Air Products &amp; Chemicals, Inc" w:date="2003-05-13T02:31:00Z">
        <w:r>
          <w:rPr/>
          <w:t>The</w:t>
        </w:r>
      </w:ins>
      <w:ins w:id="55" w:author="Air Products &amp; Chemicals, Inc" w:date="2003-05-13T02:31:00Z">
        <w:del w:id="56" w:author="mbrelinsky" w:date="2003-05-21T17:24:00Z">
          <w:r>
            <w:rPr/>
            <w:delText xml:space="preserve"> </w:delText>
          </w:r>
        </w:del>
      </w:ins>
      <w:r>
        <w:rPr/>
        <w:t xml:space="preserve"> QSE</w:t>
      </w:r>
      <w:ins w:id="57" w:author="Air Products &amp; Chemicals, Inc" w:date="2003-05-13T02:31:00Z">
        <w:r>
          <w:rPr/>
          <w:t xml:space="preserve"> will have to requalify the specific BUL; however, </w:t>
        </w:r>
      </w:ins>
      <w:del w:id="58" w:author="Air Products &amp; Chemicals, Inc" w:date="2003-05-13T02:33:00Z">
        <w:r>
          <w:rPr/>
          <w:delText>s may apply for re-qualification of a specific load according to Section 6.10.2. Repeated failures of the same Load to perform in three Operating Days in a Calendar Year will result in a</w:delText>
        </w:r>
      </w:del>
      <w:ins w:id="59" w:author="Air Products &amp; Chemicals, Inc" w:date="2003-05-13T02:33:00Z">
        <w:r>
          <w:rPr/>
          <w:t>there will be a</w:t>
        </w:r>
      </w:ins>
      <w:r>
        <w:rPr/>
        <w:t xml:space="preserve"> 90 day waiting period </w:t>
      </w:r>
      <w:ins w:id="60" w:author="Air Products &amp; Chemicals, Inc" w:date="2003-05-13T02:33:00Z">
        <w:r>
          <w:rPr/>
          <w:t xml:space="preserve">before the BUL can be requalified.  To be requalified, the BUL will </w:t>
        </w:r>
      </w:ins>
      <w:ins w:id="61" w:author="Air Products &amp; Chemicals, Inc" w:date="2003-05-13T02:39:00Z">
        <w:r>
          <w:rPr/>
          <w:t>have to success</w:t>
        </w:r>
      </w:ins>
      <w:ins w:id="62" w:author="mbrelinsky" w:date="2003-05-21T14:42:00Z">
        <w:r>
          <w:rPr/>
          <w:t>ful</w:t>
        </w:r>
      </w:ins>
      <w:ins w:id="63" w:author="Air Products &amp; Chemicals, Inc" w:date="2003-05-13T02:39:00Z">
        <w:r>
          <w:rPr/>
          <w:t xml:space="preserve">ly </w:t>
        </w:r>
      </w:ins>
      <w:ins w:id="64" w:author="Air Products &amp; Chemicals, Inc" w:date="2003-05-13T10:53:00Z">
        <w:r>
          <w:rPr/>
          <w:t xml:space="preserve">reduce load during the </w:t>
        </w:r>
      </w:ins>
      <w:ins w:id="65" w:author="Air Products &amp; Chemicals, Inc" w:date="2003-05-13T02:39:00Z">
        <w:r>
          <w:rPr/>
          <w:t>following BUL requalification test</w:t>
        </w:r>
      </w:ins>
      <w:del w:id="66" w:author="Air Products &amp; Chemicals, Inc" w:date="2003-05-13T02:39:00Z">
        <w:r>
          <w:rPr/>
          <w:delText>after which the QSE may apply for re-qualification of the specific Load according to Section 6.10.2</w:delText>
        </w:r>
      </w:del>
      <w:r>
        <w:rPr/>
        <w:t xml:space="preserve">. </w:t>
      </w:r>
      <w:ins w:id="67" w:author="Air Products &amp; Chemicals, Inc" w:date="2003-05-13T02:40:00Z">
        <w:r>
          <w:rPr/>
          <w:t xml:space="preserve">The </w:t>
        </w:r>
      </w:ins>
      <w:ins w:id="68" w:author="Air Products &amp; Chemicals, Inc" w:date="2003-05-13T02:37:00Z">
        <w:r>
          <w:rPr>
            <w:shd w:fill="E6E6E6" w:val="clear"/>
          </w:rPr>
          <w:t xml:space="preserve">QSE shall nominate to ERCOT </w:t>
        </w:r>
      </w:ins>
      <w:ins w:id="69" w:author="Air Products &amp; Chemicals, Inc" w:date="2003-05-13T02:40:00Z">
        <w:r>
          <w:rPr>
            <w:shd w:fill="E6E6E6" w:val="clear"/>
          </w:rPr>
          <w:t>the</w:t>
        </w:r>
      </w:ins>
      <w:ins w:id="70" w:author="Air Products &amp; Chemicals, Inc" w:date="2003-05-13T02:37:00Z">
        <w:r>
          <w:rPr>
            <w:shd w:fill="E6E6E6" w:val="clear"/>
          </w:rPr>
          <w:t xml:space="preserve"> amount of Balancing Up – Load (BUL) which it wishes to </w:t>
        </w:r>
      </w:ins>
      <w:ins w:id="71" w:author="Air Products &amp; Chemicals, Inc" w:date="2003-05-13T02:40:00Z">
        <w:r>
          <w:rPr>
            <w:shd w:fill="E6E6E6" w:val="clear"/>
          </w:rPr>
          <w:t>re</w:t>
        </w:r>
      </w:ins>
      <w:ins w:id="72" w:author="Air Products &amp; Chemicals, Inc" w:date="2003-05-13T02:37:00Z">
        <w:r>
          <w:rPr>
            <w:shd w:fill="E6E6E6" w:val="clear"/>
          </w:rPr>
          <w:t>qualif</w:t>
        </w:r>
      </w:ins>
      <w:ins w:id="73" w:author="Air Products &amp; Chemicals, Inc" w:date="2003-05-13T02:40:00Z">
        <w:r>
          <w:rPr>
            <w:shd w:fill="E6E6E6" w:val="clear"/>
          </w:rPr>
          <w:t>y</w:t>
        </w:r>
      </w:ins>
      <w:ins w:id="74" w:author="Air Products &amp; Chemicals, Inc" w:date="2003-05-13T02:37:00Z">
        <w:r>
          <w:rPr>
            <w:shd w:fill="E6E6E6" w:val="clear"/>
          </w:rPr>
          <w:t xml:space="preserve">.    </w:t>
        </w:r>
      </w:ins>
      <w:ins w:id="75" w:author="Air Products &amp; Chemicals, Inc" w:date="2003-05-13T02:41:00Z">
        <w:r>
          <w:rPr>
            <w:shd w:fill="E6E6E6" w:val="clear"/>
          </w:rPr>
          <w:t>During a period of time mutually agreed to by the QSE and ERCOT, a</w:t>
        </w:r>
      </w:ins>
      <w:ins w:id="76" w:author="Air Products &amp; Chemicals, Inc" w:date="2003-05-13T02:37:00Z">
        <w:r>
          <w:rPr>
            <w:shd w:fill="E6E6E6" w:val="clear"/>
          </w:rPr>
          <w:t xml:space="preserve">t a </w:t>
        </w:r>
      </w:ins>
      <w:ins w:id="77" w:author="Air Products &amp; Chemicals, Inc" w:date="2003-05-13T02:41:00Z">
        <w:r>
          <w:rPr>
            <w:shd w:fill="E6E6E6" w:val="clear"/>
          </w:rPr>
          <w:t xml:space="preserve">specific </w:t>
        </w:r>
      </w:ins>
      <w:ins w:id="78" w:author="Air Products &amp; Chemicals, Inc" w:date="2003-05-13T02:37:00Z">
        <w:r>
          <w:rPr>
            <w:shd w:fill="E6E6E6" w:val="clear"/>
          </w:rPr>
          <w:t xml:space="preserve">time selected by ERCOT, the ERCOT operator will notify the QSE that it wants to </w:t>
        </w:r>
      </w:ins>
      <w:ins w:id="79" w:author="Air Products &amp; Chemicals, Inc" w:date="2003-05-13T02:41:00Z">
        <w:r>
          <w:rPr>
            <w:shd w:fill="E6E6E6" w:val="clear"/>
          </w:rPr>
          <w:t>re</w:t>
        </w:r>
      </w:ins>
      <w:ins w:id="80" w:author="Air Products &amp; Chemicals, Inc" w:date="2003-05-13T02:37:00Z">
        <w:r>
          <w:rPr>
            <w:shd w:fill="E6E6E6" w:val="clear"/>
          </w:rPr>
          <w:t xml:space="preserve">verify the </w:t>
        </w:r>
      </w:ins>
      <w:ins w:id="81" w:author="Air Products &amp; Chemicals, Inc" w:date="2003-05-13T10:49:00Z">
        <w:r>
          <w:rPr>
            <w:shd w:fill="E6E6E6" w:val="clear"/>
          </w:rPr>
          <w:t>BUL</w:t>
        </w:r>
      </w:ins>
      <w:ins w:id="82" w:author="Air Products &amp; Chemicals, Inc" w:date="2003-05-13T02:37:00Z">
        <w:r>
          <w:rPr>
            <w:shd w:fill="E6E6E6" w:val="clear"/>
          </w:rPr>
          <w:t xml:space="preserve">’s ability to provide ERCOT with the appropriate </w:t>
        </w:r>
      </w:ins>
      <w:ins w:id="83" w:author="Air Products &amp; Chemicals, Inc" w:date="2003-05-13T10:49:00Z">
        <w:r>
          <w:rPr>
            <w:shd w:fill="E6E6E6" w:val="clear"/>
          </w:rPr>
          <w:t xml:space="preserve">load reduction.  Upon receipt of the ERCOT notification, the QSE </w:t>
        </w:r>
      </w:ins>
      <w:ins w:id="84" w:author="Air Products &amp; Chemicals, Inc" w:date="2003-05-13T10:51:00Z">
        <w:r>
          <w:rPr>
            <w:shd w:fill="E6E6E6" w:val="clear"/>
          </w:rPr>
          <w:t xml:space="preserve">Operator will immediately initiate </w:t>
        </w:r>
      </w:ins>
      <w:ins w:id="85" w:author="Air Products &amp; Chemicals, Inc" w:date="2003-05-13T02:37:00Z">
        <w:r>
          <w:rPr>
            <w:shd w:fill="E6E6E6" w:val="clear"/>
          </w:rPr>
          <w:t xml:space="preserve">the </w:t>
        </w:r>
      </w:ins>
      <w:ins w:id="86" w:author="Air Products &amp; Chemicals, Inc" w:date="2003-05-13T02:42:00Z">
        <w:r>
          <w:rPr>
            <w:shd w:fill="E6E6E6" w:val="clear"/>
          </w:rPr>
          <w:t xml:space="preserve">BUL </w:t>
        </w:r>
      </w:ins>
      <w:ins w:id="87" w:author="Air Products &amp; Chemicals, Inc" w:date="2003-05-13T10:50:00Z">
        <w:r>
          <w:rPr>
            <w:shd w:fill="E6E6E6" w:val="clear"/>
          </w:rPr>
          <w:t>r</w:t>
        </w:r>
      </w:ins>
      <w:ins w:id="88" w:author="Air Products &amp; Chemicals, Inc" w:date="2003-05-13T02:37:00Z">
        <w:r>
          <w:rPr>
            <w:shd w:fill="E6E6E6" w:val="clear"/>
          </w:rPr>
          <w:t xml:space="preserve">eduction and provide ERCOT with the appropriate signal representing </w:t>
        </w:r>
      </w:ins>
      <w:ins w:id="89" w:author="Air Products &amp; Chemicals, Inc" w:date="2003-05-13T02:43:00Z">
        <w:r>
          <w:rPr>
            <w:shd w:fill="E6E6E6" w:val="clear"/>
          </w:rPr>
          <w:t xml:space="preserve">the </w:t>
        </w:r>
      </w:ins>
      <w:ins w:id="90" w:author="Air Products &amp; Chemicals, Inc" w:date="2003-05-13T02:37:00Z">
        <w:r>
          <w:rPr>
            <w:shd w:fill="E6E6E6" w:val="clear"/>
          </w:rPr>
          <w:t xml:space="preserve">amount of </w:t>
        </w:r>
      </w:ins>
      <w:ins w:id="91" w:author="Air Products &amp; Chemicals, Inc" w:date="2003-05-13T10:54:00Z">
        <w:r>
          <w:rPr>
            <w:shd w:fill="E6E6E6" w:val="clear"/>
          </w:rPr>
          <w:t>L</w:t>
        </w:r>
      </w:ins>
      <w:ins w:id="92" w:author="Air Products &amp; Chemicals, Inc" w:date="2003-05-13T02:37:00Z">
        <w:r>
          <w:rPr>
            <w:shd w:fill="E6E6E6" w:val="clear"/>
          </w:rPr>
          <w:t xml:space="preserve">oad be </w:t>
        </w:r>
      </w:ins>
      <w:ins w:id="93" w:author="Air Products &amp; Chemicals, Inc" w:date="2003-05-13T02:43:00Z">
        <w:r>
          <w:rPr>
            <w:shd w:fill="E6E6E6" w:val="clear"/>
          </w:rPr>
          <w:t>re</w:t>
        </w:r>
      </w:ins>
      <w:ins w:id="94" w:author="Air Products &amp; Chemicals, Inc" w:date="2003-05-13T10:52:00Z">
        <w:r>
          <w:rPr>
            <w:shd w:fill="E6E6E6" w:val="clear"/>
          </w:rPr>
          <w:t>duced</w:t>
        </w:r>
      </w:ins>
      <w:ins w:id="95" w:author="Air Products &amp; Chemicals, Inc" w:date="2003-05-13T02:37:00Z">
        <w:r>
          <w:rPr>
            <w:shd w:fill="E6E6E6" w:val="clear"/>
          </w:rPr>
          <w:t xml:space="preserve">. </w:t>
        </w:r>
      </w:ins>
      <w:ins w:id="96" w:author="Air Products &amp; Chemicals, Inc" w:date="2003-05-13T10:53:00Z">
        <w:r>
          <w:rPr>
            <w:shd w:fill="E6E6E6" w:val="clear"/>
          </w:rPr>
          <w:t xml:space="preserve"> </w:t>
        </w:r>
      </w:ins>
      <w:ins w:id="97" w:author="Air Products &amp; Chemicals, Inc" w:date="2003-05-13T10:59:00Z">
        <w:r>
          <w:rPr/>
          <w:t xml:space="preserve">Upon completion of the deployment interval, the ERCOT Testing Operator shall call the QSE and notify them that the test is complete.  At this time the deployed resources may be restored to their normal state.  </w:t>
        </w:r>
      </w:ins>
      <w:ins w:id="98" w:author="Air Products &amp; Chemicals, Inc" w:date="2003-05-13T02:37:00Z">
        <w:r>
          <w:rPr>
            <w:shd w:fill="E6E6E6" w:val="clear"/>
          </w:rPr>
          <w:t xml:space="preserve">Load used to provide BUL resources shall be </w:t>
        </w:r>
      </w:ins>
      <w:ins w:id="99" w:author="Air Products &amp; Chemicals, Inc" w:date="2003-05-13T10:53:00Z">
        <w:r>
          <w:rPr>
            <w:shd w:fill="E6E6E6" w:val="clear"/>
          </w:rPr>
          <w:t>re</w:t>
        </w:r>
      </w:ins>
      <w:ins w:id="100" w:author="Air Products &amp; Chemicals, Inc" w:date="2003-05-13T02:37:00Z">
        <w:r>
          <w:rPr>
            <w:shd w:fill="E6E6E6" w:val="clear"/>
          </w:rPr>
          <w:t xml:space="preserve">qualified for correct operation by comparing the average energy in a </w:t>
        </w:r>
      </w:ins>
      <w:ins w:id="101" w:author="Air Products &amp; Chemicals, Inc" w:date="2003-05-13T10:54:00Z">
        <w:r>
          <w:rPr>
            <w:shd w:fill="E6E6E6" w:val="clear"/>
          </w:rPr>
          <w:t>S</w:t>
        </w:r>
      </w:ins>
      <w:ins w:id="102" w:author="Air Products &amp; Chemicals, Inc" w:date="2003-05-13T02:37:00Z">
        <w:r>
          <w:rPr>
            <w:shd w:fill="E6E6E6" w:val="clear"/>
          </w:rPr>
          <w:t xml:space="preserve">ettlement </w:t>
        </w:r>
      </w:ins>
      <w:ins w:id="103" w:author="Air Products &amp; Chemicals, Inc" w:date="2003-05-13T10:54:00Z">
        <w:r>
          <w:rPr>
            <w:shd w:fill="E6E6E6" w:val="clear"/>
          </w:rPr>
          <w:t>I</w:t>
        </w:r>
      </w:ins>
      <w:ins w:id="104" w:author="Air Products &amp; Chemicals, Inc" w:date="2003-05-13T02:37:00Z">
        <w:r>
          <w:rPr>
            <w:shd w:fill="E6E6E6" w:val="clear"/>
          </w:rPr>
          <w:t xml:space="preserve">nterval as recorded on IDR meters to the expected reduction in total Load indicated by the QSEs signal to ERCOT.  </w:t>
        </w:r>
      </w:ins>
      <w:ins w:id="105" w:author="Air Products &amp; Chemicals, Inc" w:date="2003-05-13T02:37:00Z">
        <w:r>
          <w:rPr/>
          <w:t xml:space="preserve">Once ERCOT has verified that it </w:t>
        </w:r>
      </w:ins>
      <w:ins w:id="106" w:author="Air Products &amp; Chemicals, Inc" w:date="2003-05-13T11:03:00Z">
        <w:r>
          <w:rPr/>
          <w:t>actually received the committed load reduction from the BUL, the QSE will be notified</w:t>
        </w:r>
      </w:ins>
      <w:r>
        <w:rPr/>
        <w:t xml:space="preserve"> </w:t>
      </w:r>
      <w:ins w:id="107" w:author="mpatterson" w:date="2003-05-21T12:56:00Z">
        <w:r>
          <w:rPr/>
          <w:t>when the BUL can resume providing Balancing Up Energy Service</w:t>
        </w:r>
      </w:ins>
      <w:ins w:id="108" w:author="mbrelinsky" w:date="2003-05-21T17:26:00Z">
        <w:r>
          <w:rPr/>
          <w:t>.</w:t>
        </w:r>
      </w:ins>
      <w:r>
        <w:rPr/>
        <w:t xml:space="preserve"> </w:t>
      </w:r>
      <w:ins w:id="109" w:author="mbrelinsky" w:date="2003-05-21T17:26:00Z">
        <w:r>
          <w:rPr/>
          <w:t xml:space="preserve"> </w:t>
        </w:r>
      </w:ins>
      <w:ins w:id="110" w:author="Air Products &amp; Chemicals, Inc" w:date="2003-05-13T11:05:00Z">
        <w:r>
          <w:rPr/>
          <w:t xml:space="preserve">If the BUL fails the </w:t>
        </w:r>
      </w:ins>
      <w:ins w:id="111" w:author="Air Products &amp; Chemicals, Inc" w:date="2003-05-13T11:07:00Z">
        <w:r>
          <w:rPr/>
          <w:t xml:space="preserve">requalification </w:t>
        </w:r>
      </w:ins>
      <w:ins w:id="112" w:author="Air Products &amp; Chemicals, Inc" w:date="2003-05-13T11:05:00Z">
        <w:r>
          <w:rPr/>
          <w:t>test then the QSE may request an additional requalification test</w:t>
        </w:r>
      </w:ins>
      <w:ins w:id="113" w:author="Air Products &amp; Chemicals, Inc" w:date="2003-05-13T11:07:00Z">
        <w:r>
          <w:rPr/>
          <w:t xml:space="preserve"> for that BUL, but the BUL shall not be allowed to have more than three requalification tests in a calendar year.</w:t>
        </w:r>
      </w:ins>
    </w:p>
    <w:p>
      <w:pPr>
        <w:pStyle w:val="Comments"/>
        <w:widowControl/>
        <w:pBdr>
          <w:top w:val="single" w:sz="4" w:space="1" w:color="000000"/>
          <w:left w:val="single" w:sz="4" w:space="4" w:color="000000"/>
          <w:bottom w:val="single" w:sz="4" w:space="1" w:color="000000"/>
          <w:right w:val="single" w:sz="4" w:space="4" w:color="000000"/>
        </w:pBdr>
        <w:bidi w:val="0"/>
        <w:spacing w:before="120" w:after="120"/>
        <w:ind w:left="720" w:right="720" w:hanging="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brelinsky@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4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elinsky@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13:00Z</dcterms:created>
  <dc:creator>Jim Street</dc:creator>
  <dc:description/>
  <dc:language>en-US</dc:language>
  <cp:lastModifiedBy>PRS</cp:lastModifiedBy>
  <cp:lastPrinted>2003-05-21T13:03:00Z</cp:lastPrinted>
  <dcterms:modified xsi:type="dcterms:W3CDTF">2003-06-24T20:54:00Z</dcterms:modified>
  <cp:revision>3</cp:revision>
  <dc:subject/>
  <dc:title>Protocols Workshop</dc:title>
</cp:coreProperties>
</file>