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Protocols:  July 29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e: Thursday, July 29, 2004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t Time: 8:30 am, Central Daylight Ti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 xml:space="preserve">651 955 713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200386&amp;UID=21568741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200386&amp;UID=21568741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3200386&amp;UID=21568741" TargetMode="External"/><Relationship Id="rId3" Type="http://schemas.openxmlformats.org/officeDocument/2006/relationships/hyperlink" Target="https://ercot.webex.com/ercot/j.php?ED=83200386&amp;UID=21568741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36:00Z</dcterms:created>
  <dc:creator>Laura </dc:creator>
  <dc:description/>
  <dc:language>en-US</dc:language>
  <cp:lastModifiedBy>Vikki Gates Cuddy</cp:lastModifiedBy>
  <cp:lastPrinted>2003-12-30T09:32:00Z</cp:lastPrinted>
  <dcterms:modified xsi:type="dcterms:W3CDTF">2004-07-25T22:08:00Z</dcterms:modified>
  <cp:revision>4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