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28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Wednesday, July 28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 xml:space="preserve">651 010 146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246&amp;UID=21568366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246&amp;UID=21568366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200246&amp;UID=21568366" TargetMode="External"/><Relationship Id="rId3" Type="http://schemas.openxmlformats.org/officeDocument/2006/relationships/hyperlink" Target="https://ercot.webex.com/ercot/j.php?ED=83200246&amp;UID=2156836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25T22:06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