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July 27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Tuesday, July 27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8:30 am, Central Daylight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259 86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200151&amp;UID=21568161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200151&amp;UID=21568161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200151&amp;UID=21568161" TargetMode="External"/><Relationship Id="rId3" Type="http://schemas.openxmlformats.org/officeDocument/2006/relationships/hyperlink" Target="https://ercot.webex.com/ercot/j.php?ED=83200151&amp;UID=21568161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1:3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7-25T22:04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