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July 26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Monday, July 26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9:0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 xml:space="preserve">656 687 374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199961&amp;UID=2156768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199961&amp;UID=21567681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199961&amp;UID=21567681" TargetMode="External"/><Relationship Id="rId3" Type="http://schemas.openxmlformats.org/officeDocument/2006/relationships/hyperlink" Target="https://ercot.webex.com/ercot/j.php?ED=83199961&amp;UID=21567681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36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25T21:53:00Z</dcterms:modified>
  <cp:revision>4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