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, July 28, 2004</w:t>
      </w:r>
    </w:p>
    <w:p>
      <w:pPr>
        <w:pStyle w:val="Normal"/>
        <w:jc w:val="center"/>
        <w:rPr/>
      </w:pPr>
      <w:r>
        <w:rPr/>
        <w:t>0830-1700+</w:t>
      </w:r>
    </w:p>
    <w:p>
      <w:pPr>
        <w:pStyle w:val="Normal"/>
        <w:jc w:val="center"/>
        <w:rPr/>
      </w:pPr>
      <w:r>
        <w:rPr/>
        <w:t>ERCOT Met Center, Room 2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July 23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7-28-04_TNT_RSVP</w:t>
        </w:r>
      </w:hyperlink>
    </w:p>
    <w:p>
      <w:pPr>
        <w:pStyle w:val="Normal"/>
        <w:jc w:val="center"/>
        <w:rPr/>
      </w:pPr>
      <w:r>
        <w:rPr/>
        <w:t>Web Cast instructions are posted on the TNT Calend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Welcome and Review Agenda</w:t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Approval of July 12 Minutes </w:t>
      </w:r>
      <w:r>
        <w:rPr>
          <w:b/>
        </w:rPr>
        <w:t>(*vote*)</w:t>
      </w:r>
      <w:r>
        <w:rPr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Future Meetings</w:t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ECI Update</w:t>
        <w:tab/>
        <w:t>Jim Galv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Decision points from Protocol Review </w:t>
      </w:r>
      <w:r>
        <w:rPr>
          <w:b/>
        </w:rPr>
        <w:t>(*possible vote*)</w:t>
      </w:r>
      <w:r>
        <w:rPr/>
        <w:tab/>
        <w:t>Trip Doggett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4.9.1, CenterPoint proposal to revert to monthly updates</w:t>
        <w:br/>
        <w:t>of the Network Operational Model during the summer.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4.9.1, proposal that TSPs not be required to submit information on</w:t>
        <w:br/>
        <w:t>pseudo-devices if the TSP is not using them.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 xml:space="preserve">4.9.6.4, proposal to define recovery times for ICCP/RTU </w:t>
        <w:br/>
        <w:t>communication failures.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 xml:space="preserve">4.10, Proposal to replace draft language with language from the </w:t>
        <w:br/>
        <w:t>Planning Charter.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6.2, ERCOT’s requirement for DC Tie Schedules in AP.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6.6.8.1.10 (2), Steps for ERCOT when SCED does not resolve insecure state.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6.6.8.1.10 (4), Should the real time NSA employ ranking and screening</w:t>
        <w:br/>
        <w:t>techniques to reduce computation time, and does system requirements</w:t>
        <w:br/>
        <w:t>language belong in the Protocols or in a system design document?</w:t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 xml:space="preserve">6.6.8.1.11, How will NSA deal with excessive dispatches, the </w:t>
        <w:br/>
        <w:t>policy is agreed upon, the methodology is 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New Business</w:t>
        <w:tab/>
        <w:t>Meeting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Protocol Review (likely to be a continuation of Section 6)</w:t>
        <w:tab/>
        <w:t>Trip Dogg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xt TNT Meetings:</w:t>
      </w:r>
    </w:p>
    <w:p>
      <w:pPr>
        <w:pStyle w:val="Normal"/>
        <w:rPr/>
      </w:pPr>
      <w:r>
        <w:rPr/>
        <w:t>Thursday, July 29</w:t>
        <w:tab/>
        <w:tab/>
        <w:t>Protocol Review</w:t>
        <w:tab/>
        <w:tab/>
        <w:t>0830 – 1600</w:t>
        <w:tab/>
        <w:t>ERCOT Austin Room 206</w:t>
      </w:r>
    </w:p>
    <w:p>
      <w:pPr>
        <w:pStyle w:val="Normal"/>
        <w:rPr/>
      </w:pPr>
      <w:r>
        <w:rPr/>
        <w:t>Monday, August 2</w:t>
        <w:tab/>
        <w:tab/>
        <w:t>Protocol Review</w:t>
        <w:tab/>
        <w:tab/>
        <w:t>0900 – 1700</w:t>
        <w:tab/>
        <w:t>ERCOT Austin Room 206</w:t>
      </w:r>
    </w:p>
    <w:p>
      <w:pPr>
        <w:pStyle w:val="Normal"/>
        <w:rPr/>
      </w:pPr>
      <w:r>
        <w:rPr/>
        <w:t>Tuesday, August 3</w:t>
        <w:tab/>
        <w:tab/>
        <w:t>Protocol Review</w:t>
        <w:tab/>
        <w:tab/>
        <w:t>0830 – 1700</w:t>
        <w:tab/>
        <w:t>ERCOT Austin Room 206</w:t>
      </w:r>
    </w:p>
    <w:p>
      <w:pPr>
        <w:pStyle w:val="Normal"/>
        <w:rPr/>
      </w:pPr>
      <w:r>
        <w:rPr/>
        <w:t>Wednesday, August 4</w:t>
        <w:tab/>
        <w:tab/>
        <w:t>General Session</w:t>
        <w:tab/>
        <w:tab/>
        <w:t>0830 – 1600</w:t>
        <w:tab/>
        <w:t>ERCOT Austin Room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07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7">
    <w:name w:val="WW8Num6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7-28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1:53:00Z</dcterms:created>
  <dc:creator>Trip Doggett</dc:creator>
  <dc:description/>
  <dc:language>en-US</dc:language>
  <cp:lastModifiedBy>Trip Doggett</cp:lastModifiedBy>
  <cp:lastPrinted>2004-07-22T09:41:00Z</cp:lastPrinted>
  <dcterms:modified xsi:type="dcterms:W3CDTF">2004-07-22T21:53:00Z</dcterms:modified>
  <cp:revision>2</cp:revision>
  <dc:subject/>
  <dc:title>TN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434059</vt:r8>
  </property>
  <property fmtid="{D5CDD505-2E9C-101B-9397-08002B2CF9AE}" pid="3" name="_AuthorEmail">
    <vt:lpwstr>tdoggett@ercot.com</vt:lpwstr>
  </property>
  <property fmtid="{D5CDD505-2E9C-101B-9397-08002B2CF9AE}" pid="4" name="_AuthorEmailDisplayName">
    <vt:lpwstr>Doggett, Trip</vt:lpwstr>
  </property>
  <property fmtid="{D5CDD505-2E9C-101B-9397-08002B2CF9AE}" pid="5" name="_EmailSubject">
    <vt:lpwstr>TNT Agenda for July 28</vt:lpwstr>
  </property>
</Properties>
</file>