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lculating Final REC Purchasing Requir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1, 20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Hurlbu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hurlbut@puc.state.tx.us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ublic Utility Commission of Texa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707 N. Congress Avenu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936-738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936-7260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Commission Staff supports the Protocol revisions with the revised language as shown below.  The Protocol as revised remains in compliance with P.U.C. </w:t>
      </w:r>
      <w:r>
        <w:rPr>
          <w:rFonts w:cs="Arial (W1)" w:ascii="Arial (W1)" w:hAnsi="Arial (W1)"/>
          <w:smallCaps/>
        </w:rPr>
        <w:t>Subst. R</w:t>
      </w:r>
      <w:r>
        <w:rPr/>
        <w:t>. 25.173 as amended by PUCT.</w:t>
      </w:r>
    </w:p>
    <w:p>
      <w:pPr>
        <w:pStyle w:val="NormalArial"/>
        <w:rPr/>
      </w:pPr>
      <w:r>
        <w:rPr/>
        <w:t>The following revised language is a clarification of the amount of allowable offset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14.10.4Application of Offsets--Adjusted REC Requirement</w:t>
      </w:r>
    </w:p>
    <w:p>
      <w:pPr>
        <w:pStyle w:val="BodyText"/>
        <w:rPr/>
      </w:pPr>
      <w:r>
        <w:rPr/>
        <w:t xml:space="preserve">For a Competitive Retailer that has been awarded offsets by the PUCT, ERCOT shall subtract the REC offset amount from the preliminary REC requirement.  The reduction </w:t>
      </w:r>
      <w:del w:id="0" w:author="amass" w:date="2004-07-20T15:19:00Z">
        <w:r>
          <w:rPr/>
          <w:delText xml:space="preserve">may </w:delText>
        </w:r>
      </w:del>
      <w:ins w:id="1" w:author="amass" w:date="2004-07-20T15:19:00Z">
        <w:r>
          <w:rPr/>
          <w:t xml:space="preserve">shall </w:t>
        </w:r>
      </w:ins>
      <w:r>
        <w:rPr/>
        <w:t>not exceed</w:t>
      </w:r>
      <w:ins w:id="2" w:author="amass" w:date="2004-07-20T15:19:00Z">
        <w:r>
          <w:rPr/>
          <w:t xml:space="preserve"> what would be necessary for</w:t>
        </w:r>
      </w:ins>
      <w:r>
        <w:rPr/>
        <w:t xml:space="preserve"> the </w:t>
      </w:r>
      <w:del w:id="3" w:author="amass" w:date="2004-07-20T15:19:00Z">
        <w:r>
          <w:rPr/>
          <w:delText>preliminary</w:delText>
        </w:r>
      </w:del>
      <w:ins w:id="4" w:author="amass" w:date="2004-07-20T15:21:00Z">
        <w:r>
          <w:rPr/>
          <w:t>f</w:t>
        </w:r>
      </w:ins>
      <w:ins w:id="5" w:author="amass" w:date="2004-07-20T15:19:00Z">
        <w:r>
          <w:rPr/>
          <w:t>inal</w:t>
        </w:r>
      </w:ins>
      <w:r>
        <w:rPr/>
        <w:t xml:space="preserve"> REC requirement</w:t>
      </w:r>
      <w:del w:id="6" w:author="amass" w:date="2004-07-20T15:20:00Z">
        <w:r>
          <w:rPr/>
          <w:delText>,</w:delText>
        </w:r>
      </w:del>
      <w:r>
        <w:rPr/>
        <w:t xml:space="preserve"> </w:t>
      </w:r>
      <w:del w:id="7" w:author="amass" w:date="2004-07-20T15:20:00Z">
        <w:r>
          <w:rPr/>
          <w:delText>so that this adjusted REC requirement can never be less than</w:delText>
        </w:r>
      </w:del>
      <w:ins w:id="8" w:author="amass" w:date="2004-07-20T15:20:00Z">
        <w:r>
          <w:rPr/>
          <w:t>to be</w:t>
        </w:r>
      </w:ins>
      <w:r>
        <w:rPr/>
        <w:t xml:space="preserve"> zero.  The total MWh reduction in the preliminary REC requirement for all Competitive Retailers constitutes total useable offsets.</w:t>
      </w:r>
    </w:p>
    <w:p>
      <w:pPr>
        <w:pStyle w:val="BodyText"/>
        <w:rPr/>
      </w:pPr>
      <w:r>
        <w:rPr/>
        <w:t>ERCOT shall determine each Competitive Retailer’s adjusted REC requirement as follows:</w:t>
      </w:r>
    </w:p>
    <w:p>
      <w:pPr>
        <w:pStyle w:val="Normal"/>
        <w:ind w:left="2160" w:hanging="0"/>
        <w:rPr/>
      </w:pPr>
      <w:r>
        <w:rPr/>
      </w:r>
    </w:p>
    <w:tbl>
      <w:tblPr>
        <w:tblW w:w="891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5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Adjusted REC Requirement for a Competitive Retailer (ARR)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=  PRR – E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her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PRR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=  Preliminary REC requirement for a Competitive Retailer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/>
              <w:t>EO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=  Total Offsets the Competitive Retailer is entitled to receive during the Compliance </w:t>
            </w:r>
            <w:del w:id="9" w:author="amass" w:date="2004-07-20T15:21:00Z">
              <w:r>
                <w:rPr/>
                <w:delText xml:space="preserve">Period </w:delText>
              </w:r>
            </w:del>
            <w:ins w:id="10" w:author="amass" w:date="2004-07-20T15:21:00Z">
              <w:r>
                <w:rPr/>
                <w:t>Period (not to exceed the Competitive Retailer’s Final R</w:t>
              </w:r>
            </w:ins>
            <w:ins w:id="11" w:author="amass" w:date="2004-07-21T13:35:00Z">
              <w:r>
                <w:rPr/>
                <w:t>EC</w:t>
              </w:r>
            </w:ins>
            <w:ins w:id="12" w:author="amass" w:date="2004-07-20T15:21:00Z">
              <w:r>
                <w:rPr/>
                <w:t xml:space="preserve"> Requirement before adjustment for any previous year). </w:t>
              </w:r>
            </w:ins>
            <w:del w:id="13" w:author="amass" w:date="2004-07-20T15:22:00Z">
              <w:r>
                <w:rPr/>
                <w:delText>or an amount = PRR, whichever is less</w:delText>
              </w:r>
            </w:del>
          </w:p>
        </w:tc>
      </w:tr>
    </w:tbl>
    <w:p>
      <w:pPr>
        <w:pStyle w:val="BodyText"/>
        <w:rPr/>
      </w:pPr>
      <w:r>
        <w:rPr/>
        <w:t xml:space="preserve">ERCOT shall determine total usable offsets as follows: </w:t>
      </w:r>
    </w:p>
    <w:tbl>
      <w:tblPr>
        <w:tblW w:w="891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50"/>
      </w:tblGrid>
      <w:tr>
        <w:trPr/>
        <w:tc>
          <w:tcPr>
            <w:tcW w:w="3960" w:type="dxa"/>
            <w:tcBorders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Total Usable Offsets (TUO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 SRR- SAR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here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R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 Statewide REC Requiremen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AR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  <w:t>=   Sum of Adjusted REC Requirements for all Competitive Retailers</w:t>
            </w:r>
          </w:p>
        </w:tc>
      </w:tr>
    </w:tbl>
    <w:p>
      <w:pPr>
        <w:pStyle w:val="Heading4"/>
        <w:numPr>
          <w:ilvl w:val="0"/>
          <w:numId w:val="0"/>
        </w:numPr>
        <w:spacing w:before="360" w:after="24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" w:hanging="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numPr>
        <w:ilvl w:val="0"/>
        <w:numId w:val="3"/>
      </w:numPr>
      <w:ind w:left="0" w:hanging="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">
    <w:name w:val="BodyText"/>
    <w:basedOn w:val="Normal"/>
    <w:qFormat/>
    <w:pPr>
      <w:spacing w:before="12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urlbut@puc.state.tx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8:29:00Z</dcterms:created>
  <dc:creator>ERCOT/if</dc:creator>
  <dc:description/>
  <cp:keywords/>
  <dc:language>en-US</dc:language>
  <cp:lastModifiedBy>amass</cp:lastModifiedBy>
  <cp:lastPrinted>2001-06-20T11:28:00Z</cp:lastPrinted>
  <dcterms:modified xsi:type="dcterms:W3CDTF">2004-07-21T18:38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796485</vt:r8>
  </property>
  <property fmtid="{D5CDD505-2E9C-101B-9397-08002B2CF9AE}" pid="3" name="_AuthorEmail">
    <vt:lpwstr>Annette.Mass@puc.state.tx.us</vt:lpwstr>
  </property>
  <property fmtid="{D5CDD505-2E9C-101B-9397-08002B2CF9AE}" pid="4" name="_AuthorEmailDisplayName">
    <vt:lpwstr>Mass, Annette</vt:lpwstr>
  </property>
  <property fmtid="{D5CDD505-2E9C-101B-9397-08002B2CF9AE}" pid="5" name="_EmailSubject">
    <vt:lpwstr>529 PRR </vt:lpwstr>
  </property>
  <property fmtid="{D5CDD505-2E9C-101B-9397-08002B2CF9AE}" pid="6" name="_ReviewingToolsShownOnce">
    <vt:lpwstr/>
  </property>
</Properties>
</file>