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Tuesday July 20, 2004 and Wednesday July 21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July 20 and July 21, 200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094 5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083021&amp;UID=2126780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083021&amp;UID=21267801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083021&amp;UID=21267801" TargetMode="External"/><Relationship Id="rId3" Type="http://schemas.openxmlformats.org/officeDocument/2006/relationships/hyperlink" Target="https://ercot.webex.com/ercot/j.php?ED=83083021&amp;UID=2126780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42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19T01:44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