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Protocols:  July 19, 2004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ate: Friday, July 19, 2004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tart Time: 9:30 am, Central Daylight Tim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number: </w:t>
      </w:r>
      <w:r>
        <w:rPr>
          <w:rFonts w:cs="Arial" w:ascii="Arial" w:hAnsi="Arial"/>
          <w:color w:val="000000"/>
        </w:rPr>
        <w:t>651 812 94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3082961&amp;UID=21267746</w:t>
        </w:r>
      </w:hyperlink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free phone number (US/Canada): </w:t>
      </w:r>
      <w:r>
        <w:rPr>
          <w:rFonts w:cs="Arial" w:ascii="Arial" w:hAnsi="Arial"/>
          <w:color w:val="000000"/>
        </w:rPr>
        <w:t>1-866-28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phone number (US/Canada): 1-408-678-2429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abel Flores at 1-512-565-9117 or Jim Galvin at 1-512-695-71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3082961&amp;UID=21267746&amp;ICS=MI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31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525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pt" to="503.95pt,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915670" cy="9156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4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3082961&amp;UID=21267746" TargetMode="External"/><Relationship Id="rId3" Type="http://schemas.openxmlformats.org/officeDocument/2006/relationships/hyperlink" Target="https://ercot.webex.com/ercot/j.php?ED=83082961&amp;UID=21267746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1:36:00Z</dcterms:created>
  <dc:creator>Laura </dc:creator>
  <dc:description/>
  <dc:language>en-US</dc:language>
  <cp:lastModifiedBy>Vikki Gates Cuddy</cp:lastModifiedBy>
  <cp:lastPrinted>2003-12-30T09:32:00Z</cp:lastPrinted>
  <dcterms:modified xsi:type="dcterms:W3CDTF">2004-07-19T01:37:00Z</dcterms:modified>
  <cp:revision>3</cp:revision>
  <dc:subject/>
  <dc:title>I would suggest 10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