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Disclosure of Local Congestion</w:t>
            </w:r>
            <w:bookmarkEnd w:id="0"/>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3.1.2 Items Not Considered Protected Information</w:t>
            </w:r>
          </w:p>
          <w:p>
            <w:pPr>
              <w:pStyle w:val="NormalArial"/>
              <w:rPr/>
            </w:pPr>
            <w:r>
              <w:rPr/>
              <w:t>6.5.10 Out-of-Merit Capacity and Out-of-Merit Energy Services</w:t>
            </w:r>
          </w:p>
          <w:p>
            <w:pPr>
              <w:pStyle w:val="NormalArial"/>
              <w:rPr/>
            </w:pPr>
            <w:r>
              <w:rPr/>
              <w:t>6.7.8 Deployment of RMR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for the disclosure of information on each unit receiving an OOMC deployment or an OOME Dispatch Instruction, the intervals for which the deployment or instruction was received, and the amount of OOMC and OOME service provided by interval for each unit receiving such instruction by ERCOT as soon as possible, as well as, the transmission studies performed by ERCOT Staff that lead to OOMC, OOME, or RMR deployments.  This PRR also provides for disclosure of the contingency and/or overloaded element(s) causing the Local Congestion (OOMC, OOME, and RMR) deployments as soon as possibl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446, Disclosure of OOMC Deployments, was approved by the ERCOT Board of Directors in September of 2003 to provide certain information that was deemed to be critical to Market Participants.  TXU Energy believes that timely disclosure of OOME information is likewise critical information needed by Market Participants that should be made available as soon as possible.  In addition, the current limitation on posting of aggregated OOMC information on the second Business Day and unit-specific OOMC information on the 30</w:t>
            </w:r>
            <w:r>
              <w:rPr>
                <w:vertAlign w:val="superscript"/>
              </w:rPr>
              <w:t>th</w:t>
            </w:r>
            <w:r>
              <w:rPr/>
              <w:t xml:space="preserve"> day following the Operating Day by ERCOT is too delayed for Market Participants to begin immediately investigating what options exist for mitigating the continuation of the Local Congestion.  During calendar year 2003, Local Congestion cost (OOMC, OOME, and RMR) Market Participants approximately $400 million, which suggests that there is a critical need for greater visibility to Market Participants of the location and reasons why these deployments are required so that appropriate cost-effective solutions can be pursued.  The recommended change requires ERCOT to post OOMC and OOME deployment information as quickly as possible with no prescribed delay.  Since OOME is a “regulated service,” and not a “competitive service,” this information should be posted and made available to Market Participants as soon as possible so that all parties might better understand the reasons why ERCOT is making these deployments and provide more visibility into that process.  Furthermore, such information should not be included in the list of Protected Information in Protocols Section 1.3.1.1.  Unit specific RMR Deployments are already posted by ERCOT, although there is no Protocol requirement for them to do so.  Language is proposed to 6.7.8 (5) that will codify the requirement to continue publishing unit specific RMR deployments.</w:t>
            </w:r>
          </w:p>
          <w:p>
            <w:pPr>
              <w:pStyle w:val="NormalArial"/>
              <w:rPr/>
            </w:pPr>
            <w:r>
              <w:rPr/>
            </w:r>
          </w:p>
          <w:p>
            <w:pPr>
              <w:pStyle w:val="NormalArial"/>
              <w:rPr/>
            </w:pPr>
            <w:r>
              <w:rPr/>
              <w:t xml:space="preserve">In addition, TXU Energy believes that it is important that the binding transmission constraint (i.e., the contingency and/or overloaded element(s)) causing the out-of-merit deployment be made available to Market Participants.  Publishing the binding transmission constraints that are causing the OOMC, OOME, and RMR deployments will allow ERCOT staff and the Congestion Management Working Group (CMWG) to incorporate historical congestion information in the annual Commercially Significant Constraint (CSC) selection process.  Additionally, the historical transmission binding constraints can be used in the transmission planning process to allow ERCOT planning personnel, TDSPs, and other Market Participants to evaluate which limiting transmission facilities would be economically justified for upgrading.  Both the Congestion Management Working Group (CMWG) and the Dynamic Ratings Task Force (DRTF) within the ERCOT Reliability and Operating Subcommittee (ROS) have recognized the need for this information in their respective work activities. </w:t>
            </w:r>
          </w:p>
          <w:p>
            <w:pPr>
              <w:pStyle w:val="NormalArial"/>
              <w:rPr/>
            </w:pPr>
            <w:r>
              <w:rPr/>
            </w:r>
          </w:p>
          <w:p>
            <w:pPr>
              <w:pStyle w:val="NormalArial"/>
              <w:rPr/>
            </w:pPr>
            <w:r>
              <w:rPr/>
              <w:t>Finally, studies performed by ERCOT Staff that lead to OOMC, OOME, or RMR deployments should be made available to all Market Participants for review.  This will facilitate greater efforts underway in the Regional Operating Groups to ensure that all approved Remedial Action Plans (RAPs) and Special Protection Schemes (SPSs) are reflected in these stud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15 as revised by ERCOT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15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Caraw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araway@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3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52</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rPr/>
      </w:pPr>
      <w:r>
        <w:rPr/>
        <w:t xml:space="preserve">Items Considered Protected Information </w:t>
      </w:r>
    </w:p>
    <w:p>
      <w:pPr>
        <w:pStyle w:val="TextBodyIndent"/>
        <w:rPr/>
      </w:pPr>
      <w:r>
        <w:rPr/>
        <w:t>“</w:t>
      </w:r>
      <w:r>
        <w:rPr/>
        <w:t>Protected Information” is information containing or revealing:</w:t>
      </w:r>
    </w:p>
    <w:p>
      <w:pPr>
        <w:pStyle w:val="BulletIndent"/>
        <w:numPr>
          <w:ilvl w:val="0"/>
          <w:numId w:val="4"/>
        </w:numPr>
        <w:tabs>
          <w:tab w:val="clear" w:pos="720"/>
          <w:tab w:val="left" w:pos="1800" w:leader="none"/>
        </w:tabs>
        <w:spacing w:before="120" w:after="0"/>
        <w:ind w:left="1800" w:hanging="720"/>
        <w:rPr/>
      </w:pPr>
      <w:r>
        <w:rPr/>
        <w:t xml:space="preserve">Schedule Control Error, as calculated by ERCOT, identified to a specific QSE, with the exception of </w:t>
      </w:r>
      <w:del w:id="0" w:author="Jeff Gilbertson" w:date="2004-04-27T12:05:00Z">
        <w:r>
          <w:rPr/>
          <w:delText>real-time</w:delText>
        </w:r>
      </w:del>
      <w:ins w:id="1" w:author="Jeff Gilbertson" w:date="2004-04-27T12:05:00Z">
        <w:r>
          <w:rPr/>
          <w:t>Real</w:t>
        </w:r>
      </w:ins>
      <w:ins w:id="2" w:author="Jeff Gilbertson" w:date="2004-05-25T12:17:00Z">
        <w:r>
          <w:rPr/>
          <w:t xml:space="preserve"> </w:t>
        </w:r>
      </w:ins>
      <w:ins w:id="3" w:author="Jeff Gilbertson" w:date="2004-04-27T12:05:00Z">
        <w:r>
          <w:rPr/>
          <w:t>Time</w:t>
        </w:r>
      </w:ins>
      <w:r>
        <w:rPr/>
        <w:t xml:space="preserve"> SCE data that may be viewable on-site at ERCOT </w:t>
      </w:r>
      <w:del w:id="4" w:author="Jeff Gilbertson" w:date="2004-04-27T12:05:00Z">
        <w:r>
          <w:rPr/>
          <w:delText>facilities</w:delText>
        </w:r>
      </w:del>
      <w:ins w:id="5" w:author="Jeff Gilbertson" w:date="2004-04-27T12:05:00Z">
        <w:r>
          <w:rPr/>
          <w:t>Facilities</w:t>
        </w:r>
      </w:ins>
      <w:r>
        <w:rPr/>
        <w:t>;</w:t>
      </w:r>
    </w:p>
    <w:p>
      <w:pPr>
        <w:pStyle w:val="BulletIndent"/>
        <w:numPr>
          <w:ilvl w:val="0"/>
          <w:numId w:val="4"/>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4"/>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4"/>
        </w:numPr>
        <w:tabs>
          <w:tab w:val="clear" w:pos="720"/>
          <w:tab w:val="left" w:pos="1800" w:leader="none"/>
        </w:tabs>
        <w:spacing w:before="120" w:after="0"/>
        <w:ind w:left="1800" w:hanging="720"/>
        <w:rPr/>
      </w:pPr>
      <w:r>
        <w:rPr/>
        <w:t>Resource Plans;</w:t>
      </w:r>
    </w:p>
    <w:p>
      <w:pPr>
        <w:pStyle w:val="BulletIndent"/>
        <w:numPr>
          <w:ilvl w:val="0"/>
          <w:numId w:val="4"/>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4"/>
        </w:numPr>
        <w:tabs>
          <w:tab w:val="clear" w:pos="720"/>
          <w:tab w:val="left" w:pos="1800" w:leader="none"/>
        </w:tabs>
        <w:spacing w:before="120" w:after="240"/>
        <w:ind w:left="1800" w:hanging="720"/>
        <w:rPr/>
      </w:pPr>
      <w:r>
        <w:rPr/>
        <w:t xml:space="preserve">ERCOT Dispatch Instructions identifiable to a specific QSE, except for OOMC </w:t>
      </w:r>
      <w:ins w:id="6" w:author="leux" w:date="2004-04-22T18:20:00Z">
        <w:r>
          <w:rPr/>
          <w:t xml:space="preserve">and OOME </w:t>
        </w:r>
      </w:ins>
      <w:r>
        <w:rPr/>
        <w:t xml:space="preserve">deployments as provided in Section 6.5.10, Out </w:t>
      </w:r>
      <w:del w:id="7" w:author="Jeff Gilbertson" w:date="2004-04-27T12:05:00Z">
        <w:r>
          <w:rPr/>
          <w:delText xml:space="preserve">Of </w:delText>
        </w:r>
      </w:del>
      <w:ins w:id="8" w:author="Jeff Gilbertson" w:date="2004-04-27T12:05:00Z">
        <w:r>
          <w:rPr/>
          <w:t xml:space="preserve">of </w:t>
        </w:r>
      </w:ins>
      <w:r>
        <w:rPr/>
        <w:t>Merit Capacity and Out of Merit Energy Services, item</w:t>
      </w:r>
      <w:ins w:id="9" w:author="leux" w:date="2004-04-22T18:20:00Z">
        <w:r>
          <w:rPr/>
          <w:t>s</w:t>
        </w:r>
      </w:ins>
      <w:r>
        <w:rPr/>
        <w:t xml:space="preserve"> (8)</w:t>
      </w:r>
      <w:ins w:id="10" w:author="leux" w:date="2004-04-22T18:20:00Z">
        <w:r>
          <w:rPr/>
          <w:t xml:space="preserve"> and (9)</w:t>
        </w:r>
      </w:ins>
      <w:r>
        <w:rPr/>
        <w:t>;</w:t>
      </w:r>
    </w:p>
    <w:p>
      <w:pPr>
        <w:pStyle w:val="BulletIndent"/>
        <w:numPr>
          <w:ilvl w:val="0"/>
          <w:numId w:val="3"/>
        </w:numPr>
        <w:spacing w:before="120" w:after="0"/>
        <w:rPr/>
      </w:pPr>
      <w:r>
        <w:rPr/>
        <w:t>Raw and Adjusted Metered Load data (</w:t>
      </w:r>
      <w:del w:id="11" w:author="Jeff Gilbertson" w:date="2004-04-27T12:05:00Z">
        <w:r>
          <w:rPr/>
          <w:delText>demand</w:delText>
        </w:r>
      </w:del>
      <w:ins w:id="12" w:author="Jeff Gilbertson" w:date="2004-04-27T12:05:00Z">
        <w:r>
          <w:rPr/>
          <w:t>Demand</w:t>
        </w:r>
      </w:ins>
      <w:r>
        <w:rPr/>
        <w:t xml:space="preserve"> and energy) identifiable to a specific QSE;</w:t>
      </w:r>
    </w:p>
    <w:p>
      <w:pPr>
        <w:pStyle w:val="BulletIndent"/>
        <w:numPr>
          <w:ilvl w:val="0"/>
          <w:numId w:val="3"/>
        </w:numPr>
        <w:spacing w:before="120" w:after="0"/>
        <w:rPr/>
      </w:pPr>
      <w:r>
        <w:rPr/>
        <w:t>Settlement Statements identifiable to a specific QSE;</w:t>
      </w:r>
    </w:p>
    <w:p>
      <w:pPr>
        <w:pStyle w:val="BulletIndent"/>
        <w:numPr>
          <w:ilvl w:val="0"/>
          <w:numId w:val="3"/>
        </w:numPr>
        <w:spacing w:before="120" w:after="0"/>
        <w:rPr/>
      </w:pPr>
      <w:r>
        <w:rPr/>
        <w:t>Aggregated raw and Adjusted Metered Load data (</w:t>
      </w:r>
      <w:del w:id="13" w:author="Jeff Gilbertson" w:date="2004-04-27T12:05:00Z">
        <w:r>
          <w:rPr/>
          <w:delText>demand</w:delText>
        </w:r>
      </w:del>
      <w:ins w:id="14" w:author="Jeff Gilbertson" w:date="2004-04-27T12:05:00Z">
        <w:r>
          <w:rPr/>
          <w:t>Demand</w:t>
        </w:r>
      </w:ins>
      <w:r>
        <w:rPr/>
        <w:t xml:space="preserve"> and energy), and number of ESI-IDs identifiable to a specific LSE;</w:t>
      </w:r>
    </w:p>
    <w:p>
      <w:pPr>
        <w:pStyle w:val="BulletIndent"/>
        <w:numPr>
          <w:ilvl w:val="0"/>
          <w:numId w:val="3"/>
        </w:numPr>
        <w:spacing w:before="120" w:after="0"/>
        <w:rPr/>
      </w:pPr>
      <w:r>
        <w:rPr/>
        <w:t>Information related to generation interconnection requests, to the extent such information is not otherwise publicly available;</w:t>
      </w:r>
    </w:p>
    <w:p>
      <w:pPr>
        <w:pStyle w:val="BulletIndent"/>
        <w:numPr>
          <w:ilvl w:val="0"/>
          <w:numId w:val="3"/>
        </w:numPr>
        <w:spacing w:before="120" w:after="0"/>
        <w:rPr/>
      </w:pPr>
      <w:r>
        <w:rPr/>
        <w:t>Resource specific costs, design and engineering data, with the exception of data provided pursuant to Section 1.3.1.2, Items Not Considered Protected Information;</w:t>
      </w:r>
    </w:p>
    <w:p>
      <w:pPr>
        <w:pStyle w:val="BulletIndent"/>
        <w:numPr>
          <w:ilvl w:val="0"/>
          <w:numId w:val="3"/>
        </w:numPr>
        <w:spacing w:before="120" w:after="0"/>
        <w:rPr/>
      </w:pPr>
      <w:r>
        <w:rPr/>
        <w:t>TCR ownership, credit limits or bidding information identifiable to a specific TCR Account Holder;</w:t>
      </w:r>
    </w:p>
    <w:p>
      <w:pPr>
        <w:pStyle w:val="BulletIndent"/>
        <w:numPr>
          <w:ilvl w:val="0"/>
          <w:numId w:val="3"/>
        </w:numPr>
        <w:spacing w:before="120" w:after="0"/>
        <w:rPr/>
      </w:pPr>
      <w:r>
        <w:rPr/>
        <w:t>Renewable Energy Credit account balances;</w:t>
      </w:r>
    </w:p>
    <w:p>
      <w:pPr>
        <w:pStyle w:val="BulletIndent"/>
        <w:numPr>
          <w:ilvl w:val="0"/>
          <w:numId w:val="3"/>
        </w:numPr>
        <w:spacing w:before="120" w:after="0"/>
        <w:rPr/>
      </w:pPr>
      <w:r>
        <w:rPr/>
        <w:t>Credit Limits identifiable to a specific QSE;</w:t>
      </w:r>
    </w:p>
    <w:p>
      <w:pPr>
        <w:pStyle w:val="BulletIndent"/>
        <w:numPr>
          <w:ilvl w:val="0"/>
          <w:numId w:val="3"/>
        </w:numPr>
        <w:spacing w:before="120" w:after="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BulletIndent"/>
        <w:numPr>
          <w:ilvl w:val="0"/>
          <w:numId w:val="3"/>
        </w:numPr>
        <w:spacing w:before="120" w:after="0"/>
        <w:rPr/>
      </w:pPr>
      <w:r>
        <w:rPr/>
        <w:t>Any Proprietary Customer Information unless the Customer has authorized the release for public disclosure of such information in a manner approved by the PUCT;</w:t>
      </w:r>
    </w:p>
    <w:p>
      <w:pPr>
        <w:pStyle w:val="BulletIndent"/>
        <w:numPr>
          <w:ilvl w:val="0"/>
          <w:numId w:val="3"/>
        </w:numPr>
        <w:spacing w:before="120" w:after="0"/>
        <w:rPr/>
      </w:pPr>
      <w:r>
        <w:rPr/>
        <w:t>Any software, products of software or other vendor information that ERCOT is required to keep confidential under its agreements;</w:t>
      </w:r>
    </w:p>
    <w:p>
      <w:pPr>
        <w:pStyle w:val="BulletIndent"/>
        <w:numPr>
          <w:ilvl w:val="0"/>
          <w:numId w:val="3"/>
        </w:numPr>
        <w:spacing w:before="120" w:after="0"/>
        <w:rPr/>
      </w:pPr>
      <w:r>
        <w:rPr/>
        <w:t xml:space="preserve">QSE and </w:t>
      </w:r>
      <w:del w:id="15" w:author="Jeff Gilbertson" w:date="2004-04-27T12:07:00Z">
        <w:r>
          <w:rPr/>
          <w:delText xml:space="preserve">TO </w:delText>
        </w:r>
      </w:del>
      <w:ins w:id="16" w:author="Jeff Gilbertson" w:date="2004-04-27T12:07:00Z">
        <w:r>
          <w:rPr/>
          <w:t xml:space="preserve">TDSP </w:t>
        </w:r>
      </w:ins>
      <w:r>
        <w:rPr/>
        <w:t>backup plans collected by ERCOT in compliance with the Protocols or Operating Guides;</w:t>
      </w:r>
    </w:p>
    <w:p>
      <w:pPr>
        <w:pStyle w:val="BulletIndent"/>
        <w:numPr>
          <w:ilvl w:val="0"/>
          <w:numId w:val="3"/>
        </w:numPr>
        <w:spacing w:before="120" w:after="0"/>
        <w:rPr/>
      </w:pPr>
      <w:r>
        <w:rPr/>
        <w:t>DC Tie information provided to TDSPs pursuant to Section 9.8.2, DC Tie Schedule Information; and</w:t>
      </w:r>
    </w:p>
    <w:p>
      <w:pPr>
        <w:pStyle w:val="BulletIndent"/>
        <w:numPr>
          <w:ilvl w:val="0"/>
          <w:numId w:val="3"/>
        </w:numPr>
        <w:spacing w:before="120" w:after="0"/>
        <w:rPr/>
      </w:pPr>
      <w:r>
        <w:rPr/>
        <w:t xml:space="preserve">Any Texas SET transaction submitted by an LSE to ERCOT or received by an LSE from ERCOT.  This item (20) shall not apply to ERCOT in regard to its compliance with </w:t>
      </w:r>
      <w:r>
        <w:rPr>
          <w:smallCaps/>
          <w:szCs w:val="24"/>
        </w:rPr>
        <w:t>PUCT</w:t>
      </w:r>
      <w:r>
        <w:rPr>
          <w:szCs w:val="24"/>
        </w:rPr>
        <w:t xml:space="preserve"> Rules relating to performance measure reporting, these Protocols, or any TAC approved reporting requirements.</w:t>
      </w:r>
    </w:p>
    <w:p>
      <w:pPr>
        <w:pStyle w:val="BulletIndent"/>
        <w:spacing w:before="120" w:after="0"/>
        <w:ind w:left="1080" w:hanging="0"/>
        <w:rPr>
          <w:szCs w:val="24"/>
        </w:rPr>
      </w:pPr>
      <w:r>
        <w:rPr>
          <w:szCs w:val="24"/>
        </w:rPr>
      </w:r>
    </w:p>
    <w:p>
      <w:pPr>
        <w:pStyle w:val="Heading4"/>
        <w:spacing w:before="360" w:after="0"/>
        <w:rPr/>
      </w:pPr>
      <w:r>
        <w:rPr/>
        <w:t>Items Not Considered Protected Information</w:t>
      </w:r>
    </w:p>
    <w:p>
      <w:pPr>
        <w:pStyle w:val="TextBodyIndent"/>
        <w:rPr/>
      </w:pPr>
      <w:r>
        <w:rPr/>
        <w:t>Notwithstanding the foregoing, the following items shall not be considered Protected Information even if so designated:</w:t>
      </w:r>
    </w:p>
    <w:p>
      <w:pPr>
        <w:pStyle w:val="BulletIndent"/>
        <w:numPr>
          <w:ilvl w:val="0"/>
          <w:numId w:val="6"/>
        </w:numPr>
        <w:tabs>
          <w:tab w:val="clear" w:pos="720"/>
          <w:tab w:val="left" w:pos="1800" w:leader="none"/>
        </w:tabs>
        <w:spacing w:before="60" w:after="60"/>
        <w:ind w:left="1800" w:hanging="720"/>
        <w:rPr/>
      </w:pPr>
      <w:r>
        <w:rPr/>
        <w:t xml:space="preserve">Data comprising Load flow cases.  Such data may include estimated peak and off-peak </w:t>
      </w:r>
      <w:del w:id="17" w:author="Jeff Gilbertson" w:date="2004-04-27T12:07:00Z">
        <w:r>
          <w:rPr/>
          <w:delText>demand</w:delText>
        </w:r>
      </w:del>
      <w:ins w:id="18" w:author="Jeff Gilbertson" w:date="2004-04-27T12:07:00Z">
        <w:r>
          <w:rPr/>
          <w:t>Demand</w:t>
        </w:r>
      </w:ins>
      <w:r>
        <w:rPr/>
        <w:t xml:space="preserve"> of any Load;</w:t>
      </w:r>
    </w:p>
    <w:p>
      <w:pPr>
        <w:pStyle w:val="BulletIndent"/>
        <w:numPr>
          <w:ilvl w:val="0"/>
          <w:numId w:val="6"/>
        </w:numPr>
        <w:tabs>
          <w:tab w:val="clear" w:pos="720"/>
          <w:tab w:val="left" w:pos="1800" w:leader="none"/>
        </w:tabs>
        <w:spacing w:before="60" w:after="60"/>
        <w:ind w:left="1800" w:hanging="720"/>
        <w:rPr/>
      </w:pPr>
      <w:r>
        <w:rPr/>
        <w:t>RMR Agreements, applicable portions of studies, reports and data, excluding information that is otherwise considered as Protected Information according to Protocols Section 1.3.1.1, used in ERCOT’s assessment of whether an RMR Unit satisfies ERCOT’s criteria for operational necessity to support ERCOT System reliability, and status of RMR Units and RMR Synchronous Condenser Units;</w:t>
      </w:r>
    </w:p>
    <w:p>
      <w:pPr>
        <w:pStyle w:val="BulletIndent"/>
        <w:numPr>
          <w:ilvl w:val="0"/>
          <w:numId w:val="6"/>
        </w:numPr>
        <w:tabs>
          <w:tab w:val="clear" w:pos="720"/>
          <w:tab w:val="left" w:pos="1800" w:leader="none"/>
        </w:tabs>
        <w:spacing w:before="60" w:after="60"/>
        <w:ind w:left="1800" w:hanging="720"/>
        <w:rPr/>
      </w:pPr>
      <w:r>
        <w:rPr/>
        <w:t>Information provided to ERCOT in support of an “Application for Reliability Must Run (RMR) Status” according to Protocols Section 6.5.9, Reliability Must-Run Service;</w:t>
      </w:r>
    </w:p>
    <w:p>
      <w:pPr>
        <w:pStyle w:val="BulletIndent"/>
        <w:numPr>
          <w:ilvl w:val="0"/>
          <w:numId w:val="6"/>
        </w:numPr>
        <w:tabs>
          <w:tab w:val="clear" w:pos="720"/>
          <w:tab w:val="left" w:pos="1800" w:leader="none"/>
        </w:tabs>
        <w:spacing w:before="60" w:after="60"/>
        <w:ind w:left="1800" w:hanging="720"/>
        <w:rPr/>
      </w:pPr>
      <w:r>
        <w:rPr/>
        <w:t xml:space="preserve">Black Start Agreement terms; </w:t>
      </w:r>
      <w:del w:id="19" w:author="leux" w:date="2004-04-22T18:22:00Z">
        <w:r>
          <w:rPr/>
          <w:delText>and</w:delText>
        </w:r>
      </w:del>
    </w:p>
    <w:p>
      <w:pPr>
        <w:pStyle w:val="BulletIndent"/>
        <w:numPr>
          <w:ilvl w:val="0"/>
          <w:numId w:val="6"/>
        </w:numPr>
        <w:tabs>
          <w:tab w:val="clear" w:pos="720"/>
          <w:tab w:val="left" w:pos="1800" w:leader="none"/>
        </w:tabs>
        <w:spacing w:before="60" w:after="60"/>
        <w:ind w:left="1800" w:hanging="720"/>
        <w:rPr>
          <w:ins w:id="21" w:author="leux" w:date="2004-04-22T18:21:00Z"/>
        </w:rPr>
      </w:pPr>
      <w:ins w:id="20" w:author="leux" w:date="2004-04-22T18:21:00Z">
        <w:r>
          <w:rPr/>
          <w:t>All OOMC, OOME, and RMR studies performed and used by ERCOT as the basis for their OOMC, OOME, and RMR deployment decisions; and</w:t>
        </w:r>
      </w:ins>
    </w:p>
    <w:p>
      <w:pPr>
        <w:pStyle w:val="BulletIndent"/>
        <w:numPr>
          <w:ilvl w:val="0"/>
          <w:numId w:val="6"/>
        </w:numPr>
        <w:tabs>
          <w:tab w:val="clear" w:pos="720"/>
          <w:tab w:val="left" w:pos="1800" w:leader="none"/>
        </w:tabs>
        <w:spacing w:before="60" w:after="60"/>
        <w:ind w:left="1800" w:hanging="720"/>
        <w:rPr/>
      </w:pPr>
      <w:r>
        <w:rPr/>
        <w:t>Any other information specifically designated in these Protocols as information to be posted to all Market Participants or to the public.</w:t>
      </w:r>
    </w:p>
    <w:p>
      <w:pPr>
        <w:pStyle w:val="TextBodyIndent"/>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Indent3"/>
        <w:tabs>
          <w:tab w:val="clear" w:pos="720"/>
          <w:tab w:val="left" w:pos="2520" w:leader="none"/>
        </w:tabs>
        <w:spacing w:before="0" w:after="120"/>
        <w:ind w:left="1440" w:hanging="720"/>
        <w:rPr/>
      </w:pPr>
      <w:r>
        <w:rPr/>
      </w:r>
    </w:p>
    <w:p>
      <w:pPr>
        <w:pStyle w:val="Heading3"/>
        <w:rPr/>
      </w:pPr>
      <w:r>
        <w:rPr/>
        <w:t>Out of Merit Capacity and Out of Merit Energy Services</w:t>
      </w:r>
    </w:p>
    <w:p>
      <w:pPr>
        <w:pStyle w:val="TextBody"/>
        <w:numPr>
          <w:ilvl w:val="0"/>
          <w:numId w:val="5"/>
        </w:numPr>
        <w:ind w:left="1440" w:hanging="720"/>
        <w:rPr/>
      </w:pPr>
      <w:r>
        <w:rPr/>
        <w:t>ERCOT will use OOMC and OOME Services to procure additional capacity and energy required to provide reliable ERCOT System operation, as determined by ERCOT.</w:t>
      </w:r>
    </w:p>
    <w:p>
      <w:pPr>
        <w:pStyle w:val="TextBody"/>
        <w:numPr>
          <w:ilvl w:val="0"/>
          <w:numId w:val="5"/>
        </w:numPr>
        <w:ind w:left="1440" w:hanging="720"/>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5"/>
        </w:numPr>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5"/>
        </w:numPr>
        <w:ind w:left="1440" w:hanging="720"/>
        <w:rPr/>
      </w:pPr>
      <w:r>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5"/>
        </w:numPr>
        <w:ind w:left="1440" w:hanging="720"/>
        <w:rPr/>
      </w:pPr>
      <w:r>
        <w:rPr/>
        <w:t>OOME will be settled in accordance with Balancing Energy settlement provisions in Section 6.8.2.3, Energy Payments.</w:t>
      </w:r>
    </w:p>
    <w:p>
      <w:pPr>
        <w:pStyle w:val="TextBody"/>
        <w:numPr>
          <w:ilvl w:val="0"/>
          <w:numId w:val="5"/>
        </w:numPr>
        <w:ind w:left="1440" w:hanging="720"/>
        <w:rPr/>
      </w:pPr>
      <w:r>
        <w:rPr/>
        <w:t>Bids from Loads acting as Resources may also be used by ERCOT under the OOME instructions and pricing structure.</w:t>
      </w:r>
    </w:p>
    <w:p>
      <w:pPr>
        <w:pStyle w:val="TextBody"/>
        <w:numPr>
          <w:ilvl w:val="0"/>
          <w:numId w:val="5"/>
        </w:numPr>
        <w:ind w:left="1440" w:hanging="720"/>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5"/>
        </w:numPr>
        <w:tabs>
          <w:tab w:val="clear" w:pos="720"/>
          <w:tab w:val="left" w:pos="1440" w:leader="none"/>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spacing w:before="0" w:after="120"/>
        <w:ind w:left="1440" w:hanging="0"/>
        <w:rPr>
          <w:del w:id="34" w:author="leux" w:date="2004-04-22T18:25:00Z"/>
        </w:rPr>
      </w:pPr>
      <w:ins w:id="22" w:author="ERCOT" w:date="2004-05-18T08:51:00Z">
        <w:r>
          <w:rPr/>
          <w:t xml:space="preserve">On the second </w:t>
        </w:r>
      </w:ins>
      <w:ins w:id="23" w:author="ERCOT" w:date="2004-05-18T09:03:00Z">
        <w:r>
          <w:rPr/>
          <w:t>(2</w:t>
        </w:r>
      </w:ins>
      <w:ins w:id="24" w:author="ERCOT" w:date="2004-05-18T09:03:00Z">
        <w:r>
          <w:rPr>
            <w:vertAlign w:val="superscript"/>
          </w:rPr>
          <w:t>nd</w:t>
        </w:r>
      </w:ins>
      <w:ins w:id="25" w:author="ERCOT" w:date="2004-05-18T09:03:00Z">
        <w:r>
          <w:rPr/>
          <w:t xml:space="preserve">) </w:t>
        </w:r>
      </w:ins>
      <w:ins w:id="26" w:author="ERCOT" w:date="2004-05-18T08:51:00Z">
        <w:r>
          <w:rPr/>
          <w:t xml:space="preserve">Business Day after each Operating Day </w:t>
        </w:r>
      </w:ins>
      <w:ins w:id="27" w:author="leux" w:date="2004-04-22T18:24:00Z">
        <w:del w:id="28" w:author="ERCOT" w:date="2004-05-18T08:51:00Z">
          <w:r>
            <w:rPr/>
            <w:delText>As soon as possible, but no later than the next Business</w:delText>
          </w:r>
        </w:del>
      </w:ins>
      <w:ins w:id="29" w:author="leux" w:date="2004-04-27T12:08:00Z">
        <w:del w:id="30" w:author="ERCOT" w:date="2004-05-18T08:51:00Z">
          <w:r>
            <w:rPr/>
            <w:delText xml:space="preserve"> </w:delText>
          </w:r>
        </w:del>
      </w:ins>
      <w:ins w:id="31" w:author="Jeff Gilbertson" w:date="2004-04-27T12:10:00Z">
        <w:del w:id="32" w:author="ERCOT" w:date="2004-05-18T08:51:00Z">
          <w:r>
            <w:rPr/>
            <w:delText>Day</w:delText>
          </w:r>
        </w:del>
      </w:ins>
      <w:del w:id="33" w:author="leux" w:date="2004-04-22T18:25:00Z">
        <w:r>
          <w:rPr/>
          <w:delText>On the second Business Day after each Operating Day</w:delText>
        </w:r>
      </w:del>
      <w:r>
        <w:rPr/>
        <w:t>, ERCOT will post on the MIS, for such Operating Day:</w:t>
      </w:r>
    </w:p>
    <w:p>
      <w:pPr>
        <w:pStyle w:val="TextBody"/>
        <w:widowControl/>
        <w:numPr>
          <w:ilvl w:val="0"/>
          <w:numId w:val="0"/>
        </w:numPr>
        <w:bidi w:val="0"/>
        <w:spacing w:before="0" w:after="120"/>
        <w:ind w:left="1440" w:hanging="0"/>
        <w:rPr>
          <w:del w:id="36" w:author="leux" w:date="2004-04-22T18:25:00Z"/>
        </w:rPr>
      </w:pPr>
      <w:del w:id="35" w:author="leux" w:date="2004-04-22T18:25:00Z">
        <w:r>
          <w:rPr/>
          <w:delText>the number of units receiving an OOMC Dispatch Instruction for each interval, aggregated by Congestion Zone; and</w:delText>
        </w:r>
      </w:del>
    </w:p>
    <w:p>
      <w:pPr>
        <w:pStyle w:val="TextBody"/>
        <w:widowControl/>
        <w:numPr>
          <w:ilvl w:val="0"/>
          <w:numId w:val="0"/>
        </w:numPr>
        <w:bidi w:val="0"/>
        <w:spacing w:before="0" w:after="120"/>
        <w:ind w:left="1440" w:hanging="0"/>
        <w:rPr>
          <w:del w:id="38" w:author="leux" w:date="2004-04-22T18:25:00Z"/>
        </w:rPr>
      </w:pPr>
      <w:del w:id="37" w:author="leux" w:date="2004-04-22T18:25:00Z">
        <w:r>
          <w:rPr/>
          <w:delText>the number of total MW of OOMC Dispatch Instructions for each interval, aggregated by Congestion Zone.</w:delText>
        </w:r>
      </w:del>
    </w:p>
    <w:p>
      <w:pPr>
        <w:pStyle w:val="TextBody"/>
        <w:widowControl/>
        <w:bidi w:val="0"/>
        <w:spacing w:before="0" w:after="120"/>
        <w:ind w:left="1440" w:hanging="0"/>
        <w:rPr/>
      </w:pPr>
      <w:del w:id="39" w:author="leux" w:date="2004-04-22T18:25:00Z">
        <w:r>
          <w:rPr/>
          <w:delText>On the thirtieth (30</w:delText>
        </w:r>
      </w:del>
      <w:del w:id="40" w:author="leux" w:date="2004-04-22T18:25:00Z">
        <w:r>
          <w:rPr>
            <w:vertAlign w:val="superscript"/>
          </w:rPr>
          <w:delText>th</w:delText>
        </w:r>
      </w:del>
      <w:del w:id="41" w:author="leux" w:date="2004-04-22T18:25:00Z">
        <w:r>
          <w:rPr/>
          <w:delText>) day following the Operating Day, ERCOT will post on the MIS, for such Operating Day:</w:delText>
        </w:r>
      </w:del>
    </w:p>
    <w:p>
      <w:pPr>
        <w:pStyle w:val="TextBody"/>
        <w:numPr>
          <w:ilvl w:val="0"/>
          <w:numId w:val="9"/>
        </w:numPr>
        <w:spacing w:before="0" w:after="120"/>
        <w:rPr/>
      </w:pPr>
      <w:r>
        <w:rPr/>
        <w:t>each unit receiving an OOMC Dispatch Instruction;</w:t>
      </w:r>
    </w:p>
    <w:p>
      <w:pPr>
        <w:pStyle w:val="TextBody"/>
        <w:numPr>
          <w:ilvl w:val="0"/>
          <w:numId w:val="9"/>
        </w:numPr>
        <w:spacing w:before="0" w:after="120"/>
        <w:rPr/>
      </w:pPr>
      <w:r>
        <w:rPr/>
        <w:t xml:space="preserve">intervals for which a unit received an OOMC Dispatch Instruction; </w:t>
      </w:r>
      <w:del w:id="42" w:author="jgarcia" w:date="2004-05-17T15:06:00Z">
        <w:r>
          <w:rPr/>
          <w:delText>and</w:delText>
        </w:r>
      </w:del>
    </w:p>
    <w:p>
      <w:pPr>
        <w:pStyle w:val="TextBody"/>
        <w:numPr>
          <w:ilvl w:val="0"/>
          <w:numId w:val="7"/>
        </w:numPr>
        <w:spacing w:before="0" w:after="120"/>
        <w:rPr/>
      </w:pPr>
      <w:r>
        <w:rPr/>
        <w:t>the Low Sustainable Limit for each interval for each unit receiving an OOMC Dispatch Instruction</w:t>
      </w:r>
      <w:ins w:id="43" w:author="ERCOT" w:date="2004-05-18T08:50:00Z">
        <w:r>
          <w:rPr/>
          <w:t>; and</w:t>
        </w:r>
      </w:ins>
      <w:del w:id="44" w:author="ERCOT" w:date="2004-05-18T08:50:00Z">
        <w:r>
          <w:rPr/>
          <w:delText>.</w:delText>
        </w:r>
      </w:del>
    </w:p>
    <w:p>
      <w:pPr>
        <w:pStyle w:val="TextBody"/>
        <w:numPr>
          <w:ilvl w:val="0"/>
          <w:numId w:val="7"/>
        </w:numPr>
        <w:spacing w:before="0" w:after="120"/>
        <w:rPr>
          <w:ins w:id="61" w:author="leux" w:date="2004-05-24T16:51:00Z"/>
        </w:rPr>
      </w:pPr>
      <w:ins w:id="45" w:author="ERCOT" w:date="2004-05-18T08:49:00Z">
        <w:r>
          <w:rPr/>
          <w:t xml:space="preserve">in the case of congestion, </w:t>
        </w:r>
      </w:ins>
      <w:ins w:id="46" w:author="leux" w:date="2004-04-22T18:26:00Z">
        <w:r>
          <w:rPr/>
          <w:t>the binding transmission const</w:t>
        </w:r>
      </w:ins>
      <w:ins w:id="47" w:author="leux" w:date="2004-04-27T12:11:00Z">
        <w:r>
          <w:rPr/>
          <w:t>r</w:t>
        </w:r>
      </w:ins>
      <w:ins w:id="48" w:author="leux" w:date="2004-04-22T18:26:00Z">
        <w:r>
          <w:rPr/>
          <w:t xml:space="preserve">aint (contingency and/or overloaded element(s)) causing </w:t>
        </w:r>
      </w:ins>
      <w:ins w:id="49" w:author="leux" w:date="2004-04-22T18:26:00Z">
        <w:del w:id="50" w:author="PRS 052104" w:date="2004-05-21T13:11:00Z">
          <w:r>
            <w:rPr/>
            <w:delText xml:space="preserve">the </w:delText>
          </w:r>
        </w:del>
      </w:ins>
      <w:ins w:id="51" w:author="leux" w:date="2004-04-22T18:26:00Z">
        <w:del w:id="52" w:author="ERCOT" w:date="2004-05-18T09:02:00Z">
          <w:r>
            <w:rPr/>
            <w:delText>out-of-merit-</w:delText>
          </w:r>
        </w:del>
      </w:ins>
      <w:ins w:id="53" w:author="ERCOT" w:date="2004-05-18T09:02:00Z">
        <w:del w:id="54" w:author="PRS 052104" w:date="2004-05-25T12:16:00Z">
          <w:r>
            <w:rPr/>
            <w:delText xml:space="preserve"> </w:delText>
          </w:r>
        </w:del>
      </w:ins>
      <w:ins w:id="55" w:author="ERCOT" w:date="2004-05-18T09:02:00Z">
        <w:r>
          <w:rPr/>
          <w:t>OOM</w:t>
        </w:r>
      </w:ins>
      <w:ins w:id="56" w:author="PRS 052104" w:date="2004-05-21T13:51:00Z">
        <w:r>
          <w:rPr/>
          <w:t>C</w:t>
        </w:r>
      </w:ins>
      <w:ins w:id="57" w:author="ERCOT" w:date="2004-05-18T09:02:00Z">
        <w:r>
          <w:rPr/>
          <w:t xml:space="preserve"> </w:t>
        </w:r>
      </w:ins>
      <w:ins w:id="58" w:author="leux" w:date="2004-04-22T18:27:00Z">
        <w:r>
          <w:rPr/>
          <w:t>deployment</w:t>
        </w:r>
      </w:ins>
      <w:ins w:id="59" w:author="PRS 052104" w:date="2004-05-21T13:11:00Z">
        <w:r>
          <w:rPr/>
          <w:t>s</w:t>
        </w:r>
      </w:ins>
      <w:ins w:id="60" w:author="leux" w:date="2004-04-22T18:27:00Z">
        <w:r>
          <w:rPr/>
          <w:t>.</w:t>
        </w:r>
      </w:ins>
    </w:p>
    <w:p>
      <w:pPr>
        <w:pStyle w:val="TextBody"/>
        <w:numPr>
          <w:ilvl w:val="0"/>
          <w:numId w:val="5"/>
        </w:numPr>
        <w:ind w:left="1440" w:hanging="720"/>
        <w:rPr>
          <w:ins w:id="76" w:author="leux" w:date="2004-04-22T18:30:00Z"/>
        </w:rPr>
      </w:pPr>
      <w:ins w:id="62" w:author="PRS 052104" w:date="2004-05-21T13:49:00Z">
        <w:r>
          <w:rPr/>
          <w:t xml:space="preserve">For OOME </w:t>
        </w:r>
      </w:ins>
      <w:ins w:id="63" w:author="PRS 052104" w:date="2004-05-21T15:34:00Z">
        <w:r>
          <w:rPr/>
          <w:t>Dispatch I</w:t>
        </w:r>
      </w:ins>
      <w:ins w:id="64" w:author="PRS 052104" w:date="2004-05-21T13:49:00Z">
        <w:r>
          <w:rPr/>
          <w:t>nstructions</w:t>
        </w:r>
      </w:ins>
      <w:ins w:id="65" w:author="leux" w:date="2004-04-22T18:30:00Z">
        <w:del w:id="66" w:author="PRS 052104" w:date="2004-05-21T13:36:00Z">
          <w:r>
            <w:rPr/>
            <w:delText>In the event that OOME is ordered to sustain reliable ERCOT System operation in any Operating Day</w:delText>
          </w:r>
        </w:del>
      </w:ins>
      <w:ins w:id="67" w:author="leux" w:date="2004-04-22T18:30:00Z">
        <w:r>
          <w:rPr/>
          <w:t xml:space="preserve">, ERCOT will post </w:t>
        </w:r>
      </w:ins>
      <w:ins w:id="68" w:author="ERCOT" w:date="2004-05-18T08:46:00Z">
        <w:r>
          <w:rPr/>
          <w:t xml:space="preserve">the following information </w:t>
        </w:r>
      </w:ins>
      <w:ins w:id="69" w:author="leux" w:date="2004-04-22T18:30:00Z">
        <w:r>
          <w:rPr/>
          <w:t>on the MIS</w:t>
        </w:r>
      </w:ins>
      <w:ins w:id="70" w:author="leux" w:date="2004-04-22T18:30:00Z">
        <w:del w:id="71" w:author="ERCOT" w:date="2004-05-18T08:48:00Z">
          <w:r>
            <w:rPr/>
            <w:delText xml:space="preserve"> as soon as possible, but no later than the next Business day</w:delText>
          </w:r>
        </w:del>
      </w:ins>
      <w:ins w:id="72" w:author="leux" w:date="2004-04-22T18:30:00Z">
        <w:r>
          <w:rPr/>
          <w:t>, for such Operating Day</w:t>
        </w:r>
      </w:ins>
      <w:ins w:id="73" w:author="leux" w:date="2004-04-22T18:30:00Z">
        <w:del w:id="74" w:author="ERCOT" w:date="2004-05-18T08:49:00Z">
          <w:r>
            <w:rPr/>
            <w:delText>,</w:delText>
          </w:r>
        </w:del>
      </w:ins>
      <w:ins w:id="75" w:author="PRS 052104" w:date="2004-05-25T12:15:00Z">
        <w:r>
          <w:rPr/>
          <w:t>:</w:t>
        </w:r>
      </w:ins>
    </w:p>
    <w:p>
      <w:pPr>
        <w:pStyle w:val="TextBody"/>
        <w:numPr>
          <w:ilvl w:val="0"/>
          <w:numId w:val="2"/>
        </w:numPr>
        <w:spacing w:before="0" w:after="120"/>
        <w:rPr>
          <w:ins w:id="86" w:author="leux" w:date="2004-04-22T18:30:00Z"/>
        </w:rPr>
      </w:pPr>
      <w:ins w:id="77" w:author="leux" w:date="2004-04-22T18:30:00Z">
        <w:r>
          <w:rPr/>
          <w:t xml:space="preserve">each unit receiving an </w:t>
        </w:r>
      </w:ins>
      <w:ins w:id="78" w:author="leux" w:date="2004-05-21T13:49:00Z">
        <w:r>
          <w:rPr/>
          <w:t>OOME Up</w:t>
        </w:r>
      </w:ins>
      <w:ins w:id="79" w:author="leux" w:date="2004-04-22T18:30:00Z">
        <w:r>
          <w:rPr/>
          <w:t xml:space="preserve"> Dispatch Instruction for each interval</w:t>
        </w:r>
      </w:ins>
      <w:ins w:id="80" w:author="ERCOT" w:date="2004-05-18T08:50:00Z">
        <w:r>
          <w:rPr/>
          <w:t xml:space="preserve"> shall be posted by the second </w:t>
        </w:r>
      </w:ins>
      <w:ins w:id="81" w:author="ERCOT" w:date="2004-05-18T09:02:00Z">
        <w:r>
          <w:rPr/>
          <w:t>(2</w:t>
        </w:r>
      </w:ins>
      <w:ins w:id="82" w:author="ERCOT" w:date="2004-05-18T09:02:00Z">
        <w:r>
          <w:rPr>
            <w:vertAlign w:val="superscript"/>
          </w:rPr>
          <w:t>nd</w:t>
        </w:r>
      </w:ins>
      <w:ins w:id="83" w:author="ERCOT" w:date="2004-05-18T09:02:00Z">
        <w:r>
          <w:rPr/>
          <w:t xml:space="preserve">) </w:t>
        </w:r>
      </w:ins>
      <w:ins w:id="84" w:author="ERCOT" w:date="2004-05-18T08:50:00Z">
        <w:r>
          <w:rPr/>
          <w:t>Business Day</w:t>
        </w:r>
      </w:ins>
      <w:ins w:id="85" w:author="leux" w:date="2004-04-22T18:30:00Z">
        <w:r>
          <w:rPr/>
          <w:t>;</w:t>
        </w:r>
      </w:ins>
    </w:p>
    <w:p>
      <w:pPr>
        <w:pStyle w:val="TextBody"/>
        <w:numPr>
          <w:ilvl w:val="0"/>
          <w:numId w:val="2"/>
        </w:numPr>
        <w:spacing w:before="0" w:after="120"/>
        <w:rPr>
          <w:ins w:id="94" w:author="leux" w:date="2004-04-22T18:30:00Z"/>
        </w:rPr>
      </w:pPr>
      <w:ins w:id="87" w:author="leux" w:date="2004-04-22T18:30:00Z">
        <w:r>
          <w:rPr/>
          <w:t>each unit receiving an OOME Down Dispatch Instruction for each interval</w:t>
        </w:r>
      </w:ins>
      <w:ins w:id="88" w:author="ERCOT" w:date="2004-05-18T08:46:00Z">
        <w:r>
          <w:rPr/>
          <w:t xml:space="preserve"> shall be posted by the second </w:t>
        </w:r>
      </w:ins>
      <w:ins w:id="89" w:author="ERCOT" w:date="2004-05-18T09:02:00Z">
        <w:r>
          <w:rPr/>
          <w:t>(2</w:t>
        </w:r>
      </w:ins>
      <w:ins w:id="90" w:author="ERCOT" w:date="2004-05-18T09:02:00Z">
        <w:r>
          <w:rPr>
            <w:vertAlign w:val="superscript"/>
          </w:rPr>
          <w:t>nd</w:t>
        </w:r>
      </w:ins>
      <w:ins w:id="91" w:author="ERCOT" w:date="2004-05-18T09:02:00Z">
        <w:r>
          <w:rPr/>
          <w:t xml:space="preserve">) </w:t>
        </w:r>
      </w:ins>
      <w:ins w:id="92" w:author="ERCOT" w:date="2004-05-18T08:46:00Z">
        <w:r>
          <w:rPr/>
          <w:t>Business Day</w:t>
        </w:r>
      </w:ins>
      <w:ins w:id="93" w:author="leux" w:date="2004-04-22T18:30:00Z">
        <w:r>
          <w:rPr/>
          <w:t>;</w:t>
        </w:r>
      </w:ins>
    </w:p>
    <w:p>
      <w:pPr>
        <w:pStyle w:val="TextBody"/>
        <w:numPr>
          <w:ilvl w:val="0"/>
          <w:numId w:val="2"/>
        </w:numPr>
        <w:spacing w:before="0" w:after="120"/>
        <w:rPr>
          <w:ins w:id="116" w:author="leux" w:date="2004-04-22T18:30:00Z"/>
        </w:rPr>
      </w:pPr>
      <w:ins w:id="95" w:author="leux" w:date="2004-04-22T18:30:00Z">
        <w:r>
          <w:rPr/>
          <w:t xml:space="preserve">the amount of OOME Up </w:t>
        </w:r>
      </w:ins>
      <w:ins w:id="96" w:author="leux" w:date="2004-04-22T18:30:00Z">
        <w:del w:id="97" w:author="ERCOT" w:date="2004-05-18T09:01:00Z">
          <w:r>
            <w:rPr/>
            <w:delText>energy</w:delText>
          </w:r>
        </w:del>
      </w:ins>
      <w:ins w:id="98" w:author="leux" w:date="2004-04-22T18:30:00Z">
        <w:del w:id="99" w:author="PRS 052104" w:date="2004-05-25T12:15:00Z">
          <w:r>
            <w:rPr/>
            <w:delText xml:space="preserve"> </w:delText>
          </w:r>
        </w:del>
      </w:ins>
      <w:ins w:id="100" w:author="leux" w:date="2004-04-22T18:30:00Z">
        <w:r>
          <w:rPr/>
          <w:t>provided by each unit for each interval</w:t>
        </w:r>
      </w:ins>
      <w:ins w:id="101" w:author="ERCOT" w:date="2004-05-18T08:45:00Z">
        <w:r>
          <w:rPr/>
          <w:t xml:space="preserve"> shall be posted by the </w:t>
        </w:r>
      </w:ins>
      <w:ins w:id="102" w:author="ERCOT" w:date="2004-05-18T08:45:00Z">
        <w:del w:id="103" w:author="PRS 052104" w:date="2004-05-21T13:18:00Z">
          <w:r>
            <w:rPr/>
            <w:delText xml:space="preserve">tenth </w:delText>
          </w:r>
        </w:del>
      </w:ins>
      <w:ins w:id="104" w:author="ERCOT" w:date="2004-05-18T09:02:00Z">
        <w:del w:id="105" w:author="PRS 052104" w:date="2004-05-21T13:18:00Z">
          <w:r>
            <w:rPr/>
            <w:delText>(10</w:delText>
          </w:r>
        </w:del>
      </w:ins>
      <w:ins w:id="106" w:author="ERCOT" w:date="2004-05-18T09:02:00Z">
        <w:del w:id="107" w:author="PRS 052104" w:date="2004-05-21T13:18:00Z">
          <w:r>
            <w:rPr>
              <w:vertAlign w:val="superscript"/>
            </w:rPr>
            <w:delText>th</w:delText>
          </w:r>
        </w:del>
      </w:ins>
      <w:ins w:id="108" w:author="ERCOT" w:date="2004-05-18T09:02:00Z">
        <w:del w:id="109" w:author="PRS 052104" w:date="2004-05-21T13:18:00Z">
          <w:r>
            <w:rPr/>
            <w:delText>)</w:delText>
          </w:r>
        </w:del>
      </w:ins>
      <w:ins w:id="110" w:author="PRS 052104" w:date="2004-05-21T13:18:00Z">
        <w:r>
          <w:rPr/>
          <w:t>seventeenth (17</w:t>
        </w:r>
      </w:ins>
      <w:ins w:id="111" w:author="PRS 052104" w:date="2004-05-21T13:18:00Z">
        <w:r>
          <w:rPr>
            <w:vertAlign w:val="superscript"/>
          </w:rPr>
          <w:t>th</w:t>
        </w:r>
      </w:ins>
      <w:ins w:id="112" w:author="PRS 052104" w:date="2004-05-21T13:18:00Z">
        <w:r>
          <w:rPr/>
          <w:t>)</w:t>
        </w:r>
      </w:ins>
      <w:ins w:id="113" w:author="ERCOT" w:date="2004-05-18T09:02:00Z">
        <w:r>
          <w:rPr/>
          <w:t xml:space="preserve"> </w:t>
        </w:r>
      </w:ins>
      <w:ins w:id="114" w:author="ERCOT" w:date="2004-05-18T08:45:00Z">
        <w:r>
          <w:rPr/>
          <w:t>Business Day</w:t>
        </w:r>
      </w:ins>
      <w:ins w:id="115" w:author="leux" w:date="2004-04-22T18:30:00Z">
        <w:r>
          <w:rPr/>
          <w:t>;</w:t>
        </w:r>
      </w:ins>
    </w:p>
    <w:p>
      <w:pPr>
        <w:pStyle w:val="TextBody"/>
        <w:numPr>
          <w:ilvl w:val="0"/>
          <w:numId w:val="2"/>
        </w:numPr>
        <w:spacing w:before="0" w:after="120"/>
        <w:rPr>
          <w:ins w:id="137" w:author="leux" w:date="2004-04-22T18:30:00Z"/>
        </w:rPr>
      </w:pPr>
      <w:ins w:id="117" w:author="leux" w:date="2004-04-22T18:30:00Z">
        <w:r>
          <w:rPr/>
          <w:t xml:space="preserve">the amount of OOME Down </w:t>
        </w:r>
      </w:ins>
      <w:ins w:id="118" w:author="leux" w:date="2004-04-22T18:30:00Z">
        <w:del w:id="119" w:author="PRS 052104" w:date="2004-05-21T13:36:00Z">
          <w:r>
            <w:rPr/>
            <w:delText>energy</w:delText>
          </w:r>
        </w:del>
      </w:ins>
      <w:ins w:id="120" w:author="leux" w:date="2004-04-22T18:30:00Z">
        <w:del w:id="121" w:author="PRS 052104" w:date="2004-05-25T12:15:00Z">
          <w:r>
            <w:rPr/>
            <w:delText xml:space="preserve"> </w:delText>
          </w:r>
        </w:del>
      </w:ins>
      <w:ins w:id="122" w:author="leux" w:date="2004-04-22T18:30:00Z">
        <w:r>
          <w:rPr/>
          <w:t>provided by each unit for each interval</w:t>
        </w:r>
      </w:ins>
      <w:ins w:id="123" w:author="ERCOT" w:date="2004-05-18T08:45:00Z">
        <w:r>
          <w:rPr/>
          <w:t xml:space="preserve"> shall be posted by the </w:t>
        </w:r>
      </w:ins>
      <w:ins w:id="124" w:author="ERCOT" w:date="2004-05-18T08:45:00Z">
        <w:del w:id="125" w:author="PRS 052104" w:date="2004-05-21T13:53:00Z">
          <w:r>
            <w:rPr/>
            <w:delText xml:space="preserve">tenth </w:delText>
          </w:r>
        </w:del>
      </w:ins>
      <w:ins w:id="126" w:author="ERCOT" w:date="2004-05-18T09:02:00Z">
        <w:del w:id="127" w:author="PRS 052104" w:date="2004-05-21T13:53:00Z">
          <w:r>
            <w:rPr/>
            <w:delText>(10</w:delText>
          </w:r>
        </w:del>
      </w:ins>
      <w:ins w:id="128" w:author="ERCOT" w:date="2004-05-18T09:02:00Z">
        <w:del w:id="129" w:author="PRS 052104" w:date="2004-05-21T13:53:00Z">
          <w:r>
            <w:rPr>
              <w:vertAlign w:val="superscript"/>
            </w:rPr>
            <w:delText>th</w:delText>
          </w:r>
        </w:del>
      </w:ins>
      <w:ins w:id="130" w:author="ERCOT" w:date="2004-05-18T09:02:00Z">
        <w:del w:id="131" w:author="PRS 052104" w:date="2004-05-21T13:53:00Z">
          <w:r>
            <w:rPr/>
            <w:delText xml:space="preserve">) </w:delText>
          </w:r>
        </w:del>
      </w:ins>
      <w:ins w:id="132" w:author="PRS 052104" w:date="2004-05-21T13:53:00Z">
        <w:r>
          <w:rPr/>
          <w:t>seventeenth (17</w:t>
        </w:r>
      </w:ins>
      <w:ins w:id="133" w:author="PRS 052104" w:date="2004-05-21T13:53:00Z">
        <w:r>
          <w:rPr>
            <w:vertAlign w:val="superscript"/>
          </w:rPr>
          <w:t>th</w:t>
        </w:r>
      </w:ins>
      <w:ins w:id="134" w:author="PRS 052104" w:date="2004-05-21T13:53:00Z">
        <w:r>
          <w:rPr/>
          <w:t xml:space="preserve">) </w:t>
        </w:r>
      </w:ins>
      <w:ins w:id="135" w:author="ERCOT" w:date="2004-05-18T08:45:00Z">
        <w:r>
          <w:rPr/>
          <w:t>Business Day</w:t>
        </w:r>
      </w:ins>
      <w:ins w:id="136" w:author="leux" w:date="2004-04-22T18:30:00Z">
        <w:r>
          <w:rPr/>
          <w:t xml:space="preserve">; and </w:t>
        </w:r>
      </w:ins>
    </w:p>
    <w:p>
      <w:pPr>
        <w:pStyle w:val="TextBody"/>
        <w:numPr>
          <w:ilvl w:val="0"/>
          <w:numId w:val="2"/>
        </w:numPr>
        <w:spacing w:before="0" w:after="120"/>
        <w:rPr>
          <w:ins w:id="159" w:author="leux" w:date="2004-04-22T18:29:00Z"/>
        </w:rPr>
      </w:pPr>
      <w:ins w:id="138" w:author="ERCOT" w:date="2004-05-18T08:46:00Z">
        <w:del w:id="139" w:author="PRS 052104" w:date="2004-05-21T13:42:00Z">
          <w:r>
            <w:rPr/>
            <w:delText xml:space="preserve">in the case of congestion, </w:delText>
          </w:r>
        </w:del>
      </w:ins>
      <w:ins w:id="140" w:author="leux" w:date="2004-04-22T18:31:00Z">
        <w:r>
          <w:rPr/>
          <w:t>the binding transmission const</w:t>
        </w:r>
      </w:ins>
      <w:ins w:id="141" w:author="leux" w:date="2004-04-27T12:13:00Z">
        <w:r>
          <w:rPr/>
          <w:t>r</w:t>
        </w:r>
      </w:ins>
      <w:ins w:id="142" w:author="leux" w:date="2004-04-22T18:31:00Z">
        <w:r>
          <w:rPr/>
          <w:t xml:space="preserve">aint (contingency and/or overloaded element(s)) causing </w:t>
        </w:r>
      </w:ins>
      <w:ins w:id="143" w:author="leux" w:date="2004-04-22T18:31:00Z">
        <w:del w:id="144" w:author="PRS 052104" w:date="2004-05-25T12:16:00Z">
          <w:r>
            <w:rPr/>
            <w:delText xml:space="preserve">the </w:delText>
          </w:r>
        </w:del>
      </w:ins>
      <w:ins w:id="145" w:author="leux" w:date="2004-04-22T18:31:00Z">
        <w:del w:id="146" w:author="ERCOT" w:date="2004-05-18T09:01:00Z">
          <w:r>
            <w:rPr/>
            <w:delText>out-of-merit-</w:delText>
          </w:r>
        </w:del>
      </w:ins>
      <w:ins w:id="147" w:author="ERCOT" w:date="2004-05-18T09:01:00Z">
        <w:r>
          <w:rPr/>
          <w:t>OOM</w:t>
        </w:r>
      </w:ins>
      <w:ins w:id="148" w:author="PRS 052104" w:date="2004-05-21T13:51:00Z">
        <w:r>
          <w:rPr/>
          <w:t>E</w:t>
        </w:r>
      </w:ins>
      <w:ins w:id="149" w:author="ERCOT" w:date="2004-05-18T09:01:00Z">
        <w:r>
          <w:rPr/>
          <w:t xml:space="preserve"> </w:t>
        </w:r>
      </w:ins>
      <w:ins w:id="150" w:author="leux" w:date="2004-04-22T18:31:00Z">
        <w:r>
          <w:rPr/>
          <w:t>deployment</w:t>
        </w:r>
      </w:ins>
      <w:ins w:id="151" w:author="PRS 052104" w:date="2004-05-21T13:21:00Z">
        <w:r>
          <w:rPr/>
          <w:t>s</w:t>
        </w:r>
      </w:ins>
      <w:ins w:id="152" w:author="jgarcia" w:date="2004-05-17T15:12:00Z">
        <w:r>
          <w:rPr/>
          <w:t xml:space="preserve"> </w:t>
        </w:r>
      </w:ins>
      <w:ins w:id="153" w:author="ERCOT" w:date="2004-05-18T08:44:00Z">
        <w:r>
          <w:rPr/>
          <w:t>shall be posted by the second</w:t>
        </w:r>
      </w:ins>
      <w:ins w:id="154" w:author="ERCOT" w:date="2004-05-18T09:02:00Z">
        <w:r>
          <w:rPr/>
          <w:t xml:space="preserve"> (2</w:t>
        </w:r>
      </w:ins>
      <w:ins w:id="155" w:author="ERCOT" w:date="2004-05-18T09:02:00Z">
        <w:r>
          <w:rPr>
            <w:vertAlign w:val="superscript"/>
          </w:rPr>
          <w:t>nd</w:t>
        </w:r>
      </w:ins>
      <w:ins w:id="156" w:author="ERCOT" w:date="2004-05-18T09:02:00Z">
        <w:r>
          <w:rPr/>
          <w:t xml:space="preserve">) </w:t>
        </w:r>
      </w:ins>
      <w:ins w:id="157" w:author="ERCOT" w:date="2004-05-18T08:44:00Z">
        <w:r>
          <w:rPr/>
          <w:t xml:space="preserve"> Business Day.</w:t>
        </w:r>
      </w:ins>
      <w:ins w:id="158" w:author="jgarcia" w:date="2004-05-17T15:12:00Z">
        <w:r>
          <w:rPr/>
          <w:t xml:space="preserve"> </w:t>
        </w:r>
      </w:ins>
    </w:p>
    <w:p>
      <w:pPr>
        <w:pStyle w:val="TextBody"/>
        <w:numPr>
          <w:ilvl w:val="0"/>
          <w:numId w:val="5"/>
        </w:numPr>
        <w:ind w:left="1440" w:hanging="720"/>
        <w:rPr/>
      </w:pPr>
      <w:r>
        <w:rPr/>
        <w:t>In the event that an OOME Dispatch Instruction causes a unit to go Off-line, ERCOT shall either:</w:t>
      </w:r>
    </w:p>
    <w:p>
      <w:pPr>
        <w:pStyle w:val="TextBody"/>
        <w:numPr>
          <w:ilvl w:val="0"/>
          <w:numId w:val="10"/>
        </w:numPr>
        <w:spacing w:before="120" w:after="0"/>
        <w:rPr/>
      </w:pPr>
      <w:r>
        <w:rPr/>
        <w:t>Provide the QSE of the unit with OOME Dispatch Instructions until the unit was scheduled in the current Resource Plan to be Off-line; or</w:t>
      </w:r>
    </w:p>
    <w:p>
      <w:pPr>
        <w:pStyle w:val="TextBody"/>
        <w:numPr>
          <w:ilvl w:val="0"/>
          <w:numId w:val="10"/>
        </w:numPr>
        <w:rPr/>
      </w:pPr>
      <w:r>
        <w:rPr/>
        <w:t>Provide the QSE of the unit with an OOMC Dispatch Instruction if the unit is recalled, unless the current Resource Plan indicates that the Resource was scheduled to go Off-line, until the time that the Resource is recalled by ERCOT.</w:t>
      </w:r>
    </w:p>
    <w:p>
      <w:pPr>
        <w:pStyle w:val="TextBody"/>
        <w:rPr/>
      </w:pPr>
      <w:r>
        <w:rPr/>
      </w:r>
    </w:p>
    <w:p>
      <w:pPr>
        <w:pStyle w:val="Heading3"/>
        <w:numPr>
          <w:ilvl w:val="0"/>
          <w:numId w:val="0"/>
        </w:numPr>
        <w:tabs>
          <w:tab w:val="left" w:pos="720" w:leader="none"/>
        </w:tabs>
        <w:spacing w:before="240" w:after="120"/>
        <w:ind w:left="720" w:hanging="720"/>
        <w:rPr/>
      </w:pPr>
      <w:r>
        <w:rPr/>
        <w:t>6.7.8</w:t>
        <w:tab/>
        <w:t>Deployment of RMR Service</w:t>
      </w:r>
    </w:p>
    <w:p>
      <w:pPr>
        <w:pStyle w:val="Bullet"/>
        <w:numPr>
          <w:ilvl w:val="0"/>
          <w:numId w:val="8"/>
        </w:numPr>
        <w:tabs>
          <w:tab w:val="clear" w:pos="720"/>
          <w:tab w:val="left" w:pos="1440" w:leader="none"/>
        </w:tabs>
        <w:ind w:left="1440" w:hanging="720"/>
        <w:rPr/>
      </w:pPr>
      <w:r>
        <w:rPr/>
        <w:t xml:space="preserve">If Market Solutions are not available, and in Emergency Conditions, ERCOT shall have the option to </w:t>
      </w:r>
      <w:del w:id="160" w:author="Jeff Gilbertson" w:date="2004-04-27T12:09:00Z">
        <w:r>
          <w:rPr/>
          <w:delText>dispatch</w:delText>
        </w:r>
      </w:del>
      <w:ins w:id="161" w:author="Jeff Gilbertson" w:date="2004-04-27T12:09:00Z">
        <w:r>
          <w:rPr/>
          <w:t>Dispatch</w:t>
        </w:r>
      </w:ins>
      <w:r>
        <w:rPr/>
        <w:t xml:space="preserve">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8"/>
        </w:numPr>
        <w:tabs>
          <w:tab w:val="clear" w:pos="720"/>
          <w:tab w:val="left" w:pos="1440" w:leader="none"/>
        </w:tabs>
        <w:ind w:left="1440" w:hanging="720"/>
        <w:rPr/>
      </w:pPr>
      <w:r>
        <w:rPr/>
        <w:t>ERCOT must elect to use units under an RMR Agreement before issuing an OOME or Zonal OOME Dispatch Instruction subject to the terms of the Agreement, if practical.</w:t>
      </w:r>
    </w:p>
    <w:p>
      <w:pPr>
        <w:pStyle w:val="Bullet"/>
        <w:numPr>
          <w:ilvl w:val="0"/>
          <w:numId w:val="8"/>
        </w:numPr>
        <w:tabs>
          <w:tab w:val="clear" w:pos="720"/>
          <w:tab w:val="left" w:pos="1440" w:leader="none"/>
        </w:tabs>
        <w:ind w:left="1440" w:hanging="720"/>
        <w:rPr/>
      </w:pPr>
      <w:r>
        <w:rPr/>
        <w:t>ERCOT will deploy RMR Units in accordance with the RMR Agreement.  RMR Agreements with ERCOT are expected to include limitations on the total service hours, megawatt-hour output, and the number of starts available to ERCOT for each RMR Unit.</w:t>
      </w:r>
    </w:p>
    <w:p>
      <w:pPr>
        <w:pStyle w:val="Bullet"/>
        <w:numPr>
          <w:ilvl w:val="0"/>
          <w:numId w:val="8"/>
        </w:numPr>
        <w:tabs>
          <w:tab w:val="clear" w:pos="720"/>
          <w:tab w:val="left" w:pos="1440" w:leader="none"/>
        </w:tabs>
        <w:ind w:left="1440" w:hanging="720"/>
        <w:rPr>
          <w:ins w:id="162" w:author="leux" w:date="2004-04-27T11:56:00Z"/>
        </w:rPr>
      </w:pPr>
      <w:r>
        <w:rPr/>
        <w:t>ERCOT shall issue Dispatch Instructions via the Messaging System for any RMR Unit deployment.  Any revisions to those instructions must be communicated via revised Dispatch Instructions.</w:t>
      </w:r>
    </w:p>
    <w:p>
      <w:pPr>
        <w:pStyle w:val="Bullet"/>
        <w:numPr>
          <w:ilvl w:val="0"/>
          <w:numId w:val="8"/>
        </w:numPr>
        <w:tabs>
          <w:tab w:val="clear" w:pos="720"/>
          <w:tab w:val="left" w:pos="1440" w:leader="none"/>
        </w:tabs>
        <w:ind w:left="1440" w:hanging="720"/>
        <w:rPr>
          <w:ins w:id="171" w:author="leux" w:date="2004-04-27T11:56:00Z"/>
        </w:rPr>
      </w:pPr>
      <w:ins w:id="163" w:author="leux" w:date="2004-04-27T11:56:00Z">
        <w:r>
          <w:rPr/>
          <w:t xml:space="preserve">In the event that RMR is ordered to sustain reliable ERCOT System operation in any Operating Day, ERCOT will post on the MIS as soon as possible, but no later than the next </w:t>
        </w:r>
      </w:ins>
      <w:ins w:id="164" w:author="leux" w:date="2004-04-27T11:56:00Z">
        <w:del w:id="165" w:author="Jeff Gilbertson" w:date="2004-04-27T12:09:00Z">
          <w:r>
            <w:rPr/>
            <w:delText>Business day</w:delText>
          </w:r>
        </w:del>
      </w:ins>
      <w:ins w:id="166" w:author="Jeff Gilbertson" w:date="2004-04-27T12:09:00Z">
        <w:r>
          <w:rPr/>
          <w:t>Business Day</w:t>
        </w:r>
      </w:ins>
      <w:ins w:id="167" w:author="leux" w:date="2004-04-27T11:56:00Z">
        <w:r>
          <w:rPr/>
          <w:t>, for such Operating Day</w:t>
        </w:r>
      </w:ins>
      <w:ins w:id="168" w:author="leux" w:date="2004-04-27T11:56:00Z">
        <w:del w:id="169" w:author="PRS 052104" w:date="2004-05-25T12:18:00Z">
          <w:r>
            <w:rPr/>
            <w:delText>,</w:delText>
          </w:r>
        </w:del>
      </w:ins>
      <w:ins w:id="170" w:author="PRS 052104" w:date="2004-05-25T12:18:00Z">
        <w:r>
          <w:rPr/>
          <w:t>:</w:t>
        </w:r>
      </w:ins>
    </w:p>
    <w:p>
      <w:pPr>
        <w:pStyle w:val="Bullet"/>
        <w:numPr>
          <w:ilvl w:val="0"/>
          <w:numId w:val="0"/>
        </w:numPr>
        <w:ind w:left="720" w:firstLine="720"/>
        <w:rPr>
          <w:ins w:id="173" w:author="leux" w:date="2004-04-27T11:56:00Z"/>
        </w:rPr>
      </w:pPr>
      <w:ins w:id="172" w:author="leux" w:date="2004-04-27T11:56:00Z">
        <w:r>
          <w:rPr/>
          <w:t>(a)</w:t>
          <w:tab/>
          <w:t>each unit receiving an RMR Dispatch Instruction for each interval;</w:t>
        </w:r>
      </w:ins>
    </w:p>
    <w:p>
      <w:pPr>
        <w:pStyle w:val="TextBody"/>
        <w:ind w:left="720" w:firstLine="720"/>
        <w:rPr>
          <w:ins w:id="177" w:author="leux" w:date="2004-04-27T11:56:00Z"/>
        </w:rPr>
      </w:pPr>
      <w:ins w:id="174" w:author="leux" w:date="2004-04-27T11:56:00Z">
        <w:r>
          <w:rPr/>
          <w:t>(b)</w:t>
          <w:tab/>
        </w:r>
      </w:ins>
      <w:ins w:id="175" w:author="leux" w:date="2004-04-22T18:34:00Z">
        <w:r>
          <w:rPr/>
          <w:t>the amount of RMR energy provided by each unit for each interval;</w:t>
        </w:r>
      </w:ins>
      <w:ins w:id="176" w:author="leux" w:date="2004-04-27T12:13:00Z">
        <w:r>
          <w:rPr/>
          <w:t xml:space="preserve"> and</w:t>
        </w:r>
      </w:ins>
    </w:p>
    <w:p>
      <w:pPr>
        <w:pStyle w:val="TextBody"/>
        <w:tabs>
          <w:tab w:val="clear" w:pos="720"/>
          <w:tab w:val="left" w:pos="2160" w:leader="none"/>
        </w:tabs>
        <w:ind w:left="2160" w:hanging="720"/>
        <w:rPr>
          <w:ins w:id="186" w:author="leux" w:date="2004-04-27T11:56:00Z"/>
        </w:rPr>
      </w:pPr>
      <w:ins w:id="178" w:author="leux" w:date="2004-04-27T11:56:00Z">
        <w:r>
          <w:rPr/>
          <w:t>(c)</w:t>
          <w:tab/>
          <w:t>the binding transmission const</w:t>
        </w:r>
      </w:ins>
      <w:ins w:id="179" w:author="leux" w:date="2004-04-27T12:13:00Z">
        <w:r>
          <w:rPr/>
          <w:t>r</w:t>
        </w:r>
      </w:ins>
      <w:ins w:id="180" w:author="leux" w:date="2004-04-27T11:56:00Z">
        <w:r>
          <w:rPr/>
          <w:t xml:space="preserve">aint (contingency and/or overloaded element(s)) causing </w:t>
        </w:r>
      </w:ins>
      <w:ins w:id="181" w:author="leux" w:date="2004-04-27T11:56:00Z">
        <w:del w:id="182" w:author="PRS 052104" w:date="2004-05-21T13:11:00Z">
          <w:r>
            <w:rPr/>
            <w:delText xml:space="preserve">the </w:delText>
          </w:r>
        </w:del>
      </w:ins>
      <w:ins w:id="183" w:author="leux" w:date="2004-04-27T11:56:00Z">
        <w:r>
          <w:rPr/>
          <w:t>RMR deployment</w:t>
        </w:r>
      </w:ins>
      <w:ins w:id="184" w:author="PRS 052104" w:date="2004-05-21T13:11:00Z">
        <w:r>
          <w:rPr/>
          <w:t>s</w:t>
        </w:r>
      </w:ins>
      <w:ins w:id="185" w:author="leux" w:date="2004-04-27T11:56:00Z">
        <w:r>
          <w:rPr/>
          <w:t>.</w:t>
        </w:r>
      </w:ins>
    </w:p>
    <w:p>
      <w:pPr>
        <w:pStyle w:val="Bullet"/>
        <w:numPr>
          <w:ilvl w:val="0"/>
          <w:numId w:val="8"/>
        </w:numPr>
        <w:tabs>
          <w:tab w:val="clear" w:pos="720"/>
          <w:tab w:val="left" w:pos="630" w:leader="none"/>
          <w:tab w:val="left" w:pos="810" w:leader="none"/>
          <w:tab w:val="left" w:pos="1440" w:leader="none"/>
        </w:tabs>
        <w:ind w:left="1440" w:hanging="720"/>
        <w:rPr/>
      </w:pPr>
      <w:r>
        <w:rPr/>
        <w:t>ERCOT shall publicly post an annual forecast of the Dispatch pattern it expects for each contracted RMR Unit as well as monthly and week-ahead forecasts regarding its use of such units.</w:t>
      </w:r>
    </w:p>
    <w:p>
      <w:pPr>
        <w:pStyle w:val="Bullet"/>
        <w:numPr>
          <w:ilvl w:val="0"/>
          <w:numId w:val="8"/>
        </w:numPr>
        <w:tabs>
          <w:tab w:val="clear" w:pos="720"/>
          <w:tab w:val="left" w:pos="1440" w:leader="none"/>
        </w:tabs>
        <w:ind w:left="1440" w:hanging="720"/>
        <w:rPr/>
      </w:pPr>
      <w:r>
        <w:rPr/>
        <w:t>ERCOT will adjust the amount of Balancing Energy acquired due to the impact of RMR Energy deployed.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r>
        <w:br w:type="page"/>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for the disclosure of information on each unit receiving an OOMC deployment or an OOME Dispatch Instruction, the intervals for which the deployment or instruction was received, and the amount of OOMC and OOME service provided by interval for each unit receiving such instruction by ERCOT as soon as possible, as well as, the transmission studies performed by ERCOT Staff that lead to OOMC, OOME, or RMR deployments.  This PRR also provides for disclosure of the contingency and/or overloaded element(s) causing the Local Congestion (OOMC, OOME, and RMR) deployments as soon as possible.</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R 446, Disclosure of OOMC Deployments, was approved by the ERCOT Board of Directors in September of 2003 to provide certain information that was deemed to be critical to Market Participants.  TXU Energy believes that timely disclosure of OOME information is likewise critical information needed by Market Participants that should be made available as soon as possible.  In addition, the current limitation on posting of aggregated OOMC information on the second Business Day and unit-specific OOMC information on the 30</w:t>
            </w:r>
            <w:r>
              <w:rPr>
                <w:vertAlign w:val="superscript"/>
              </w:rPr>
              <w:t>th</w:t>
            </w:r>
            <w:r>
              <w:rPr/>
              <w:t xml:space="preserve"> day following the Operating Day by ERCOT is too delayed for Market Participants to begin immediately investigating what options exist for mitigating the continuation of the Local Congestion.  During calendar year 2003, Local Congestion cost (OOMC, OOME, and RMR) Market Participants approximately $400 million, which suggests that there is a critical need for greater visibility to Market Participants of the location and reasons why these deployments are required so that appropriate cost-effective solutions can be pursued.  The recommended change requires ERCOT to post OOMC and OOME deployment information as quickly as possible with no prescribed delay.  Since OOME is a “regulated service,” and not a “competitive service,” this information should be posted and made available to Market Participants as soon as possible so that all parties might better understand the reasons why ERCOT is making these deployments and provide more visibility into that process.  Furthermore, such information should not be included in the list of Protected Information in Protocols Section 1.3.1.1.  Unit specific RMR Deployments are already posted by ERCOT, although there is no Protocol requirement for them to do so.  Language is proposed to 6.7.8 (5) that will codify the requirement to continue publishing unit specific RMR deployments.</w:t>
            </w:r>
          </w:p>
          <w:p>
            <w:pPr>
              <w:pStyle w:val="NormalArial"/>
              <w:rPr/>
            </w:pPr>
            <w:r>
              <w:rPr/>
            </w:r>
          </w:p>
          <w:p>
            <w:pPr>
              <w:pStyle w:val="NormalArial"/>
              <w:rPr/>
            </w:pPr>
            <w:r>
              <w:rPr/>
              <w:t xml:space="preserve">In addition, TXU Energy believes that it is important that the binding transmission constraint (i.e., the contingency and/or overloaded element(s)) causing the out-of-merit deployment be made available to Market Participants.  Publishing the binding transmission constraints that are causing the OOMC, OOME, and RMR deployments will allow ERCOT staff and the Congestion Management Working Group (CMWG) to incorporate historical congestion information in the annual Commercially Significant Constraint (CSC) selection process.  Additionally, the historical transmission binding constraints can be used in the transmission planning process to allow ERCOT planning personnel, TDSPs, and other Market Participants to evaluate which limiting transmission facilities would be economically justified for upgrading.  Both the Congestion Management Working Group (CMWG) and the Dynamic Ratings Task Force (DRTF) within the ERCOT Reliability and Operating Subcommittee (ROS) have recognized the need for this information in their respective work activities. </w:t>
            </w:r>
          </w:p>
          <w:p>
            <w:pPr>
              <w:pStyle w:val="NormalArial"/>
              <w:rPr/>
            </w:pPr>
            <w:r>
              <w:rPr/>
            </w:r>
          </w:p>
          <w:p>
            <w:pPr>
              <w:pStyle w:val="NormalArial"/>
              <w:rPr/>
            </w:pPr>
            <w:r>
              <w:rPr/>
              <w:t>Finally, studies performed by ERCOT Staff that lead to OOMC, OOME, or RMR deployments should be made available to all Market Participants for review.  This will facilitate greater efforts underway in the Regional Operating Groups to ensure that all approved Remedial Action Plans (RAPs) and Special Protection Schemes (SPSs) are reflected in these studies.</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sz w:val="30"/>
      </w:rPr>
    </w:pPr>
    <w:r>
      <w:rPr>
        <w:rFonts w:cs="Arial" w:ascii="Verdana" w:hAnsi="Verdana"/>
        <w:sz w:val="30"/>
      </w:rPr>
      <w:t>TAC Recommendation Report</w:t>
    </w:r>
  </w:p>
  <w:p>
    <w:pPr>
      <w:pStyle w:val="Header"/>
      <w:rPr>
        <w:rFonts w:ascii="Verdana" w:hAnsi="Verdana" w:cs="Arial"/>
        <w:sz w:val="30"/>
      </w:rPr>
    </w:pPr>
    <w:r>
      <w:rPr>
        <w:rFonts w:cs="Arial"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6.5.10"/>
      <w:lvlJc w:val="left"/>
      <w:pPr>
        <w:tabs>
          <w:tab w:val="num" w:pos="720"/>
        </w:tabs>
        <w:ind w:left="720" w:hanging="720"/>
      </w:pPr>
      <w:rPr/>
    </w:lvl>
    <w:lvl w:ilvl="3">
      <w:start w:val="1"/>
      <w:pStyle w:val="Heading4"/>
      <w:numFmt w:val="decimal"/>
      <w:lvlText w:val="%1.3.%31.%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7"/>
      <w:numFmt w:val="decimal"/>
      <w:lvlText w:val="(%1)"/>
      <w:lvlJc w:val="left"/>
      <w:pPr>
        <w:tabs>
          <w:tab w:val="num" w:pos="1800"/>
        </w:tabs>
        <w:ind w:left="1800" w:hanging="720"/>
      </w:pPr>
      <w:rPr/>
    </w:lvl>
  </w:abstractNum>
  <w:abstractNum w:abstractNumId="4">
    <w:lvl w:ilvl="0">
      <w:start w:val="1"/>
      <w:numFmt w:val="decimal"/>
      <w:lvlText w:val="(%1)"/>
      <w:lvlJc w:val="left"/>
      <w:pPr>
        <w:tabs>
          <w:tab w:val="num" w:pos="2664"/>
        </w:tabs>
        <w:ind w:left="2664" w:hanging="86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rPr>
      <w:szCs w:val="20"/>
    </w:rPr>
  </w:style>
  <w:style w:type="paragraph" w:styleId="BodyTextIndent3">
    <w:name w:val="Body Text Indent 3"/>
    <w:basedOn w:val="Normal"/>
    <w:qFormat/>
    <w:pPr>
      <w:ind w:left="2160" w:hanging="1440"/>
    </w:pPr>
    <w:rPr>
      <w:bCs/>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awa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42:00Z</dcterms:created>
  <dc:creator>Jim Street</dc:creator>
  <dc:description/>
  <cp:keywords/>
  <dc:language>en-US</dc:language>
  <cp:lastModifiedBy>ERCOT</cp:lastModifiedBy>
  <cp:lastPrinted>2004-04-22T18:38:00Z</cp:lastPrinted>
  <dcterms:modified xsi:type="dcterms:W3CDTF">2004-07-09T13:43:00Z</dcterms:modified>
  <cp:revision>3</cp:revision>
  <dc:subject/>
  <dc:title>Protocols Workshop</dc:title>
</cp:coreProperties>
</file>