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/S Revision to Down Balancing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8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2004 budget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computer system impact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staffing impact beyond Business Function impact addressed below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no computer system impacts resulting from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ximately one month will be needed to update the “ERCOT Methodologies for Determining Ancillary Services Requirements” documentation and the associated Operating Procedure manua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potential exists for negative impact to generation capability related to controlling power balance and Zonal and Local Congestion as described in ERCOT comment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1:32:00Z</dcterms:created>
  <dc:creator>ERCOT/if</dc:creator>
  <dc:description/>
  <cp:keywords/>
  <dc:language>en-US</dc:language>
  <cp:lastModifiedBy>dzake</cp:lastModifiedBy>
  <cp:lastPrinted>2004-04-16T13:44:00Z</cp:lastPrinted>
  <dcterms:modified xsi:type="dcterms:W3CDTF">2004-07-09T19:50:00Z</dcterms:modified>
  <cp:revision>5</cp:revision>
  <dc:subject/>
  <dc:title>Protocols Workshop</dc:title>
</cp:coreProperties>
</file>