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Optional Removal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initiation of an estimated 6-LL (less than $100,000) project will be required to align ERCOT’s IDR Requirement report with proposed Protocol changes to account for removals of IDRs that meet the Move-In requirements of this PRR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visions to Section 18.6.1 item (4)(b) can be implemented upon approval by the ERCOT Boar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hanges to Section 18.6.2 and the new 18.6.7 will be effective upon system implementation.   ERCOT will need to initiate a 3-4 month Lodestar enhancement project to enhance ERCOT’s IDR Requirement report and to develop internal procedures and develop internal business procedur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incremental staffing impacts can be absorbed with the addition of an already budgeted FT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ill represent an estimated three-month Lodestar project with a budget of 6-LL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s will provide the ERCOT Data Aggregation group monthly updates of the IDRs that are removed under Section 18.6.7, including the request date for the IDR removal by the Customer/CR.  This data will be uploaded into Lodestar to ensure proper reporting of the IDR Requirement repor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13:00Z</dcterms:created>
  <dc:creator>ERCOT/if</dc:creator>
  <dc:description/>
  <cp:keywords/>
  <dc:language>en-US</dc:language>
  <cp:lastModifiedBy>ERCOT</cp:lastModifiedBy>
  <cp:lastPrinted>2004-07-08T16:14:00Z</cp:lastPrinted>
  <dcterms:modified xsi:type="dcterms:W3CDTF">2004-07-09T19:4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331BA34A754464495BF4084B1FB928C0700C8E6046C8EE31F4E91995C25AE1FAC3E00000067C65F0000C8E6046C8EE31F4E91995C25AE1FAC3E00000082F842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