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July 13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Tuesday, July 13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8:30 am, Central Daylight Ti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194 8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975376&amp;UID=20975706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975376&amp;UID=20975706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2975376&amp;UID=20975706" TargetMode="External"/><Relationship Id="rId3" Type="http://schemas.openxmlformats.org/officeDocument/2006/relationships/hyperlink" Target="https://ercot.webex.com/ercot/j.php?ED=82975376&amp;UID=20975706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51:00Z</dcterms:created>
  <dc:creator>Laura </dc:creator>
  <dc:description/>
  <dc:language>en-US</dc:language>
  <cp:lastModifiedBy>Vikki Gates Cuddy</cp:lastModifiedBy>
  <cp:lastPrinted>2003-12-30T09:32:00Z</cp:lastPrinted>
  <dcterms:modified xsi:type="dcterms:W3CDTF">2004-07-09T17:02:00Z</dcterms:modified>
  <cp:revision>6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