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July 12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Monday, July 12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9 202 67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975336&amp;UID=20975496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975336&amp;UID=20975496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975336&amp;UID=20975496" TargetMode="External"/><Relationship Id="rId3" Type="http://schemas.openxmlformats.org/officeDocument/2006/relationships/hyperlink" Target="https://ercot.webex.com/ercot/j.php?ED=82975336&amp;UID=20975496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47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09T17:01:00Z</dcterms:modified>
  <cp:revision>5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