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15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closure of Local Congestion</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w:t>
            </w:r>
            <w:r>
              <w:rPr>
                <w:u w:val="single"/>
              </w:rPr>
              <w:t>X</w:t>
            </w:r>
            <w:r>
              <w:rPr/>
              <w:t>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L plus cost of EMMS project to make studies available for posting if the studies are what is required (vs. the RTCAs [Real Time Contingency Analyses] provided with Release 4).</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me requirements of this PRR are scheduled for delivery in the EMMS Release 4 timeframe (planned for November 2004).  </w:t>
            </w:r>
          </w:p>
          <w:p>
            <w:pPr>
              <w:pStyle w:val="NormalArial"/>
              <w:rPr/>
            </w:pPr>
            <w:r>
              <w:rPr/>
            </w:r>
          </w:p>
          <w:p>
            <w:pPr>
              <w:pStyle w:val="NormalArial"/>
              <w:rPr/>
            </w:pPr>
            <w:r>
              <w:rPr/>
              <w:t>The remaining items will require additional project work for extraction of data and posting to the website and to archive and post studies that result in the RTCAs.  This additional internal project work will need to be done in the Enterprise Data Warehouse (EDW) (available Q1 2005) and will take approximately 12 weeks after all source data is available.  The earliest potential delivery of the extracts and reports would be end of Q2 2005, unless the studies are the actual reporting requirement, which means the studies would have to be provided in EMMS Release 5 data; therefore pushing the reporting capability to end of Q3 200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inimal staffing impacts upon system implementation.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following items can be posted to the website once the necessary system enhancements are in place:</w:t>
            </w:r>
          </w:p>
          <w:p>
            <w:pPr>
              <w:pStyle w:val="NormalArial"/>
              <w:numPr>
                <w:ilvl w:val="0"/>
                <w:numId w:val="3"/>
              </w:numPr>
              <w:rPr/>
            </w:pPr>
            <w:r>
              <w:rPr/>
              <w:t>OOMC dispatch instructions to the unit level could be provided by the 2</w:t>
            </w:r>
            <w:r>
              <w:rPr>
                <w:vertAlign w:val="superscript"/>
              </w:rPr>
              <w:t>nd</w:t>
            </w:r>
            <w:r>
              <w:rPr/>
              <w:t xml:space="preserve"> Business Day after the Operating Day upon report automation in the EDW. This data is currently being provided on an aggregated basis per zone per interval by ERCOT Settlements group as a manual workaround in an effort to satisfy PRR 446.  This manual workaround can be changed to accommodate unit level reporting.</w:t>
            </w:r>
          </w:p>
          <w:p>
            <w:pPr>
              <w:pStyle w:val="NormalArial"/>
              <w:numPr>
                <w:ilvl w:val="0"/>
                <w:numId w:val="3"/>
              </w:numPr>
              <w:rPr/>
            </w:pPr>
            <w:r>
              <w:rPr/>
              <w:t>OOME dispatch instructions (not currently being done).  This data could be provided by the 2</w:t>
            </w:r>
            <w:r>
              <w:rPr>
                <w:vertAlign w:val="superscript"/>
              </w:rPr>
              <w:t>nd</w:t>
            </w:r>
            <w:r>
              <w:rPr/>
              <w:t xml:space="preserve"> Business Day after the Operating Day upon system implementation in EDW.</w:t>
            </w:r>
          </w:p>
          <w:p>
            <w:pPr>
              <w:pStyle w:val="NormalArial"/>
              <w:numPr>
                <w:ilvl w:val="0"/>
                <w:numId w:val="3"/>
              </w:numPr>
              <w:rPr/>
            </w:pPr>
            <w:r>
              <w:rPr/>
              <w:t>The determined amount of OOME service provided for each unit receiving instructions can be automated through the extract process and could be provided by the 17</w:t>
            </w:r>
            <w:r>
              <w:rPr>
                <w:vertAlign w:val="superscript"/>
              </w:rPr>
              <w:t>th</w:t>
            </w:r>
            <w:r>
              <w:rPr/>
              <w:t xml:space="preserve"> Business Day after the Operating Day upon system implementation in EDW.   </w:t>
            </w:r>
          </w:p>
          <w:p>
            <w:pPr>
              <w:pStyle w:val="NormalArial"/>
              <w:numPr>
                <w:ilvl w:val="0"/>
                <w:numId w:val="3"/>
              </w:numPr>
              <w:rPr/>
            </w:pPr>
            <w:r>
              <w:rPr/>
              <w:t xml:space="preserve">Capturing the actual OOME studies will be an additional EMMS project (possibly a Release 5 candidate).  The study files are very large in nature and an assessment of storage space for these files may be needed. The RTCAs (results of the OOME studies) are scheduled to be archived with the Release 4 timeline, so a method for posting these to the website needs to be addressed.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inimal impacts upon system implementation.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eastAsia="Arial"/>
              </w:rPr>
            </w:pPr>
            <w:r>
              <w:rPr>
                <w:rFonts w:eastAsia="Arial"/>
              </w:rPr>
              <w:t xml:space="preserve">  </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3:20:00Z</dcterms:created>
  <dc:creator>ERCOT/if</dc:creator>
  <dc:description/>
  <cp:keywords/>
  <dc:language>en-US</dc:language>
  <cp:lastModifiedBy>dzake</cp:lastModifiedBy>
  <cp:lastPrinted>2004-05-18T15:40:00Z</cp:lastPrinted>
  <dcterms:modified xsi:type="dcterms:W3CDTF">2004-07-01T16:10: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C6C3F00BE83294598235389242960D207008E4547FAEC455D46933745A0D608FFE60000007418A50000196B06F749D8D94DB0A6B737CDCA33E2000000D417B10000</vt:lpwstr>
  </property>
  <property fmtid="{D5CDD505-2E9C-101B-9397-08002B2CF9AE}" pid="3" name="_NewReviewCycle">
    <vt:lpwstr/>
  </property>
  <property fmtid="{D5CDD505-2E9C-101B-9397-08002B2CF9AE}" pid="4" name="_ReviewCycleID">
    <vt:r8>1240754381</vt:r8>
  </property>
  <property fmtid="{D5CDD505-2E9C-101B-9397-08002B2CF9AE}" pid="5" name="_TentativeReviewCycleID">
    <vt:r8>1240754381</vt:r8>
  </property>
</Properties>
</file>