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14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welve Month Window for Non-IDR Scal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u w:val="single"/>
              </w:rPr>
              <w:t>X</w:t>
            </w:r>
            <w:r>
              <w:rPr/>
              <w:t>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6-LL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.  This project will be queued to follow the Lodestar upgrade, and will require two to three months for implementation upon project initi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Although the changes to the Lodestar system are not significant, this project will be slated to occur after the Lodestar 3.7 upgrade to observe the necessary code freeze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PRR has no long-term impacts to business functions at ERCOT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26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20:00Z</dcterms:created>
  <dc:creator>ERCOT/if</dc:creator>
  <dc:description/>
  <cp:keywords/>
  <dc:language>en-US</dc:language>
  <cp:lastModifiedBy>dzake</cp:lastModifiedBy>
  <cp:lastPrinted>2004-05-18T13:02:00Z</cp:lastPrinted>
  <dcterms:modified xsi:type="dcterms:W3CDTF">2004-07-01T16:0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0D417B1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TentativeReviewCycleID">
    <vt:r8>-356556927</vt:r8>
  </property>
</Properties>
</file>