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/S Revision to Down Balanc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0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2004 budget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computer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impact beyond Business Function impact addressed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resulting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one month will be needed to update the “ERCOT Methodologies for Determining Ancillary Services requirements” documentation and the associated Operating Procedure manua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otential exists for negative impact to generation capability related to controlling power balance and zonal and local congestion as described in ERCOT commen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11:00Z</dcterms:created>
  <dc:creator>ERCOT/if</dc:creator>
  <dc:description/>
  <cp:keywords/>
  <dc:language>en-US</dc:language>
  <cp:lastModifiedBy>dzake</cp:lastModifiedBy>
  <cp:lastPrinted>2004-04-16T13:44:00Z</cp:lastPrinted>
  <dcterms:modified xsi:type="dcterms:W3CDTF">2004-07-01T16:07:00Z</dcterms:modified>
  <cp:revision>4</cp:revision>
  <dc:subject/>
  <dc:title>Protocols Workshop</dc:title>
</cp:coreProperties>
</file>