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R Optional Removal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Wil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wilson@nueceselectric.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032, Robstown, TX  7838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258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387-41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Likely does not want IDR info.</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reduced cost. Up to $75/month</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reduction in TDSP wires charges. Customer Choice of a meter typ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processing and programming cost (lik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have to process IDR information for IDR meters of very low kW demand, 90 kW and le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duce processing and programming cost (likely)</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duce processing and programming cost (likel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Nueces Electric Cooperative (NEC) is the process of offering Customer Choice to its members.  To do this effectively, we have thought it would be best to conduct a pilot in order to allow NEC to identify and resolve any operational issues before entering competition.  There are fourteen (14) Premises currently being served by American Electric Power (AEP) that will transfer to NEC as part of the approved PUCT Docket 25929.  This Docket concerned a highway widening project and will also result in thirty-three (33) NEC members going to AEP.</w:t>
      </w:r>
    </w:p>
    <w:p>
      <w:pPr>
        <w:pStyle w:val="Normal"/>
        <w:rPr>
          <w:rFonts w:ascii="Arial" w:hAnsi="Arial" w:cs="Arial"/>
        </w:rPr>
      </w:pPr>
      <w:r>
        <w:rPr>
          <w:rFonts w:cs="Arial" w:ascii="Arial" w:hAnsi="Arial"/>
        </w:rPr>
      </w:r>
    </w:p>
    <w:p>
      <w:pPr>
        <w:pStyle w:val="Normal"/>
        <w:rPr/>
      </w:pPr>
      <w:r>
        <w:rPr>
          <w:rFonts w:cs="Arial" w:ascii="Arial" w:hAnsi="Arial"/>
        </w:rPr>
        <w:t xml:space="preserve">NEC’s pilot is scheduled to begin on August 16, 2004.  NEC will install IDR meters on the 14 Premises transferring to NEC and provide the IDR data to South Texas Electric Cooperative (STEC).  STEC will then subtract this IDR data from the IDR data collected by the STEC-owned IDR meters used to report the NEC NOIE data to ERCOT.  This procedure will allow STEC to report a resultant NEC NOIE Load to ERCOT.  </w:t>
      </w:r>
    </w:p>
    <w:p>
      <w:pPr>
        <w:pStyle w:val="Normal"/>
        <w:rPr>
          <w:rFonts w:ascii="Arial" w:hAnsi="Arial" w:cs="Arial"/>
        </w:rPr>
      </w:pPr>
      <w:r>
        <w:rPr>
          <w:rFonts w:cs="Arial" w:ascii="Arial" w:hAnsi="Arial"/>
        </w:rPr>
      </w:r>
    </w:p>
    <w:p>
      <w:pPr>
        <w:pStyle w:val="Normal"/>
        <w:rPr/>
      </w:pPr>
      <w:r>
        <w:rPr>
          <w:rFonts w:cs="Arial" w:ascii="Arial" w:hAnsi="Arial"/>
        </w:rPr>
        <w:t xml:space="preserve">Under normal circumstances the 14 premises that will have IDR meters installed would never exceed the IDR Mandatory Installation Threshold requirement as currently stated in the ERCOT Protocols Section 18.  Our proposed revision would allow any IDRs that have been installed for the purposes of NOIE Load aggregation to be exempt from the current requirement to submit IDR data from those meters for retail Customer settlement.  Instead, NEC proposes that if the Premise would not normally qualify for an IDR meter, it would only submit monthly kWh and kW demand (as needed) readings from each meter for the purposes of retail Customer settlement.  NEC’s proposed Protocol revision also provides for the removal of the IDR meters, within 120 days of the date the NOIE fully implements Customer Choice.  According to our historical meter data, the largest of the 14 premises has demonstrated a peak demand of 90 kW and the smallest a 5 kW demand.  </w:t>
      </w:r>
    </w:p>
    <w:p>
      <w:pPr>
        <w:pStyle w:val="Normal"/>
        <w:rPr>
          <w:rFonts w:ascii="Arial" w:hAnsi="Arial" w:cs="Arial"/>
        </w:rPr>
      </w:pPr>
      <w:r>
        <w:rPr>
          <w:rFonts w:cs="Arial" w:ascii="Arial" w:hAnsi="Arial"/>
        </w:rPr>
      </w:r>
    </w:p>
    <w:p>
      <w:pPr>
        <w:pStyle w:val="Normal"/>
        <w:rPr/>
      </w:pPr>
      <w:r>
        <w:rPr>
          <w:rFonts w:cs="Arial" w:ascii="Arial" w:hAnsi="Arial"/>
        </w:rPr>
        <w:t xml:space="preserve">NEC has determined that to settle these retail Customers with the IDR data would be an additional cost to both NEC and its Customers.  NEC’s estimated cost to download, process and submit IDR data is around $18 to $25 per meter per month.  In comparison, some of these Customer’s bills are only $30 per month.  NEC is striving to manage the costs that it will expose its members to during the pilot and is asking for your consideration and approval of PRR 47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none"/>
      <w:suff w:val="nothing"/>
      <w:lvlText w:val="18.6.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42:00Z</dcterms:created>
  <dc:creator>ERCOT/if</dc:creator>
  <dc:description/>
  <cp:keywords/>
  <dc:language>en-US</dc:language>
  <cp:lastModifiedBy>ERCOT</cp:lastModifiedBy>
  <cp:lastPrinted>2004-06-23T13:50:00Z</cp:lastPrinted>
  <dcterms:modified xsi:type="dcterms:W3CDTF">2004-07-01T14:47:00Z</dcterms:modified>
  <cp:revision>4</cp:revision>
  <dc:subject/>
  <dc:title>Protocols Workshop</dc:title>
</cp:coreProperties>
</file>