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7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f ERCOT’s comments are not approved, then the process of qualifying and initiating the removal of IDR meters will be done outside of ERCOT systems.  As a result ERCOT’s IDR Requirement report to support Protocol 18.6.2 will no longer be correct.  There should be a subsequent PRR to remove the IDR Requirement report from Protocols and any significant system and staffing impacts would be eliminated.  </w:t>
            </w:r>
          </w:p>
          <w:p>
            <w:pPr>
              <w:pStyle w:val="NormalArial"/>
              <w:rPr/>
            </w:pPr>
            <w:r>
              <w:rPr/>
            </w:r>
          </w:p>
          <w:p>
            <w:pPr>
              <w:pStyle w:val="NormalArial"/>
              <w:rPr/>
            </w:pPr>
            <w:r>
              <w:rPr/>
              <w:t>If ERCOT’s comments are approved, ERCOT can enhance and maintain the IDR Requirement report as described in this impact analysis through changes to business processes and systems.</w:t>
            </w:r>
          </w:p>
          <w:p>
            <w:pPr>
              <w:pStyle w:val="NormalArial"/>
              <w:rPr/>
            </w:pPr>
            <w:r>
              <w:rPr/>
              <w:t>The initiation of an estimated 6-LL project will be required to align ERCOT’s IDR Requirement report with proposed protocol changes to account for removals of IDRs that meet the Move-In requirements of this PR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pproved, this PRR would be effective upon system implementation.  ERCOT will need to initiate a 3-4 month Lodestar enhancement project to enhance ERCOT’s IDR Requirement report and to develop internal procedures and develop internal business procedur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pproved, then incremental ERCOT staffing efforts would be required to maintain an ERCOT meter list in Lodestar of the IDRs that are removed by the TDSP under the move-in conditions of this PRR, and to have the system manually updated prior to the monthly IDR Requirement Report being executed and posted.  The FTE estimate will depend on the population of IDRs being removed, but ERCOT’s initial estimate is that it can be absorbed with the addition of an FTE that is already budgeted.</w:t>
            </w:r>
          </w:p>
          <w:p>
            <w:pPr>
              <w:pStyle w:val="NormalArial"/>
              <w:rPr/>
            </w:pPr>
            <w:r>
              <w:rPr/>
            </w:r>
          </w:p>
          <w:p>
            <w:pPr>
              <w:pStyle w:val="NormalArial"/>
              <w:rPr/>
            </w:pPr>
            <w:r>
              <w:rPr/>
              <w:t>If ERCOT’s comments are not approved, then PRR479 has no impact to staff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dopted, this PRR will represent an estimated three-month Lodestar project with a budget of 6-LL.</w:t>
            </w:r>
          </w:p>
          <w:p>
            <w:pPr>
              <w:pStyle w:val="NormalArial"/>
              <w:rPr/>
            </w:pPr>
            <w:r>
              <w:rPr/>
            </w:r>
          </w:p>
          <w:p>
            <w:pPr>
              <w:pStyle w:val="NormalArial"/>
              <w:rPr/>
            </w:pPr>
            <w:r>
              <w:rPr/>
              <w:t xml:space="preserve">The current IDR Requirement report looks at the past 12 months of historical usage and identifies any meters that exceed the 1000kW threshold twice during that 12-month period.  </w:t>
            </w:r>
          </w:p>
          <w:p>
            <w:pPr>
              <w:pStyle w:val="NormalArial"/>
              <w:rPr/>
            </w:pPr>
            <w:r>
              <w:rPr/>
            </w:r>
          </w:p>
          <w:p>
            <w:pPr>
              <w:pStyle w:val="NormalArial"/>
              <w:rPr/>
            </w:pPr>
            <w:r>
              <w:rPr/>
              <w:t>For current customers having 12 months of usage below 150kW, there are no system changes introduced by this PRR.</w:t>
            </w:r>
          </w:p>
          <w:p>
            <w:pPr>
              <w:pStyle w:val="NormalArial"/>
              <w:rPr/>
            </w:pPr>
            <w:r>
              <w:rPr/>
            </w:r>
          </w:p>
          <w:p>
            <w:pPr>
              <w:pStyle w:val="NormalArial"/>
              <w:rPr/>
            </w:pPr>
            <w:r>
              <w:rPr/>
              <w:t>As the PRR will allow for the removal of meters involved in Move-In activities inside of the 12 months, the report now needs to be modified to:</w:t>
            </w:r>
          </w:p>
          <w:p>
            <w:pPr>
              <w:pStyle w:val="NormalArial"/>
              <w:numPr>
                <w:ilvl w:val="0"/>
                <w:numId w:val="3"/>
              </w:numPr>
              <w:rPr/>
            </w:pPr>
            <w:r>
              <w:rPr/>
              <w:t>exclude meters from the report that have been removed by the TDSP.  (This data would need to be reported to ERCOT by the TDSPs, including the date of the request for IDR removal.)</w:t>
            </w:r>
          </w:p>
          <w:p>
            <w:pPr>
              <w:pStyle w:val="NormalArial"/>
              <w:numPr>
                <w:ilvl w:val="0"/>
                <w:numId w:val="3"/>
              </w:numPr>
              <w:rPr/>
            </w:pPr>
            <w:r>
              <w:rPr/>
              <w:t>include meters in the IDR requirement report that were excluded in the previous subset, but subsequently exceeded the 150kW threshold since the move-i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Data Aggregation group will need to receive monthly updates from the TDSPs of the IDRs that are removed under the move-in conditions, including the request date for the IDR removal by the Customer/CR.  This data will be uploaded into Lodestar to ensure proper reporting of the IDR Requirement report.</w:t>
            </w:r>
          </w:p>
          <w:p>
            <w:pPr>
              <w:pStyle w:val="NormalArial"/>
              <w:rPr/>
            </w:pPr>
            <w:r>
              <w:rPr/>
            </w:r>
          </w:p>
          <w:p>
            <w:pPr>
              <w:pStyle w:val="NormalArial"/>
              <w:rPr/>
            </w:pPr>
            <w:r>
              <w:rPr/>
              <w:t>If ERCOT’s comment are not adopted and no communication of the IDR removal details occurs from the TDSP, then ERCOT’s IDR Requirement report will erroneously include meters that met the move-in condi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e ERCOT Comments for more detail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2:00Z</dcterms:created>
  <dc:creator>ERCOT/if</dc:creator>
  <dc:description/>
  <cp:keywords/>
  <dc:language>en-US</dc:language>
  <cp:lastModifiedBy>dzake</cp:lastModifiedBy>
  <cp:lastPrinted>2004-07-01T09:04:00Z</cp:lastPrinted>
  <dcterms:modified xsi:type="dcterms:W3CDTF">2004-07-01T16: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B1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