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ty D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da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705 West Lake Drive, Taylor, Texa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nual processing of files from TDSPs to incorporate meter removal data into Lodestar for proper reporting in IDR Requirement report. Additional reporting resources, which shall increase the administration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Relatively small development project to enhance IDR Requirement repor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e reduction in TDSP wires charges. Customer Choice of a meter typ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s of settlement accuracy. Changes in settlement char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s of settlement accuracy. Changes the relationship with the Customer. Changes in settlement charges. Possible changes in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ed software to mana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in settlement char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Introduces need for monthly report to ERCOT of meters that are removed under Move-In conditions described in PRR. Increased number of meter chang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TSDP will be required to perform all IDR removal validation logic specified in this PRR.</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Less processing of IDR data.</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Based on PRS’ Recommendation to TAC, ERCOT has revised its Impact Analysis to reflect that the Market Participants do not desire ERCOT to monitor IDRs being removed under the IDR Optional Removal Threshold. ERCOT notes that without notification when IDRs are removed because a Move-In customer has met the requirements of 18.6.7 (a) and opted for IDR removal, the IDR Requirement report generated by ERCOT will always have the possibility of being incorrect.  </w:t>
      </w:r>
    </w:p>
    <w:p>
      <w:pPr>
        <w:pStyle w:val="NormalArial"/>
        <w:rPr/>
      </w:pPr>
      <w:r>
        <w:rPr/>
      </w:r>
    </w:p>
    <w:p>
      <w:pPr>
        <w:pStyle w:val="NormalArial"/>
        <w:rPr/>
      </w:pPr>
      <w:r>
        <w:rPr/>
        <w:t>Section 18.6.2, IDR Administration Issues, requires that ERCOT produce a report informing the appropriate Market Participants of profiled Premises that have become subject to the IDR Mandatory Installation Threshold.  However, if an IDR has been removed because a new Customer has moved into a Premise, ERCOT will not be aware that a Move-In has resulted in the Customer requesting meter removal.  When the report then looks back at twelve (12) months of usage for the Premise, it will see that the demand was over the IDR Mandatory Installation Threshold and list the Premise on the IDR Requirement report incorrectly.</w:t>
      </w:r>
    </w:p>
    <w:p>
      <w:pPr>
        <w:pStyle w:val="NormalArial"/>
        <w:rPr/>
      </w:pPr>
      <w:r>
        <w:rPr/>
      </w:r>
    </w:p>
    <w:p>
      <w:pPr>
        <w:pStyle w:val="NormalArial"/>
        <w:rPr/>
      </w:pPr>
      <w:r>
        <w:rPr/>
        <w:t>ERCOT would prefer not to knowingly produce a report that may contain incorrect data that would put ERCOT out of compliance with Section 18.6.2.  In order to resolve this, ERCOT is proposing two possible solutions.  First, ERCOT could make no changes to its systems and recommend that it no longer produce the IDR Requirement report.  As ERCOT would be unable to meet the requirements of Section 18.6.2, it would submit a PRR asking that it be removed.</w:t>
      </w:r>
    </w:p>
    <w:p>
      <w:pPr>
        <w:pStyle w:val="NormalArial"/>
        <w:rPr/>
      </w:pPr>
      <w:r>
        <w:rPr/>
      </w:r>
    </w:p>
    <w:p>
      <w:pPr>
        <w:pStyle w:val="NormalArial"/>
        <w:rPr/>
      </w:pPr>
      <w:r>
        <w:rPr/>
        <w:t xml:space="preserve">The second option would be to create the necessary business processes and system enhancements to provide ERCOT with a list of the IDRs being removed.  ERCOT’s suggestion would be for the TDSPs to update ERCOT on a monthly basis using a spreadsheet.  This spreadsheet should contain a list of the ESI IDs for which the IDR is being removed along with the date the CR requested the removal.  ERCOT would then use this data to validate the results generated by the IDR Requirement report and remove any Premises that were incorrectly included (see corresponding Impact Analysis for more detail on the system and business process changes). </w:t>
      </w:r>
    </w:p>
    <w:p>
      <w:pPr>
        <w:pStyle w:val="NormalArial"/>
        <w:rPr/>
      </w:pPr>
      <w:r>
        <w:rPr/>
      </w:r>
    </w:p>
    <w:p>
      <w:pPr>
        <w:pStyle w:val="NormalArial"/>
        <w:rPr/>
      </w:pPr>
      <w:r>
        <w:rPr/>
        <w:t>ERCOT has also provided revised language to clarify the following issues:</w:t>
      </w:r>
    </w:p>
    <w:p>
      <w:pPr>
        <w:pStyle w:val="NormalArial"/>
        <w:rPr/>
      </w:pPr>
      <w:r>
        <w:rPr/>
      </w:r>
    </w:p>
    <w:p>
      <w:pPr>
        <w:pStyle w:val="NormalArial"/>
        <w:rPr/>
      </w:pPr>
      <w:r>
        <w:rPr/>
        <w:t>1) In the new Section 18.6.7 item (a), ERCOT understood the requirements for a new Customer to request removal of an IDR meter to as follows:</w:t>
      </w:r>
    </w:p>
    <w:p>
      <w:pPr>
        <w:pStyle w:val="NormalArial"/>
        <w:rPr/>
      </w:pPr>
      <w:r>
        <w:rPr/>
      </w:r>
    </w:p>
    <w:p>
      <w:pPr>
        <w:pStyle w:val="NormalArial"/>
        <w:numPr>
          <w:ilvl w:val="1"/>
          <w:numId w:val="3"/>
        </w:numPr>
        <w:tabs>
          <w:tab w:val="clear" w:pos="720"/>
          <w:tab w:val="left" w:pos="1080" w:leader="none"/>
        </w:tabs>
        <w:ind w:left="1080" w:hanging="360"/>
        <w:rPr/>
      </w:pPr>
      <w:r>
        <w:rPr/>
        <w:t>Their request is submitted within 120 days of their Move-In; and</w:t>
      </w:r>
    </w:p>
    <w:p>
      <w:pPr>
        <w:pStyle w:val="NormalArial"/>
        <w:ind w:left="720" w:hanging="0"/>
        <w:rPr/>
      </w:pPr>
      <w:r>
        <w:rPr/>
      </w:r>
    </w:p>
    <w:p>
      <w:pPr>
        <w:pStyle w:val="NormalArial"/>
        <w:numPr>
          <w:ilvl w:val="1"/>
          <w:numId w:val="3"/>
        </w:numPr>
        <w:tabs>
          <w:tab w:val="clear" w:pos="720"/>
          <w:tab w:val="left" w:pos="1080" w:leader="none"/>
        </w:tabs>
        <w:ind w:left="1080" w:hanging="360"/>
        <w:rPr/>
      </w:pPr>
      <w:r>
        <w:rPr/>
        <w:t>They have at least 25 consecutive days worth of usage loaded in ERCOT’s system; and</w:t>
      </w:r>
    </w:p>
    <w:p>
      <w:pPr>
        <w:pStyle w:val="NormalArial"/>
        <w:rPr/>
      </w:pPr>
      <w:r>
        <w:rPr/>
      </w:r>
    </w:p>
    <w:p>
      <w:pPr>
        <w:pStyle w:val="NormalArial"/>
        <w:numPr>
          <w:ilvl w:val="1"/>
          <w:numId w:val="3"/>
        </w:numPr>
        <w:tabs>
          <w:tab w:val="clear" w:pos="720"/>
          <w:tab w:val="left" w:pos="1080" w:leader="none"/>
        </w:tabs>
        <w:ind w:left="1080" w:hanging="360"/>
        <w:rPr/>
      </w:pPr>
      <w:r>
        <w:rPr/>
        <w:t>Their demand has not exceeded the IDR Optional Removal Threshold at anytime since their Move-In.</w:t>
      </w:r>
    </w:p>
    <w:p>
      <w:pPr>
        <w:pStyle w:val="NormalArial"/>
        <w:rPr/>
      </w:pPr>
      <w:r>
        <w:rPr/>
      </w:r>
    </w:p>
    <w:p>
      <w:pPr>
        <w:pStyle w:val="NormalArial"/>
        <w:rPr/>
      </w:pPr>
      <w:r>
        <w:rPr/>
        <w:t>2) In Section 18.6.7, ERCOT rearranged the opening paragraph to eliminate redundant language and added words to better to illustrate that the requirements are only applicable to the Customer’s demand at that Premise.</w:t>
      </w:r>
    </w:p>
    <w:p>
      <w:pPr>
        <w:pStyle w:val="NormalArial"/>
        <w:rPr/>
      </w:pPr>
      <w:r>
        <w:rPr/>
      </w:r>
    </w:p>
    <w:p>
      <w:pPr>
        <w:pStyle w:val="NormalArial"/>
        <w:rPr/>
      </w:pPr>
      <w:r>
        <w:rPr/>
        <w:t>3) ERCOT is also revising Section 10.9 and all of Section 18.6 to reflect the change from IDR Requirement to IDR Mandatory Installation Threshol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Add IDR Optional Removal Threshold as a defined term and change IDR Requirement to IDR Mandatory Installation Threshold in Section 2.</w:t>
      </w:r>
    </w:p>
    <w:p>
      <w:pPr>
        <w:pStyle w:val="TextBody"/>
        <w:rPr>
          <w:b/>
          <w:b/>
          <w:bCs/>
          <w:ins w:id="1" w:author="PWG" w:date="2004-05-26T08:46:00Z"/>
        </w:rPr>
      </w:pPr>
      <w:ins w:id="0" w:author="PWG" w:date="2004-05-26T08:46:00Z">
        <w:r>
          <w:rPr>
            <w:b/>
            <w:bCs/>
          </w:rPr>
          <w:t>IDR Optional Removal Threshold</w:t>
        </w:r>
      </w:ins>
    </w:p>
    <w:p>
      <w:pPr>
        <w:pStyle w:val="TextBody"/>
        <w:rPr>
          <w:ins w:id="3" w:author="PWG" w:date="2004-05-26T08:46:00Z"/>
        </w:rPr>
      </w:pPr>
      <w:ins w:id="2" w:author="PWG" w:date="2004-05-26T08:46:00Z">
        <w:r>
          <w:rPr/>
          <w:t>The kW (kVA) level at which an interval data recorder may be removed as set forth in Section 18.6.7, IDR Optional Removal Threshold.</w:t>
        </w:r>
      </w:ins>
    </w:p>
    <w:p>
      <w:pPr>
        <w:pStyle w:val="TextBody"/>
        <w:rPr>
          <w:b/>
          <w:b/>
          <w:bCs/>
          <w:ins w:id="8" w:author="jgarcia" w:date="2004-05-25T12:41:00Z"/>
        </w:rPr>
      </w:pPr>
      <w:ins w:id="4" w:author="PWG" w:date="2004-05-26T08:48:00Z">
        <w:r>
          <w:rPr>
            <w:b/>
            <w:bCs/>
          </w:rPr>
          <w:t>IDR</w:t>
        </w:r>
      </w:ins>
      <w:del w:id="5" w:author="jgarcia" w:date="2004-05-25T12:41:00Z">
        <w:r>
          <w:rPr>
            <w:b/>
            <w:bCs/>
          </w:rPr>
          <w:delText xml:space="preserve"> </w:delText>
        </w:r>
      </w:del>
      <w:del w:id="6" w:author="PWG" w:date="2004-05-26T08:48:00Z">
        <w:r>
          <w:rPr>
            <w:b/>
            <w:bCs/>
          </w:rPr>
          <w:delText xml:space="preserve">Requirement </w:delText>
        </w:r>
      </w:del>
      <w:ins w:id="7" w:author="PWG" w:date="2004-05-26T08:48:00Z">
        <w:r>
          <w:rPr>
            <w:b/>
            <w:bCs/>
          </w:rPr>
          <w:t>Mandatory Installation Threshold</w:t>
        </w:r>
      </w:ins>
    </w:p>
    <w:p>
      <w:pPr>
        <w:pStyle w:val="TextBody"/>
        <w:rPr/>
      </w:pPr>
      <w:r>
        <w:rPr/>
        <w:t xml:space="preserve">The kW </w:t>
      </w:r>
      <w:ins w:id="9" w:author="PWG" w:date="2004-05-26T08:48:00Z">
        <w:r>
          <w:rPr/>
          <w:t xml:space="preserve">(kVA) </w:t>
        </w:r>
      </w:ins>
      <w:r>
        <w:rPr/>
        <w:t>level at which the installation of interval data recorders are required for settlement purposes as set forth in Section 18.6.1, Interval Data Recorder Installation and Use in Settlement</w:t>
      </w:r>
    </w:p>
    <w:p>
      <w:pPr>
        <w:pStyle w:val="TextBody"/>
        <w:rPr/>
      </w:pPr>
      <w:r>
        <w:rPr/>
      </w:r>
    </w:p>
    <w:p>
      <w:pPr>
        <w:pStyle w:val="TextBody"/>
        <w:rPr/>
      </w:pPr>
      <w:r>
        <w:rPr>
          <w:b/>
        </w:rPr>
        <w:t>18.6</w:t>
        <w:tab/>
      </w:r>
      <w:del w:id="10" w:author="Administrator" w:date="2003-10-01T12:58:00Z">
        <w:r>
          <w:rPr>
            <w:b/>
          </w:rPr>
          <w:delText>Mandatory</w:delText>
        </w:r>
      </w:del>
      <w:del w:id="11" w:author="Administrator" w:date="2003-12-04T11:10:00Z">
        <w:r>
          <w:rPr>
            <w:b/>
          </w:rPr>
          <w:delText xml:space="preserve"> </w:delText>
        </w:r>
      </w:del>
      <w:r>
        <w:rPr>
          <w:b/>
        </w:rPr>
        <w:t>Installation and Use of Interval Data Recorders</w:t>
      </w:r>
    </w:p>
    <w:p>
      <w:pPr>
        <w:pStyle w:val="Heading3"/>
        <w:rPr/>
      </w:pPr>
      <w:r>
        <w:rPr/>
        <w:t>Interval Data Recorder (IDR) Installation and Use in Settlement</w:t>
      </w:r>
    </w:p>
    <w:p>
      <w:pPr>
        <w:pStyle w:val="TextBody"/>
        <w:numPr>
          <w:ilvl w:val="0"/>
          <w:numId w:val="4"/>
        </w:numPr>
        <w:tabs>
          <w:tab w:val="clear" w:pos="720"/>
          <w:tab w:val="left" w:pos="1440" w:leader="none"/>
        </w:tabs>
        <w:rPr/>
      </w:pPr>
      <w:r>
        <w:rPr/>
        <w:t xml:space="preserve">IDR </w:t>
      </w:r>
      <w:ins w:id="12" w:author="Administrator" w:date="2003-10-01T12:09:00Z">
        <w:r>
          <w:rPr/>
          <w:t>Mandatory Installation</w:t>
        </w:r>
      </w:ins>
      <w:del w:id="13" w:author="Administrator" w:date="2003-10-01T12:10:00Z">
        <w:r>
          <w:rPr/>
          <w:delText>Requirement</w:delText>
        </w:r>
      </w:del>
      <w:ins w:id="14" w:author="Administrator" w:date="2003-10-01T09:22:00Z">
        <w:r>
          <w:rPr/>
          <w:t xml:space="preserve"> </w:t>
        </w:r>
      </w:ins>
      <w:ins w:id="15" w:author="Administrator" w:date="2003-10-01T12:10:00Z">
        <w:r>
          <w:rPr/>
          <w:t>T</w:t>
        </w:r>
      </w:ins>
      <w:ins w:id="16" w:author="Administrator" w:date="2003-10-01T09:22:00Z">
        <w:r>
          <w:rPr/>
          <w:t>hreshold</w:t>
        </w:r>
      </w:ins>
      <w:r>
        <w:rPr/>
        <w:t>:  IDRs shall be installed and utilized for settlement of Premises having either:</w:t>
      </w:r>
    </w:p>
    <w:p>
      <w:pPr>
        <w:pStyle w:val="TextBody"/>
        <w:numPr>
          <w:ilvl w:val="1"/>
          <w:numId w:val="4"/>
        </w:numPr>
        <w:tabs>
          <w:tab w:val="clear" w:pos="720"/>
          <w:tab w:val="left" w:pos="1980" w:leader="none"/>
        </w:tabs>
        <w:rPr/>
      </w:pPr>
      <w:r>
        <w:rPr/>
        <w:t>A peak demand greater than 1000 kW (or 1000 kV</w:t>
      </w:r>
      <w:ins w:id="17" w:author="ERCOT" w:date="2004-07-01T10:29:00Z">
        <w:r>
          <w:rPr/>
          <w:t>A</w:t>
        </w:r>
      </w:ins>
      <w:del w:id="18" w:author="ERCOT" w:date="2004-07-01T10:29:00Z">
        <w:r>
          <w:rPr/>
          <w:delText>a</w:delText>
        </w:r>
      </w:del>
      <w:r>
        <w:rPr/>
        <w:t>), or</w:t>
      </w:r>
    </w:p>
    <w:p>
      <w:pPr>
        <w:pStyle w:val="TextBody"/>
        <w:numPr>
          <w:ilvl w:val="1"/>
          <w:numId w:val="4"/>
        </w:numPr>
        <w:tabs>
          <w:tab w:val="clear" w:pos="720"/>
          <w:tab w:val="left" w:pos="1980" w:leader="none"/>
        </w:tabs>
        <w:rPr/>
      </w:pPr>
      <w:r>
        <w:rPr/>
        <w:t>Service provided at transmission voltage (above 60 kV).</w:t>
      </w:r>
    </w:p>
    <w:p>
      <w:pPr>
        <w:pStyle w:val="TextBody"/>
        <w:numPr>
          <w:ilvl w:val="0"/>
          <w:numId w:val="4"/>
        </w:numPr>
        <w:tabs>
          <w:tab w:val="clear" w:pos="720"/>
          <w:tab w:val="left" w:pos="1440" w:leader="none"/>
        </w:tabs>
        <w:rPr/>
      </w:pPr>
      <w:r>
        <w:rPr/>
        <w:t xml:space="preserve">A Competitive Retailer may have an IDR installed and used for settlement purposes at any associated Premise outside the IDR </w:t>
      </w:r>
      <w:ins w:id="19" w:author="PWG" w:date="2004-05-26T08:10:00Z">
        <w:r>
          <w:rPr/>
          <w:t>Mandatory Installation Threshold</w:t>
        </w:r>
      </w:ins>
      <w:del w:id="20" w:author="PWG" w:date="2004-05-26T08:11:00Z">
        <w:r>
          <w:rPr/>
          <w:delText>Requirement</w:delText>
        </w:r>
      </w:del>
      <w:r>
        <w:rPr/>
        <w:t xml:space="preserve">.  Except as stated in item (4) of this Section, IDRs in place or installed after September 1, 1999 shall be used for settlement.  Once an IDR is installed on a Premise and used for settlement purposes, the given </w:t>
      </w:r>
      <w:del w:id="21" w:author="Cheryl Moseley" w:date="2004-01-15T09:13:00Z">
        <w:r>
          <w:rPr/>
          <w:delText>premise</w:delText>
        </w:r>
      </w:del>
      <w:ins w:id="22" w:author="Cheryl Moseley" w:date="2004-01-15T09:13:00Z">
        <w:r>
          <w:rPr/>
          <w:t>Premise</w:t>
        </w:r>
      </w:ins>
      <w:r>
        <w:rPr/>
        <w:t xml:space="preserve"> shall continue to be settled with its interval data</w:t>
      </w:r>
      <w:del w:id="23" w:author="Administrator" w:date="2003-10-01T13:09:00Z">
        <w:r>
          <w:rPr/>
          <w:delText>.</w:delText>
        </w:r>
      </w:del>
      <w:ins w:id="24" w:author="Administrator" w:date="2003-10-16T15:21:00Z">
        <w:r>
          <w:rPr/>
          <w:t xml:space="preserve">, except as stated in </w:t>
        </w:r>
      </w:ins>
      <w:ins w:id="25" w:author="Administrator" w:date="2003-12-04T11:46:00Z">
        <w:r>
          <w:rPr/>
          <w:t>S</w:t>
        </w:r>
      </w:ins>
      <w:ins w:id="26" w:author="Administrator" w:date="2003-10-01T13:01:00Z">
        <w:r>
          <w:rPr/>
          <w:t>ection</w:t>
        </w:r>
      </w:ins>
      <w:ins w:id="27" w:author="Administrator" w:date="2003-11-13T11:20:00Z">
        <w:r>
          <w:rPr/>
          <w:t>s</w:t>
        </w:r>
      </w:ins>
      <w:ins w:id="28" w:author="Administrator" w:date="2003-10-01T13:01:00Z">
        <w:r>
          <w:rPr/>
          <w:t xml:space="preserve"> 18.6.7</w:t>
        </w:r>
      </w:ins>
      <w:ins w:id="29" w:author="Administrator" w:date="2003-12-04T11:46:00Z">
        <w:r>
          <w:rPr/>
          <w:t>, IDR Optional Removal Threshold</w:t>
        </w:r>
      </w:ins>
      <w:del w:id="30" w:author="Administrator" w:date="2004-04-27T13:35:00Z">
        <w:r>
          <w:rPr/>
          <w:delText>for Move-in Customers, and 18.6.8, IDR Optional Removal Threshold for Existing Customers</w:delText>
        </w:r>
      </w:del>
      <w:ins w:id="31" w:author="Administrator" w:date="2003-12-04T11:11:00Z">
        <w:r>
          <w:rPr/>
          <w:t>.</w:t>
        </w:r>
      </w:ins>
      <w:ins w:id="32" w:author="Cheryl Moseley" w:date="2004-01-14T16:20:00Z">
        <w:r>
          <w:rPr/>
          <w:t xml:space="preserve">  </w:t>
        </w:r>
      </w:ins>
      <w:ins w:id="33" w:author="Cheryl Moseley" w:date="2004-01-15T10:28:00Z">
        <w:r>
          <w:rPr/>
          <w:t xml:space="preserve">If a Customer or CR requests installation of an IDR meter, the same Customer may not request removal of </w:t>
        </w:r>
      </w:ins>
      <w:ins w:id="34" w:author="Cheryl Moseley" w:date="2004-01-15T10:34:00Z">
        <w:r>
          <w:rPr/>
          <w:t>the</w:t>
        </w:r>
      </w:ins>
      <w:ins w:id="35" w:author="Cheryl Moseley" w:date="2004-01-15T10:28:00Z">
        <w:r>
          <w:rPr/>
          <w:t xml:space="preserve"> IDR</w:t>
        </w:r>
      </w:ins>
      <w:ins w:id="36" w:author="Cheryl Moseley" w:date="2004-01-15T10:35:00Z">
        <w:r>
          <w:rPr/>
          <w:t xml:space="preserve"> meter</w:t>
        </w:r>
      </w:ins>
      <w:ins w:id="37" w:author="Cheryl Moseley" w:date="2004-01-15T10:28:00Z">
        <w:r>
          <w:rPr/>
          <w:t xml:space="preserve"> for a period of twelve (12) months following such installation</w:t>
        </w:r>
      </w:ins>
      <w:ins w:id="38" w:author="Cheryl Moseley" w:date="2004-01-15T10:35:00Z">
        <w:r>
          <w:rPr/>
          <w:t>.</w:t>
        </w:r>
      </w:ins>
      <w:ins w:id="39" w:author="Administrator" w:date="2004-04-27T13:35:00Z">
        <w:r>
          <w:rPr/>
          <w:t xml:space="preserve"> </w:t>
        </w:r>
      </w:ins>
    </w:p>
    <w:p>
      <w:pPr>
        <w:pStyle w:val="TextBody"/>
        <w:numPr>
          <w:ilvl w:val="0"/>
          <w:numId w:val="4"/>
        </w:numPr>
        <w:tabs>
          <w:tab w:val="clear" w:pos="720"/>
          <w:tab w:val="left" w:pos="1440" w:leader="none"/>
        </w:tabs>
        <w:rPr/>
      </w:pPr>
      <w:r>
        <w:rPr/>
        <w:t xml:space="preserve">All Non-Metered Loads such as street lighting, regardless of the aggregation level, shall not be required to install IDRs under the IDR </w:t>
      </w:r>
      <w:ins w:id="40" w:author="PWG" w:date="2004-05-26T08:11:00Z">
        <w:r>
          <w:rPr/>
          <w:t>Mandatory Installation Threshold</w:t>
        </w:r>
      </w:ins>
      <w:del w:id="41" w:author="PWG" w:date="2004-05-26T08:11:00Z">
        <w:r>
          <w:rPr/>
          <w:delText>Requirement</w:delText>
        </w:r>
      </w:del>
      <w:r>
        <w:rPr/>
        <w:t xml:space="preserve">.  These </w:t>
      </w:r>
      <w:del w:id="42" w:author="PWG" w:date="2004-05-26T08:41:00Z">
        <w:r>
          <w:rPr/>
          <w:delText xml:space="preserve">loads </w:delText>
        </w:r>
      </w:del>
      <w:ins w:id="43" w:author="PWG" w:date="2004-05-26T08:41:00Z">
        <w:r>
          <w:rPr/>
          <w:t xml:space="preserve">Loads </w:t>
        </w:r>
      </w:ins>
      <w:r>
        <w:rPr/>
        <w:t>shall be settled using Load Profiles.</w:t>
      </w:r>
    </w:p>
    <w:p>
      <w:pPr>
        <w:pStyle w:val="TextBody"/>
        <w:numPr>
          <w:ilvl w:val="0"/>
          <w:numId w:val="4"/>
        </w:numPr>
        <w:tabs>
          <w:tab w:val="clear" w:pos="720"/>
          <w:tab w:val="left" w:pos="1440" w:leader="none"/>
        </w:tabs>
        <w:rPr>
          <w:ins w:id="49" w:author="jgarcia" w:date="2004-05-25T13:34:00Z"/>
        </w:rPr>
      </w:pPr>
      <w:r>
        <w:rPr/>
        <w:t xml:space="preserve">For </w:t>
      </w:r>
      <w:del w:id="44" w:author="ERCOT" w:date="2004-06-29T10:55:00Z">
        <w:r>
          <w:rPr/>
          <w:delText>p</w:delText>
        </w:r>
      </w:del>
      <w:ins w:id="45" w:author="ERCOT" w:date="2004-06-29T10:55:00Z">
        <w:r>
          <w:rPr/>
          <w:t>P</w:t>
        </w:r>
      </w:ins>
      <w:r>
        <w:rPr/>
        <w:t xml:space="preserve">remises not subject to the IDR </w:t>
      </w:r>
      <w:ins w:id="46" w:author="PWG" w:date="2004-05-26T08:12:00Z">
        <w:r>
          <w:rPr/>
          <w:t>Mandatory Installation Threshold</w:t>
        </w:r>
      </w:ins>
      <w:del w:id="47" w:author="PWG" w:date="2004-05-26T08:12:00Z">
        <w:r>
          <w:rPr/>
          <w:delText>Requirement</w:delText>
        </w:r>
      </w:del>
      <w:r>
        <w:rPr/>
        <w:t xml:space="preserve"> in item (1) of this Section</w:t>
      </w:r>
      <w:ins w:id="48" w:author="PWG" w:date="2004-05-26T08:33:00Z">
        <w:r>
          <w:rPr/>
          <w:t>:</w:t>
        </w:r>
      </w:ins>
    </w:p>
    <w:p>
      <w:pPr>
        <w:pStyle w:val="TextBody"/>
        <w:numPr>
          <w:ilvl w:val="1"/>
          <w:numId w:val="4"/>
        </w:numPr>
        <w:rPr>
          <w:ins w:id="53" w:author="jgarcia" w:date="2004-05-25T13:35:00Z"/>
        </w:rPr>
      </w:pPr>
      <w:r>
        <w:rPr/>
        <w:t xml:space="preserve">IDRs installed at the request of ERCOT, a TDSP, a municipal, or a cooperative for </w:t>
      </w:r>
      <w:del w:id="50" w:author="PWG" w:date="2004-05-26T08:39:00Z">
        <w:r>
          <w:rPr/>
          <w:delText xml:space="preserve">load </w:delText>
        </w:r>
      </w:del>
      <w:ins w:id="51" w:author="PWG" w:date="2004-05-26T08:39:00Z">
        <w:r>
          <w:rPr/>
          <w:t xml:space="preserve">Load </w:t>
        </w:r>
      </w:ins>
      <w:r>
        <w:rPr/>
        <w:t>research, rate/tariff design calculation, coincident Demand calculation, or Load Profiling purposes shall be exempt from the requirement to use an IDR for settlement purposes</w:t>
      </w:r>
      <w:ins w:id="52" w:author="PWG" w:date="2004-05-26T08:33:00Z">
        <w:r>
          <w:rPr/>
          <w:t>; or</w:t>
        </w:r>
      </w:ins>
    </w:p>
    <w:p>
      <w:pPr>
        <w:pStyle w:val="TextBody"/>
        <w:numPr>
          <w:ilvl w:val="1"/>
          <w:numId w:val="4"/>
        </w:numPr>
        <w:rPr>
          <w:ins w:id="91" w:author="PWG" w:date="2004-05-26T08:34:00Z"/>
        </w:rPr>
      </w:pPr>
      <w:ins w:id="54" w:author="PWG" w:date="2004-05-26T08:34:00Z">
        <w:r>
          <w:rPr/>
          <w:t xml:space="preserve">IDRs previously used specifically for separating NOIE </w:t>
        </w:r>
      </w:ins>
      <w:r>
        <w:rPr/>
        <w:t>Load</w:t>
      </w:r>
      <w:ins w:id="55" w:author="PWG" w:date="2004-05-26T08:34:00Z">
        <w:r>
          <w:rPr/>
          <w:t xml:space="preserve"> from competitive </w:t>
        </w:r>
      </w:ins>
      <w:r>
        <w:rPr/>
        <w:t>Load</w:t>
      </w:r>
      <w:ins w:id="56" w:author="PWG" w:date="2004-05-26T08:34:00Z">
        <w:r>
          <w:rPr/>
          <w:t xml:space="preserve"> shall be exempt from the requirement to use an IDR for </w:t>
        </w:r>
      </w:ins>
      <w:ins w:id="57" w:author="PRS 062404" w:date="2004-06-24T11:02:00Z">
        <w:r>
          <w:rPr/>
          <w:t xml:space="preserve">retail </w:t>
        </w:r>
      </w:ins>
      <w:ins w:id="58" w:author="PRS 062404" w:date="2004-06-24T11:02:00Z">
        <w:del w:id="59" w:author="ERCOT" w:date="2004-06-29T10:55:00Z">
          <w:r>
            <w:rPr/>
            <w:delText>c</w:delText>
          </w:r>
        </w:del>
      </w:ins>
      <w:ins w:id="60" w:author="ERCOT" w:date="2004-06-29T10:55:00Z">
        <w:r>
          <w:rPr/>
          <w:t>C</w:t>
        </w:r>
      </w:ins>
      <w:ins w:id="61" w:author="PRS 062404" w:date="2004-06-24T11:02:00Z">
        <w:r>
          <w:rPr/>
          <w:t xml:space="preserve">ustomer </w:t>
        </w:r>
      </w:ins>
      <w:ins w:id="62" w:author="PWG" w:date="2004-05-26T08:34:00Z">
        <w:r>
          <w:rPr/>
          <w:t xml:space="preserve">settlement purposes, provided that the IDR meter has been removed within </w:t>
        </w:r>
      </w:ins>
      <w:ins w:id="63" w:author="PWG" w:date="2004-05-26T08:36:00Z">
        <w:r>
          <w:rPr/>
          <w:t>one hundred and twenty (</w:t>
        </w:r>
      </w:ins>
      <w:ins w:id="64" w:author="PWG" w:date="2004-05-26T08:34:00Z">
        <w:r>
          <w:rPr/>
          <w:t>120</w:t>
        </w:r>
      </w:ins>
      <w:ins w:id="65" w:author="PWG" w:date="2004-05-26T08:37:00Z">
        <w:r>
          <w:rPr/>
          <w:t>)</w:t>
        </w:r>
      </w:ins>
      <w:ins w:id="66" w:author="PWG" w:date="2004-05-26T08:34:00Z">
        <w:r>
          <w:rPr/>
          <w:t xml:space="preserve"> days after the NOIE has fully implemented Customer Choice. </w:t>
        </w:r>
      </w:ins>
      <w:ins w:id="67" w:author="Frank Wilson" w:date="2004-06-22T16:18:00Z">
        <w:r>
          <w:rPr/>
          <w:t xml:space="preserve">  </w:t>
        </w:r>
      </w:ins>
      <w:ins w:id="68" w:author="Frank Wilson" w:date="2004-06-22T16:30:00Z">
        <w:r>
          <w:rPr/>
          <w:t xml:space="preserve">IDR meters used for NOIE separation that do not meet the IDR </w:t>
        </w:r>
      </w:ins>
      <w:ins w:id="69" w:author="PRS 062404" w:date="2004-06-24T10:54:00Z">
        <w:r>
          <w:rPr/>
          <w:t xml:space="preserve">Mandatory </w:t>
        </w:r>
      </w:ins>
      <w:ins w:id="70" w:author="Frank Wilson" w:date="2004-06-22T16:30:00Z">
        <w:del w:id="71" w:author="PRS 062404" w:date="2004-06-24T10:54:00Z">
          <w:r>
            <w:rPr/>
            <w:delText>i</w:delText>
          </w:r>
        </w:del>
      </w:ins>
      <w:ins w:id="72" w:author="PRS 062404" w:date="2004-06-24T10:54:00Z">
        <w:r>
          <w:rPr/>
          <w:t>I</w:t>
        </w:r>
      </w:ins>
      <w:ins w:id="73" w:author="Frank Wilson" w:date="2004-06-22T16:30:00Z">
        <w:r>
          <w:rPr/>
          <w:t xml:space="preserve">nstallation </w:t>
        </w:r>
      </w:ins>
      <w:ins w:id="74" w:author="Frank Wilson" w:date="2004-06-22T16:30:00Z">
        <w:del w:id="75" w:author="PRS 062404" w:date="2004-06-24T10:55:00Z">
          <w:r>
            <w:rPr/>
            <w:delText>t</w:delText>
          </w:r>
        </w:del>
      </w:ins>
      <w:ins w:id="76" w:author="PRS 062404" w:date="2004-06-24T10:55:00Z">
        <w:r>
          <w:rPr/>
          <w:t>T</w:t>
        </w:r>
      </w:ins>
      <w:ins w:id="77" w:author="Frank Wilson" w:date="2004-06-22T16:30:00Z">
        <w:r>
          <w:rPr/>
          <w:t xml:space="preserve">hreshold </w:t>
        </w:r>
      </w:ins>
      <w:ins w:id="78" w:author="Frank Wilson" w:date="2004-06-22T16:30:00Z">
        <w:del w:id="79" w:author="PRS 062404" w:date="2004-06-24T10:54:00Z">
          <w:r>
            <w:rPr/>
            <w:delText xml:space="preserve">of 1,000 kW </w:delText>
          </w:r>
        </w:del>
      </w:ins>
      <w:del w:id="80" w:author="PRS 062404" w:date="2004-06-24T10:54:00Z">
        <w:r>
          <w:rPr/>
          <w:delText>Demand</w:delText>
        </w:r>
      </w:del>
      <w:ins w:id="81" w:author="Frank Wilson" w:date="2004-06-22T16:30:00Z">
        <w:del w:id="82" w:author="PRS 062404" w:date="2004-06-24T10:54:00Z">
          <w:r>
            <w:rPr/>
            <w:delText xml:space="preserve"> are not required to </w:delText>
          </w:r>
        </w:del>
      </w:ins>
      <w:ins w:id="83" w:author="PRS 062404" w:date="2004-06-24T10:54:00Z">
        <w:r>
          <w:rPr/>
          <w:t xml:space="preserve">shall not </w:t>
        </w:r>
      </w:ins>
      <w:ins w:id="84" w:author="Frank Wilson" w:date="2004-06-22T16:31:00Z">
        <w:r>
          <w:rPr/>
          <w:t xml:space="preserve">be used for </w:t>
        </w:r>
      </w:ins>
      <w:ins w:id="85" w:author="PRS 062404" w:date="2004-06-24T10:52:00Z">
        <w:r>
          <w:rPr/>
          <w:t xml:space="preserve">retail </w:t>
        </w:r>
      </w:ins>
      <w:ins w:id="86" w:author="PRS 062404" w:date="2004-06-24T10:52:00Z">
        <w:del w:id="87" w:author="ERCOT" w:date="2004-06-29T10:56:00Z">
          <w:r>
            <w:rPr/>
            <w:delText>c</w:delText>
          </w:r>
        </w:del>
      </w:ins>
      <w:ins w:id="88" w:author="ERCOT" w:date="2004-06-29T10:56:00Z">
        <w:r>
          <w:rPr/>
          <w:t>C</w:t>
        </w:r>
      </w:ins>
      <w:ins w:id="89" w:author="PRS 062404" w:date="2004-06-24T10:52:00Z">
        <w:r>
          <w:rPr/>
          <w:t xml:space="preserve">ustomer </w:t>
        </w:r>
      </w:ins>
      <w:ins w:id="90" w:author="Frank Wilson" w:date="2004-06-22T16:31:00Z">
        <w:r>
          <w:rPr/>
          <w:t>settlement purposes.</w:t>
        </w:r>
      </w:ins>
    </w:p>
    <w:p>
      <w:pPr>
        <w:pStyle w:val="TextBody"/>
        <w:numPr>
          <w:ilvl w:val="0"/>
          <w:numId w:val="4"/>
        </w:numPr>
        <w:tabs>
          <w:tab w:val="clear" w:pos="720"/>
          <w:tab w:val="left" w:pos="1440" w:leader="none"/>
        </w:tabs>
        <w:rPr/>
      </w:pPr>
      <w:r>
        <w:rPr/>
        <w:t>For IDR installation procedures reference Section 10.2.2, TDSP Metered Entities.</w:t>
      </w:r>
    </w:p>
    <w:p>
      <w:pPr>
        <w:pStyle w:val="TextBody"/>
        <w:numPr>
          <w:ilvl w:val="0"/>
          <w:numId w:val="4"/>
        </w:numPr>
        <w:tabs>
          <w:tab w:val="clear" w:pos="720"/>
          <w:tab w:val="left" w:pos="1440" w:leader="none"/>
        </w:tabs>
        <w:rPr/>
      </w:pPr>
      <w:r>
        <w:rPr/>
        <w:t>TDSPs responsible for any Load transfer schemes between ERCOT and Non-</w:t>
      </w:r>
      <w:del w:id="92" w:author="Cheryl Moseley" w:date="2004-01-15T09:13:00Z">
        <w:r>
          <w:rPr/>
          <w:delText>ERCOT region</w:delText>
        </w:r>
      </w:del>
      <w:ins w:id="93" w:author="Cheryl Moseley" w:date="2004-01-15T09:13:00Z">
        <w:r>
          <w:rPr/>
          <w:t>ERCOT Region</w:t>
        </w:r>
      </w:ins>
      <w:r>
        <w:rPr/>
        <w:t xml:space="preserve">s shall install IDR metering capable of measuring the </w:t>
      </w:r>
      <w:del w:id="94" w:author="Cheryl Moseley" w:date="2004-01-15T09:13:00Z">
        <w:r>
          <w:rPr/>
          <w:delText>load</w:delText>
        </w:r>
      </w:del>
      <w:ins w:id="95" w:author="Cheryl Moseley" w:date="2004-01-15T09:13:00Z">
        <w:r>
          <w:rPr/>
          <w:t>Load</w:t>
        </w:r>
      </w:ins>
      <w:r>
        <w:rPr/>
        <w:t xml:space="preserve"> served during the period the Load transfer is implemented.</w:t>
      </w:r>
    </w:p>
    <w:p>
      <w:pPr>
        <w:pStyle w:val="Heading3"/>
        <w:numPr>
          <w:ilvl w:val="0"/>
          <w:numId w:val="0"/>
        </w:numPr>
        <w:ind w:left="0" w:hanging="0"/>
        <w:rPr/>
      </w:pPr>
      <w:r>
        <w:rPr/>
        <w:t>18.6.2</w:t>
        <w:tab/>
        <w:t>IDR Administration Issues</w:t>
      </w:r>
    </w:p>
    <w:p>
      <w:pPr>
        <w:pStyle w:val="TextBody"/>
        <w:rPr/>
      </w:pPr>
      <w:r>
        <w:rPr/>
        <w:t xml:space="preserve">ERCOT shall produce a report informing the appropriate Market Participants of profiled Premises that have become subject to the </w:t>
      </w:r>
      <w:ins w:id="96" w:author="ERCOT" w:date="2004-07-01T10:23:00Z">
        <w:r>
          <w:rPr/>
          <w:t>provision</w:t>
        </w:r>
      </w:ins>
      <w:ins w:id="97" w:author="ERCOT" w:date="2004-07-01T11:18:00Z">
        <w:r>
          <w:rPr/>
          <w:t>s</w:t>
        </w:r>
      </w:ins>
      <w:ins w:id="98" w:author="ERCOT" w:date="2004-07-01T10:23:00Z">
        <w:r>
          <w:rPr/>
          <w:t xml:space="preserve"> of Section 18.6, </w:t>
        </w:r>
      </w:ins>
      <w:ins w:id="99" w:author="ERCOT" w:date="2004-07-01T10:23:00Z">
        <w:r>
          <w:rPr>
            <w:b w:val="false"/>
          </w:rPr>
          <w:t>Installation and Use of Interval Data Recorders</w:t>
        </w:r>
      </w:ins>
      <w:del w:id="100" w:author="ERCOT" w:date="2004-07-01T10:24:00Z">
        <w:r>
          <w:rPr/>
          <w:delText xml:space="preserve">IDR </w:delText>
        </w:r>
      </w:del>
      <w:del w:id="101" w:author="ERCOT" w:date="2004-06-22T15:12:00Z">
        <w:r>
          <w:rPr/>
          <w:delText>Requirement</w:delText>
        </w:r>
      </w:del>
      <w:r>
        <w:rPr/>
        <w:t>.  ERCOT shall put in place a system to track Market Participants’ timely adherence to this requirement.  This report shall be posted to MIS.</w:t>
      </w:r>
    </w:p>
    <w:p>
      <w:pPr>
        <w:pStyle w:val="Heading3"/>
        <w:numPr>
          <w:ilvl w:val="0"/>
          <w:numId w:val="0"/>
        </w:numPr>
        <w:ind w:left="0" w:hanging="0"/>
        <w:rPr/>
      </w:pPr>
      <w:r>
        <w:rPr/>
        <w:t>18.6.3</w:t>
        <w:tab/>
        <w:t>Adherence to Interval Data Recorder Requirements</w:t>
      </w:r>
    </w:p>
    <w:p>
      <w:pPr>
        <w:pStyle w:val="TextBody"/>
        <w:rPr/>
      </w:pPr>
      <w:r>
        <w:rPr/>
        <w:t xml:space="preserve">Municipal Entities and Electric Cooperative Entities that opt-in to Customer Choice must install IDR meters at all Premises subject to the IDR </w:t>
      </w:r>
      <w:del w:id="102" w:author="ERCOT" w:date="2004-06-22T15:16:00Z">
        <w:r>
          <w:rPr/>
          <w:delText>Requirement</w:delText>
        </w:r>
      </w:del>
      <w:ins w:id="103" w:author="ERCOT" w:date="2004-06-22T15:16:00Z">
        <w:r>
          <w:rPr/>
          <w:t>Mandatory Installation Threshold</w:t>
        </w:r>
      </w:ins>
      <w:r>
        <w:rPr/>
        <w:t xml:space="preserve"> for metering prior to the effective date of their participation in the testing and integration requirements of ERCOT systems for Customer Choice.</w:t>
      </w:r>
    </w:p>
    <w:p>
      <w:pPr>
        <w:pStyle w:val="Heading3"/>
        <w:numPr>
          <w:ilvl w:val="0"/>
          <w:numId w:val="0"/>
        </w:numPr>
        <w:spacing w:before="240" w:after="120"/>
        <w:ind w:left="0" w:hanging="0"/>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eading3"/>
        <w:numPr>
          <w:ilvl w:val="0"/>
          <w:numId w:val="0"/>
        </w:numPr>
        <w:spacing w:before="240" w:after="120"/>
        <w:ind w:left="0" w:hanging="0"/>
        <w:rPr/>
      </w:pPr>
      <w:r>
        <w:rPr/>
        <w:t>18.6.5</w:t>
        <w:tab/>
        <w:t>Future Requirements for IDRs</w:t>
      </w:r>
    </w:p>
    <w:p>
      <w:pPr>
        <w:pStyle w:val="TextBody"/>
        <w:rPr/>
      </w:pPr>
      <w:r>
        <w:rPr/>
        <w:t xml:space="preserve">ERCOT and the appropriate ERCOT TAC subcommittee shall evaluate the impact of the IDR </w:t>
      </w:r>
      <w:del w:id="104" w:author="ERCOT" w:date="2004-06-22T15:17:00Z">
        <w:r>
          <w:rPr/>
          <w:delText>Requirement</w:delText>
        </w:r>
      </w:del>
      <w:ins w:id="105" w:author="ERCOT" w:date="2004-06-22T15:17:00Z">
        <w:r>
          <w:rPr/>
          <w:t>Mandatory Installation Threshold</w:t>
        </w:r>
      </w:ins>
      <w:r>
        <w:rPr/>
        <w:t xml:space="preserve"> as defined in this Section for possible revision prior to the introduction of competitive metering services to the market on January 1, 2004.</w:t>
      </w:r>
    </w:p>
    <w:p>
      <w:pPr>
        <w:pStyle w:val="Heading3"/>
        <w:numPr>
          <w:ilvl w:val="0"/>
          <w:numId w:val="0"/>
        </w:numPr>
        <w:spacing w:before="240" w:after="120"/>
        <w:ind w:left="0" w:hanging="0"/>
        <w:rPr/>
      </w:pPr>
      <w:r>
        <w:rPr/>
        <w:t>18.6.6</w:t>
        <w:tab/>
        <w:t>Peak Demand Determination for Non-IDR Premises</w:t>
      </w:r>
    </w:p>
    <w:p>
      <w:pPr>
        <w:pStyle w:val="TextBody"/>
        <w:rPr/>
      </w:pPr>
      <w:r>
        <w:rPr/>
        <w:t xml:space="preserve">For the purpose of determining the peak demand level for the IDR </w:t>
      </w:r>
      <w:del w:id="106" w:author="ERCOT" w:date="2004-06-22T15:19:00Z">
        <w:r>
          <w:rPr/>
          <w:delText>Requirement</w:delText>
        </w:r>
      </w:del>
      <w:ins w:id="107" w:author="ERCOT" w:date="2004-06-22T15:19:00Z">
        <w:r>
          <w:rPr/>
          <w:t>Mandatory Installation Threshold</w:t>
        </w:r>
      </w:ins>
      <w:r>
        <w:rPr/>
        <w:t xml:space="preserve">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w:t>
      </w:r>
      <w:del w:id="108" w:author="ERCOT" w:date="2004-06-22T15:19:00Z">
        <w:r>
          <w:rPr/>
          <w:delText>Requirement</w:delText>
        </w:r>
      </w:del>
      <w:r>
        <w:rPr/>
        <w:t xml:space="preserve"> </w:t>
      </w:r>
      <w:ins w:id="109" w:author="ERCOT" w:date="2004-06-22T15:19:00Z">
        <w:r>
          <w:rPr/>
          <w:t xml:space="preserve">Mandatory Installation Threshold </w:t>
        </w:r>
      </w:ins>
      <w:r>
        <w:rPr/>
        <w:t>in Section 18.6.1, Interval Data Recorder (IDR) Installation and Use in Settlement:</w:t>
      </w:r>
    </w:p>
    <w:p>
      <w:pPr>
        <w:pStyle w:val="Normal"/>
        <w:rPr/>
      </w:pPr>
      <w:r>
        <w:rPr/>
        <w:t xml:space="preserve">A Premise (ESI ID) has a peak demand greater than 1000 kW </w:t>
      </w:r>
      <w:ins w:id="110" w:author="ERCOT" w:date="2004-07-01T10:27:00Z">
        <w:r>
          <w:rPr/>
          <w:t>(or kV</w:t>
        </w:r>
      </w:ins>
      <w:ins w:id="111" w:author="ERCOT" w:date="2004-07-01T10:29:00Z">
        <w:r>
          <w:rPr/>
          <w:t>A</w:t>
        </w:r>
      </w:ins>
      <w:ins w:id="112" w:author="ERCOT" w:date="2004-07-01T10:27:00Z">
        <w:r>
          <w:rPr/>
          <w:t>)</w:t>
        </w:r>
      </w:ins>
      <w:r>
        <w:rPr/>
        <w:t xml:space="preserve"> when a demand greater than 1000 kW </w:t>
      </w:r>
      <w:ins w:id="113" w:author="ERCOT" w:date="2004-07-01T10:27:00Z">
        <w:r>
          <w:rPr/>
          <w:t>(kV</w:t>
        </w:r>
      </w:ins>
      <w:ins w:id="114" w:author="ERCOT" w:date="2004-07-01T10:29:00Z">
        <w:r>
          <w:rPr/>
          <w:t>A</w:t>
        </w:r>
      </w:ins>
      <w:ins w:id="115" w:author="ERCOT" w:date="2004-07-01T10:27:00Z">
        <w:r>
          <w:rPr/>
          <w:t xml:space="preserve">) </w:t>
        </w:r>
      </w:ins>
      <w:r>
        <w:rPr/>
        <w:t>has be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Normal"/>
        <w:rPr>
          <w:color w:val="000000"/>
        </w:rPr>
      </w:pPr>
      <w:r>
        <w:rPr>
          <w:color w:val="000000"/>
        </w:rPr>
      </w:r>
    </w:p>
    <w:p>
      <w:pPr>
        <w:pStyle w:val="Normal"/>
        <w:rPr>
          <w:color w:val="000000"/>
          <w:del w:id="117" w:author="Henry Durrwachter" w:date="2004-06-22T17:15:00Z"/>
        </w:rPr>
      </w:pPr>
      <w:del w:id="116" w:author="Henry Durrwachter" w:date="2004-06-22T17:15:00Z">
        <w:r>
          <w:rPr>
            <w:color w:val="000000"/>
          </w:rPr>
        </w:r>
      </w:del>
    </w:p>
    <w:p>
      <w:pPr>
        <w:pStyle w:val="Normal"/>
        <w:numPr>
          <w:ilvl w:val="0"/>
          <w:numId w:val="0"/>
        </w:numPr>
        <w:spacing w:before="240" w:after="120"/>
        <w:ind w:left="0" w:hanging="0"/>
        <w:rPr>
          <w:ins w:id="119" w:author="PWG" w:date="2004-05-26T08:36:00Z"/>
        </w:rPr>
      </w:pPr>
      <w:ins w:id="118" w:author="PWG" w:date="2004-05-26T08:36:00Z">
        <w:r>
          <w:rPr/>
          <w:t>18.6.7 IDR Optional Removal Threshold</w:t>
        </w:r>
      </w:ins>
    </w:p>
    <w:p>
      <w:pPr>
        <w:pStyle w:val="TextBody"/>
        <w:rPr>
          <w:ins w:id="133" w:author="PWG" w:date="2004-05-26T08:36:00Z"/>
        </w:rPr>
      </w:pPr>
      <w:ins w:id="120" w:author="ERCOT" w:date="2004-06-22T12:18:00Z">
        <w:r>
          <w:rPr/>
          <w:t xml:space="preserve">The IDR Optional Removal Threshold is established at one hundred and fifty (150) kW (or kVA).  </w:t>
        </w:r>
      </w:ins>
      <w:ins w:id="121" w:author="PWG" w:date="2004-05-26T08:36:00Z">
        <w:r>
          <w:rPr/>
          <w:t>A Customer, or the CR upon a Customer’s request, may request, in accordance with PUCT rules and regulations</w:t>
        </w:r>
      </w:ins>
      <w:ins w:id="122" w:author="PWG" w:date="2004-05-26T08:43:00Z">
        <w:r>
          <w:rPr/>
          <w:t>,</w:t>
        </w:r>
      </w:ins>
      <w:ins w:id="123" w:author="PWG" w:date="2004-05-26T08:36:00Z">
        <w:r>
          <w:rPr/>
          <w:t xml:space="preserve"> </w:t>
        </w:r>
      </w:ins>
      <w:ins w:id="124" w:author="PWG" w:date="2004-05-26T08:36:00Z">
        <w:del w:id="125" w:author="ERCOT" w:date="2004-06-22T12:16:00Z">
          <w:r>
            <w:rPr/>
            <w:delText xml:space="preserve">optional </w:delText>
          </w:r>
        </w:del>
      </w:ins>
      <w:ins w:id="126" w:author="PWG" w:date="2004-05-26T08:36:00Z">
        <w:r>
          <w:rPr/>
          <w:t>removal o</w:t>
        </w:r>
      </w:ins>
      <w:ins w:id="127" w:author="PWG" w:date="2004-05-26T08:43:00Z">
        <w:r>
          <w:rPr/>
          <w:t>f</w:t>
        </w:r>
      </w:ins>
      <w:ins w:id="128" w:author="PWG" w:date="2004-05-26T08:36:00Z">
        <w:r>
          <w:rPr/>
          <w:t xml:space="preserve"> an IDR</w:t>
        </w:r>
      </w:ins>
      <w:ins w:id="129" w:author="ERCOT" w:date="2004-06-29T10:50:00Z">
        <w:r>
          <w:rPr/>
          <w:t xml:space="preserve"> at a Premise.  </w:t>
        </w:r>
      </w:ins>
      <w:ins w:id="130" w:author="PWG" w:date="2004-05-26T08:36:00Z">
        <w:del w:id="131" w:author="ERCOT" w:date="2004-06-22T12:16:00Z">
          <w:r>
            <w:rPr/>
            <w:delText>. The optional removal of an IDR meter may be requested provided that the demand was below the IDR Optional Removal Threshold of one hundred and fifty (150) kW(kVA).  The criteria for requesting removal of an IDR meter shall be allowed</w:delText>
          </w:r>
        </w:del>
      </w:ins>
      <w:ins w:id="132" w:author="PWG" w:date="2004-05-26T08:36:00Z">
        <w:r>
          <w:rPr/>
          <w:t>:</w:t>
        </w:r>
      </w:ins>
    </w:p>
    <w:p>
      <w:pPr>
        <w:pStyle w:val="TextBody"/>
        <w:ind w:firstLine="720"/>
        <w:rPr/>
      </w:pPr>
      <w:ins w:id="134" w:author="PWG" w:date="2004-05-26T08:36:00Z">
        <w:r>
          <w:rPr/>
          <w:t xml:space="preserve">a) for a new Customer </w:t>
        </w:r>
      </w:ins>
      <w:ins w:id="135" w:author="ERCOT" w:date="2004-06-29T10:52:00Z">
        <w:r>
          <w:rPr/>
          <w:t>M</w:t>
        </w:r>
      </w:ins>
      <w:ins w:id="136" w:author="PWG" w:date="2004-05-26T08:36:00Z">
        <w:r>
          <w:rPr/>
          <w:t>ove-</w:t>
        </w:r>
      </w:ins>
      <w:ins w:id="137" w:author="ERCOT" w:date="2004-06-29T10:53:00Z">
        <w:r>
          <w:rPr/>
          <w:t>In</w:t>
        </w:r>
      </w:ins>
      <w:ins w:id="138" w:author="PWG" w:date="2004-05-26T08:36:00Z">
        <w:r>
          <w:rPr/>
          <w:t xml:space="preserve">, where the request is submitted </w:t>
        </w:r>
      </w:ins>
      <w:ins w:id="139" w:author="ERCOT" w:date="2004-06-21T14:25:00Z">
        <w:r>
          <w:rPr/>
          <w:t xml:space="preserve">within </w:t>
        </w:r>
      </w:ins>
      <w:ins w:id="140" w:author="ERCOT" w:date="2004-06-21T14:45:00Z">
        <w:r>
          <w:rPr/>
          <w:t>one hundred and twenty (</w:t>
        </w:r>
      </w:ins>
      <w:ins w:id="141" w:author="ERCOT" w:date="2004-06-21T14:25:00Z">
        <w:r>
          <w:rPr/>
          <w:t>120</w:t>
        </w:r>
      </w:ins>
      <w:ins w:id="142" w:author="ERCOT" w:date="2004-06-21T14:45:00Z">
        <w:r>
          <w:rPr/>
          <w:t>)</w:t>
        </w:r>
      </w:ins>
      <w:ins w:id="143" w:author="ERCOT" w:date="2004-06-21T14:25:00Z">
        <w:r>
          <w:rPr/>
          <w:t xml:space="preserve"> days of the M</w:t>
        </w:r>
      </w:ins>
      <w:ins w:id="144" w:author="ERCOT" w:date="2004-06-21T14:37:00Z">
        <w:r>
          <w:rPr/>
          <w:t>ove-</w:t>
        </w:r>
      </w:ins>
      <w:ins w:id="145" w:author="ERCOT" w:date="2004-06-21T14:25:00Z">
        <w:r>
          <w:rPr/>
          <w:t>I</w:t>
        </w:r>
      </w:ins>
      <w:ins w:id="146" w:author="ERCOT" w:date="2004-06-21T14:37:00Z">
        <w:r>
          <w:rPr/>
          <w:t>n</w:t>
        </w:r>
      </w:ins>
      <w:ins w:id="147" w:author="ERCOT" w:date="2004-06-21T14:25:00Z">
        <w:r>
          <w:rPr/>
          <w:t xml:space="preserve"> </w:t>
        </w:r>
      </w:ins>
      <w:ins w:id="148" w:author="ERCOT" w:date="2004-06-21T15:02:00Z">
        <w:r>
          <w:rPr/>
          <w:t xml:space="preserve">provided the </w:t>
        </w:r>
      </w:ins>
      <w:ins w:id="149" w:author="ERCOT" w:date="2004-06-22T12:17:00Z">
        <w:r>
          <w:rPr/>
          <w:t>new Customer’s</w:t>
        </w:r>
      </w:ins>
      <w:ins w:id="150" w:author="pwattles" w:date="2004-06-22T08:55:00Z">
        <w:r>
          <w:rPr/>
          <w:t xml:space="preserve"> </w:t>
        </w:r>
      </w:ins>
      <w:ins w:id="151" w:author="ERCOT" w:date="2004-06-21T15:02:00Z">
        <w:r>
          <w:rPr/>
          <w:t xml:space="preserve">demand </w:t>
        </w:r>
      </w:ins>
      <w:ins w:id="152" w:author="ERCOT" w:date="2004-06-29T10:51:00Z">
        <w:r>
          <w:rPr/>
          <w:t>at the Premise</w:t>
        </w:r>
      </w:ins>
      <w:r>
        <w:rPr/>
        <w:t xml:space="preserve"> </w:t>
      </w:r>
      <w:ins w:id="153" w:author="ERCOT" w:date="2004-06-21T15:02:00Z">
        <w:r>
          <w:rPr/>
          <w:t xml:space="preserve">has remained below the Optional Removal Threshold </w:t>
        </w:r>
      </w:ins>
      <w:ins w:id="154" w:author="ERCOT" w:date="2004-06-29T10:51:00Z">
        <w:r>
          <w:rPr/>
          <w:t xml:space="preserve">between the Move-In date and the request date </w:t>
        </w:r>
      </w:ins>
      <w:ins w:id="155" w:author="ERCOT" w:date="2004-06-21T15:02:00Z">
        <w:r>
          <w:rPr/>
          <w:t xml:space="preserve">and that </w:t>
        </w:r>
      </w:ins>
      <w:ins w:id="156" w:author="ERCOT" w:date="2004-06-29T10:52:00Z">
        <w:r>
          <w:rPr/>
          <w:t xml:space="preserve">a meter reading covering </w:t>
        </w:r>
      </w:ins>
      <w:ins w:id="157" w:author="ERCOT" w:date="2004-06-21T14:27:00Z">
        <w:r>
          <w:rPr/>
          <w:t xml:space="preserve">at least </w:t>
        </w:r>
      </w:ins>
      <w:ins w:id="158" w:author="ERCOT" w:date="2004-06-21T14:38:00Z">
        <w:r>
          <w:rPr/>
          <w:t>twenty five (</w:t>
        </w:r>
      </w:ins>
      <w:ins w:id="159" w:author="ERCOT" w:date="2004-06-21T14:27:00Z">
        <w:r>
          <w:rPr/>
          <w:t>25</w:t>
        </w:r>
      </w:ins>
      <w:ins w:id="160" w:author="ERCOT" w:date="2004-06-21T14:38:00Z">
        <w:r>
          <w:rPr/>
          <w:t>)</w:t>
        </w:r>
      </w:ins>
      <w:ins w:id="161" w:author="ERCOT" w:date="2004-06-21T14:27:00Z">
        <w:r>
          <w:rPr/>
          <w:t xml:space="preserve"> </w:t>
        </w:r>
      </w:ins>
      <w:ins w:id="162" w:author="ERCOT" w:date="2004-06-21T14:29:00Z">
        <w:r>
          <w:rPr/>
          <w:t xml:space="preserve">consecutive </w:t>
        </w:r>
      </w:ins>
      <w:ins w:id="163" w:author="ERCOT" w:date="2004-06-21T14:27:00Z">
        <w:r>
          <w:rPr/>
          <w:t>days</w:t>
        </w:r>
      </w:ins>
      <w:ins w:id="164" w:author="ERCOT" w:date="2004-06-21T14:35:00Z">
        <w:r>
          <w:rPr/>
          <w:t xml:space="preserve"> of usage </w:t>
        </w:r>
      </w:ins>
      <w:ins w:id="165" w:author="ERCOT" w:date="2004-06-29T10:52:00Z">
        <w:r>
          <w:rPr/>
          <w:t xml:space="preserve">at the </w:t>
        </w:r>
      </w:ins>
      <w:ins w:id="166" w:author="ERCOT" w:date="2004-06-29T10:55:00Z">
        <w:r>
          <w:rPr/>
          <w:t>P</w:t>
        </w:r>
      </w:ins>
      <w:ins w:id="167" w:author="ERCOT" w:date="2004-06-29T10:52:00Z">
        <w:r>
          <w:rPr/>
          <w:t xml:space="preserve">remise has been registered </w:t>
        </w:r>
      </w:ins>
      <w:ins w:id="168" w:author="ERCOT" w:date="2004-06-21T15:02:00Z">
        <w:r>
          <w:rPr/>
          <w:t xml:space="preserve">for the new </w:t>
        </w:r>
      </w:ins>
      <w:ins w:id="169" w:author="ERCOT" w:date="2004-06-22T12:14:00Z">
        <w:r>
          <w:rPr/>
          <w:t>C</w:t>
        </w:r>
      </w:ins>
      <w:ins w:id="170" w:author="ERCOT" w:date="2004-06-21T15:02:00Z">
        <w:r>
          <w:rPr/>
          <w:t>ustomer</w:t>
        </w:r>
      </w:ins>
      <w:ins w:id="171" w:author="ERCOT" w:date="2004-06-21T16:35:00Z">
        <w:r>
          <w:rPr/>
          <w:t>;</w:t>
        </w:r>
      </w:ins>
      <w:ins w:id="172" w:author="ERCOT" w:date="2004-06-21T15:03:00Z">
        <w:r>
          <w:rPr/>
          <w:t xml:space="preserve"> </w:t>
        </w:r>
      </w:ins>
      <w:ins w:id="173" w:author="PWG" w:date="2004-05-26T08:36:00Z">
        <w:del w:id="174" w:author="ERCOT" w:date="2004-06-21T15:03:00Z">
          <w:r>
            <w:rPr/>
            <w:delText xml:space="preserve">and </w:delText>
          </w:r>
        </w:del>
      </w:ins>
      <w:ins w:id="175" w:author="ercot" w:date="2004-06-16T15:21:00Z">
        <w:del w:id="176" w:author="ERCOT" w:date="2004-06-21T15:03:00Z">
          <w:r>
            <w:rPr/>
            <w:delText xml:space="preserve">during which time </w:delText>
          </w:r>
        </w:del>
      </w:ins>
      <w:ins w:id="177" w:author="PWG" w:date="2004-05-26T08:36:00Z">
        <w:del w:id="178" w:author="ERCOT" w:date="2004-06-21T15:02:00Z">
          <w:r>
            <w:rPr/>
            <w:delText xml:space="preserve">the </w:delText>
          </w:r>
        </w:del>
      </w:ins>
      <w:ins w:id="179" w:author="ercot" w:date="2004-06-16T15:19:00Z">
        <w:del w:id="180" w:author="ERCOT" w:date="2004-06-21T15:02:00Z">
          <w:r>
            <w:rPr/>
            <w:delText xml:space="preserve">demand </w:delText>
          </w:r>
        </w:del>
      </w:ins>
      <w:ins w:id="181" w:author="ercot" w:date="2004-06-16T15:21:00Z">
        <w:del w:id="182" w:author="ERCOT" w:date="2004-06-21T15:02:00Z">
          <w:r>
            <w:rPr/>
            <w:delText xml:space="preserve">has remained </w:delText>
          </w:r>
        </w:del>
      </w:ins>
      <w:ins w:id="183" w:author="PWG" w:date="2004-05-26T08:36:00Z">
        <w:del w:id="184" w:author="ERCOT" w:date="2004-06-21T15:02:00Z">
          <w:r>
            <w:rPr/>
            <w:delText>below the Optional Removal Threshold</w:delText>
          </w:r>
        </w:del>
      </w:ins>
      <w:ins w:id="185" w:author="PWG" w:date="2004-05-26T08:43:00Z">
        <w:del w:id="186" w:author="ERCOT" w:date="2004-06-21T15:03:00Z">
          <w:r>
            <w:rPr/>
            <w:delText xml:space="preserve">; </w:delText>
          </w:r>
        </w:del>
      </w:ins>
      <w:ins w:id="187" w:author="PWG" w:date="2004-05-26T08:36:00Z">
        <w:del w:id="188" w:author="ERCOT" w:date="2004-06-21T15:03:00Z">
          <w:r>
            <w:rPr/>
            <w:delText xml:space="preserve">or </w:delText>
          </w:r>
        </w:del>
      </w:ins>
      <w:ins w:id="189" w:author="ERCOT" w:date="2004-06-21T16:35:00Z">
        <w:r>
          <w:rPr/>
          <w:t>or</w:t>
        </w:r>
      </w:ins>
    </w:p>
    <w:p>
      <w:pPr>
        <w:pStyle w:val="TextBody"/>
        <w:ind w:firstLine="720"/>
        <w:rPr>
          <w:ins w:id="202" w:author="PWG" w:date="2004-05-26T08:36:00Z"/>
        </w:rPr>
      </w:pPr>
      <w:ins w:id="190" w:author="PWG" w:date="2004-05-26T08:36:00Z">
        <w:r>
          <w:rPr/>
          <w:t xml:space="preserve">b) </w:t>
        </w:r>
      </w:ins>
      <w:ins w:id="191" w:author="ERCOT" w:date="2004-06-29T10:54:00Z">
        <w:r>
          <w:rPr/>
          <w:t>for</w:t>
        </w:r>
      </w:ins>
      <w:r>
        <w:rPr/>
        <w:t xml:space="preserve"> </w:t>
      </w:r>
      <w:ins w:id="192" w:author="PWG" w:date="2004-05-26T08:36:00Z">
        <w:r>
          <w:rPr/>
          <w:t xml:space="preserve">an existing </w:t>
        </w:r>
      </w:ins>
      <w:ins w:id="193" w:author="ERCOT" w:date="2004-06-22T12:12:00Z">
        <w:r>
          <w:rPr/>
          <w:t>C</w:t>
        </w:r>
      </w:ins>
      <w:ins w:id="194" w:author="PWG" w:date="2004-05-26T08:36:00Z">
        <w:del w:id="195" w:author="ERCOT" w:date="2004-06-22T12:13:00Z">
          <w:r>
            <w:rPr/>
            <w:delText>c</w:delText>
          </w:r>
        </w:del>
      </w:ins>
      <w:ins w:id="196" w:author="PWG" w:date="2004-05-26T08:36:00Z">
        <w:r>
          <w:rPr/>
          <w:t>ustomer</w:t>
        </w:r>
      </w:ins>
      <w:ins w:id="197" w:author="ERCOT" w:date="2004-06-29T10:54:00Z">
        <w:r>
          <w:rPr/>
          <w:t>,</w:t>
        </w:r>
      </w:ins>
      <w:r>
        <w:rPr/>
        <w:t xml:space="preserve"> </w:t>
      </w:r>
      <w:ins w:id="198" w:author="ERCOT" w:date="2004-06-29T10:53:00Z">
        <w:r>
          <w:rPr/>
          <w:t>where the</w:t>
        </w:r>
      </w:ins>
      <w:r>
        <w:rPr/>
        <w:t xml:space="preserve"> </w:t>
      </w:r>
      <w:ins w:id="199" w:author="PWG" w:date="2004-05-26T08:36:00Z">
        <w:r>
          <w:rPr/>
          <w:t xml:space="preserve">load </w:t>
        </w:r>
      </w:ins>
      <w:ins w:id="200" w:author="ERCOT" w:date="2004-06-29T10:53:00Z">
        <w:r>
          <w:rPr/>
          <w:t>at the Premise</w:t>
        </w:r>
      </w:ins>
      <w:r>
        <w:rPr/>
        <w:t xml:space="preserve"> </w:t>
      </w:r>
      <w:ins w:id="201" w:author="PWG" w:date="2004-05-26T08:36:00Z">
        <w:r>
          <w:rPr/>
          <w:t xml:space="preserve">has never exceeded the IDR Optional Removal Threshold during the most recent twelve (12) consecutive months.  </w:t>
        </w:r>
      </w:ins>
    </w:p>
    <w:p>
      <w:pPr>
        <w:pStyle w:val="TextBody"/>
        <w:rPr>
          <w:ins w:id="211" w:author="PWG" w:date="2004-05-26T08:36:00Z"/>
        </w:rPr>
      </w:pPr>
      <w:ins w:id="203" w:author="PWG" w:date="2004-05-26T08:36:00Z">
        <w:r>
          <w:rPr/>
          <w:t>If a Customer or CR requests removal of an IDR meter</w:t>
        </w:r>
      </w:ins>
      <w:r>
        <w:rPr/>
        <w:t xml:space="preserve"> </w:t>
      </w:r>
      <w:ins w:id="204" w:author="ERCOT" w:date="2004-06-29T10:53:00Z">
        <w:r>
          <w:rPr/>
          <w:t>at a Premise</w:t>
        </w:r>
      </w:ins>
      <w:ins w:id="205" w:author="PWG" w:date="2004-05-26T08:36:00Z">
        <w:r>
          <w:rPr/>
          <w:t xml:space="preserve">, the same Customer </w:t>
        </w:r>
      </w:ins>
      <w:ins w:id="206" w:author="ERCOT" w:date="2004-06-22T12:13:00Z">
        <w:r>
          <w:rPr/>
          <w:t>or CR</w:t>
        </w:r>
      </w:ins>
      <w:ins w:id="207" w:author="pwattles" w:date="2004-06-22T09:02:00Z">
        <w:r>
          <w:rPr/>
          <w:t xml:space="preserve"> </w:t>
        </w:r>
      </w:ins>
      <w:ins w:id="208" w:author="PWG" w:date="2004-05-26T08:36:00Z">
        <w:r>
          <w:rPr/>
          <w:t xml:space="preserve">may not request reinstallation of an IDR meter </w:t>
        </w:r>
      </w:ins>
      <w:ins w:id="209" w:author="ERCOT" w:date="2004-06-29T10:53:00Z">
        <w:r>
          <w:rPr/>
          <w:t>at that Premise</w:t>
        </w:r>
      </w:ins>
      <w:r>
        <w:rPr/>
        <w:t xml:space="preserve"> </w:t>
      </w:r>
      <w:ins w:id="210" w:author="PWG" w:date="2004-05-26T08:36:00Z">
        <w:r>
          <w:rPr/>
          <w:t>for a period of twelve (12) months following such removal. Removal or re-installation of IDR meters may be subject to applicable tariff charges.</w:t>
        </w:r>
      </w:ins>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252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18.6.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19:00Z</dcterms:created>
  <dc:creator>ERCOT/if</dc:creator>
  <dc:description/>
  <cp:keywords/>
  <dc:language>en-US</dc:language>
  <cp:lastModifiedBy>ERCOT</cp:lastModifiedBy>
  <cp:lastPrinted>2001-06-20T11:28:00Z</cp:lastPrinted>
  <dcterms:modified xsi:type="dcterms:W3CDTF">2004-07-01T16:19:00Z</dcterms:modified>
  <cp:revision>2</cp:revision>
  <dc:subject/>
  <dc:title>Protocols Workshop</dc:title>
</cp:coreProperties>
</file>