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and OOME of Laa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6.1.10, Out-Of-Merit Capacity Service</w:t>
            </w:r>
          </w:p>
          <w:p>
            <w:pPr>
              <w:pStyle w:val="NormalArial"/>
              <w:rPr/>
            </w:pPr>
            <w:r>
              <w:rPr>
                <w:bCs/>
              </w:rPr>
              <w:t>6.5.10, Out of Merit Capacity and Out of Merit Energy Services</w:t>
            </w:r>
          </w:p>
          <w:p>
            <w:pPr>
              <w:pStyle w:val="NormalArial"/>
              <w:rPr/>
            </w:pPr>
            <w:r>
              <w:rPr>
                <w:bCs/>
              </w:rPr>
              <w:t>6.8.2.1, Resource Category Generic Costs</w:t>
            </w:r>
          </w:p>
          <w:p>
            <w:pPr>
              <w:pStyle w:val="NormalArial"/>
              <w:rPr/>
            </w:pPr>
            <w:r>
              <w:rPr>
                <w:bCs/>
              </w:rPr>
              <w:t>6.8.2.2, Capacity and Minimum Energy Payments</w:t>
            </w:r>
          </w:p>
          <w:p>
            <w:pPr>
              <w:pStyle w:val="NormalArial"/>
              <w:rPr/>
            </w:pPr>
            <w:r>
              <w:rPr>
                <w:bCs/>
              </w:rPr>
              <w:t>6.8.2.3, Energy Payments</w:t>
            </w:r>
          </w:p>
          <w:p>
            <w:pPr>
              <w:pStyle w:val="NormalArial"/>
              <w:rPr>
                <w:bCs/>
              </w:rPr>
            </w:pPr>
            <w:r>
              <w:rPr>
                <w:bCs/>
              </w:rPr>
              <w:t>6.10.8, Replacement Reserve and OOMC Service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Modify Sections 6.1.10 and 6.5.10 to remove LaaRs from being available to provide OOMC Service</w:t>
            </w:r>
          </w:p>
          <w:p>
            <w:pPr>
              <w:pStyle w:val="NormalArial"/>
              <w:numPr>
                <w:ilvl w:val="0"/>
                <w:numId w:val="5"/>
              </w:numPr>
              <w:rPr/>
            </w:pPr>
            <w:r>
              <w:rPr/>
              <w:t>Add new Section to 6.8.2.1 to define Resource Generic Energy Cost for LaaRs</w:t>
            </w:r>
          </w:p>
          <w:p>
            <w:pPr>
              <w:pStyle w:val="NormalArial"/>
              <w:numPr>
                <w:ilvl w:val="0"/>
                <w:numId w:val="5"/>
              </w:numPr>
              <w:rPr/>
            </w:pPr>
            <w:r>
              <w:rPr/>
              <w:t>Modify Section 6.8.2.2 to make any reference to OOMC applicable to Generation Resources only</w:t>
            </w:r>
          </w:p>
          <w:p>
            <w:pPr>
              <w:pStyle w:val="NormalArial"/>
              <w:numPr>
                <w:ilvl w:val="0"/>
                <w:numId w:val="5"/>
              </w:numPr>
              <w:rPr/>
            </w:pPr>
            <w:r>
              <w:rPr/>
              <w:t>Add new Section to 6.8.2.3 to define the settlements payment to LaaRs providing OOME Service</w:t>
            </w:r>
          </w:p>
          <w:p>
            <w:pPr>
              <w:pStyle w:val="NormalArial"/>
              <w:numPr>
                <w:ilvl w:val="0"/>
                <w:numId w:val="5"/>
              </w:numPr>
              <w:rPr/>
            </w:pPr>
            <w:r>
              <w:rPr/>
              <w:t>Modify Section 6.10.8 to define instances where LaaR is available for replacement reserve Service and removes references to LaaR related to OOMC Service.</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state that Loads Acting as Resources are to be available to provide OOMC service.  This is problematic for Loads that were not planning on providing Ancillary Services for a specific period of time to meet their production process requirements.  This is problematic to the market due to the risk associated with compensating such resources.</w:t>
            </w:r>
          </w:p>
          <w:p>
            <w:pPr>
              <w:pStyle w:val="NormalArial"/>
              <w:rPr/>
            </w:pPr>
            <w:r>
              <w:rPr/>
            </w:r>
          </w:p>
          <w:p>
            <w:pPr>
              <w:pStyle w:val="NormalArial"/>
              <w:rPr/>
            </w:pPr>
            <w:r>
              <w:rPr/>
              <w:t>The second purpose of this PRR is to define the settlements compensation for Loads Acting as Resources that are providing OOME service by using existing ERCOT processes where available.  This includes a cap for verifiable cost.  The compensation for verifiable OOME cost would be capped at $1000 per MWh for the duration of the deployment plus up to 3 additional hours to compensate the provider for production restar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12 as revised by ERCOT comments of 0518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12 as submitt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Board approved PRR512 as recommended by TAC.</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 Echols on behalf of the Demand Side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d.echol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uite 20-015,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spacing w:before="240" w:after="120"/>
        <w:ind w:left="720" w:hanging="720"/>
        <w:rPr/>
      </w:pPr>
      <w:r>
        <w:rPr/>
        <w:t>6.1.10</w:t>
        <w:tab/>
        <w:t>Out</w:t>
      </w:r>
      <w:del w:id="0" w:author="ERCOT" w:date="2004-04-15T14:33:00Z">
        <w:r>
          <w:rPr/>
          <w:delText>-</w:delText>
        </w:r>
      </w:del>
      <w:ins w:id="1" w:author="ERCOT" w:date="2004-04-15T14:33:00Z">
        <w:r>
          <w:rPr/>
          <w:t xml:space="preserve"> </w:t>
        </w:r>
      </w:ins>
      <w:del w:id="2" w:author="ERCOT" w:date="2004-04-15T14:33:00Z">
        <w:r>
          <w:rPr/>
          <w:delText>Of</w:delText>
        </w:r>
      </w:del>
      <w:ins w:id="3" w:author="ERCOT" w:date="2004-04-15T14:33:00Z">
        <w:r>
          <w:rPr/>
          <w:t>of</w:t>
        </w:r>
      </w:ins>
      <w:del w:id="4" w:author="ERCOT" w:date="2004-04-15T14:33:00Z">
        <w:r>
          <w:rPr/>
          <w:delText>-</w:delText>
        </w:r>
      </w:del>
      <w:ins w:id="5" w:author="ERCOT" w:date="2004-04-15T14:33:00Z">
        <w:r>
          <w:rPr/>
          <w:t xml:space="preserve"> </w:t>
        </w:r>
      </w:ins>
      <w:r>
        <w:rPr/>
        <w:t>Merit Capacity Service</w:t>
      </w:r>
    </w:p>
    <w:p>
      <w:pPr>
        <w:pStyle w:val="TextBody"/>
        <w:rPr/>
      </w:pPr>
      <w:r>
        <w:rPr>
          <w:b/>
        </w:rPr>
        <w:t>As provided by ERCOT to QSEs</w:t>
      </w:r>
      <w:r>
        <w:rPr/>
        <w:t xml:space="preserve">: </w:t>
      </w:r>
      <w:ins w:id="6" w:author="mpatterson" w:date="2004-04-15T14:12:00Z">
        <w:r>
          <w:rPr/>
          <w:t xml:space="preserve"> </w:t>
        </w:r>
      </w:ins>
      <w:r>
        <w:rPr/>
        <w:t xml:space="preserve">The provision by ERCOT of Out of Merit Order (OOM) Replacement Reserve Service from </w:t>
      </w:r>
      <w:ins w:id="7" w:author="mpatterson" w:date="2004-04-02T09:43:00Z">
        <w:r>
          <w:rPr/>
          <w:t xml:space="preserve">Generation </w:t>
        </w:r>
      </w:ins>
      <w:r>
        <w:rPr/>
        <w:t xml:space="preserve">Resources, </w:t>
      </w:r>
      <w:del w:id="8" w:author="mpatterson" w:date="2004-04-02T09:43:00Z">
        <w:r>
          <w:rPr/>
          <w:delText xml:space="preserve">or Loads acting as a Resource, </w:delText>
        </w:r>
      </w:del>
      <w:r>
        <w:rPr/>
        <w:t>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w:t>
      </w:r>
      <w:ins w:id="9" w:author="ERCOT" w:date="2004-04-15T14:33:00Z">
        <w:r>
          <w:rPr/>
          <w:t xml:space="preserve"> </w:t>
        </w:r>
      </w:ins>
      <w:ins w:id="10" w:author="mpatterson" w:date="2004-04-02T09:45:00Z">
        <w:r>
          <w:rPr/>
          <w:t xml:space="preserve">Loads Acting as Resources will not be </w:t>
        </w:r>
      </w:ins>
      <w:ins w:id="11" w:author="mpatterson" w:date="2004-04-05T10:59:00Z">
        <w:r>
          <w:rPr/>
          <w:t xml:space="preserve">available </w:t>
        </w:r>
      </w:ins>
      <w:ins w:id="12" w:author="mpatterson" w:date="2004-04-02T09:45:00Z">
        <w:r>
          <w:rPr/>
          <w:t xml:space="preserve">to </w:t>
        </w:r>
      </w:ins>
      <w:ins w:id="13" w:author="mpatterson" w:date="2004-04-05T10:59:00Z">
        <w:r>
          <w:rPr/>
          <w:t xml:space="preserve">ERCOT to provide </w:t>
        </w:r>
      </w:ins>
      <w:ins w:id="14" w:author="mpatterson" w:date="2004-04-02T09:45:00Z">
        <w:r>
          <w:rPr/>
          <w:t xml:space="preserve">OOMC </w:t>
        </w:r>
      </w:ins>
      <w:ins w:id="15" w:author="mpatterson" w:date="2004-04-05T10:59:00Z">
        <w:r>
          <w:rPr/>
          <w:t>Service</w:t>
        </w:r>
      </w:ins>
      <w:ins w:id="16" w:author="mpatterson" w:date="2004-04-02T09:45:00Z">
        <w:r>
          <w:rPr/>
          <w:t xml:space="preserve">. </w:t>
        </w:r>
      </w:ins>
    </w:p>
    <w:p>
      <w:pPr>
        <w:pStyle w:val="TextBody"/>
        <w:rPr/>
      </w:pPr>
      <w:r>
        <w:rPr>
          <w:b/>
        </w:rPr>
        <w:t>As provided by a QSE to ERCOT</w:t>
      </w:r>
      <w:r>
        <w:rPr/>
        <w:t xml:space="preserve">: </w:t>
      </w:r>
      <w:ins w:id="17" w:author="mpatterson" w:date="2004-04-15T14:13:00Z">
        <w:r>
          <w:rPr/>
          <w:t xml:space="preserve"> </w:t>
        </w:r>
      </w:ins>
      <w:r>
        <w:rPr/>
        <w:t xml:space="preserve">Generation </w:t>
      </w:r>
      <w:del w:id="18" w:author="mpatterson" w:date="2004-04-02T09:46:00Z">
        <w:r>
          <w:rPr/>
          <w:delText xml:space="preserve">or Loads acting as a Resource </w:delText>
        </w:r>
      </w:del>
      <w:r>
        <w:rPr/>
        <w:t>capable of providing additional Balancing Energy Service to ERCOT when deployed.</w:t>
      </w:r>
    </w:p>
    <w:p>
      <w:pPr>
        <w:pStyle w:val="Heading3"/>
        <w:numPr>
          <w:ilvl w:val="0"/>
          <w:numId w:val="0"/>
        </w:numPr>
        <w:tabs>
          <w:tab w:val="left" w:pos="720" w:leader="none"/>
        </w:tabs>
        <w:spacing w:before="240" w:after="120"/>
        <w:ind w:left="720" w:hanging="720"/>
        <w:rPr/>
      </w:pPr>
      <w:r>
        <w:rPr/>
        <w:t>6.5.10</w:t>
        <w:tab/>
        <w:t>Out of Merit Capacity and Out of Merit Energy Services</w:t>
      </w:r>
    </w:p>
    <w:p>
      <w:pPr>
        <w:pStyle w:val="TextBody"/>
        <w:numPr>
          <w:ilvl w:val="0"/>
          <w:numId w:val="2"/>
        </w:numPr>
        <w:tabs>
          <w:tab w:val="clear" w:pos="720"/>
          <w:tab w:val="left" w:pos="1440" w:leader="none"/>
        </w:tabs>
        <w:ind w:left="1440" w:hanging="720"/>
        <w:rPr/>
      </w:pPr>
      <w:r>
        <w:rPr/>
        <w:t>ERCOT will use OOMC and OOME Services to procure additional capacity and energy required to provide reliable ERCOT System operation, as determined by ERCOT.</w:t>
      </w:r>
    </w:p>
    <w:p>
      <w:pPr>
        <w:pStyle w:val="TextBody"/>
        <w:numPr>
          <w:ilvl w:val="0"/>
          <w:numId w:val="2"/>
        </w:numPr>
        <w:tabs>
          <w:tab w:val="clear" w:pos="720"/>
          <w:tab w:val="left" w:pos="1440" w:leader="none"/>
        </w:tabs>
        <w:ind w:left="1440" w:hanging="720"/>
        <w:rPr/>
      </w:pPr>
      <w:r>
        <w:rPr/>
        <w:t xml:space="preserve">Any Generation Resource </w:t>
      </w:r>
      <w:del w:id="19" w:author="mpatterson" w:date="2004-04-02T10:57:00Z">
        <w:r>
          <w:rPr/>
          <w:delText xml:space="preserve">or Load acting as a Resource </w:delText>
        </w:r>
      </w:del>
      <w:r>
        <w:rPr/>
        <w:t xml:space="preserve">may be called upon by ERCOT to provide OOMC or OOME Service, in any time frame that the Resource </w:t>
      </w:r>
      <w:del w:id="20" w:author="mpatterson" w:date="2004-04-02T10:58:00Z">
        <w:r>
          <w:rPr/>
          <w:delText xml:space="preserve">or Load </w:delText>
        </w:r>
      </w:del>
      <w:r>
        <w:rPr/>
        <w:t>is listed as available in the Resource Plan.</w:t>
      </w:r>
      <w:ins w:id="21" w:author="ERCOT" w:date="2004-04-15T14:33:00Z">
        <w:r>
          <w:rPr/>
          <w:t xml:space="preserve"> </w:t>
        </w:r>
      </w:ins>
      <w:ins w:id="22" w:author="mpatterson" w:date="2004-04-02T10:58:00Z">
        <w:r>
          <w:rPr/>
          <w:t xml:space="preserve"> Loads Acting as Resources may be </w:t>
        </w:r>
      </w:ins>
      <w:ins w:id="23" w:author="mpatterson" w:date="2004-04-08T10:18:00Z">
        <w:r>
          <w:rPr/>
          <w:t>interrupted</w:t>
        </w:r>
      </w:ins>
      <w:ins w:id="24" w:author="mpatterson" w:date="2004-04-02T10:58:00Z">
        <w:r>
          <w:rPr/>
          <w:t xml:space="preserve"> by ERCOT to provide OOME Service when the Load Resource is listed as available in the Resource Plan</w:t>
        </w:r>
      </w:ins>
      <w:ins w:id="25" w:author="mpatterson" w:date="2004-04-15T14:13:00Z">
        <w:r>
          <w:rPr/>
          <w:t>.</w:t>
        </w:r>
      </w:ins>
    </w:p>
    <w:p>
      <w:pPr>
        <w:pStyle w:val="TextBody"/>
        <w:numPr>
          <w:ilvl w:val="0"/>
          <w:numId w:val="2"/>
        </w:numP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tabs>
          <w:tab w:val="clear" w:pos="720"/>
          <w:tab w:val="left" w:pos="1440" w:leader="none"/>
        </w:tabs>
        <w:ind w:left="1440" w:hanging="720"/>
        <w:rPr/>
      </w:pPr>
      <w:r>
        <w:rPr/>
        <w:t>OOME will be settled in accordance with Balancing Energy settlement provisions in Section 6.8.2.3, Energy Payments.</w:t>
      </w:r>
    </w:p>
    <w:p>
      <w:pPr>
        <w:pStyle w:val="TextBody"/>
        <w:numPr>
          <w:ilvl w:val="0"/>
          <w:numId w:val="2"/>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ind w:left="1440" w:hanging="720"/>
        <w:rPr/>
      </w:pPr>
      <w:r>
        <w:rPr/>
        <w:t xml:space="preserve">The QSE associated with </w:t>
      </w:r>
      <w:del w:id="26" w:author="mpatterson" w:date="2004-04-08T10:23:00Z">
        <w:r>
          <w:rPr/>
          <w:delText>the</w:delText>
        </w:r>
      </w:del>
      <w:del w:id="27" w:author="mpatterson" w:date="2004-04-15T14:08:00Z">
        <w:r>
          <w:rPr/>
          <w:delText xml:space="preserve"> </w:delText>
        </w:r>
      </w:del>
      <w:r>
        <w:rPr/>
        <w:t>Generation Resource</w:t>
      </w:r>
      <w:ins w:id="28" w:author="mpatterson" w:date="2004-04-08T10:23:00Z">
        <w:r>
          <w:rPr/>
          <w:t>s</w:t>
        </w:r>
      </w:ins>
      <w:r>
        <w:rPr/>
        <w:t xml:space="preserve"> </w:t>
      </w:r>
      <w:del w:id="29" w:author="mpatterson" w:date="2004-04-08T10:22:00Z">
        <w:r>
          <w:rPr/>
          <w:delText xml:space="preserve">or Load acting as a Resource </w:delText>
        </w:r>
      </w:del>
      <w:r>
        <w:rPr/>
        <w:t>that receive</w:t>
      </w:r>
      <w:del w:id="30" w:author="mpatterson" w:date="2004-04-15T14:08:00Z">
        <w:r>
          <w:rPr/>
          <w:delText>s</w:delText>
        </w:r>
      </w:del>
      <w:r>
        <w:rPr/>
        <w:t xml:space="preserve"> a Dispatch Instruction to provide OOMC and/or OOME Service(s) </w:t>
      </w:r>
      <w:ins w:id="31" w:author="mpatterson" w:date="2004-04-08T10:23:00Z">
        <w:r>
          <w:rPr/>
          <w:t xml:space="preserve">and/or LaaRs providing OOME Service(s) only </w:t>
        </w:r>
      </w:ins>
      <w:r>
        <w:rPr/>
        <w:t>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pPr>
      <w:r>
        <w:rPr/>
        <w:t>On the second Business Day after each Operating Day, ERCOT will post on the MIS, for such Operating Day:</w:t>
      </w:r>
    </w:p>
    <w:p>
      <w:pPr>
        <w:pStyle w:val="TextBody"/>
        <w:numPr>
          <w:ilvl w:val="0"/>
          <w:numId w:val="10"/>
        </w:numPr>
        <w:spacing w:before="0" w:after="120"/>
        <w:rPr/>
      </w:pPr>
      <w:r>
        <w:rPr/>
        <w:t>the number of units receiving an OOMC Dispatch Instruction for each interval, aggregated by Congestion Zone; and</w:t>
      </w:r>
    </w:p>
    <w:p>
      <w:pPr>
        <w:pStyle w:val="TextBody"/>
        <w:numPr>
          <w:ilvl w:val="0"/>
          <w:numId w:val="10"/>
        </w:numPr>
        <w:spacing w:before="0" w:after="120"/>
        <w:rPr/>
      </w:pPr>
      <w:r>
        <w:rPr/>
        <w:t>the number of total MW of OOMC Dispatch Instructions for each interval, aggregated by Congestion Zone.</w:t>
      </w:r>
    </w:p>
    <w:p>
      <w:pPr>
        <w:pStyle w:val="TextBody"/>
        <w:ind w:left="1440" w:hanging="0"/>
        <w:rPr/>
      </w:pPr>
      <w:r>
        <w:rPr/>
        <w:t>On the thirtieth (30</w:t>
      </w:r>
      <w:r>
        <w:rPr>
          <w:vertAlign w:val="superscript"/>
        </w:rPr>
        <w:t>th</w:t>
      </w:r>
      <w:r>
        <w:rPr/>
        <w:t>) day following the Operating Day, ERCOT will post on the MIS, for such Operating Day:</w:t>
      </w:r>
    </w:p>
    <w:p>
      <w:pPr>
        <w:pStyle w:val="TextBody"/>
        <w:numPr>
          <w:ilvl w:val="0"/>
          <w:numId w:val="7"/>
        </w:numPr>
        <w:spacing w:before="0" w:after="120"/>
        <w:rPr/>
      </w:pPr>
      <w:r>
        <w:rPr/>
        <w:t>each unit receiving an OOMC Dispatch Instruction;</w:t>
      </w:r>
    </w:p>
    <w:p>
      <w:pPr>
        <w:pStyle w:val="TextBody"/>
        <w:numPr>
          <w:ilvl w:val="0"/>
          <w:numId w:val="7"/>
        </w:numPr>
        <w:spacing w:before="0" w:after="120"/>
        <w:rPr/>
      </w:pPr>
      <w:r>
        <w:rPr/>
        <w:t>intervals for which a unit received an OOMC Dispatch Instruction; and</w:t>
      </w:r>
    </w:p>
    <w:p>
      <w:pPr>
        <w:pStyle w:val="TextBody"/>
        <w:numPr>
          <w:ilvl w:val="0"/>
          <w:numId w:val="7"/>
        </w:numPr>
        <w:spacing w:before="0" w:after="120"/>
        <w:rPr/>
      </w:pPr>
      <w:r>
        <w:rPr/>
        <w:t>the Low Sustainable Limit for each interval for each unit receiving an OOMC Dispatch Instruction.</w:t>
      </w:r>
    </w:p>
    <w:p>
      <w:pPr>
        <w:pStyle w:val="TextBody"/>
        <w:numPr>
          <w:ilvl w:val="0"/>
          <w:numId w:val="2"/>
        </w:numPr>
        <w:ind w:left="1440" w:hanging="720"/>
        <w:rPr/>
      </w:pPr>
      <w:r>
        <w:rPr/>
        <w:t>In the event that an OOME Dispatch Instruction causes a unit to go Off-line, ERCOT shall either:</w:t>
      </w:r>
    </w:p>
    <w:p>
      <w:pPr>
        <w:pStyle w:val="TextBody"/>
        <w:numPr>
          <w:ilvl w:val="0"/>
          <w:numId w:val="8"/>
        </w:numPr>
        <w:spacing w:before="120" w:after="0"/>
        <w:rPr/>
      </w:pPr>
      <w:r>
        <w:rPr/>
        <w:t>Provide the QSE of the unit with OOME Dispatch Instructions until the unit was scheduled in the current Resource Plan to be Off-line; or</w:t>
      </w:r>
    </w:p>
    <w:p>
      <w:pPr>
        <w:pStyle w:val="TextBody"/>
        <w:numPr>
          <w:ilvl w:val="0"/>
          <w:numId w:val="8"/>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Heading4"/>
        <w:numPr>
          <w:ilvl w:val="0"/>
          <w:numId w:val="0"/>
        </w:numPr>
        <w:tabs>
          <w:tab w:val="clear" w:pos="720"/>
          <w:tab w:val="left" w:pos="864" w:leader="none"/>
          <w:tab w:val="left" w:pos="1620" w:leader="none"/>
        </w:tabs>
        <w:ind w:left="1584" w:hanging="864"/>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9"/>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lineRule="auto" w:line="240"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spacing w:lineRule="auto" w:line="240" w:before="0" w:after="0"/>
        <w:ind w:left="1440" w:hanging="0"/>
        <w:rPr>
          <w:szCs w:val="20"/>
        </w:rPr>
      </w:pPr>
      <w:r>
        <w:rPr>
          <w:szCs w:val="20"/>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ins w:id="32" w:author="mpatterson" w:date="2004-04-08T10:25:00Z"/>
        </w:rPr>
      </w:pPr>
      <w:r>
        <w:rPr/>
        <w:t>Renewable = $0/MWh</w:t>
      </w:r>
    </w:p>
    <w:p>
      <w:pPr>
        <w:pStyle w:val="Normal"/>
        <w:spacing w:before="0" w:after="100"/>
        <w:ind w:left="1440" w:firstLine="720"/>
        <w:rPr/>
      </w:pPr>
      <w:ins w:id="33" w:author="mpatterson" w:date="2004-04-08T10:25:00Z">
        <w:r>
          <w:rPr/>
          <w:t>LaaR = FIP * 18 MMBtu/MWh</w:t>
        </w:r>
      </w:ins>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5 MMBtu/MWh</w:t>
      </w:r>
    </w:p>
    <w:p>
      <w:pPr>
        <w:pStyle w:val="Normal"/>
        <w:ind w:left="1440" w:firstLine="720"/>
        <w:rPr/>
      </w:pPr>
      <w:r>
        <w:rPr/>
        <w:t>Combined Cycle less than or equal to 90 MW** = FIP * 6.5 MMBtu/MWh</w:t>
      </w:r>
    </w:p>
    <w:p>
      <w:pPr>
        <w:pStyle w:val="Normal"/>
        <w:ind w:left="1440" w:firstLine="720"/>
        <w:rPr/>
      </w:pPr>
      <w:r>
        <w:rPr/>
        <w:t>Gas-Steam Supercritical Boiler = FIP * 7.5 MMBtu/MWh</w:t>
      </w:r>
    </w:p>
    <w:p>
      <w:pPr>
        <w:pStyle w:val="Normal"/>
        <w:ind w:left="1440" w:firstLine="720"/>
        <w:rPr/>
      </w:pPr>
      <w:r>
        <w:rPr/>
        <w:t>Gas-Steam Reheat Boiler = FIP * 9.5 MMBtu/MWh</w:t>
      </w:r>
    </w:p>
    <w:p>
      <w:pPr>
        <w:pStyle w:val="Normal"/>
        <w:ind w:left="2520" w:hanging="360"/>
        <w:rPr/>
      </w:pPr>
      <w:r>
        <w:rPr/>
        <w:t>Gas-Steam Non-reheat or boiler without air-preheater = FIP * 10.5 MMBtu/MWh</w:t>
      </w:r>
    </w:p>
    <w:p>
      <w:pPr>
        <w:pStyle w:val="Normal"/>
        <w:ind w:left="1440" w:firstLine="720"/>
        <w:rPr/>
      </w:pPr>
      <w:r>
        <w:rPr/>
        <w:t>Simple Cycle greater than 90 MW = FIP * 10.5 MMBtu/MWh</w:t>
      </w:r>
    </w:p>
    <w:p>
      <w:pPr>
        <w:pStyle w:val="Normal"/>
        <w:ind w:left="1440" w:firstLine="720"/>
        <w:rPr/>
      </w:pPr>
      <w:r>
        <w:rPr/>
        <w:t>Simple Cycle less than or equal to 90 MW = FIP * 12 MMBtu/MWh</w:t>
      </w:r>
    </w:p>
    <w:p>
      <w:pPr>
        <w:pStyle w:val="Normal"/>
        <w:ind w:left="1440" w:firstLine="720"/>
        <w:rPr/>
      </w:pPr>
      <w:r>
        <w:rPr/>
        <w:t>Diesel = FIP * 12 MMBtu/MWh</w:t>
      </w:r>
    </w:p>
    <w:p>
      <w:pPr>
        <w:pStyle w:val="Normal"/>
        <w:ind w:left="1440" w:firstLine="720"/>
        <w:rPr/>
      </w:pPr>
      <w:r>
        <w:rPr/>
        <w:t>Block Load Transfer = Not Applicable</w:t>
      </w:r>
    </w:p>
    <w:p>
      <w:pPr>
        <w:pStyle w:val="Normal"/>
        <w:spacing w:before="0" w:after="100"/>
        <w:ind w:left="1440" w:firstLine="720"/>
        <w:rPr/>
      </w:pPr>
      <w:r>
        <w:rPr/>
        <w:t>Renewable = $0/MWh</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12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lineRule="auto" w:line="240" w:before="100" w:after="100"/>
        <w:ind w:left="1440" w:hanging="0"/>
        <w:rPr>
          <w:szCs w:val="20"/>
        </w:rPr>
      </w:pPr>
      <w:r>
        <w:rPr>
          <w:szCs w:val="20"/>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Heading4"/>
        <w:numPr>
          <w:ilvl w:val="0"/>
          <w:numId w:val="0"/>
        </w:numPr>
        <w:tabs>
          <w:tab w:val="clear" w:pos="720"/>
          <w:tab w:val="left" w:pos="864" w:leader="none"/>
          <w:tab w:val="left" w:pos="1620" w:leader="none"/>
        </w:tabs>
        <w:spacing w:before="240" w:after="120"/>
        <w:ind w:left="1584" w:hanging="864"/>
        <w:rPr/>
      </w:pPr>
      <w:r>
        <w:rPr/>
        <w:t>6.8.2.2</w:t>
        <w:tab/>
        <w:t>Capacity and Minimum Energy Payments</w:t>
      </w:r>
    </w:p>
    <w:p>
      <w:pPr>
        <w:pStyle w:val="TextBodyIndent"/>
        <w:numPr>
          <w:ilvl w:val="0"/>
          <w:numId w:val="3"/>
        </w:numPr>
        <w:tabs>
          <w:tab w:val="clear" w:pos="720"/>
          <w:tab w:val="left" w:pos="1440" w:leader="none"/>
        </w:tabs>
        <w:ind w:left="144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All </w:t>
      </w:r>
      <w:ins w:id="34" w:author="mpatterson" w:date="2004-04-02T12:36:00Z">
        <w:r>
          <w:rPr/>
          <w:t xml:space="preserve">Generation </w:t>
        </w:r>
      </w:ins>
      <w:r>
        <w:rPr/>
        <w:t>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3"/>
        </w:numPr>
        <w:tabs>
          <w:tab w:val="clear" w:pos="720"/>
          <w:tab w:val="left" w:pos="1440" w:leader="none"/>
        </w:tabs>
        <w:ind w:left="1440" w:hanging="720"/>
        <w:rPr/>
      </w:pPr>
      <w:r>
        <w:rPr/>
        <w:t xml:space="preserve">The QSE for a </w:t>
      </w:r>
      <w:ins w:id="35" w:author="mpatterson" w:date="2004-04-02T12:37:00Z">
        <w:r>
          <w:rPr/>
          <w:t xml:space="preserve">Generation </w:t>
        </w:r>
      </w:ins>
      <w:r>
        <w:rPr/>
        <w:t>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3"/>
        </w:numPr>
        <w:tabs>
          <w:tab w:val="clear" w:pos="720"/>
          <w:tab w:val="left" w:pos="1440" w:leader="none"/>
        </w:tabs>
        <w:ind w:left="1440" w:hanging="720"/>
        <w:rPr/>
      </w:pPr>
      <w:ins w:id="36" w:author="mpatterson" w:date="2004-04-02T12:37:00Z">
        <w:r>
          <w:rPr/>
          <w:t xml:space="preserve">Generation </w:t>
        </w:r>
      </w:ins>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Indent"/>
        <w:ind w:left="1440" w:hanging="0"/>
        <w:rPr>
          <w:szCs w:val="20"/>
        </w:rPr>
      </w:pPr>
      <w:r>
        <w:rPr>
          <w:szCs w:val="20"/>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3"/>
        </w:numPr>
        <w:tabs>
          <w:tab w:val="clear" w:pos="720"/>
          <w:tab w:val="left" w:pos="1440" w:leader="none"/>
        </w:tabs>
        <w:ind w:left="1440" w:hanging="720"/>
        <w:rPr/>
      </w:pPr>
      <w:r>
        <w:rPr/>
        <w:t xml:space="preserve">If ERCOT instructs a </w:t>
      </w:r>
      <w:ins w:id="37" w:author="mpatterson" w:date="2004-04-02T12:38:00Z">
        <w:r>
          <w:rPr/>
          <w:t xml:space="preserve">Generation </w:t>
        </w:r>
      </w:ins>
      <w:r>
        <w:rPr/>
        <w:t>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3"/>
        </w:numPr>
        <w:tabs>
          <w:tab w:val="clear" w:pos="720"/>
          <w:tab w:val="left" w:pos="1440" w:leader="none"/>
        </w:tabs>
        <w:ind w:left="1440" w:hanging="720"/>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C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spacing w:before="100" w:after="0"/>
        <w:ind w:left="3600" w:hanging="1440"/>
        <w:rPr>
          <w:vertAlign w:val="subscript"/>
        </w:rPr>
      </w:pPr>
      <w:r>
        <w:rPr/>
        <w:t>PS</w:t>
      </w:r>
      <w:r>
        <w:rPr>
          <w:vertAlign w:val="subscript"/>
        </w:rPr>
        <w:t>ui</w:t>
      </w:r>
      <w:r>
        <w:rPr/>
        <w:t>:</w:t>
      </w:r>
      <w:r>
        <w:rPr>
          <w:rFonts w:cs="Arial" w:ascii="Arial" w:hAnsi="Arial"/>
          <w:vertAlign w:val="subscript"/>
        </w:rPr>
        <w:tab/>
      </w:r>
      <w:r>
        <w:rPr/>
        <w:t>Price for starting a unit that is selected Out of Merit Order to provide Balancing Energy.</w:t>
      </w:r>
    </w:p>
    <w:p>
      <w:pPr>
        <w:pStyle w:val="Normal"/>
        <w:ind w:left="3600" w:hanging="1440"/>
        <w:rPr/>
      </w:pPr>
      <w:r>
        <w:rPr/>
        <w:t>PO</w:t>
      </w:r>
      <w:r>
        <w:rPr>
          <w:vertAlign w:val="subscript"/>
        </w:rPr>
        <w:t>ui</w:t>
      </w:r>
      <w:r>
        <w:rPr/>
        <w:t>:</w:t>
      </w:r>
      <w:r>
        <w:rPr>
          <w:vertAlign w:val="subscript"/>
        </w:rPr>
        <w:tab/>
      </w:r>
      <w:r>
        <w:rPr/>
        <w:t>Price for operating a unit that is selected Out of Merit Order to provide Balancing Energy.</w:t>
      </w:r>
    </w:p>
    <w:p>
      <w:pPr>
        <w:pStyle w:val="Normal"/>
        <w:ind w:left="3600" w:hanging="1440"/>
        <w:rPr/>
      </w:pPr>
      <w:r>
        <w:rPr/>
        <w:t>MINCAP</w:t>
      </w:r>
      <w:r>
        <w:rPr>
          <w:vertAlign w:val="subscript"/>
        </w:rPr>
        <w:t>u</w:t>
      </w:r>
      <w:r>
        <w:rPr/>
        <w:t>:</w:t>
      </w:r>
      <w:r>
        <w:rPr>
          <w:rFonts w:cs="Arial" w:ascii="Arial" w:hAnsi="Arial"/>
        </w:rPr>
        <w:tab/>
      </w:r>
      <w:r>
        <w:rPr/>
        <w:t>Generating unit Low Sustainable Limit as reported in the</w:t>
      </w:r>
      <w:r>
        <w:rPr>
          <w:rFonts w:cs="Arial" w:ascii="Arial" w:hAnsi="Arial"/>
        </w:rPr>
        <w:t xml:space="preserve"> </w:t>
      </w:r>
      <w:r>
        <w:rPr/>
        <w:t>Resource Plan</w:t>
      </w:r>
    </w:p>
    <w:p>
      <w:pPr>
        <w:pStyle w:val="Normal"/>
        <w:ind w:left="3600" w:hanging="1440"/>
        <w:rPr>
          <w:rFonts w:ascii="Arial" w:hAnsi="Arial" w:cs="Arial"/>
        </w:rPr>
      </w:pPr>
      <w:r>
        <w:rPr/>
        <w:t>MR:</w:t>
      </w:r>
      <w:r>
        <w:rPr>
          <w:rFonts w:cs="Arial" w:ascii="Arial" w:hAnsi="Arial"/>
        </w:rPr>
        <w:tab/>
      </w:r>
      <w:r>
        <w:rPr/>
        <w:t>Actual metered output of the Resource</w:t>
      </w:r>
    </w:p>
    <w:p>
      <w:pPr>
        <w:pStyle w:val="Normal"/>
        <w:spacing w:before="100" w:after="0"/>
        <w:ind w:left="2160" w:hanging="0"/>
        <w:rPr>
          <w:rFonts w:ascii="Arial" w:hAnsi="Arial" w:cs="Arial"/>
        </w:rPr>
      </w:pPr>
      <w:r>
        <w:rPr>
          <w:rFonts w:cs="Arial" w:ascii="Arial" w:hAnsi="Arial"/>
        </w:rPr>
      </w:r>
    </w:p>
    <w:p>
      <w:pPr>
        <w:pStyle w:val="Heading4"/>
        <w:numPr>
          <w:ilvl w:val="0"/>
          <w:numId w:val="0"/>
        </w:numPr>
        <w:tabs>
          <w:tab w:val="clear" w:pos="720"/>
          <w:tab w:val="left" w:pos="864" w:leader="none"/>
          <w:tab w:val="left" w:pos="1620" w:leader="none"/>
        </w:tabs>
        <w:spacing w:before="360" w:after="120"/>
        <w:ind w:left="1584" w:hanging="864"/>
        <w:rPr/>
      </w:pPr>
      <w:r>
        <w:rPr/>
        <w:t>6.8.2.3</w:t>
        <w:tab/>
        <w:t>Energy Payments</w:t>
      </w:r>
    </w:p>
    <w:p>
      <w:pPr>
        <w:pStyle w:val="TextBodyIndent"/>
        <w:numPr>
          <w:ilvl w:val="0"/>
          <w:numId w:val="4"/>
        </w:numPr>
        <w:tabs>
          <w:tab w:val="clear" w:pos="720"/>
          <w:tab w:val="left" w:pos="1440" w:leader="none"/>
        </w:tabs>
        <w:ind w:left="1440" w:hanging="720"/>
        <w:rPr/>
      </w:pPr>
      <w:r>
        <w:rPr/>
        <w:t xml:space="preserve">Whenever a </w:t>
      </w:r>
      <w:ins w:id="38" w:author="mpatterson" w:date="2004-04-08T10:30:00Z">
        <w:r>
          <w:rPr/>
          <w:t xml:space="preserve">Generation </w:t>
        </w:r>
      </w:ins>
      <w:r>
        <w:rPr/>
        <w:t xml:space="preserve">Resource is called for OOME Up or Zonal OOME Up, the QSE will receive any Resource Imbalance payment it is entitled to receive as specified in Section 6.8.1.13, Resource Imbalance.  In addition, an OOME </w:t>
      </w:r>
      <w:del w:id="39" w:author="lseybold" w:date="2004-04-22T09:26:00Z">
        <w:r>
          <w:rPr/>
          <w:delText xml:space="preserve">energy </w:delText>
        </w:r>
      </w:del>
      <w:r>
        <w:rPr/>
        <w:t>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4"/>
        </w:numPr>
        <w:tabs>
          <w:tab w:val="clear" w:pos="720"/>
          <w:tab w:val="left" w:pos="1440" w:leader="none"/>
        </w:tabs>
        <w:ind w:left="1440" w:hanging="720"/>
        <w:rPr/>
      </w:pPr>
      <w:r>
        <w:rPr/>
        <w:t xml:space="preserve">The calculation </w:t>
      </w:r>
      <w:ins w:id="40" w:author="lseybold" w:date="2004-04-22T09:24:00Z">
        <w:r>
          <w:rPr/>
          <w:t xml:space="preserve">for Generation Resources </w:t>
        </w:r>
      </w:ins>
      <w:r>
        <w:rPr/>
        <w:t>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144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numPr>
          <w:ilvl w:val="0"/>
          <w:numId w:val="4"/>
        </w:numPr>
        <w:tabs>
          <w:tab w:val="clear" w:pos="720"/>
          <w:tab w:val="left" w:pos="1440" w:leader="none"/>
        </w:tabs>
        <w:ind w:left="1440" w:hanging="720"/>
        <w:rPr/>
      </w:pPr>
      <w:r>
        <w:rPr/>
        <w:t xml:space="preserve">If a </w:t>
      </w:r>
      <w:ins w:id="41" w:author="mpatterson" w:date="2004-04-08T10:30:00Z">
        <w:r>
          <w:rPr/>
          <w:t xml:space="preserve">Generation </w:t>
        </w:r>
      </w:ins>
      <w:r>
        <w:rPr/>
        <w:t>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 and</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w:t>
      </w:r>
      <w:del w:id="42" w:author="ERCOT" w:date="2004-04-15T14:33:00Z">
        <w:r>
          <w:rPr/>
          <w:delText>MWH</w:delText>
        </w:r>
      </w:del>
      <w:ins w:id="43" w:author="ERCOT" w:date="2004-04-15T14:33:00Z">
        <w:r>
          <w:rPr/>
          <w:t>MWh</w:t>
        </w:r>
      </w:ins>
      <w:r>
        <w:rPr/>
        <w:t>) the incremental fuel requirement (MMBtu/</w:t>
      </w:r>
      <w:del w:id="44" w:author="ERCOT" w:date="2004-04-15T14:33:00Z">
        <w:r>
          <w:rPr/>
          <w:delText>MWH</w:delText>
        </w:r>
      </w:del>
      <w:ins w:id="45" w:author="ERCOT" w:date="2004-04-15T14:33:00Z">
        <w:r>
          <w:rPr/>
          <w:t>MWh</w:t>
        </w:r>
      </w:ins>
      <w:r>
        <w:rPr/>
        <w:t>)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4)</w:t>
        <w:tab/>
        <w:t xml:space="preserve">Whenever a </w:t>
      </w:r>
      <w:ins w:id="46" w:author="mpatterson" w:date="2004-04-08T10:29:00Z">
        <w:r>
          <w:rPr/>
          <w:t xml:space="preserve">Generation </w:t>
        </w:r>
      </w:ins>
      <w:r>
        <w:rPr/>
        <w:t>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6"/>
        </w:numPr>
        <w:spacing w:before="120" w:after="120"/>
        <w:ind w:left="1440" w:hanging="0"/>
        <w:jc w:val="both"/>
        <w:rPr/>
      </w:pPr>
      <w:r>
        <w:rPr/>
        <w:t>All verifiable costs that are directly attributable to the OOME service; or</w:t>
      </w:r>
    </w:p>
    <w:p>
      <w:pPr>
        <w:pStyle w:val="Normal"/>
        <w:numPr>
          <w:ilvl w:val="0"/>
          <w:numId w:val="6"/>
        </w:numPr>
        <w:ind w:left="1440" w:hanging="0"/>
        <w:jc w:val="both"/>
        <w:rPr/>
      </w:pPr>
      <w:r>
        <w:rPr/>
        <w:t>MaxCap * CCF * Curtail% * Hrs *CRP</w:t>
      </w:r>
    </w:p>
    <w:p>
      <w:pPr>
        <w:pStyle w:val="BodyTextIndent2"/>
        <w:spacing w:before="240" w:after="12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spacing w:before="0" w:after="0"/>
        <w:ind w:left="3600" w:hanging="1440"/>
        <w:rPr>
          <w:bCs/>
          <w:sz w:val="24"/>
          <w:szCs w:val="20"/>
        </w:rPr>
      </w:pPr>
      <w:r>
        <w:rPr>
          <w:bCs/>
          <w:sz w:val="24"/>
          <w:szCs w:val="20"/>
        </w:rPr>
        <w:t>Curtail%:</w:t>
        <w:tab/>
        <w:t>Set at 15% for the period July 1, 2002 through June 30, 2003; 10% for the period July 1, 2003 through June 30, 2004; and 5% from July 1, 2004 and thereafter.</w:t>
      </w:r>
    </w:p>
    <w:p>
      <w:pPr>
        <w:pStyle w:val="TextBodyIndent"/>
        <w:ind w:left="3600" w:hanging="1440"/>
        <w:rPr/>
      </w:pPr>
      <w:r>
        <w:rPr/>
        <w:t>Hrs:</w:t>
        <w:tab/>
        <w:t>Total number of hours in the month</w:t>
      </w:r>
    </w:p>
    <w:p>
      <w:pPr>
        <w:pStyle w:val="TextBodyIndent"/>
        <w:ind w:left="3600" w:hanging="1440"/>
        <w:rPr/>
      </w:pPr>
      <w:r>
        <w:rPr/>
        <w:t>CRP:</w:t>
        <w:tab/>
        <w:t>Price paid for curtailment, $27/MWH</w:t>
      </w:r>
    </w:p>
    <w:p>
      <w:pPr>
        <w:pStyle w:val="TextBodyIndent"/>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TextBodyIndent"/>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TextBodyIndent"/>
        <w:ind w:left="1440" w:hanging="0"/>
        <w:rPr/>
      </w:pPr>
      <w:r>
        <w:rPr/>
        <w:t>This provision will expire at the earlier of:</w:t>
      </w:r>
    </w:p>
    <w:p>
      <w:pPr>
        <w:pStyle w:val="TextBodyIndent"/>
        <w:ind w:left="1440" w:hanging="0"/>
        <w:rPr/>
      </w:pPr>
      <w:r>
        <w:rPr/>
        <w:t>(i)</w:t>
        <w:tab/>
        <w:t>December 31, 2006;</w:t>
      </w:r>
    </w:p>
    <w:p>
      <w:pPr>
        <w:pStyle w:val="TextBodyIndent"/>
        <w:ind w:left="2160" w:hanging="720"/>
        <w:rPr/>
      </w:pPr>
      <w:r>
        <w:rPr/>
        <w:t>(ii)</w:t>
        <w:tab/>
        <w:t>When ERCOT implements direct assignment of Local Congestion costs in accordance with the PUCT’s Order on Rehearing in Docket 23220; or</w:t>
      </w:r>
    </w:p>
    <w:p>
      <w:pPr>
        <w:pStyle w:val="TextBodyIndent"/>
        <w:numPr>
          <w:ilvl w:val="1"/>
          <w:numId w:val="10"/>
        </w:numPr>
        <w:tabs>
          <w:tab w:val="clear" w:pos="720"/>
          <w:tab w:val="left" w:pos="2160" w:leader="none"/>
        </w:tabs>
        <w:ind w:left="2160" w:hanging="720"/>
        <w:rPr/>
      </w:pPr>
      <w:r>
        <w:rPr/>
        <w:t>Within one (1) month after accumulated verifiable costs paid under this Section 6.8.2.3(5) reach ten million dollars ($10,000,000).</w:t>
      </w:r>
    </w:p>
    <w:p>
      <w:pPr>
        <w:pStyle w:val="TextBodyIndent"/>
        <w:ind w:left="1440" w:hanging="720"/>
        <w:rPr>
          <w:ins w:id="83" w:author="mpatterson" w:date="2004-04-02T12:54:00Z"/>
        </w:rPr>
      </w:pPr>
      <w:ins w:id="47" w:author="mpatterson" w:date="2004-04-02T12:54:00Z">
        <w:r>
          <w:rPr/>
          <w:t>(6)</w:t>
        </w:r>
      </w:ins>
      <w:r>
        <w:rPr/>
        <w:tab/>
      </w:r>
      <w:ins w:id="48" w:author="mpatterson" w:date="2004-04-02T12:54:00Z">
        <w:r>
          <w:rPr/>
          <w:t>Whenever a Load acting as a Resource is called for OOME Up, the QSE will receive</w:t>
        </w:r>
      </w:ins>
      <w:ins w:id="49" w:author="mpatterson" w:date="2004-04-02T12:54:00Z">
        <w:del w:id="50" w:author="markpatterson" w:date="2004-05-14T08:59:00Z">
          <w:r>
            <w:rPr/>
            <w:delText xml:space="preserve">, in addition to the Resource Imbalance as specified in </w:delText>
          </w:r>
        </w:del>
      </w:ins>
      <w:ins w:id="51" w:author="mpatterson" w:date="2004-04-15T14:35:00Z">
        <w:del w:id="52" w:author="markpatterson" w:date="2004-05-14T08:59:00Z">
          <w:r>
            <w:rPr/>
            <w:delText>Section</w:delText>
          </w:r>
        </w:del>
      </w:ins>
      <w:ins w:id="53" w:author="ERCOT" w:date="2004-04-15T14:33:00Z">
        <w:del w:id="54" w:author="markpatterson" w:date="2004-05-14T08:59:00Z">
          <w:r>
            <w:rPr/>
            <w:delText xml:space="preserve"> </w:delText>
          </w:r>
        </w:del>
      </w:ins>
      <w:ins w:id="55" w:author="mpatterson" w:date="2004-04-02T12:54:00Z">
        <w:del w:id="56" w:author="markpatterson" w:date="2004-05-14T08:59:00Z">
          <w:r>
            <w:rPr/>
            <w:delText xml:space="preserve">6.8.1.13, </w:delText>
          </w:r>
        </w:del>
      </w:ins>
      <w:ins w:id="57" w:author="ERCOT" w:date="2004-04-15T14:33:00Z">
        <w:del w:id="58" w:author="markpatterson" w:date="2004-05-14T08:59:00Z">
          <w:r>
            <w:rPr/>
            <w:delText xml:space="preserve">Resource Imbalance, </w:delText>
          </w:r>
        </w:del>
      </w:ins>
      <w:ins w:id="59" w:author="markpatterson" w:date="2004-05-14T08:59:00Z">
        <w:r>
          <w:rPr/>
          <w:t xml:space="preserve"> </w:t>
        </w:r>
      </w:ins>
      <w:ins w:id="60" w:author="mpatterson" w:date="2004-04-02T12:54:00Z">
        <w:r>
          <w:rPr/>
          <w:t xml:space="preserve">an OOME </w:t>
        </w:r>
      </w:ins>
      <w:ins w:id="61" w:author="mpatterson" w:date="2004-04-02T12:54:00Z">
        <w:del w:id="62" w:author="lseybold" w:date="2004-04-22T09:26:00Z">
          <w:r>
            <w:rPr/>
            <w:delText xml:space="preserve">energy </w:delText>
          </w:r>
        </w:del>
      </w:ins>
      <w:ins w:id="63" w:author="mpatterson" w:date="2004-04-02T12:54:00Z">
        <w:r>
          <w:rPr/>
          <w:t xml:space="preserve">payment of the instructed amount of OOME Up provided by the Load acting as a Resource multiplied </w:t>
        </w:r>
      </w:ins>
      <w:ins w:id="64" w:author="mpatterson" w:date="2004-04-02T12:54:00Z">
        <w:del w:id="65" w:author="igonzalez" w:date="2004-04-21T11:00:00Z">
          <w:r>
            <w:rPr/>
            <w:delText xml:space="preserve">the </w:delText>
          </w:r>
        </w:del>
      </w:ins>
      <w:ins w:id="66" w:author="mpatterson" w:date="2004-04-02T12:54:00Z">
        <w:r>
          <w:rPr/>
          <w:t xml:space="preserve">by </w:t>
        </w:r>
      </w:ins>
      <w:ins w:id="67" w:author="mpatterson" w:date="2004-04-02T12:54:00Z">
        <w:del w:id="68" w:author="igonzalez" w:date="2004-04-21T11:01:00Z">
          <w:r>
            <w:rPr/>
            <w:delText xml:space="preserve">higher of </w:delText>
          </w:r>
        </w:del>
      </w:ins>
      <w:ins w:id="69" w:author="mpatterson" w:date="2004-04-15T14:53:00Z">
        <w:del w:id="70" w:author="igonzalez" w:date="2004-04-21T11:01:00Z">
          <w:r>
            <w:rPr/>
            <w:delText>zero (0)</w:delText>
          </w:r>
        </w:del>
      </w:ins>
      <w:ins w:id="71" w:author="mpatterson" w:date="2004-04-02T12:54:00Z">
        <w:del w:id="72" w:author="igonzalez" w:date="2004-04-21T11:01:00Z">
          <w:r>
            <w:rPr/>
            <w:delText xml:space="preserve"> or </w:delText>
          </w:r>
        </w:del>
      </w:ins>
      <w:ins w:id="73" w:author="markpatterson" w:date="2004-05-13T08:36:00Z">
        <w:r>
          <w:rPr/>
          <w:t>a price equal to item (a) minus item (b)</w:t>
        </w:r>
      </w:ins>
      <w:ins w:id="74" w:author="mpatterson" w:date="2004-04-02T12:54:00Z">
        <w:del w:id="75" w:author="markpatterson" w:date="2004-05-13T08:36:00Z">
          <w:r>
            <w:rPr/>
            <w:delText xml:space="preserve">the difference between </w:delText>
          </w:r>
        </w:del>
      </w:ins>
      <w:ins w:id="76" w:author="ERCOT" w:date="2004-04-15T14:33:00Z">
        <w:del w:id="77" w:author="markpatterson" w:date="2004-05-13T08:36:00Z">
          <w:r>
            <w:rPr/>
            <w:delText xml:space="preserve">items </w:delText>
          </w:r>
        </w:del>
      </w:ins>
      <w:ins w:id="78" w:author="mpatterson" w:date="2004-04-02T12:54:00Z">
        <w:del w:id="79" w:author="markpatterson" w:date="2004-05-13T08:36:00Z">
          <w:r>
            <w:rPr/>
            <w:delText>(a) and (b)</w:delText>
          </w:r>
        </w:del>
      </w:ins>
      <w:ins w:id="80" w:author="mpatterson" w:date="2004-04-02T12:54:00Z">
        <w:r>
          <w:rPr/>
          <w:t xml:space="preserve">, </w:t>
        </w:r>
      </w:ins>
      <w:ins w:id="81" w:author="ERCOT" w:date="2004-04-15T14:33:00Z">
        <w:r>
          <w:rPr/>
          <w:t xml:space="preserve">as </w:t>
        </w:r>
      </w:ins>
      <w:ins w:id="82" w:author="mpatterson" w:date="2004-04-02T12:54:00Z">
        <w:r>
          <w:rPr/>
          <w:t>defined below:</w:t>
        </w:r>
      </w:ins>
    </w:p>
    <w:p>
      <w:pPr>
        <w:pStyle w:val="TextBody"/>
        <w:numPr>
          <w:ilvl w:val="1"/>
          <w:numId w:val="12"/>
        </w:numPr>
        <w:tabs>
          <w:tab w:val="clear" w:pos="720"/>
          <w:tab w:val="left" w:pos="1440" w:leader="none"/>
        </w:tabs>
        <w:ind w:left="720" w:firstLine="720"/>
        <w:rPr>
          <w:ins w:id="85" w:author="mpatterson" w:date="2004-04-02T12:54:00Z"/>
        </w:rPr>
      </w:pPr>
      <w:ins w:id="84" w:author="mpatterson" w:date="2004-04-02T12:54:00Z">
        <w:r>
          <w:rPr/>
          <w:t>The lower of the:</w:t>
        </w:r>
      </w:ins>
    </w:p>
    <w:p>
      <w:pPr>
        <w:pStyle w:val="TextBody"/>
        <w:numPr>
          <w:ilvl w:val="2"/>
          <w:numId w:val="12"/>
        </w:numPr>
        <w:tabs>
          <w:tab w:val="clear" w:pos="720"/>
          <w:tab w:val="left" w:pos="1620" w:leader="none"/>
        </w:tabs>
        <w:ind w:left="2520" w:hanging="360"/>
        <w:rPr>
          <w:ins w:id="99" w:author="mpatterson" w:date="2004-04-02T12:54:00Z"/>
        </w:rPr>
      </w:pPr>
      <w:ins w:id="86" w:author="markpatterson" w:date="2004-05-12T14:20:00Z">
        <w:r>
          <w:rPr/>
          <w:t xml:space="preserve">Sum of the </w:t>
        </w:r>
      </w:ins>
      <w:ins w:id="87" w:author="ino gonzolez" w:date="2004-05-17T09:33:00Z">
        <w:r>
          <w:rPr/>
          <w:t xml:space="preserve">bid </w:t>
        </w:r>
      </w:ins>
      <w:ins w:id="88" w:author="markpatterson" w:date="2004-05-12T14:20:00Z">
        <w:r>
          <w:rPr/>
          <w:t xml:space="preserve">premium </w:t>
        </w:r>
      </w:ins>
      <w:ins w:id="89" w:author="markpatterson" w:date="2004-05-12T14:20:00Z">
        <w:del w:id="90" w:author="ino gonzolez" w:date="2004-05-17T09:33:00Z">
          <w:r>
            <w:rPr/>
            <w:delText xml:space="preserve">up bid price </w:delText>
          </w:r>
        </w:del>
      </w:ins>
      <w:ins w:id="91" w:author="markpatterson" w:date="2004-05-12T14:20:00Z">
        <w:r>
          <w:rPr/>
          <w:t xml:space="preserve">submitted by the specific Load acting as a Resource and the MCPE for the Congestion Zone; </w:t>
        </w:r>
      </w:ins>
      <w:ins w:id="92" w:author="mpatterson" w:date="2004-04-02T12:54:00Z">
        <w:del w:id="93" w:author="markpatterson" w:date="2004-05-12T14:21:00Z">
          <w:r>
            <w:rPr/>
            <w:delText>Actual Balancing Energy Service Up bid price submitted by the specific Load acting as a Resource or Incremental Premium Specified for the specific Load acting as a Resource if part of a portfolio or Ratcheting OOME Up Price if neither bid were submitted by the specific Load acting as a Resource</w:delText>
          </w:r>
        </w:del>
      </w:ins>
      <w:ins w:id="94" w:author="mpatterson" w:date="2004-04-15T14:52:00Z">
        <w:del w:id="95" w:author="markpatterson" w:date="2004-05-12T14:21:00Z">
          <w:r>
            <w:rPr/>
            <w:delText>;</w:delText>
          </w:r>
        </w:del>
      </w:ins>
      <w:ins w:id="96" w:author="mpatterson" w:date="2004-04-02T12:54:00Z">
        <w:del w:id="97" w:author="markpatterson" w:date="2004-05-12T14:21:00Z">
          <w:r>
            <w:rPr/>
            <w:delText xml:space="preserve"> </w:delText>
          </w:r>
        </w:del>
      </w:ins>
      <w:ins w:id="98" w:author="mpatterson" w:date="2004-04-02T12:54:00Z">
        <w:r>
          <w:rPr/>
          <w:t>or</w:t>
        </w:r>
      </w:ins>
    </w:p>
    <w:p>
      <w:pPr>
        <w:pStyle w:val="TextBodyIndent"/>
        <w:tabs>
          <w:tab w:val="clear" w:pos="720"/>
          <w:tab w:val="left" w:pos="2160" w:leader="none"/>
        </w:tabs>
        <w:ind w:left="2520" w:hanging="360"/>
        <w:rPr>
          <w:ins w:id="103" w:author="mpatterson" w:date="2004-04-02T12:54:00Z"/>
        </w:rPr>
      </w:pPr>
      <w:ins w:id="100" w:author="mpatterson" w:date="2004-04-05T16:06:00Z">
        <w:r>
          <w:rPr/>
          <w:t>ii)</w:t>
        </w:r>
      </w:ins>
      <w:ins w:id="101" w:author="ERCOT" w:date="2004-04-15T14:33:00Z">
        <w:r>
          <w:rPr/>
          <w:tab/>
        </w:r>
      </w:ins>
      <w:ins w:id="102" w:author="mpatterson" w:date="2004-04-02T12:54:00Z">
        <w:r>
          <w:rPr/>
          <w:t>The OOME Up Price.</w:t>
        </w:r>
      </w:ins>
    </w:p>
    <w:p>
      <w:pPr>
        <w:pStyle w:val="TextBodyIndent"/>
        <w:numPr>
          <w:ilvl w:val="1"/>
          <w:numId w:val="12"/>
        </w:numPr>
        <w:ind w:left="720" w:firstLine="720"/>
        <w:rPr>
          <w:ins w:id="105" w:author="mpatterson" w:date="2004-04-02T12:54:00Z"/>
        </w:rPr>
      </w:pPr>
      <w:ins w:id="104" w:author="mpatterson" w:date="2004-04-02T12:54:00Z">
        <w:r>
          <w:rPr/>
          <w:t>The MCPE for the Congestion Zone.</w:t>
        </w:r>
      </w:ins>
    </w:p>
    <w:p>
      <w:pPr>
        <w:pStyle w:val="TextBodyIndent"/>
        <w:tabs>
          <w:tab w:val="clear" w:pos="720"/>
          <w:tab w:val="left" w:pos="1440" w:leader="none"/>
        </w:tabs>
        <w:ind w:left="1440" w:hanging="0"/>
        <w:rPr>
          <w:ins w:id="109" w:author="mpatterson" w:date="2004-04-02T12:54:00Z"/>
        </w:rPr>
      </w:pPr>
      <w:ins w:id="106" w:author="mpatterson" w:date="2004-04-02T12:54:00Z">
        <w:r>
          <w:rPr/>
          <w:t xml:space="preserve">OOME Up Price is determined by multiplying the Fuel Index by the appropriate Heat Rate.  The Heat Rate will be set at 18 </w:t>
        </w:r>
      </w:ins>
      <w:ins w:id="107" w:author="mpatterson" w:date="2004-04-15T14:34:00Z">
        <w:r>
          <w:rPr/>
          <w:t xml:space="preserve">MMBtu / </w:t>
        </w:r>
      </w:ins>
      <w:ins w:id="108" w:author="mpatterson" w:date="2004-04-02T12:54:00Z">
        <w:r>
          <w:rPr/>
          <w:t>MWh.</w:t>
        </w:r>
      </w:ins>
    </w:p>
    <w:p>
      <w:pPr>
        <w:pStyle w:val="TextBodyIndent"/>
        <w:tabs>
          <w:tab w:val="clear" w:pos="720"/>
          <w:tab w:val="left" w:pos="1440" w:leader="none"/>
        </w:tabs>
        <w:ind w:left="1440" w:hanging="0"/>
        <w:rPr>
          <w:ins w:id="121" w:author="mpatterson" w:date="2004-04-02T12:54:00Z"/>
        </w:rPr>
      </w:pPr>
      <w:ins w:id="110" w:author="mpatterson" w:date="2004-04-02T12:54:00Z">
        <w:r>
          <w:rPr/>
          <w:t xml:space="preserve">The FIP shall be the </w:t>
        </w:r>
      </w:ins>
      <w:ins w:id="111" w:author="mpatterson" w:date="2004-04-15T14:34:00Z">
        <w:r>
          <w:rPr/>
          <w:t>m</w:t>
        </w:r>
      </w:ins>
      <w:ins w:id="112" w:author="mpatterson" w:date="2004-04-02T12:54:00Z">
        <w:r>
          <w:rPr/>
          <w:t>idpoint price expressed in $</w:t>
        </w:r>
      </w:ins>
      <w:ins w:id="113" w:author="mpatterson" w:date="2004-04-15T14:35:00Z">
        <w:r>
          <w:rPr/>
          <w:t xml:space="preserve"> </w:t>
        </w:r>
      </w:ins>
      <w:ins w:id="114" w:author="mpatterson" w:date="2004-04-02T12:54:00Z">
        <w:r>
          <w:rPr/>
          <w:t>/</w:t>
        </w:r>
      </w:ins>
      <w:ins w:id="115" w:author="mpatterson" w:date="2004-04-15T14:34:00Z">
        <w:r>
          <w:rPr/>
          <w:t xml:space="preserve"> MMBtu</w:t>
        </w:r>
      </w:ins>
      <w:ins w:id="116" w:author="mpatterson" w:date="2004-04-02T12:54:00Z">
        <w:r>
          <w:rPr/>
          <w:t>, published in Gas Daily, in the Daily Price Survey, under the heading “East-Houston-Katy, Houston Ship Channel” for the day of OOME deployment.  The FIP for Saturdays, Sundays, holidays</w:t>
        </w:r>
      </w:ins>
      <w:ins w:id="117" w:author="mpatterson" w:date="2004-04-15T14:35:00Z">
        <w:r>
          <w:rPr/>
          <w:t>,</w:t>
        </w:r>
      </w:ins>
      <w:ins w:id="118" w:author="mpatterson" w:date="2004-04-02T12:54:00Z">
        <w:r>
          <w:rPr/>
          <w:t xml:space="preserve">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w:t>
        </w:r>
      </w:ins>
      <w:ins w:id="119" w:author="mpatterson" w:date="2004-04-15T14:38:00Z">
        <w:r>
          <w:rPr/>
          <w:t>true up</w:t>
        </w:r>
      </w:ins>
      <w:ins w:id="120" w:author="mpatterson" w:date="2004-04-02T12:54:00Z">
        <w:r>
          <w:rPr/>
          <w:t xml:space="preserve"> of the Final Statement.</w:t>
        </w:r>
      </w:ins>
    </w:p>
    <w:p>
      <w:pPr>
        <w:pStyle w:val="TextBodyIndent"/>
        <w:tabs>
          <w:tab w:val="clear" w:pos="720"/>
          <w:tab w:val="left" w:pos="1440" w:leader="none"/>
        </w:tabs>
        <w:rPr>
          <w:ins w:id="124" w:author="mpatterson" w:date="2004-04-02T12:54:00Z"/>
        </w:rPr>
      </w:pPr>
      <w:ins w:id="122" w:author="mpatterson" w:date="2004-04-02T13:00:00Z">
        <w:r>
          <w:rPr/>
          <w:tab/>
        </w:r>
      </w:ins>
      <w:ins w:id="123" w:author="mpatterson" w:date="2004-04-02T12:54:00Z">
        <w:r>
          <w:rPr/>
          <w:t>The calculation for OOME Up for Load acting as a Resource is as follows:</w:t>
        </w:r>
      </w:ins>
    </w:p>
    <w:p>
      <w:pPr>
        <w:pStyle w:val="Normal"/>
        <w:tabs>
          <w:tab w:val="clear" w:pos="720"/>
          <w:tab w:val="left" w:pos="1440" w:leader="none"/>
        </w:tabs>
        <w:ind w:left="2880" w:hanging="720"/>
        <w:rPr>
          <w:ins w:id="131" w:author="mpatterson" w:date="2004-04-02T12:54:00Z"/>
        </w:rPr>
      </w:pPr>
      <w:ins w:id="125" w:author="mpatterson" w:date="2004-04-02T12:54:00Z">
        <w:r>
          <w:rPr>
            <w:b/>
          </w:rPr>
          <w:t>PE</w:t>
        </w:r>
      </w:ins>
      <w:ins w:id="126" w:author="mpatterson" w:date="2004-04-02T12:54:00Z">
        <w:r>
          <w:rPr>
            <w:b/>
            <w:vertAlign w:val="subscript"/>
          </w:rPr>
          <w:t>OOMUPiq</w:t>
        </w:r>
      </w:ins>
      <w:ins w:id="127" w:author="mpatterson" w:date="2004-04-02T12:54:00Z">
        <w:r>
          <w:rPr>
            <w:b/>
          </w:rPr>
          <w:t xml:space="preserve"> </w:t>
          <w:tab/>
          <w:t>= SUM (PE</w:t>
        </w:r>
      </w:ins>
      <w:ins w:id="128" w:author="mpatterson" w:date="2004-04-02T12:54:00Z">
        <w:r>
          <w:rPr>
            <w:b/>
            <w:vertAlign w:val="subscript"/>
          </w:rPr>
          <w:t>OOMUPiuq</w:t>
        </w:r>
      </w:ins>
      <w:ins w:id="129" w:author="mpatterson" w:date="2004-04-02T12:54:00Z">
        <w:r>
          <w:rPr>
            <w:b/>
          </w:rPr>
          <w:t>)</w:t>
        </w:r>
      </w:ins>
      <w:ins w:id="130" w:author="mpatterson" w:date="2004-04-02T12:54:00Z">
        <w:r>
          <w:rPr>
            <w:b/>
            <w:vertAlign w:val="subscript"/>
          </w:rPr>
          <w:t>uq</w:t>
        </w:r>
      </w:ins>
    </w:p>
    <w:p>
      <w:pPr>
        <w:pStyle w:val="Normal"/>
        <w:tabs>
          <w:tab w:val="clear" w:pos="720"/>
          <w:tab w:val="left" w:pos="1440" w:leader="none"/>
        </w:tabs>
        <w:ind w:left="2880" w:hanging="1440"/>
        <w:rPr>
          <w:b/>
          <w:b/>
          <w:vertAlign w:val="subscript"/>
          <w:ins w:id="133" w:author="mpatterson" w:date="2004-04-02T12:54:00Z"/>
        </w:rPr>
      </w:pPr>
      <w:ins w:id="132" w:author="mpatterson" w:date="2004-04-02T12:54:00Z">
        <w:r>
          <w:rPr>
            <w:b/>
            <w:vertAlign w:val="subscript"/>
          </w:rPr>
        </w:r>
      </w:ins>
    </w:p>
    <w:p>
      <w:pPr>
        <w:pStyle w:val="Normal"/>
        <w:tabs>
          <w:tab w:val="clear" w:pos="720"/>
          <w:tab w:val="left" w:pos="1440" w:leader="none"/>
        </w:tabs>
        <w:ind w:left="2880" w:hanging="1440"/>
        <w:rPr>
          <w:ins w:id="135" w:author="mpatterson" w:date="2004-04-02T12:54:00Z"/>
        </w:rPr>
      </w:pPr>
      <w:ins w:id="134" w:author="mpatterson" w:date="2004-04-02T12:54:00Z">
        <w:r>
          <w:rPr/>
          <w:t>Where:</w:t>
        </w:r>
      </w:ins>
    </w:p>
    <w:p>
      <w:pPr>
        <w:pStyle w:val="Normal"/>
        <w:tabs>
          <w:tab w:val="clear" w:pos="720"/>
          <w:tab w:val="left" w:pos="1440" w:leader="none"/>
        </w:tabs>
        <w:ind w:left="2880" w:hanging="720"/>
        <w:rPr>
          <w:b/>
          <w:b/>
          <w:ins w:id="137" w:author="mpatterson" w:date="2004-04-02T12:54:00Z"/>
        </w:rPr>
      </w:pPr>
      <w:ins w:id="136" w:author="mpatterson" w:date="2004-04-02T12:54:00Z">
        <w:r>
          <w:rPr>
            <w:b/>
          </w:rPr>
        </w:r>
      </w:ins>
    </w:p>
    <w:p>
      <w:pPr>
        <w:pStyle w:val="Normal"/>
        <w:tabs>
          <w:tab w:val="clear" w:pos="720"/>
          <w:tab w:val="left" w:pos="1440" w:leader="none"/>
        </w:tabs>
        <w:ind w:left="3600" w:hanging="1440"/>
        <w:rPr>
          <w:b/>
          <w:b/>
          <w:vertAlign w:val="subscript"/>
          <w:ins w:id="178" w:author="mpatterson" w:date="2004-04-02T12:54:00Z"/>
        </w:rPr>
      </w:pPr>
      <w:ins w:id="138" w:author="mpatterson" w:date="2004-04-02T12:54:00Z">
        <w:r>
          <w:rPr>
            <w:b/>
          </w:rPr>
          <w:t>PE</w:t>
        </w:r>
      </w:ins>
      <w:ins w:id="139" w:author="mpatterson" w:date="2004-04-02T12:54:00Z">
        <w:r>
          <w:rPr>
            <w:b/>
            <w:vertAlign w:val="subscript"/>
          </w:rPr>
          <w:t>OOMUPi</w:t>
        </w:r>
      </w:ins>
      <w:ins w:id="140" w:author="mpatterson" w:date="2004-04-16T09:08:00Z">
        <w:r>
          <w:rPr>
            <w:b/>
            <w:vertAlign w:val="subscript"/>
          </w:rPr>
          <w:t>u</w:t>
        </w:r>
      </w:ins>
      <w:ins w:id="141" w:author="mpatterson" w:date="2004-04-02T12:54:00Z">
        <w:r>
          <w:rPr>
            <w:b/>
            <w:vertAlign w:val="subscript"/>
          </w:rPr>
          <w:t>q</w:t>
        </w:r>
      </w:ins>
      <w:ins w:id="142" w:author="mpatterson" w:date="2004-04-02T12:54:00Z">
        <w:r>
          <w:rPr>
            <w:b/>
          </w:rPr>
          <w:t xml:space="preserve"> = -1 * </w:t>
        </w:r>
      </w:ins>
      <w:ins w:id="143" w:author="mpatterson" w:date="2004-04-15T15:18:00Z">
        <w:r>
          <w:rPr>
            <w:b/>
          </w:rPr>
          <w:t>E</w:t>
        </w:r>
      </w:ins>
      <w:ins w:id="144" w:author="mpatterson" w:date="2004-04-15T15:18:00Z">
        <w:r>
          <w:rPr>
            <w:b/>
            <w:vertAlign w:val="subscript"/>
          </w:rPr>
          <w:t>OOMUPiuq</w:t>
        </w:r>
      </w:ins>
      <w:ins w:id="145" w:author="mpatterson" w:date="2004-04-15T15:18:00Z">
        <w:r>
          <w:rPr>
            <w:b/>
          </w:rPr>
          <w:t xml:space="preserve"> *</w:t>
        </w:r>
      </w:ins>
      <w:ins w:id="146" w:author="mpatterson" w:date="2004-04-02T12:54:00Z">
        <w:r>
          <w:rPr>
            <w:b/>
          </w:rPr>
          <w:t xml:space="preserve"> [Max [Min</w:t>
        </w:r>
      </w:ins>
      <w:ins w:id="147" w:author="mpatterson" w:date="2004-04-15T15:24:00Z">
        <w:r>
          <w:rPr>
            <w:b/>
          </w:rPr>
          <w:t xml:space="preserve"> </w:t>
        </w:r>
      </w:ins>
      <w:ins w:id="148" w:author="mpatterson" w:date="2004-04-02T12:54:00Z">
        <w:r>
          <w:rPr>
            <w:b/>
          </w:rPr>
          <w:t>(</w:t>
        </w:r>
      </w:ins>
      <w:ins w:id="149" w:author="markpatterson" w:date="2004-05-12T14:22:00Z">
        <w:r>
          <w:rPr>
            <w:b/>
          </w:rPr>
          <w:t>(</w:t>
        </w:r>
      </w:ins>
      <w:ins w:id="150" w:author="mpatterson" w:date="2004-04-02T12:54:00Z">
        <w:r>
          <w:rPr>
            <w:b/>
          </w:rPr>
          <w:t>FI</w:t>
        </w:r>
      </w:ins>
      <w:ins w:id="151" w:author="mpatterson" w:date="2004-04-15T15:11:00Z">
        <w:r>
          <w:rPr>
            <w:b/>
          </w:rPr>
          <w:t xml:space="preserve"> </w:t>
        </w:r>
      </w:ins>
      <w:ins w:id="152" w:author="mpatterson" w:date="2004-04-02T12:54:00Z">
        <w:r>
          <w:rPr>
            <w:b/>
          </w:rPr>
          <w:t>*</w:t>
        </w:r>
      </w:ins>
      <w:ins w:id="153" w:author="mpatterson" w:date="2004-04-15T15:11:00Z">
        <w:r>
          <w:rPr>
            <w:b/>
          </w:rPr>
          <w:t xml:space="preserve"> </w:t>
        </w:r>
      </w:ins>
      <w:ins w:id="154" w:author="mpatterson" w:date="2004-04-02T12:54:00Z">
        <w:r>
          <w:rPr>
            <w:b/>
          </w:rPr>
          <w:t>HR</w:t>
        </w:r>
      </w:ins>
      <w:ins w:id="155" w:author="markpatterson" w:date="2004-05-12T16:12:00Z">
        <w:r>
          <w:rPr>
            <w:b/>
          </w:rPr>
          <w:t>)</w:t>
        </w:r>
      </w:ins>
      <w:ins w:id="156" w:author="mpatterson" w:date="2004-04-02T12:54:00Z">
        <w:r>
          <w:rPr>
            <w:b/>
          </w:rPr>
          <w:t xml:space="preserve">, </w:t>
        </w:r>
      </w:ins>
      <w:ins w:id="157" w:author="markpatterson" w:date="2004-05-12T14:22:00Z">
        <w:r>
          <w:rPr>
            <w:b/>
          </w:rPr>
          <w:t>(</w:t>
        </w:r>
      </w:ins>
      <w:ins w:id="158" w:author="mpatterson" w:date="2004-04-02T12:54:00Z">
        <w:del w:id="159" w:author="markpatterson" w:date="2004-05-13T08:37:00Z">
          <w:r>
            <w:rPr>
              <w:b/>
            </w:rPr>
            <w:delText>I</w:delText>
          </w:r>
        </w:del>
      </w:ins>
      <w:ins w:id="160" w:author="mpatterson" w:date="2004-04-02T12:54:00Z">
        <w:r>
          <w:rPr>
            <w:b/>
          </w:rPr>
          <w:t>BP</w:t>
        </w:r>
      </w:ins>
      <w:ins w:id="161" w:author="mpatterson" w:date="2004-04-02T12:54:00Z">
        <w:r>
          <w:rPr>
            <w:b/>
            <w:vertAlign w:val="subscript"/>
          </w:rPr>
          <w:t>iuq</w:t>
        </w:r>
      </w:ins>
      <w:ins w:id="162" w:author="markpatterson" w:date="2004-05-12T14:22:00Z">
        <w:r>
          <w:rPr>
            <w:b/>
            <w:vertAlign w:val="subscript"/>
          </w:rPr>
          <w:t xml:space="preserve"> </w:t>
        </w:r>
      </w:ins>
      <w:ins w:id="163" w:author="markpatterson" w:date="2004-05-12T14:22:00Z">
        <w:r>
          <w:rPr>
            <w:b/>
          </w:rPr>
          <w:t>+ MCPE</w:t>
        </w:r>
      </w:ins>
      <w:ins w:id="164" w:author="markpatterson" w:date="2004-05-12T14:22:00Z">
        <w:r>
          <w:rPr>
            <w:b/>
            <w:vertAlign w:val="subscript"/>
          </w:rPr>
          <w:t>iz</w:t>
        </w:r>
      </w:ins>
      <w:ins w:id="165" w:author="markpatterson" w:date="2004-05-12T16:13:00Z">
        <w:r>
          <w:rPr>
            <w:b/>
          </w:rPr>
          <w:t>)</w:t>
        </w:r>
      </w:ins>
      <w:ins w:id="166" w:author="mpatterson" w:date="2004-04-02T12:54:00Z">
        <w:r>
          <w:rPr>
            <w:b/>
          </w:rPr>
          <w:t>),</w:t>
        </w:r>
      </w:ins>
      <w:ins w:id="167" w:author="markpatterson" w:date="2004-05-12T16:14:00Z">
        <w:r>
          <w:rPr>
            <w:b/>
          </w:rPr>
          <w:t xml:space="preserve"> </w:t>
        </w:r>
      </w:ins>
      <w:ins w:id="168" w:author="mpatterson" w:date="2004-04-15T15:24:00Z">
        <w:del w:id="169" w:author="markpatterson" w:date="2004-05-12T16:14:00Z">
          <w:r>
            <w:rPr>
              <w:b/>
            </w:rPr>
            <w:delText xml:space="preserve"> </w:delText>
          </w:r>
        </w:del>
      </w:ins>
      <w:ins w:id="170" w:author="mpatterson" w:date="2004-04-02T12:54:00Z">
        <w:del w:id="171" w:author="markpatterson" w:date="2004-05-12T16:13:00Z">
          <w:r>
            <w:rPr>
              <w:b/>
            </w:rPr>
            <w:delText>-</w:delText>
          </w:r>
        </w:del>
      </w:ins>
      <w:ins w:id="172" w:author="mpatterson" w:date="2004-04-02T12:54:00Z">
        <w:r>
          <w:rPr>
            <w:b/>
          </w:rPr>
          <w:t>MCPE</w:t>
        </w:r>
      </w:ins>
      <w:ins w:id="173" w:author="mpatterson" w:date="2004-04-02T12:54:00Z">
        <w:r>
          <w:rPr>
            <w:b/>
            <w:vertAlign w:val="subscript"/>
          </w:rPr>
          <w:t>iz</w:t>
        </w:r>
      </w:ins>
      <w:ins w:id="174" w:author="mpatterson" w:date="2004-04-02T12:54:00Z">
        <w:r>
          <w:rPr>
            <w:b/>
          </w:rPr>
          <w:t>]</w:t>
        </w:r>
      </w:ins>
      <w:ins w:id="175" w:author="markpatterson" w:date="2004-05-12T16:14:00Z">
        <w:r>
          <w:rPr>
            <w:b/>
          </w:rPr>
          <w:t xml:space="preserve"> - MCPE</w:t>
        </w:r>
      </w:ins>
      <w:ins w:id="176" w:author="markpatterson" w:date="2004-05-12T16:14:00Z">
        <w:r>
          <w:rPr>
            <w:b/>
            <w:vertAlign w:val="subscript"/>
          </w:rPr>
          <w:t>iz</w:t>
        </w:r>
      </w:ins>
      <w:ins w:id="177" w:author="mpatterson" w:date="2004-04-02T12:54:00Z">
        <w:r>
          <w:rPr>
            <w:b/>
          </w:rPr>
          <w:t>]</w:t>
        </w:r>
      </w:ins>
    </w:p>
    <w:p>
      <w:pPr>
        <w:pStyle w:val="Normal"/>
        <w:tabs>
          <w:tab w:val="clear" w:pos="720"/>
          <w:tab w:val="left" w:pos="1440" w:leader="none"/>
        </w:tabs>
        <w:ind w:left="3600" w:hanging="1440"/>
        <w:rPr>
          <w:b/>
          <w:b/>
          <w:vertAlign w:val="subscript"/>
          <w:ins w:id="180" w:author="mpatterson" w:date="2004-04-02T12:54:00Z"/>
        </w:rPr>
      </w:pPr>
      <w:ins w:id="179" w:author="mpatterson" w:date="2004-04-02T12:54:00Z">
        <w:r>
          <w:rPr>
            <w:b/>
            <w:vertAlign w:val="subscript"/>
          </w:rPr>
        </w:r>
      </w:ins>
    </w:p>
    <w:p>
      <w:pPr>
        <w:pStyle w:val="Normal"/>
        <w:tabs>
          <w:tab w:val="clear" w:pos="720"/>
          <w:tab w:val="left" w:pos="1440" w:leader="none"/>
        </w:tabs>
        <w:ind w:left="2880" w:hanging="720"/>
        <w:rPr>
          <w:b/>
          <w:b/>
          <w:vertAlign w:val="subscript"/>
          <w:ins w:id="182" w:author="mpatterson" w:date="2004-04-02T12:54:00Z"/>
        </w:rPr>
      </w:pPr>
      <w:ins w:id="181" w:author="mpatterson" w:date="2004-04-02T12:54:00Z">
        <w:r>
          <w:rPr>
            <w:b/>
            <w:vertAlign w:val="subscript"/>
          </w:rPr>
        </w:r>
      </w:ins>
    </w:p>
    <w:p>
      <w:pPr>
        <w:pStyle w:val="Normal"/>
        <w:tabs>
          <w:tab w:val="clear" w:pos="720"/>
          <w:tab w:val="left" w:pos="1440" w:leader="none"/>
        </w:tabs>
        <w:ind w:left="2880" w:hanging="0"/>
        <w:rPr>
          <w:ins w:id="198" w:author="mpatterson" w:date="2004-04-02T12:54:00Z"/>
        </w:rPr>
      </w:pPr>
      <w:ins w:id="183" w:author="mpatterson" w:date="2004-04-02T12:54:00Z">
        <w:r>
          <w:rPr/>
          <w:t>E</w:t>
        </w:r>
      </w:ins>
      <w:ins w:id="184" w:author="mpatterson" w:date="2004-04-02T12:54:00Z">
        <w:r>
          <w:rPr>
            <w:vertAlign w:val="subscript"/>
          </w:rPr>
          <w:t xml:space="preserve">OOMUPiuq </w:t>
        </w:r>
      </w:ins>
      <w:ins w:id="185" w:author="mpatterson" w:date="2004-04-02T12:54:00Z">
        <w:r>
          <w:rPr/>
          <w:t xml:space="preserve">= </w:t>
          <w:tab/>
          <w:t>Max (0,</w:t>
        </w:r>
      </w:ins>
      <w:ins w:id="186" w:author="mpatterson" w:date="2004-04-15T15:24:00Z">
        <w:r>
          <w:rPr/>
          <w:t xml:space="preserve"> </w:t>
        </w:r>
      </w:ins>
      <w:ins w:id="187" w:author="mpatterson" w:date="2004-04-02T12:54:00Z">
        <w:r>
          <w:rPr/>
          <w:t>Min</w:t>
        </w:r>
      </w:ins>
      <w:ins w:id="188" w:author="mpatterson" w:date="2004-04-15T15:24:00Z">
        <w:r>
          <w:rPr/>
          <w:t xml:space="preserve"> </w:t>
        </w:r>
      </w:ins>
      <w:ins w:id="189" w:author="mpatterson" w:date="2004-04-02T12:54:00Z">
        <w:r>
          <w:rPr/>
          <w:t>(</w:t>
        </w:r>
      </w:ins>
      <w:ins w:id="190" w:author="mpatterson" w:date="2004-04-15T15:18:00Z">
        <w:r>
          <w:rPr/>
          <w:t>OL</w:t>
        </w:r>
      </w:ins>
      <w:ins w:id="191" w:author="mpatterson" w:date="2004-04-15T15:18:00Z">
        <w:r>
          <w:rPr>
            <w:vertAlign w:val="subscript"/>
          </w:rPr>
          <w:t>iuq</w:t>
        </w:r>
      </w:ins>
      <w:ins w:id="192" w:author="mpatterson" w:date="2004-04-15T15:18:00Z">
        <w:r>
          <w:rPr/>
          <w:t xml:space="preserve"> - </w:t>
        </w:r>
      </w:ins>
      <w:ins w:id="193" w:author="mpatterson" w:date="2004-04-02T12:54:00Z">
        <w:r>
          <w:rPr/>
          <w:t>LAARTOT),</w:t>
        </w:r>
      </w:ins>
      <w:ins w:id="194" w:author="mpatterson" w:date="2004-04-15T15:24:00Z">
        <w:r>
          <w:rPr/>
          <w:t xml:space="preserve"> </w:t>
        </w:r>
      </w:ins>
      <w:ins w:id="195" w:author="mpatterson" w:date="2004-04-02T12:54:00Z">
        <w:r>
          <w:rPr/>
          <w:t>I</w:t>
        </w:r>
      </w:ins>
      <w:ins w:id="196" w:author="mpatterson" w:date="2004-04-02T12:54:00Z">
        <w:r>
          <w:rPr>
            <w:vertAlign w:val="subscript"/>
          </w:rPr>
          <w:t>OOMUPiu</w:t>
        </w:r>
      </w:ins>
      <w:ins w:id="197" w:author="mpatterson" w:date="2004-04-02T12:54:00Z">
        <w:r>
          <w:rPr/>
          <w:t>))</w:t>
        </w:r>
      </w:ins>
    </w:p>
    <w:p>
      <w:pPr>
        <w:pStyle w:val="Normal"/>
        <w:tabs>
          <w:tab w:val="clear" w:pos="720"/>
          <w:tab w:val="left" w:pos="1440" w:leader="none"/>
        </w:tabs>
        <w:ind w:left="2880" w:hanging="1440"/>
        <w:rPr>
          <w:ins w:id="200" w:author="mpatterson" w:date="2004-04-02T12:54:00Z"/>
        </w:rPr>
      </w:pPr>
      <w:ins w:id="199" w:author="mpatterson" w:date="2004-04-02T12:54:00Z">
        <w:r>
          <w:rPr/>
        </w:r>
      </w:ins>
    </w:p>
    <w:p>
      <w:pPr>
        <w:pStyle w:val="TextBodyIndent"/>
        <w:tabs>
          <w:tab w:val="clear" w:pos="720"/>
          <w:tab w:val="left" w:pos="1440" w:leader="none"/>
        </w:tabs>
        <w:ind w:left="1440" w:hanging="0"/>
        <w:rPr>
          <w:ins w:id="202" w:author="mpatterson" w:date="2004-04-02T12:54:00Z"/>
        </w:rPr>
      </w:pPr>
      <w:ins w:id="201" w:author="mpatterson" w:date="2004-04-02T12:54:00Z">
        <w:r>
          <w:rPr/>
          <w:t>The equation below will be used to determine the Total OOM Energy Payments to be allocated to each QSE in Section 6.9.7.2, OOM Energy Charge.</w:t>
        </w:r>
      </w:ins>
    </w:p>
    <w:p>
      <w:pPr>
        <w:pStyle w:val="Normal"/>
        <w:tabs>
          <w:tab w:val="clear" w:pos="720"/>
          <w:tab w:val="left" w:pos="1440" w:leader="none"/>
        </w:tabs>
        <w:ind w:left="2880" w:hanging="0"/>
        <w:rPr>
          <w:ins w:id="208" w:author="mpatterson" w:date="2004-04-02T12:54:00Z"/>
        </w:rPr>
      </w:pPr>
      <w:ins w:id="203" w:author="mpatterson" w:date="2004-04-02T12:54:00Z">
        <w:r>
          <w:rPr/>
          <w:t>PE</w:t>
        </w:r>
      </w:ins>
      <w:ins w:id="204" w:author="mpatterson" w:date="2004-04-02T12:54:00Z">
        <w:r>
          <w:rPr>
            <w:vertAlign w:val="subscript"/>
          </w:rPr>
          <w:t>OOMUPi</w:t>
        </w:r>
      </w:ins>
      <w:ins w:id="205" w:author="mpatterson" w:date="2004-04-02T12:54:00Z">
        <w:r>
          <w:rPr/>
          <w:t xml:space="preserve"> </w:t>
          <w:tab/>
          <w:t>= SUM(PE</w:t>
        </w:r>
      </w:ins>
      <w:ins w:id="206" w:author="mpatterson" w:date="2004-04-02T12:54:00Z">
        <w:r>
          <w:rPr>
            <w:vertAlign w:val="subscript"/>
          </w:rPr>
          <w:t>OOMUPiu</w:t>
        </w:r>
      </w:ins>
      <w:ins w:id="207" w:author="mpatterson" w:date="2004-04-02T12:54:00Z">
        <w:r>
          <w:rPr/>
          <w:t>)</w:t>
        </w:r>
      </w:ins>
    </w:p>
    <w:p>
      <w:pPr>
        <w:pStyle w:val="Normal"/>
        <w:tabs>
          <w:tab w:val="clear" w:pos="720"/>
          <w:tab w:val="left" w:pos="1440" w:leader="none"/>
        </w:tabs>
        <w:ind w:left="2880" w:hanging="1440"/>
        <w:rPr>
          <w:ins w:id="210" w:author="mpatterson" w:date="2004-04-02T12:54:00Z"/>
        </w:rPr>
      </w:pPr>
      <w:ins w:id="209" w:author="mpatterson" w:date="2004-04-02T12:54:00Z">
        <w:r>
          <w:rPr/>
        </w:r>
      </w:ins>
    </w:p>
    <w:p>
      <w:pPr>
        <w:pStyle w:val="TextBody"/>
        <w:tabs>
          <w:tab w:val="clear" w:pos="720"/>
          <w:tab w:val="left" w:pos="1440" w:leader="none"/>
        </w:tabs>
        <w:spacing w:before="0" w:after="0"/>
        <w:ind w:left="1440" w:hanging="0"/>
        <w:rPr>
          <w:ins w:id="212" w:author="mpatterson" w:date="2004-04-02T12:54:00Z"/>
        </w:rPr>
      </w:pPr>
      <w:ins w:id="211" w:author="mpatterson" w:date="2004-04-02T12:54:00Z">
        <w:r>
          <w:rPr/>
          <w:t>Where:</w:t>
        </w:r>
      </w:ins>
    </w:p>
    <w:p>
      <w:pPr>
        <w:pStyle w:val="Normal"/>
        <w:tabs>
          <w:tab w:val="clear" w:pos="720"/>
          <w:tab w:val="left" w:pos="1440" w:leader="none"/>
        </w:tabs>
        <w:ind w:left="2160" w:hanging="0"/>
        <w:rPr>
          <w:ins w:id="216" w:author="mpatterson" w:date="2004-04-02T12:54:00Z"/>
        </w:rPr>
      </w:pPr>
      <w:ins w:id="213" w:author="mpatterson" w:date="2004-04-02T12:54:00Z">
        <w:r>
          <w:rPr/>
          <w:t>i</w:t>
          <w:tab/>
        </w:r>
      </w:ins>
      <w:ins w:id="214" w:author="mpatterson" w:date="2004-04-15T15:09:00Z">
        <w:r>
          <w:rPr/>
          <w:tab/>
        </w:r>
      </w:ins>
      <w:ins w:id="215" w:author="mpatterson" w:date="2004-04-02T12:54:00Z">
        <w:r>
          <w:rPr/>
          <w:t>interval</w:t>
        </w:r>
      </w:ins>
    </w:p>
    <w:p>
      <w:pPr>
        <w:pStyle w:val="Normal"/>
        <w:tabs>
          <w:tab w:val="clear" w:pos="720"/>
          <w:tab w:val="left" w:pos="1440" w:leader="none"/>
        </w:tabs>
        <w:ind w:left="2160" w:hanging="0"/>
        <w:rPr>
          <w:ins w:id="220" w:author="mpatterson" w:date="2004-04-02T12:54:00Z"/>
        </w:rPr>
      </w:pPr>
      <w:ins w:id="217" w:author="mpatterson" w:date="2004-04-02T12:54:00Z">
        <w:r>
          <w:rPr>
            <w:lang w:val="fr-FR"/>
          </w:rPr>
          <w:t>q</w:t>
          <w:tab/>
        </w:r>
      </w:ins>
      <w:ins w:id="218" w:author="mpatterson" w:date="2004-04-15T15:09:00Z">
        <w:r>
          <w:rPr>
            <w:lang w:val="fr-FR"/>
          </w:rPr>
          <w:tab/>
        </w:r>
      </w:ins>
      <w:ins w:id="219" w:author="mpatterson" w:date="2004-04-02T12:54:00Z">
        <w:r>
          <w:rPr>
            <w:lang w:val="fr-FR"/>
          </w:rPr>
          <w:t>QSE</w:t>
        </w:r>
      </w:ins>
    </w:p>
    <w:p>
      <w:pPr>
        <w:pStyle w:val="Normal"/>
        <w:tabs>
          <w:tab w:val="clear" w:pos="720"/>
          <w:tab w:val="left" w:pos="1440" w:leader="none"/>
        </w:tabs>
        <w:ind w:left="2160" w:hanging="0"/>
        <w:rPr>
          <w:ins w:id="224" w:author="mpatterson" w:date="2004-04-02T12:54:00Z"/>
        </w:rPr>
      </w:pPr>
      <w:ins w:id="221" w:author="mpatterson" w:date="2004-04-02T12:54:00Z">
        <w:r>
          <w:rPr>
            <w:lang w:val="fr-FR"/>
          </w:rPr>
          <w:t>u</w:t>
          <w:tab/>
        </w:r>
      </w:ins>
      <w:ins w:id="222" w:author="mpatterson" w:date="2004-04-15T15:09:00Z">
        <w:r>
          <w:rPr>
            <w:lang w:val="fr-FR"/>
          </w:rPr>
          <w:tab/>
        </w:r>
      </w:ins>
      <w:ins w:id="223" w:author="mpatterson" w:date="2004-04-02T12:54:00Z">
        <w:r>
          <w:rPr>
            <w:lang w:val="fr-FR"/>
          </w:rPr>
          <w:t>unit</w:t>
        </w:r>
      </w:ins>
    </w:p>
    <w:p>
      <w:pPr>
        <w:pStyle w:val="Normal"/>
        <w:tabs>
          <w:tab w:val="clear" w:pos="720"/>
          <w:tab w:val="left" w:pos="1440" w:leader="none"/>
        </w:tabs>
        <w:ind w:left="2160" w:hanging="0"/>
        <w:rPr>
          <w:ins w:id="228" w:author="mpatterson" w:date="2004-04-02T12:54:00Z"/>
        </w:rPr>
      </w:pPr>
      <w:ins w:id="225" w:author="mpatterson" w:date="2004-04-02T12:54:00Z">
        <w:r>
          <w:rPr>
            <w:lang w:val="fr-FR"/>
          </w:rPr>
          <w:t>z</w:t>
          <w:tab/>
        </w:r>
      </w:ins>
      <w:ins w:id="226" w:author="mpatterson" w:date="2004-04-15T15:09:00Z">
        <w:r>
          <w:rPr>
            <w:lang w:val="fr-FR"/>
          </w:rPr>
          <w:tab/>
        </w:r>
      </w:ins>
      <w:ins w:id="227" w:author="mpatterson" w:date="2004-04-02T12:54:00Z">
        <w:r>
          <w:rPr>
            <w:lang w:val="fr-FR"/>
          </w:rPr>
          <w:t>zone</w:t>
        </w:r>
      </w:ins>
    </w:p>
    <w:p>
      <w:pPr>
        <w:pStyle w:val="Normal"/>
        <w:tabs>
          <w:tab w:val="clear" w:pos="720"/>
          <w:tab w:val="left" w:pos="1440" w:leader="none"/>
        </w:tabs>
        <w:ind w:left="2160" w:hanging="0"/>
        <w:rPr>
          <w:ins w:id="232" w:author="mpatterson" w:date="2004-04-02T12:54:00Z"/>
        </w:rPr>
      </w:pPr>
      <w:ins w:id="229" w:author="mpatterson" w:date="2004-04-02T12:54:00Z">
        <w:r>
          <w:rPr/>
          <w:t>FI</w:t>
          <w:tab/>
        </w:r>
      </w:ins>
      <w:ins w:id="230" w:author="mpatterson" w:date="2004-04-15T15:09:00Z">
        <w:r>
          <w:rPr/>
          <w:tab/>
        </w:r>
      </w:ins>
      <w:ins w:id="231" w:author="mpatterson" w:date="2004-04-02T12:54:00Z">
        <w:r>
          <w:rPr/>
          <w:t>Fuel Index ($/Btu)</w:t>
        </w:r>
      </w:ins>
    </w:p>
    <w:p>
      <w:pPr>
        <w:pStyle w:val="Normal"/>
        <w:tabs>
          <w:tab w:val="clear" w:pos="720"/>
          <w:tab w:val="left" w:pos="1440" w:leader="none"/>
        </w:tabs>
        <w:ind w:left="3600" w:hanging="1440"/>
        <w:rPr>
          <w:ins w:id="236" w:author="mpatterson" w:date="2004-04-02T12:54:00Z"/>
        </w:rPr>
      </w:pPr>
      <w:ins w:id="233" w:author="mpatterson" w:date="2004-04-02T12:54:00Z">
        <w:r>
          <w:rPr/>
          <w:t>HR</w:t>
          <w:tab/>
          <w:t>The standard Heat Rate for OOM of a Load Acting as a Resource is 18</w:t>
        </w:r>
      </w:ins>
      <w:ins w:id="234" w:author="mpatterson" w:date="2004-04-15T15:25:00Z">
        <w:r>
          <w:rPr/>
          <w:t xml:space="preserve"> </w:t>
        </w:r>
      </w:ins>
      <w:ins w:id="235" w:author="mpatterson" w:date="2004-04-15T14:38:00Z">
        <w:r>
          <w:rPr/>
          <w:t>MMBtu</w:t>
        </w:r>
      </w:ins>
    </w:p>
    <w:p>
      <w:pPr>
        <w:pStyle w:val="Normal"/>
        <w:tabs>
          <w:tab w:val="clear" w:pos="720"/>
          <w:tab w:val="left" w:pos="1440" w:leader="none"/>
        </w:tabs>
        <w:ind w:left="3600" w:hanging="1440"/>
        <w:rPr>
          <w:ins w:id="240" w:author="mpatterson" w:date="2004-04-02T12:54:00Z"/>
        </w:rPr>
      </w:pPr>
      <w:ins w:id="237" w:author="mpatterson" w:date="2004-04-02T12:54:00Z">
        <w:r>
          <w:rPr/>
          <w:t>E</w:t>
        </w:r>
      </w:ins>
      <w:ins w:id="238" w:author="mpatterson" w:date="2004-04-02T12:54:00Z">
        <w:r>
          <w:rPr>
            <w:vertAlign w:val="subscript"/>
          </w:rPr>
          <w:t>OOMUPiuq</w:t>
        </w:r>
      </w:ins>
      <w:ins w:id="239" w:author="mpatterson" w:date="2004-04-02T12:54:00Z">
        <w:r>
          <w:rPr/>
          <w:tab/>
          <w:t>OOM Up quantity deployed for that unit per interval per QSE</w:t>
        </w:r>
      </w:ins>
    </w:p>
    <w:p>
      <w:pPr>
        <w:pStyle w:val="Normal"/>
        <w:tabs>
          <w:tab w:val="clear" w:pos="720"/>
          <w:tab w:val="left" w:pos="1440" w:leader="none"/>
        </w:tabs>
        <w:ind w:left="3600" w:hanging="1440"/>
        <w:rPr>
          <w:ins w:id="244" w:author="mpatterson" w:date="2004-04-02T12:54:00Z"/>
        </w:rPr>
      </w:pPr>
      <w:ins w:id="241" w:author="mpatterson" w:date="2004-04-02T12:54:00Z">
        <w:r>
          <w:rPr/>
          <w:t>I</w:t>
        </w:r>
      </w:ins>
      <w:ins w:id="242" w:author="mpatterson" w:date="2004-04-02T12:54:00Z">
        <w:r>
          <w:rPr>
            <w:vertAlign w:val="subscript"/>
          </w:rPr>
          <w:t>OOMUPiu</w:t>
        </w:r>
      </w:ins>
      <w:ins w:id="243" w:author="mpatterson" w:date="2004-04-02T12:54:00Z">
        <w:r>
          <w:rPr/>
          <w:tab/>
          <w:t>The difference between the Resource Plan and the OOM Energy Up Instructions for that interval for that unit converted to MWh for that interval by dividing by the interval count per hour (4 per hour for 15 minute Settlement Interval)</w:t>
        </w:r>
      </w:ins>
    </w:p>
    <w:p>
      <w:pPr>
        <w:pStyle w:val="Normal"/>
        <w:tabs>
          <w:tab w:val="clear" w:pos="720"/>
          <w:tab w:val="left" w:pos="1440" w:leader="none"/>
        </w:tabs>
        <w:ind w:left="3600" w:hanging="1440"/>
        <w:rPr>
          <w:ins w:id="258" w:author="mpatterson" w:date="2004-04-02T12:54:00Z"/>
        </w:rPr>
      </w:pPr>
      <w:ins w:id="245" w:author="mpatterson" w:date="2004-04-02T12:54:00Z">
        <w:del w:id="246" w:author="markpatterson" w:date="2004-05-13T08:37:00Z">
          <w:r>
            <w:rPr/>
            <w:delText>I</w:delText>
          </w:r>
        </w:del>
      </w:ins>
      <w:ins w:id="247" w:author="mpatterson" w:date="2004-04-02T12:54:00Z">
        <w:r>
          <w:rPr/>
          <w:t>BP</w:t>
        </w:r>
      </w:ins>
      <w:ins w:id="248" w:author="mpatterson" w:date="2004-04-02T12:54:00Z">
        <w:r>
          <w:rPr>
            <w:vertAlign w:val="subscript"/>
          </w:rPr>
          <w:t>iuq</w:t>
        </w:r>
      </w:ins>
      <w:ins w:id="249" w:author="mpatterson" w:date="2004-04-02T12:54:00Z">
        <w:r>
          <w:rPr/>
          <w:tab/>
          <w:t xml:space="preserve">Actual </w:t>
        </w:r>
      </w:ins>
      <w:ins w:id="250" w:author="mpatterson" w:date="2004-04-02T12:54:00Z">
        <w:del w:id="251" w:author="markpatterson" w:date="2004-05-13T08:37:00Z">
          <w:r>
            <w:rPr/>
            <w:delText xml:space="preserve">Balancing Energy Service </w:delText>
          </w:r>
        </w:del>
      </w:ins>
      <w:ins w:id="252" w:author="ino gonzolez" w:date="2004-05-17T09:33:00Z">
        <w:r>
          <w:rPr/>
          <w:t xml:space="preserve">Bid </w:t>
        </w:r>
      </w:ins>
      <w:ins w:id="253" w:author="markpatterson" w:date="2004-05-13T08:37:00Z">
        <w:r>
          <w:rPr/>
          <w:t xml:space="preserve">Premium </w:t>
        </w:r>
      </w:ins>
      <w:ins w:id="254" w:author="mpatterson" w:date="2004-04-02T12:54:00Z">
        <w:del w:id="255" w:author="ino gonzolez" w:date="2004-05-17T09:33:00Z">
          <w:r>
            <w:rPr/>
            <w:delText xml:space="preserve">Up bid price </w:delText>
          </w:r>
        </w:del>
      </w:ins>
      <w:ins w:id="256" w:author="mpatterson" w:date="2004-04-02T12:54:00Z">
        <w:r>
          <w:rPr/>
          <w:t xml:space="preserve">submitted by the specific Load acting as a Resource </w:t>
        </w:r>
      </w:ins>
      <w:del w:id="257" w:author="markpatterson" w:date="2004-05-12T16:15:00Z">
        <w:r>
          <w:rPr/>
          <w:delText>or Incremental Premium Specified for the specific Resource if part of a portfolio or 0 if neither bid were submitted by the specific Resource.</w:delText>
        </w:r>
      </w:del>
    </w:p>
    <w:p>
      <w:pPr>
        <w:pStyle w:val="Normal"/>
        <w:tabs>
          <w:tab w:val="clear" w:pos="720"/>
          <w:tab w:val="left" w:pos="1440" w:leader="none"/>
        </w:tabs>
        <w:ind w:left="3600" w:hanging="1440"/>
        <w:rPr>
          <w:ins w:id="262" w:author="mpatterson" w:date="2004-04-02T12:54:00Z"/>
        </w:rPr>
      </w:pPr>
      <w:ins w:id="259" w:author="mpatterson" w:date="2004-04-02T12:54:00Z">
        <w:r>
          <w:rPr/>
          <w:t>LAARTOT</w:t>
          <w:tab/>
          <w:t>Actual ESI</w:t>
        </w:r>
      </w:ins>
      <w:ins w:id="260" w:author="mpatterson" w:date="2004-04-15T15:21:00Z">
        <w:r>
          <w:rPr/>
          <w:t xml:space="preserve"> </w:t>
        </w:r>
      </w:ins>
      <w:ins w:id="261" w:author="mpatterson" w:date="2004-04-02T12:54:00Z">
        <w:r>
          <w:rPr/>
          <w:t>ID usage</w:t>
        </w:r>
      </w:ins>
    </w:p>
    <w:p>
      <w:pPr>
        <w:pStyle w:val="Normal"/>
        <w:tabs>
          <w:tab w:val="clear" w:pos="720"/>
          <w:tab w:val="left" w:pos="1440" w:leader="none"/>
        </w:tabs>
        <w:ind w:left="3600" w:hanging="1440"/>
        <w:rPr>
          <w:ins w:id="266" w:author="mpatterson" w:date="2004-04-02T12:54:00Z"/>
        </w:rPr>
      </w:pPr>
      <w:ins w:id="263" w:author="mpatterson" w:date="2004-04-02T12:54:00Z">
        <w:r>
          <w:rPr/>
          <w:t>MCPE</w:t>
        </w:r>
      </w:ins>
      <w:ins w:id="264" w:author="mpatterson" w:date="2004-04-02T12:54:00Z">
        <w:r>
          <w:rPr>
            <w:vertAlign w:val="subscript"/>
          </w:rPr>
          <w:t>iz</w:t>
          <w:tab/>
        </w:r>
      </w:ins>
      <w:ins w:id="265" w:author="mpatterson" w:date="2004-04-02T12:54:00Z">
        <w:r>
          <w:rPr/>
          <w:t>Market Clearing Price of Energy for that interval of the zone in which unit resides</w:t>
        </w:r>
      </w:ins>
    </w:p>
    <w:p>
      <w:pPr>
        <w:pStyle w:val="Normal"/>
        <w:ind w:left="3600" w:hanging="1440"/>
        <w:rPr>
          <w:ins w:id="270" w:author="mpatterson" w:date="2004-04-02T12:54:00Z"/>
        </w:rPr>
      </w:pPr>
      <w:ins w:id="267" w:author="mpatterson" w:date="2004-04-02T12:54:00Z">
        <w:r>
          <w:rPr/>
          <w:t>OL</w:t>
        </w:r>
      </w:ins>
      <w:ins w:id="268" w:author="mpatterson" w:date="2004-04-02T12:54:00Z">
        <w:r>
          <w:rPr>
            <w:vertAlign w:val="subscript"/>
          </w:rPr>
          <w:t>iuq</w:t>
        </w:r>
      </w:ins>
      <w:ins w:id="269" w:author="mpatterson" w:date="2004-04-02T12:54:00Z">
        <w:r>
          <w:rPr/>
          <w:tab/>
          <w:t>Resource Plan output level submitted by the QSE for the specific Resource given the OOM instruction for that interval</w:t>
        </w:r>
      </w:ins>
    </w:p>
    <w:p>
      <w:pPr>
        <w:pStyle w:val="Normal"/>
        <w:tabs>
          <w:tab w:val="clear" w:pos="720"/>
          <w:tab w:val="left" w:pos="1440" w:leader="none"/>
        </w:tabs>
        <w:ind w:left="3600" w:hanging="1440"/>
        <w:rPr>
          <w:ins w:id="274" w:author="mpatterson" w:date="2004-04-15T15:20:00Z"/>
        </w:rPr>
      </w:pPr>
      <w:ins w:id="271" w:author="mpatterson" w:date="2004-04-15T15:20:00Z">
        <w:r>
          <w:rPr/>
          <w:t>PE</w:t>
        </w:r>
      </w:ins>
      <w:ins w:id="272" w:author="mpatterson" w:date="2004-04-15T15:20:00Z">
        <w:r>
          <w:rPr>
            <w:vertAlign w:val="subscript"/>
          </w:rPr>
          <w:t>OOMUPi</w:t>
        </w:r>
      </w:ins>
      <w:ins w:id="273" w:author="mpatterson" w:date="2004-04-15T15:20:00Z">
        <w:r>
          <w:rPr/>
          <w:tab/>
          <w:t>Summation of Out of Merit Energy Up Payment ($) per interval for all QSEs in the market</w:t>
        </w:r>
      </w:ins>
    </w:p>
    <w:p>
      <w:pPr>
        <w:pStyle w:val="Normal"/>
        <w:tabs>
          <w:tab w:val="clear" w:pos="720"/>
          <w:tab w:val="left" w:pos="1440" w:leader="none"/>
        </w:tabs>
        <w:ind w:left="3600" w:hanging="1440"/>
        <w:rPr>
          <w:ins w:id="278" w:author="mpatterson" w:date="2004-04-15T15:20:00Z"/>
        </w:rPr>
      </w:pPr>
      <w:ins w:id="275" w:author="mpatterson" w:date="2004-04-15T15:20:00Z">
        <w:r>
          <w:rPr/>
          <w:t>PE</w:t>
        </w:r>
      </w:ins>
      <w:ins w:id="276" w:author="mpatterson" w:date="2004-04-15T15:20:00Z">
        <w:r>
          <w:rPr>
            <w:vertAlign w:val="subscript"/>
          </w:rPr>
          <w:t>OOMUPiq</w:t>
        </w:r>
      </w:ins>
      <w:ins w:id="277" w:author="mpatterson" w:date="2004-04-15T15:20:00Z">
        <w:r>
          <w:rPr/>
          <w:tab/>
          <w:t>Out of Merit Energy Up Payment ($) for that interval per QSE</w:t>
        </w:r>
      </w:ins>
    </w:p>
    <w:p>
      <w:pPr>
        <w:pStyle w:val="Normal"/>
        <w:tabs>
          <w:tab w:val="clear" w:pos="720"/>
          <w:tab w:val="left" w:pos="1440" w:leader="none"/>
        </w:tabs>
        <w:ind w:left="3600" w:hanging="1440"/>
        <w:rPr>
          <w:ins w:id="282" w:author="mpatterson" w:date="2004-04-02T12:54:00Z"/>
        </w:rPr>
      </w:pPr>
      <w:ins w:id="279" w:author="mpatterson" w:date="2004-04-02T12:54:00Z">
        <w:r>
          <w:rPr/>
          <w:t>PE</w:t>
        </w:r>
      </w:ins>
      <w:ins w:id="280" w:author="mpatterson" w:date="2004-04-02T12:54:00Z">
        <w:r>
          <w:rPr>
            <w:vertAlign w:val="subscript"/>
          </w:rPr>
          <w:t>OOMUPiuq</w:t>
        </w:r>
      </w:ins>
      <w:ins w:id="281" w:author="mpatterson" w:date="2004-04-02T12:54:00Z">
        <w:r>
          <w:rPr/>
          <w:tab/>
          <w:t>Out of Merit Energy Up Payment ($) for that interval per unit per QSE</w:t>
        </w:r>
      </w:ins>
    </w:p>
    <w:p>
      <w:pPr>
        <w:pStyle w:val="Normal"/>
        <w:tabs>
          <w:tab w:val="clear" w:pos="720"/>
          <w:tab w:val="left" w:pos="1440" w:leader="none"/>
        </w:tabs>
        <w:ind w:left="3600" w:hanging="1440"/>
        <w:rPr>
          <w:ins w:id="284" w:author="mpatterson" w:date="2004-04-02T12:54:00Z"/>
        </w:rPr>
      </w:pPr>
      <w:ins w:id="283" w:author="mpatterson" w:date="2004-04-02T12:54:00Z">
        <w:r>
          <w:rPr/>
        </w:r>
      </w:ins>
    </w:p>
    <w:p>
      <w:pPr>
        <w:pStyle w:val="TextBodyIndent"/>
        <w:ind w:left="1440" w:hanging="0"/>
        <w:rPr>
          <w:ins w:id="324" w:author="markpatterson" w:date="2004-05-18T09:40:00Z"/>
        </w:rPr>
      </w:pPr>
      <w:ins w:id="285" w:author="mpatterson" w:date="2004-04-02T12:54:00Z">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w:t>
        </w:r>
      </w:ins>
      <w:ins w:id="286" w:author="mpatterson" w:date="2004-04-08T10:49:00Z">
        <w:r>
          <w:rPr/>
          <w:t>.</w:t>
        </w:r>
      </w:ins>
      <w:ins w:id="287" w:author="mpatterson" w:date="2004-04-15T14:37:00Z">
        <w:r>
          <w:rPr/>
          <w:t xml:space="preserve"> </w:t>
        </w:r>
      </w:ins>
      <w:ins w:id="288" w:author="mpatterson" w:date="2004-04-08T10:49:00Z">
        <w:r>
          <w:rPr/>
          <w:t xml:space="preserve"> </w:t>
        </w:r>
      </w:ins>
      <w:ins w:id="289" w:author="markpatterson" w:date="2004-05-13T08:59:00Z">
        <w:r>
          <w:rPr/>
          <w:t xml:space="preserve">These costs may include the cost of </w:t>
        </w:r>
      </w:ins>
      <w:ins w:id="290" w:author="markpatterson" w:date="2004-05-13T09:02:00Z">
        <w:r>
          <w:rPr/>
          <w:t>lost raw material, product rendered unusable, idled labor, clean up cost associated with the</w:t>
        </w:r>
      </w:ins>
      <w:ins w:id="291" w:author="markpatterson" w:date="2004-05-13T09:05:00Z">
        <w:r>
          <w:rPr/>
          <w:t xml:space="preserve"> deployment required to restart production</w:t>
        </w:r>
      </w:ins>
      <w:ins w:id="292" w:author="markpatterson" w:date="2004-05-14T08:38:00Z">
        <w:r>
          <w:rPr/>
          <w:t>. In addition</w:t>
        </w:r>
      </w:ins>
      <w:ins w:id="293" w:author="markpatterson" w:date="2004-05-13T09:05:00Z">
        <w:r>
          <w:rPr/>
          <w:t xml:space="preserve"> incremental production cost such as labor, energy and material, as well as any incremental energy cost asso</w:t>
        </w:r>
      </w:ins>
      <w:ins w:id="294" w:author="markpatterson" w:date="2004-05-13T09:07:00Z">
        <w:r>
          <w:rPr/>
          <w:t>ciated with running backup generation</w:t>
        </w:r>
      </w:ins>
      <w:ins w:id="295" w:author="markpatterson" w:date="2004-05-14T08:39:00Z">
        <w:r>
          <w:rPr/>
          <w:t xml:space="preserve"> may also be included.</w:t>
        </w:r>
      </w:ins>
      <w:ins w:id="296" w:author="markpatterson" w:date="2004-05-14T09:49:00Z">
        <w:r>
          <w:rPr/>
          <w:t xml:space="preserve"> Idled labor will only be allowed if the OOME instruction is longer than three (3) hours in duration. </w:t>
        </w:r>
      </w:ins>
      <w:ins w:id="297" w:author="mpatterson" w:date="2004-04-08T10:49:00Z">
        <w:r>
          <w:rPr/>
          <w:t>Such payment will</w:t>
        </w:r>
      </w:ins>
      <w:ins w:id="298" w:author="mpatterson" w:date="2004-04-02T13:49:00Z">
        <w:r>
          <w:rPr/>
          <w:t xml:space="preserve"> not exceed </w:t>
        </w:r>
      </w:ins>
      <w:ins w:id="299" w:author="mpatterson" w:date="2004-04-15T14:37:00Z">
        <w:r>
          <w:rPr/>
          <w:t>one thousand dollars (</w:t>
        </w:r>
      </w:ins>
      <w:ins w:id="300" w:author="mpatterson" w:date="2004-04-02T13:49:00Z">
        <w:r>
          <w:rPr/>
          <w:t>$1000</w:t>
        </w:r>
      </w:ins>
      <w:ins w:id="301" w:author="mpatterson" w:date="2004-04-15T14:37:00Z">
        <w:r>
          <w:rPr/>
          <w:t>)</w:t>
        </w:r>
      </w:ins>
      <w:ins w:id="302" w:author="mpatterson" w:date="2004-04-02T13:49:00Z">
        <w:r>
          <w:rPr/>
          <w:t xml:space="preserve"> per MW</w:t>
        </w:r>
      </w:ins>
      <w:ins w:id="303" w:author="mpatterson" w:date="2004-04-15T14:37:00Z">
        <w:r>
          <w:rPr/>
          <w:t>h</w:t>
        </w:r>
      </w:ins>
      <w:ins w:id="304" w:author="mpatterson" w:date="2004-04-05T10:00:00Z">
        <w:r>
          <w:rPr/>
          <w:t xml:space="preserve"> </w:t>
        </w:r>
      </w:ins>
      <w:ins w:id="305" w:author="mpatterson" w:date="2004-04-08T10:52:00Z">
        <w:r>
          <w:rPr/>
          <w:t xml:space="preserve">for the duration of the deployment </w:t>
        </w:r>
      </w:ins>
      <w:ins w:id="306" w:author="mpatterson" w:date="2004-04-08T10:45:00Z">
        <w:r>
          <w:rPr/>
          <w:t xml:space="preserve">plus </w:t>
        </w:r>
      </w:ins>
      <w:ins w:id="307" w:author="mpatterson" w:date="2004-04-08T10:47:00Z">
        <w:r>
          <w:rPr/>
          <w:t xml:space="preserve">an additional </w:t>
        </w:r>
      </w:ins>
      <w:ins w:id="308" w:author="mpatterson" w:date="2004-04-08T10:50:00Z">
        <w:r>
          <w:rPr/>
          <w:t xml:space="preserve">restart </w:t>
        </w:r>
      </w:ins>
      <w:ins w:id="309" w:author="mpatterson" w:date="2004-04-08T10:47:00Z">
        <w:r>
          <w:rPr/>
          <w:t xml:space="preserve">period </w:t>
        </w:r>
      </w:ins>
      <w:ins w:id="310" w:author="mpatterson" w:date="2004-04-08T10:50:00Z">
        <w:r>
          <w:rPr/>
          <w:t>not to exceed</w:t>
        </w:r>
      </w:ins>
      <w:ins w:id="311" w:author="mpatterson" w:date="2004-04-08T10:41:00Z">
        <w:r>
          <w:rPr/>
          <w:t xml:space="preserve"> </w:t>
        </w:r>
      </w:ins>
      <w:ins w:id="312" w:author="mpatterson" w:date="2004-04-15T14:37:00Z">
        <w:r>
          <w:rPr/>
          <w:t>three (</w:t>
        </w:r>
      </w:ins>
      <w:ins w:id="313" w:author="mpatterson" w:date="2004-04-08T10:41:00Z">
        <w:r>
          <w:rPr/>
          <w:t>3</w:t>
        </w:r>
      </w:ins>
      <w:ins w:id="314" w:author="mpatterson" w:date="2004-04-15T14:37:00Z">
        <w:r>
          <w:rPr/>
          <w:t>)</w:t>
        </w:r>
      </w:ins>
      <w:ins w:id="315" w:author="mpatterson" w:date="2004-04-08T10:41:00Z">
        <w:r>
          <w:rPr/>
          <w:t xml:space="preserve"> hours</w:t>
        </w:r>
      </w:ins>
      <w:ins w:id="316" w:author="mpatterson" w:date="2004-04-05T10:00:00Z">
        <w:r>
          <w:rPr/>
          <w:t>.</w:t>
        </w:r>
      </w:ins>
      <w:ins w:id="317" w:author="mpatterson" w:date="2004-04-02T13:49:00Z">
        <w:r>
          <w:rPr/>
          <w:t xml:space="preserve"> </w:t>
        </w:r>
      </w:ins>
      <w:ins w:id="318" w:author="mpatterson" w:date="2004-04-15T14:37:00Z">
        <w:r>
          <w:rPr/>
          <w:t xml:space="preserve"> </w:t>
        </w:r>
      </w:ins>
      <w:ins w:id="319" w:author="mpatterson" w:date="2004-04-02T12:54:00Z">
        <w:r>
          <w:rPr/>
          <w:t xml:space="preserve">Verification of these costs must be submitted to ERCOT to allow resolution by the end of the dispute process for Settlement True-Up as defined in </w:t>
        </w:r>
      </w:ins>
      <w:ins w:id="320" w:author="mpatterson" w:date="2004-04-15T14:36:00Z">
        <w:r>
          <w:rPr/>
          <w:t>S</w:t>
        </w:r>
      </w:ins>
      <w:ins w:id="321" w:author="mpatterson" w:date="2004-04-02T12:54:00Z">
        <w:r>
          <w:rPr/>
          <w:t xml:space="preserve">ection 9.2.4, </w:t>
        </w:r>
      </w:ins>
      <w:ins w:id="322" w:author="ERCOT - Michael Corral" w:date="2004-04-13T11:09:00Z">
        <w:r>
          <w:rPr/>
          <w:t xml:space="preserve">Final Statements, </w:t>
        </w:r>
      </w:ins>
      <w:ins w:id="323" w:author="mpatterson" w:date="2004-04-02T12:54:00Z">
        <w:r>
          <w:rPr/>
          <w:t>True-Up Statements.</w:t>
        </w:r>
      </w:ins>
    </w:p>
    <w:p>
      <w:pPr>
        <w:pStyle w:val="TextBodyIndent"/>
        <w:ind w:left="1440" w:hanging="0"/>
        <w:rPr>
          <w:ins w:id="326" w:author="mpatterson" w:date="2004-04-02T12:54:00Z"/>
        </w:rPr>
      </w:pPr>
      <w:ins w:id="325" w:author="markpatterson" w:date="2004-05-18T09:40:00Z">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p>
    <w:p>
      <w:pPr>
        <w:pStyle w:val="Heading3"/>
        <w:numPr>
          <w:ilvl w:val="0"/>
          <w:numId w:val="0"/>
        </w:numPr>
        <w:tabs>
          <w:tab w:val="clear" w:pos="720"/>
          <w:tab w:val="left" w:pos="900" w:leader="none"/>
        </w:tabs>
        <w:spacing w:before="360" w:after="0"/>
        <w:ind w:left="720" w:hanging="720"/>
        <w:rPr/>
      </w:pPr>
      <w:r>
        <w:rPr/>
        <w:t>6.10.8</w:t>
        <w:tab/>
        <w:t>Replacement Reserve and OOMC Service Performance Criteria</w:t>
      </w:r>
    </w:p>
    <w:p>
      <w:pPr>
        <w:pStyle w:val="TextBody"/>
        <w:rPr/>
      </w:pPr>
      <w:r>
        <w:rPr/>
        <w:t xml:space="preserve">QSEs awarded Replacement Reserve or OOMC Service to bring a Generation Resource unit On-line or make available LaaR </w:t>
      </w:r>
      <w:ins w:id="327" w:author="mpatterson" w:date="2004-04-05T13:41:00Z">
        <w:r>
          <w:rPr/>
          <w:t xml:space="preserve">for Replacement Reserve Service </w:t>
        </w:r>
      </w:ins>
      <w:r>
        <w:rPr/>
        <w:t>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Comments"/>
        <w:ind w:left="0" w:right="0" w:hanging="0"/>
        <w:rPr>
          <w:b/>
          <w:b/>
          <w:bCs/>
          <w:i/>
          <w:i/>
          <w:iCs/>
        </w:rPr>
      </w:pPr>
      <w:r>
        <w:rPr>
          <w:b/>
          <w:bCs/>
          <w:i/>
          <w:iCs/>
        </w:rPr>
        <w:t>[PRR436:  Replace Section 6.10.8 with the following upon system implementation:]</w:t>
      </w:r>
    </w:p>
    <w:p>
      <w:pPr>
        <w:pStyle w:val="Comments"/>
        <w:tabs>
          <w:tab w:val="clear" w:pos="720"/>
          <w:tab w:val="left" w:pos="9450" w:leader="none"/>
        </w:tabs>
        <w:ind w:left="0" w:right="0" w:hanging="0"/>
        <w:rPr/>
      </w:pPr>
      <w:r>
        <w:rPr/>
        <w:t xml:space="preserve">QSEs awarded Replacement Reserve or OOMC Service to bring a Generation Resource unit On-line or make available LaaR </w:t>
      </w:r>
      <w:ins w:id="328" w:author="mpatterson" w:date="2004-04-05T13:40:00Z">
        <w:r>
          <w:rPr/>
          <w:t xml:space="preserve">for Replacement Reserve Service </w:t>
        </w:r>
      </w:ins>
      <w:r>
        <w:rPr/>
        <w:t xml:space="preserve">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w:t>
      </w:r>
      <w:del w:id="329" w:author="mpatterson" w:date="2004-04-05T13:39:00Z">
        <w:r>
          <w:rPr/>
          <w:delText xml:space="preserve">or OOMC Service </w:delText>
        </w:r>
      </w:del>
      <w:r>
        <w:rPr/>
        <w:t>shall be measured as the LaaR’s average Load level during the hour.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Indent"/>
        <w:ind w:left="14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Modify Sections 6.1.10 and 6.5.10 to remove LaaRs from being available to provide OOMC Service.</w:t>
            </w:r>
          </w:p>
          <w:p>
            <w:pPr>
              <w:pStyle w:val="NormalArial"/>
              <w:numPr>
                <w:ilvl w:val="0"/>
                <w:numId w:val="5"/>
              </w:numPr>
              <w:rPr/>
            </w:pPr>
            <w:r>
              <w:rPr/>
              <w:t>Add new Section to 6.8.2.1 to define Resource Generic Energy Cost for LaaRs</w:t>
            </w:r>
          </w:p>
          <w:p>
            <w:pPr>
              <w:pStyle w:val="NormalArial"/>
              <w:numPr>
                <w:ilvl w:val="0"/>
                <w:numId w:val="5"/>
              </w:numPr>
              <w:rPr/>
            </w:pPr>
            <w:r>
              <w:rPr/>
              <w:t>Modify Section 6.8.2.2 to make any reference to OOMC applicable to Generation Resources only.</w:t>
            </w:r>
          </w:p>
          <w:p>
            <w:pPr>
              <w:pStyle w:val="NormalArial"/>
              <w:numPr>
                <w:ilvl w:val="0"/>
                <w:numId w:val="5"/>
              </w:numPr>
              <w:rPr/>
            </w:pPr>
            <w:r>
              <w:rPr/>
              <w:t>Add new Section to 6.8.2.3 to define the settlements payment to LaaRs providing OOME Service</w:t>
            </w:r>
          </w:p>
          <w:p>
            <w:pPr>
              <w:pStyle w:val="NormalArial"/>
              <w:numPr>
                <w:ilvl w:val="0"/>
                <w:numId w:val="5"/>
              </w:numPr>
              <w:rPr/>
            </w:pPr>
            <w:r>
              <w:rPr/>
              <w:t>Modify Section 6.10.8. to move reference to LaaR performance criteria for providing OOMC Service</w:t>
            </w:r>
          </w:p>
          <w:p>
            <w:pPr>
              <w:pStyle w:val="NormalArial"/>
              <w:numPr>
                <w:ilvl w:val="0"/>
                <w:numId w:val="5"/>
              </w:numPr>
              <w:rPr/>
            </w:pPr>
            <w:r>
              <w:rPr/>
              <w:t>Modify Section 6.10.8 to remove reference to LaaRs performance for providing OOMC Service</w:t>
            </w:r>
          </w:p>
          <w:p>
            <w:pPr>
              <w:pStyle w:val="NormalArial"/>
              <w:ind w:left="360" w:hanging="0"/>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state that Loads Acting as Resources are to be available to provide OOMC service.  This is problematic for Loads that were not planning on providing Ancillary Services for a specific period of time to meet their production process requirements.  This is problematic to the market due to the risk associated with compensating such resources.</w:t>
            </w:r>
          </w:p>
          <w:p>
            <w:pPr>
              <w:pStyle w:val="NormalArial"/>
              <w:rPr/>
            </w:pPr>
            <w:r>
              <w:rPr/>
            </w:r>
          </w:p>
          <w:p>
            <w:pPr>
              <w:pStyle w:val="NormalArial"/>
              <w:rPr/>
            </w:pPr>
            <w:r>
              <w:rPr/>
              <w:t>The second purpose of this PRR is to define the settlements compensation for Loads Acting as Resources that are providing OOME service by using existing ERCOT processes where available.  This includes a cap for verifiable cost.  The compensation for verifiable OOME cost would be capped at $1000 per MWh for the duration of the deployment plus up to 3 additional hours to compensate the provider for production restart.</w:t>
            </w:r>
          </w:p>
        </w:tc>
      </w:tr>
    </w:tbl>
    <w:p>
      <w:pPr>
        <w:pStyle w:val="TextBodyIndent"/>
        <w:spacing w:before="120" w:after="120"/>
        <w:ind w:left="14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ERCOT Board Action</w:t>
      <w:tab/>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144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lvl w:ilvl="1">
      <w:start w:val="3"/>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chol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09:00Z</dcterms:created>
  <dc:creator>Jim Street</dc:creator>
  <dc:description/>
  <cp:keywords/>
  <dc:language>en-US</dc:language>
  <cp:lastModifiedBy>ERCOT</cp:lastModifiedBy>
  <cp:lastPrinted>2004-04-15T15:11:00Z</cp:lastPrinted>
  <dcterms:modified xsi:type="dcterms:W3CDTF">2004-06-30T20:28:00Z</dcterms:modified>
  <cp:revision>5</cp:revision>
  <dc:subject/>
  <dc:title>Protocols Workshop</dc:title>
</cp:coreProperties>
</file>