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4, Responsive Reserve Services Performan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RS obligations awarded to combined cycle plants to be aggregated for all units in a block for consideration of compli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bined cycle plants operate in an interdependent manner.  RRS awarded to a single unit in a block will be met by the capacity of all units in the block in reality.  The current A/S auction process does not accommodate awards to the units to follow actual operations.  Submission is result of CEDI Task Force meeting on RRS compliance measu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02 as revised by ERCOT Comments &amp;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fter voting to declare PRR502 urgent, TAC recommended approval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Board approved PRR502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864" w:leader="none"/>
          <w:tab w:val="left" w:pos="1620" w:leader="none"/>
        </w:tabs>
        <w:ind w:left="1584" w:hanging="864"/>
        <w:rPr/>
      </w:pPr>
      <w:r>
        <w:rPr/>
        <w:t>6.10.5.4</w:t>
        <w:tab/>
        <w:t>Responsive Reserve Services Performance Monitoring Criteria</w:t>
      </w:r>
    </w:p>
    <w:p>
      <w:pPr>
        <w:pStyle w:val="TextBodyIndent"/>
        <w:rPr/>
      </w:pPr>
      <w:r>
        <w:rPr/>
        <w:t xml:space="preserve">QSEs providing Responsive Reserve Services must so indicate in the Scheduling Process.  </w:t>
      </w:r>
      <w:ins w:id="0" w:author="mhenry" w:date="2004-04-05T16:45:00Z">
        <w:r>
          <w:rPr/>
          <w:t xml:space="preserve">QSEs shall have Resources available to meet the schedule while adhering to the Responsive Reserve </w:t>
        </w:r>
      </w:ins>
      <w:ins w:id="1" w:author="mhenry" w:date="2004-04-15T11:28:00Z">
        <w:r>
          <w:rPr/>
          <w:t xml:space="preserve">Service </w:t>
        </w:r>
      </w:ins>
      <w:ins w:id="2" w:author="mhenry" w:date="2004-04-05T16:46:00Z">
        <w:r>
          <w:rPr/>
          <w:t xml:space="preserve">requirements detailed in the Operating Guides.  </w:t>
        </w:r>
      </w:ins>
      <w:r>
        <w:rPr/>
        <w:t>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2"/>
        </w:numPr>
        <w:tabs>
          <w:tab w:val="clear" w:pos="720"/>
          <w:tab w:val="left" w:pos="2160" w:leader="none"/>
        </w:tabs>
        <w:ind w:left="2160" w:hanging="720"/>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w:t>
      </w:r>
      <w:del w:id="3" w:author="ERCOT - Michael Corral" w:date="2004-03-16T15:27:00Z">
        <w:r>
          <w:rPr/>
          <w:delText xml:space="preserve"> and</w:delText>
        </w:r>
      </w:del>
    </w:p>
    <w:p>
      <w:pPr>
        <w:pStyle w:val="TextBody"/>
        <w:numPr>
          <w:ilvl w:val="0"/>
          <w:numId w:val="2"/>
        </w:numPr>
        <w:tabs>
          <w:tab w:val="clear" w:pos="720"/>
          <w:tab w:val="left" w:pos="2160" w:leader="none"/>
        </w:tabs>
        <w:ind w:left="2160" w:hanging="720"/>
        <w:rPr/>
      </w:pPr>
      <w:r>
        <w:rPr/>
        <w:t>Generation Resources providing the RRS requested shall return to within ninety percent (90%) to one hundred ten percent (110%) of their pre-deployment scheduled output, subject to the declared capabilities of the QSE, within ten (10) minutes following a recall instruction from ERCOT</w:t>
      </w:r>
      <w:ins w:id="4" w:author="ERCOT - Michael Corral" w:date="2004-03-16T15:27:00Z">
        <w:r>
          <w:rPr/>
          <w:t>; and</w:t>
        </w:r>
      </w:ins>
      <w:del w:id="5" w:author="ERCOT - Michael Corral" w:date="2004-03-16T15:27:00Z">
        <w:r>
          <w:rPr/>
          <w:delText>.</w:delText>
        </w:r>
      </w:del>
    </w:p>
    <w:p>
      <w:pPr>
        <w:pStyle w:val="Comments"/>
        <w:tabs>
          <w:tab w:val="clear" w:pos="720"/>
          <w:tab w:val="left" w:pos="8820" w:leader="none"/>
          <w:tab w:val="left" w:pos="9360" w:leader="none"/>
        </w:tabs>
        <w:ind w:left="2160" w:right="90" w:hanging="0"/>
        <w:rPr>
          <w:b/>
          <w:b/>
          <w:bCs/>
          <w:i/>
          <w:i/>
          <w:iCs/>
        </w:rPr>
      </w:pPr>
      <w:r>
        <w:rPr>
          <w:b/>
          <w:bCs/>
          <w:i/>
          <w:iCs/>
        </w:rPr>
        <w:t>[PRR436:  Add the following to Section 6.10.5.4, item (2) upon fulfilling of staffing requirements:]</w:t>
      </w:r>
    </w:p>
    <w:p>
      <w:pPr>
        <w:pStyle w:val="Comments"/>
        <w:ind w:left="2160" w:right="90" w:hanging="0"/>
        <w:rPr/>
      </w:pPr>
      <w:r>
        <w:rPr/>
        <w:t>If LaaRs are utilized to satisfy the Responsive Reserve Service, the RRS requested shall return as soon as practical considering process constraints, and within three (3) hours.</w:t>
      </w:r>
    </w:p>
    <w:p>
      <w:pPr>
        <w:pStyle w:val="TextBody"/>
        <w:ind w:left="2160" w:hanging="720"/>
        <w:rPr>
          <w:ins w:id="89" w:author="WTSAdmin" w:date="2004-03-16T15:27:00Z"/>
        </w:rPr>
      </w:pPr>
      <w:ins w:id="6" w:author="PRS 052104" w:date="2004-05-21T11:27:00Z">
        <w:r>
          <w:rPr/>
          <w:t xml:space="preserve">(3) </w:t>
        </w:r>
      </w:ins>
      <w:r>
        <w:rPr/>
        <w:tab/>
      </w:r>
      <w:ins w:id="7" w:author="WTSAdmin" w:date="2004-03-16T15:28:00Z">
        <w:del w:id="8" w:author="jeff gerber" w:date="2004-03-31T14:06:00Z">
          <w:r>
            <w:rPr/>
            <w:delText xml:space="preserve">Due to the limitations of the A/S auction process, </w:delText>
          </w:r>
        </w:del>
      </w:ins>
      <w:ins w:id="9" w:author="WTSAdmin" w:date="2004-03-16T15:28:00Z">
        <w:r>
          <w:rPr/>
          <w:t xml:space="preserve">RRS </w:t>
        </w:r>
      </w:ins>
      <w:ins w:id="10" w:author="jeff gerber" w:date="2004-03-31T14:08:00Z">
        <w:r>
          <w:rPr/>
          <w:t xml:space="preserve">bids from </w:t>
        </w:r>
      </w:ins>
      <w:ins w:id="11" w:author="WTSAdmin" w:date="2004-03-16T15:29:00Z">
        <w:del w:id="12" w:author="jeff gerber" w:date="2004-03-31T14:08:00Z">
          <w:r>
            <w:rPr/>
            <w:delText>awards to</w:delText>
          </w:r>
        </w:del>
      </w:ins>
      <w:ins w:id="13" w:author="jeff gerber" w:date="2004-03-31T14:07:00Z">
        <w:r>
          <w:rPr/>
          <w:t>QSEs</w:t>
        </w:r>
      </w:ins>
      <w:ins w:id="14" w:author="WTSAdmin" w:date="2004-03-16T15:29:00Z">
        <w:r>
          <w:rPr/>
          <w:t xml:space="preserve"> </w:t>
        </w:r>
      </w:ins>
      <w:ins w:id="15" w:author="jeff gerber" w:date="2004-03-31T14:07:00Z">
        <w:r>
          <w:rPr/>
          <w:t xml:space="preserve">may include contributions from </w:t>
        </w:r>
      </w:ins>
      <w:ins w:id="16" w:author="jeff gerber" w:date="2004-03-31T14:10:00Z">
        <w:r>
          <w:rPr/>
          <w:t xml:space="preserve">combined cycle Resources in </w:t>
        </w:r>
      </w:ins>
      <w:ins w:id="17" w:author="jeff gerber" w:date="2004-03-31T14:08:00Z">
        <w:r>
          <w:rPr/>
          <w:t>Aggregated Units meeting the criteria in Section 6.8.2.4</w:t>
        </w:r>
      </w:ins>
      <w:ins w:id="18" w:author="lseybold" w:date="2004-04-15T11:27:00Z">
        <w:r>
          <w:rPr/>
          <w:t>, Aggregating Units</w:t>
        </w:r>
      </w:ins>
      <w:ins w:id="19" w:author="jeff gerber" w:date="2004-03-31T14:09:00Z">
        <w:r>
          <w:rPr/>
          <w:t xml:space="preserve">.  </w:t>
        </w:r>
      </w:ins>
      <w:ins w:id="20" w:author="WTSAdmin" w:date="2004-03-16T15:29:00Z">
        <w:del w:id="21" w:author="jeff gerber" w:date="2004-03-31T14:09:00Z">
          <w:r>
            <w:rPr/>
            <w:delText>combined cycle units will be aggregated by block of interdependent units for purposes of compliance measurement.</w:delText>
          </w:r>
        </w:del>
      </w:ins>
      <w:ins w:id="22" w:author="WTSAdmin" w:date="2004-03-16T15:29:00Z">
        <w:r>
          <w:rPr/>
          <w:t xml:space="preserve">  Thus, to determine if </w:t>
        </w:r>
      </w:ins>
      <w:ins w:id="23" w:author="WTSAdmin" w:date="2004-03-31T14:13:00Z">
        <w:r>
          <w:rPr/>
          <w:t xml:space="preserve">a </w:t>
        </w:r>
      </w:ins>
      <w:ins w:id="24" w:author="WTSAdmin" w:date="2004-03-16T15:30:00Z">
        <w:r>
          <w:rPr/>
          <w:t xml:space="preserve">combined cycle </w:t>
        </w:r>
      </w:ins>
      <w:ins w:id="25" w:author="jeff gerber" w:date="2004-03-31T14:11:00Z">
        <w:r>
          <w:rPr/>
          <w:t>Aggregated Unit</w:t>
        </w:r>
      </w:ins>
      <w:ins w:id="26" w:author="jeff gerber" w:date="2004-03-31T14:11:00Z">
        <w:del w:id="27" w:author="lseybold" w:date="2004-04-15T11:26:00Z">
          <w:r>
            <w:rPr/>
            <w:delText xml:space="preserve">s </w:delText>
          </w:r>
        </w:del>
      </w:ins>
      <w:ins w:id="28" w:author="WTSAdmin" w:date="2004-03-16T15:30:00Z">
        <w:del w:id="29" w:author="lseybold" w:date="2004-04-15T11:26:00Z">
          <w:r>
            <w:rPr/>
            <w:delText>block</w:delText>
          </w:r>
        </w:del>
      </w:ins>
      <w:ins w:id="30" w:author="WTSAdmin" w:date="2004-03-16T15:30:00Z">
        <w:r>
          <w:rPr/>
          <w:t xml:space="preserve"> </w:t>
        </w:r>
      </w:ins>
      <w:ins w:id="31" w:author="WTSAdmin" w:date="2004-03-31T14:14:00Z">
        <w:r>
          <w:rPr/>
          <w:t>is</w:t>
        </w:r>
      </w:ins>
      <w:ins w:id="32" w:author="WTSAdmin" w:date="2004-03-16T15:30:00Z">
        <w:r>
          <w:rPr/>
          <w:t xml:space="preserve"> capable of performing its RRS o</w:t>
        </w:r>
      </w:ins>
      <w:ins w:id="33" w:author="ERCOT - Michael Corral" w:date="2004-03-16T15:27:00Z">
        <w:r>
          <w:rPr/>
          <w:t>O</w:t>
        </w:r>
      </w:ins>
      <w:ins w:id="34" w:author="WTSAdmin" w:date="2004-03-16T15:30:00Z">
        <w:r>
          <w:rPr/>
          <w:t xml:space="preserve">bligation, all </w:t>
        </w:r>
      </w:ins>
      <w:ins w:id="35" w:author="jeff gerber" w:date="2004-03-31T14:15:00Z">
        <w:r>
          <w:rPr/>
          <w:t xml:space="preserve">Resources </w:t>
        </w:r>
      </w:ins>
      <w:ins w:id="36" w:author="WTSAdmin" w:date="2004-03-16T15:30:00Z">
        <w:del w:id="37" w:author="jeff gerber" w:date="2004-03-31T14:15:00Z">
          <w:r>
            <w:rPr/>
            <w:delText>units</w:delText>
          </w:r>
        </w:del>
      </w:ins>
      <w:ins w:id="38" w:author="WTSAdmin" w:date="2004-03-16T15:30:00Z">
        <w:del w:id="39" w:author="ERCOT - Michael Corral" w:date="2004-03-16T15:30:00Z">
          <w:r>
            <w:rPr/>
            <w:delText>o</w:delText>
          </w:r>
        </w:del>
      </w:ins>
      <w:ins w:id="40" w:author="ERCOT - Michael Corral" w:date="2004-03-16T15:30:00Z">
        <w:r>
          <w:rPr/>
          <w:t>O</w:t>
        </w:r>
      </w:ins>
      <w:ins w:id="41" w:author="WTSAdmin" w:date="2004-03-16T15:30:00Z">
        <w:r>
          <w:rPr/>
          <w:t>n</w:t>
        </w:r>
      </w:ins>
      <w:ins w:id="42" w:author="WTSAdmin" w:date="2004-03-16T15:30:00Z">
        <w:del w:id="43" w:author="ERCOT - Michael Corral" w:date="2004-03-16T15:30:00Z">
          <w:r>
            <w:rPr/>
            <w:delText xml:space="preserve"> </w:delText>
          </w:r>
        </w:del>
      </w:ins>
      <w:ins w:id="44" w:author="ERCOT - Michael Corral" w:date="2004-03-16T15:30:00Z">
        <w:r>
          <w:rPr/>
          <w:t>-</w:t>
        </w:r>
      </w:ins>
      <w:ins w:id="45" w:author="WTSAdmin" w:date="2004-03-16T15:30:00Z">
        <w:r>
          <w:rPr/>
          <w:t xml:space="preserve">line in the </w:t>
        </w:r>
      </w:ins>
      <w:ins w:id="46" w:author="WTSAdmin" w:date="2004-03-16T15:30:00Z">
        <w:del w:id="47" w:author="lseybold" w:date="2004-04-15T11:26:00Z">
          <w:r>
            <w:rPr/>
            <w:delText>block</w:delText>
          </w:r>
        </w:del>
      </w:ins>
      <w:ins w:id="48" w:author="lseybold" w:date="2004-04-15T11:26:00Z">
        <w:r>
          <w:rPr/>
          <w:t>Aggregated Unit</w:t>
        </w:r>
      </w:ins>
      <w:ins w:id="49" w:author="WTSAdmin" w:date="2004-03-16T15:31:00Z">
        <w:r>
          <w:rPr/>
          <w:t xml:space="preserve"> will be measured </w:t>
        </w:r>
      </w:ins>
      <w:ins w:id="50" w:author="WTSAdmin" w:date="2004-03-16T15:31:00Z">
        <w:del w:id="51" w:author="mhenry" w:date="2004-04-05T16:53:00Z">
          <w:r>
            <w:rPr/>
            <w:delText>for available</w:delText>
          </w:r>
        </w:del>
      </w:ins>
      <w:ins w:id="52" w:author="mhenry" w:date="2004-04-05T16:53:00Z">
        <w:r>
          <w:rPr/>
          <w:t>as on an aggregate</w:t>
        </w:r>
      </w:ins>
      <w:ins w:id="53" w:author="WTSAdmin" w:date="2004-03-16T15:31:00Z">
        <w:r>
          <w:rPr/>
          <w:t xml:space="preserve"> capacity </w:t>
        </w:r>
      </w:ins>
      <w:ins w:id="54" w:author="mhenry" w:date="2004-04-05T16:54:00Z">
        <w:r>
          <w:rPr/>
          <w:t xml:space="preserve">basis </w:t>
        </w:r>
      </w:ins>
      <w:ins w:id="55" w:author="WTSAdmin" w:date="2004-03-16T15:31:00Z">
        <w:r>
          <w:rPr/>
          <w:t>and</w:t>
        </w:r>
      </w:ins>
      <w:ins w:id="56" w:author="mhenry" w:date="2004-04-05T16:53:00Z">
        <w:r>
          <w:rPr/>
          <w:t xml:space="preserve"> will be </w:t>
        </w:r>
      </w:ins>
      <w:ins w:id="57" w:author="mhenry" w:date="2004-04-05T16:53:00Z">
        <w:del w:id="58" w:author="PRS 052104" w:date="2004-05-21T11:21:00Z">
          <w:r>
            <w:rPr/>
            <w:delText xml:space="preserve">evaluated against </w:delText>
          </w:r>
        </w:del>
      </w:ins>
      <w:ins w:id="59" w:author="PRS 052104" w:date="2004-05-21T11:21:00Z">
        <w:r>
          <w:rPr/>
          <w:t xml:space="preserve">calculated from </w:t>
        </w:r>
      </w:ins>
      <w:ins w:id="60" w:author="mhenry" w:date="2004-04-05T16:54:00Z">
        <w:r>
          <w:rPr/>
          <w:t xml:space="preserve">the </w:t>
        </w:r>
      </w:ins>
      <w:ins w:id="61" w:author="PRS 052104" w:date="2004-05-21T11:23:00Z">
        <w:r>
          <w:rPr/>
          <w:t xml:space="preserve">lower of the </w:t>
        </w:r>
      </w:ins>
      <w:ins w:id="62" w:author="mhenry" w:date="2004-04-05T16:54:00Z">
        <w:del w:id="63" w:author="PRS 052104" w:date="2004-05-21T11:21:00Z">
          <w:r>
            <w:rPr/>
            <w:delText xml:space="preserve">detailed </w:delText>
          </w:r>
        </w:del>
      </w:ins>
      <w:ins w:id="64" w:author="mhenry" w:date="2004-04-15T11:28:00Z">
        <w:del w:id="65" w:author="PRS 052104" w:date="2004-05-21T11:18:00Z">
          <w:r>
            <w:rPr/>
            <w:delText>n</w:delText>
          </w:r>
        </w:del>
      </w:ins>
      <w:ins w:id="66" w:author="mhenry" w:date="2004-04-05T16:55:00Z">
        <w:del w:id="67" w:author="PRS 052104" w:date="2004-05-21T11:19:00Z">
          <w:r>
            <w:rPr/>
            <w:delText xml:space="preserve">et </w:delText>
          </w:r>
        </w:del>
      </w:ins>
      <w:ins w:id="68" w:author="mhenry" w:date="2004-04-15T11:28:00Z">
        <w:del w:id="69" w:author="PRS 052104" w:date="2004-05-21T11:18:00Z">
          <w:r>
            <w:rPr/>
            <w:delText>c</w:delText>
          </w:r>
        </w:del>
      </w:ins>
      <w:ins w:id="70" w:author="mhenry" w:date="2004-04-05T16:55:00Z">
        <w:del w:id="71" w:author="PRS 052104" w:date="2004-05-21T11:19:00Z">
          <w:r>
            <w:rPr/>
            <w:delText xml:space="preserve">ependable </w:delText>
          </w:r>
        </w:del>
      </w:ins>
      <w:ins w:id="72" w:author="mhenry" w:date="2004-04-15T11:28:00Z">
        <w:del w:id="73" w:author="PRS 052104" w:date="2004-05-21T11:18:00Z">
          <w:r>
            <w:rPr/>
            <w:delText>c</w:delText>
          </w:r>
        </w:del>
      </w:ins>
      <w:ins w:id="74" w:author="mhenry" w:date="2004-04-05T16:55:00Z">
        <w:del w:id="75" w:author="PRS 052104" w:date="2004-05-21T11:19:00Z">
          <w:r>
            <w:rPr/>
            <w:delText xml:space="preserve">apability </w:delText>
          </w:r>
        </w:del>
      </w:ins>
      <w:ins w:id="76" w:author="PRS 052104" w:date="2004-05-21T11:19:00Z">
        <w:r>
          <w:rPr/>
          <w:t>High Sustainable Limit</w:t>
        </w:r>
      </w:ins>
      <w:ins w:id="77" w:author="PRS 052104" w:date="2004-05-21T11:22:00Z">
        <w:r>
          <w:rPr/>
          <w:t>s</w:t>
        </w:r>
      </w:ins>
      <w:ins w:id="78" w:author="PRS 052104" w:date="2004-05-21T11:19:00Z">
        <w:r>
          <w:rPr/>
          <w:t xml:space="preserve"> </w:t>
        </w:r>
      </w:ins>
      <w:ins w:id="79" w:author="mhenry" w:date="2004-04-05T16:54:00Z">
        <w:del w:id="80" w:author="PRS 052104" w:date="2004-05-21T11:22:00Z">
          <w:r>
            <w:rPr/>
            <w:delText xml:space="preserve">requirements </w:delText>
          </w:r>
        </w:del>
      </w:ins>
      <w:ins w:id="81" w:author="mhenry" w:date="2004-04-05T16:54:00Z">
        <w:r>
          <w:rPr/>
          <w:t xml:space="preserve">specified in the </w:t>
        </w:r>
      </w:ins>
      <w:ins w:id="82" w:author="mhenry" w:date="2004-04-05T16:54:00Z">
        <w:del w:id="83" w:author="PRS 052104" w:date="2004-05-21T11:21:00Z">
          <w:r>
            <w:rPr/>
            <w:delText>Operating Guides</w:delText>
          </w:r>
        </w:del>
      </w:ins>
      <w:ins w:id="84" w:author="PRS 052104" w:date="2004-05-21T11:21:00Z">
        <w:r>
          <w:rPr/>
          <w:t>Resource Plan</w:t>
        </w:r>
      </w:ins>
      <w:ins w:id="85" w:author="PRS 052104" w:date="2004-05-21T11:23:00Z">
        <w:r>
          <w:rPr/>
          <w:t xml:space="preserve"> or through telemetry, or the seasonal tested Net Dependable Capability.</w:t>
        </w:r>
      </w:ins>
      <w:ins w:id="86" w:author="WTSAdmin" w:date="2004-03-16T15:31:00Z">
        <w:del w:id="87" w:author="PRS 052104" w:date="2004-05-21T11:24:00Z">
          <w:r>
            <w:rPr/>
            <w:delText xml:space="preserve"> ramp rate</w:delText>
          </w:r>
        </w:del>
      </w:ins>
      <w:del w:id="88" w:author="PRS 052104" w:date="2004-05-21T11:24:00Z">
        <w:r>
          <w:rPr/>
          <w:delText>.</w:delText>
        </w:r>
      </w:del>
    </w:p>
    <w:p>
      <w:pPr>
        <w:pStyle w:val="TextBodyIndent"/>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Indent"/>
        <w:rPr/>
      </w:pPr>
      <w:r>
        <w:rPr/>
        <w:t>Where multiple observations of operating response are available, the QSE must deliver the required frequency response capability seventy-five percent (75%) of the time during any single calendar quarter.</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PRR be declared urg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this PRR be remanded to RO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RS obligations awarded to combined cycle plants to be aggregated for all units in a block for consideration of complian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bined cycle plants operate in an interdependent manner.  RRS awarded to a single unit in a block will be met by the capacity of all units in the block in reality.  The current A/S auction process does not accommodate awards to the units to follow actual operations.  Submission is result of CEDI Task Force meeting on RRS compliance measurement.</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ERCOT Board Action</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52:00Z</dcterms:created>
  <dc:creator>Jim Street</dc:creator>
  <dc:description/>
  <cp:keywords/>
  <dc:language>en-US</dc:language>
  <cp:lastModifiedBy>ERCOT</cp:lastModifiedBy>
  <cp:lastPrinted>2001-06-20T11:28:00Z</cp:lastPrinted>
  <dcterms:modified xsi:type="dcterms:W3CDTF">2004-06-30T20:22:00Z</dcterms:modified>
  <cp:revision>5</cp:revision>
  <dc:subject/>
  <dc:title>Protocols Workshop</dc:title>
</cp:coreProperties>
</file>