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ON TNT WHITE PAPERS</w:t>
      </w:r>
    </w:p>
    <w:p>
      <w:pPr>
        <w:pStyle w:val="Normal"/>
        <w:rPr>
          <w:b/>
          <w:b/>
        </w:rPr>
      </w:pPr>
      <w:r>
        <w:rPr>
          <w:b/>
        </w:rPr>
      </w:r>
    </w:p>
    <w:p>
      <w:pPr>
        <w:pStyle w:val="Normal"/>
        <w:rPr>
          <w:b/>
          <w:b/>
        </w:rPr>
      </w:pPr>
      <w:r>
        <w:rPr>
          <w:b/>
        </w:rPr>
        <w:t>Shmuel Oren</w:t>
      </w:r>
    </w:p>
    <w:p>
      <w:pPr>
        <w:pStyle w:val="Normal"/>
        <w:rPr>
          <w:b/>
          <w:b/>
        </w:rPr>
      </w:pPr>
      <w:r>
        <w:rPr>
          <w:b/>
        </w:rPr>
        <w:t>Senior Adviser to the Market Oversight Division</w:t>
      </w:r>
    </w:p>
    <w:p>
      <w:pPr>
        <w:pStyle w:val="Normal"/>
        <w:rPr>
          <w:b/>
          <w:b/>
        </w:rPr>
      </w:pPr>
      <w:r>
        <w:rPr>
          <w:b/>
        </w:rPr>
        <w:t>Public Utility Commission of Texas</w:t>
      </w:r>
    </w:p>
    <w:p>
      <w:pPr>
        <w:pStyle w:val="Normal"/>
        <w:rPr>
          <w:b/>
          <w:b/>
        </w:rPr>
      </w:pPr>
      <w:r>
        <w:rPr>
          <w:b/>
        </w:rPr>
      </w:r>
    </w:p>
    <w:p>
      <w:pPr>
        <w:pStyle w:val="Normal"/>
        <w:rPr>
          <w:b/>
          <w:b/>
        </w:rPr>
      </w:pPr>
      <w:r>
        <w:rPr>
          <w:b/>
        </w:rPr>
        <w:t>April 24, 2004 (Revised May 18)</w:t>
      </w:r>
    </w:p>
    <w:p>
      <w:pPr>
        <w:pStyle w:val="Normal"/>
        <w:rPr>
          <w:b/>
          <w:b/>
        </w:rPr>
      </w:pPr>
      <w:r>
        <w:rPr>
          <w:b/>
        </w:rPr>
      </w:r>
    </w:p>
    <w:p>
      <w:pPr>
        <w:pStyle w:val="Normal"/>
        <w:rPr/>
      </w:pPr>
      <w:r>
        <w:rPr/>
        <w:t xml:space="preserve">The purpose of this document is to provide a critique of the seventeen white papers sent to me for review. The main focus of this review is on part of the papers that have been approved by the ERCOT Board. </w:t>
      </w:r>
    </w:p>
    <w:p>
      <w:pPr>
        <w:pStyle w:val="Normal"/>
        <w:rPr/>
      </w:pPr>
      <w:r>
        <w:rPr/>
      </w:r>
    </w:p>
    <w:p>
      <w:pPr>
        <w:pStyle w:val="Normal"/>
        <w:rPr/>
      </w:pPr>
      <w:r>
        <w:rPr/>
        <w:t>As a general comment I like to congratulate the developers of the white papers for a very thorough and thoughtful job. I was particularly impressed by the paper addressing Congestion Management which should be commended for it coherence and articulation of the issues. The paper represents the state of the art in congestion management and nodal market design from a theoretical and practical perspective.</w:t>
      </w:r>
    </w:p>
    <w:p>
      <w:pPr>
        <w:pStyle w:val="Normal"/>
        <w:rPr/>
      </w:pPr>
      <w:r>
        <w:rPr/>
      </w:r>
    </w:p>
    <w:p>
      <w:pPr>
        <w:pStyle w:val="Normal"/>
        <w:rPr/>
      </w:pPr>
      <w:r>
        <w:rPr/>
        <w:t>Half of the papers address technical or policy related issues about which I have nothing to contribute or comment at this point because (1) I agree with the recommendations, (2) the issues addressed are beyond my scope of expertise, or (3) I consider the matters addressed as policy issues that can be left to negotiation and compromise. These papers are:</w:t>
      </w:r>
    </w:p>
    <w:p>
      <w:pPr>
        <w:pStyle w:val="Normal"/>
        <w:spacing w:before="120" w:after="0"/>
        <w:ind w:left="720" w:hanging="0"/>
        <w:rPr/>
      </w:pPr>
      <w:r>
        <w:rPr/>
        <w:t>Definition of Load Zones</w:t>
      </w:r>
    </w:p>
    <w:p>
      <w:pPr>
        <w:pStyle w:val="Normal"/>
        <w:ind w:left="720" w:hanging="0"/>
        <w:rPr/>
      </w:pPr>
      <w:r>
        <w:rPr/>
        <w:t>Load Forecast Applications</w:t>
      </w:r>
    </w:p>
    <w:p>
      <w:pPr>
        <w:pStyle w:val="Normal"/>
        <w:ind w:left="720" w:hanging="0"/>
        <w:rPr/>
      </w:pPr>
      <w:r>
        <w:rPr/>
        <w:t>Unchanged Market Components</w:t>
      </w:r>
    </w:p>
    <w:p>
      <w:pPr>
        <w:pStyle w:val="Normal"/>
        <w:ind w:left="720" w:hanging="0"/>
        <w:rPr/>
      </w:pPr>
      <w:r>
        <w:rPr/>
        <w:t>Network Security Analysis</w:t>
      </w:r>
    </w:p>
    <w:p>
      <w:pPr>
        <w:pStyle w:val="Normal"/>
        <w:ind w:left="720" w:hanging="0"/>
        <w:rPr/>
      </w:pPr>
      <w:r>
        <w:rPr/>
        <w:t>DC-Ties</w:t>
      </w:r>
    </w:p>
    <w:p>
      <w:pPr>
        <w:pStyle w:val="Normal"/>
        <w:ind w:left="720" w:hanging="0"/>
        <w:rPr/>
      </w:pPr>
      <w:r>
        <w:rPr/>
        <w:t>Dynamic Ratings</w:t>
      </w:r>
    </w:p>
    <w:p>
      <w:pPr>
        <w:pStyle w:val="Normal"/>
        <w:ind w:left="720" w:hanging="0"/>
        <w:rPr/>
      </w:pPr>
      <w:r>
        <w:rPr/>
        <w:t>Scheduling</w:t>
      </w:r>
    </w:p>
    <w:p>
      <w:pPr>
        <w:pStyle w:val="Normal"/>
        <w:ind w:firstLine="720"/>
        <w:rPr/>
      </w:pPr>
      <w:r>
        <w:rPr/>
        <w:t>Fidelity Requirements for Transmission Element Modeling and Telemetry</w:t>
      </w:r>
    </w:p>
    <w:p>
      <w:pPr>
        <w:pStyle w:val="Normal"/>
        <w:rPr/>
      </w:pPr>
      <w:r>
        <w:rPr/>
      </w:r>
    </w:p>
    <w:p>
      <w:pPr>
        <w:pStyle w:val="Normal"/>
        <w:rPr/>
      </w:pPr>
      <w:r>
        <w:rPr/>
        <w:t>As to the other papers, I will address each separately, although in some cases the papers are interrelated and so are my respective comments.</w:t>
      </w:r>
    </w:p>
    <w:p>
      <w:pPr>
        <w:pStyle w:val="Normal"/>
        <w:rPr/>
      </w:pPr>
      <w:r>
        <w:rPr/>
      </w:r>
    </w:p>
    <w:p>
      <w:pPr>
        <w:pStyle w:val="Normal"/>
        <w:numPr>
          <w:ilvl w:val="0"/>
          <w:numId w:val="4"/>
        </w:numPr>
        <w:rPr>
          <w:b/>
          <w:b/>
        </w:rPr>
      </w:pPr>
      <w:r>
        <w:rPr>
          <w:b/>
        </w:rPr>
        <w:t>TNT CMCG Concept Documents</w:t>
      </w:r>
    </w:p>
    <w:p>
      <w:pPr>
        <w:pStyle w:val="Normal"/>
        <w:ind w:left="360" w:hanging="0"/>
        <w:rPr/>
      </w:pPr>
      <w:r>
        <w:rPr/>
      </w:r>
    </w:p>
    <w:p>
      <w:pPr>
        <w:pStyle w:val="Normal"/>
        <w:rPr/>
      </w:pPr>
      <w:r>
        <w:rPr/>
        <w:t>This paper is very well written and reflects a good understanding of state of the art concepts associated with congestion management congestion revenue rights and settlement options. My comments are as follows:</w:t>
      </w:r>
    </w:p>
    <w:p>
      <w:pPr>
        <w:pStyle w:val="Normal"/>
        <w:numPr>
          <w:ilvl w:val="0"/>
          <w:numId w:val="3"/>
        </w:numPr>
        <w:spacing w:before="120" w:after="0"/>
        <w:rPr/>
      </w:pPr>
      <w:r>
        <w:rPr/>
        <w:t>The exclusion of TDSPs from participation in the CRR market should be given some further thought.  The academic literature suggests that allowing TDSPs to take short positions on flowgate CRRs they control may be a good incentive mechanism for encouraging maintenance activities that could effectively increase the transmission capacity. Such an incentive mechanisms are distinct from market based transmission investment incentives aimed at attracting merchant investment in transmission. Here we are talking about incentivizing incremental investment in maintenance and small upgrades by the regulated transmission owners. Taking a short position on a flowgate CRR amounts to increasing the limits on the respective flowgates, which in turn enables ERCOT to auction off additional CRRs in the form of PTP obligations, PTP options or flowgate CRRs.  Such increase in transfer capability can be achieved by careful monitoring of field conditions, installation of equipment that will enable dynamic rating, increased maintenance activity  (pruning the trees), upgrades to lines (e.g., installation of low-sag lines). The entity taking such a short position is paid in advance (the auction price) for the flowgate rights it provides and assumes the revenue risk for the additional rights by paying the DA or RT settlement on these flowgate CRRs. Hence the entity that may be in the position to increase the operational rating of a flowgate has the incentive to do so in order to avoid congestion on the flowgate and hence avoid payment. Clearly, such an approach may be susceptible to gaming and that has to be handled as a prerequisite to success. On one hand we need to guard against the transmission owner attempting to lower expectation about line rating so as to create a profit opportunity. At the same time the transmission owner should be allowed to reap the fruits of making improvements so the extra capacity enabled by such improvement should not be taken away by ERCOT increasing the ratings used in the auction. One possible way of addressing such issues is to follow the UK example where the yardstick against which performance based regulation is measured is determined through negotiation between the regulated company and the regulator with an automatic improvement in efficiency built in and as well as a lag that allows the regulated company to capture some of the gains from improvements before such improvements are factored into the yard stick. In our case that would translate to ERCOT setting line ratings based on expected performance and adjusting them only gradually to account for extra improvements paid for by the transmission owners. Such an approach is analogous to practices in the pharmaceutical industry which allows producers to capture monopoly gains from new drugs over a certain time period in order to recover their R&amp;D cost.  Obviously, such an entity should not be allowed to take long CRR positions (i.e., bet on congestion) since it would then have the incentive to reduce line limits and create congestion.</w:t>
      </w:r>
    </w:p>
    <w:p>
      <w:pPr>
        <w:pStyle w:val="Normal"/>
        <w:numPr>
          <w:ilvl w:val="0"/>
          <w:numId w:val="3"/>
        </w:numPr>
        <w:spacing w:before="120" w:after="0"/>
        <w:rPr/>
      </w:pPr>
      <w:r>
        <w:rPr/>
        <w:t>In the discussion of CRR types it should be emphasized that a maximal simultaneously feasible set of CRRs in the form of PTP Obligations and PTP Options (i.e., limited by the security constraints) will always leave unsold flowgate capacity on flowgates that happen not to be binding for the set of CRRs awarded by the auction clearing mechanism. If these flowgates become congested in the DA or RT markets, so that their shadow prices are positive, the unsold capacity on these flowgates represents congestion charges that could not be hedged.  Offering Flowgate CRRs in addition to the PTP Obligations and PTP Options is the only way to enable the sale of all the network capacity and hedging of all the congestion risk. Otherwise, anytime that a flowgate that was not congested in the CRR auction becomes congested in real time, the real time shadow price on that flowgate times the slack capacity on the flowgate in the CRR auction represents unhedged congestion charges attributable to unsold capacity in the auction. At the minimum, the CRR auction should allow bids on a limited set of Flowgate CRRs corresponding to elements for which the average settlement shadow prices disproportionally exceeded their respective CRR auction shadow prices (which would be zero if the element was not binding in the auction).  Such a subset of flowgates may be identified each year prior to the annual CRR auction based on the previous year record and used in the annual and monthly auctions</w:t>
      </w:r>
    </w:p>
    <w:p>
      <w:pPr>
        <w:pStyle w:val="Normal"/>
        <w:numPr>
          <w:ilvl w:val="0"/>
          <w:numId w:val="3"/>
        </w:numPr>
        <w:spacing w:before="120" w:after="0"/>
        <w:rPr/>
      </w:pPr>
      <w:r>
        <w:rPr/>
        <w:t xml:space="preserve">One of the implication of employing n-1 security constraints in clearing the CRR auction is that PTP CRRs to or from points connected by radial elements cannot be offered.  If this approach is the intention of the paper, then the paper should explicitly state it. </w:t>
      </w:r>
    </w:p>
    <w:p>
      <w:pPr>
        <w:pStyle w:val="Normal"/>
        <w:numPr>
          <w:ilvl w:val="0"/>
          <w:numId w:val="3"/>
        </w:numPr>
        <w:spacing w:before="120" w:after="0"/>
        <w:rPr/>
      </w:pPr>
      <w:r>
        <w:rPr/>
        <w:t>The recommended calculation method of LMP for hubs as straight LMP averages may be problematic unless the hubs are constituted from nodes with roughly similar LMPs. A mechanism combining output weighted LMP for generation nodes and load weighted LMP for load nodes would be preferable.</w:t>
      </w:r>
    </w:p>
    <w:p>
      <w:pPr>
        <w:pStyle w:val="Normal"/>
        <w:rPr/>
      </w:pPr>
      <w:r>
        <w:rPr/>
      </w:r>
    </w:p>
    <w:p>
      <w:pPr>
        <w:pStyle w:val="Normal"/>
        <w:numPr>
          <w:ilvl w:val="0"/>
          <w:numId w:val="4"/>
        </w:numPr>
        <w:rPr>
          <w:b/>
          <w:b/>
        </w:rPr>
      </w:pPr>
      <w:r>
        <w:rPr>
          <w:b/>
        </w:rPr>
        <w:t>Enhanced-Hybrid Day-ahead Market</w:t>
      </w:r>
    </w:p>
    <w:p>
      <w:pPr>
        <w:pStyle w:val="Normal"/>
        <w:numPr>
          <w:ilvl w:val="0"/>
          <w:numId w:val="3"/>
        </w:numPr>
        <w:spacing w:before="120" w:after="0"/>
        <w:rPr/>
      </w:pPr>
      <w:r>
        <w:rPr/>
        <w:t>The paper only discusses settlements of PTP CRRs in the form of obligations and options. Since the CMCG white paper entertains Flowgate CRRs as well those should also be addressed in the E-HDAM paper. (How will they be settled in the DA vs. RT market? etc.)  The framework proposed for settling PTP option in RT can be also applied to Flowgate CRRs.  For all practical purposes PTP Options are defined as a portfolio of flowgate CRRs with weights identical to the positive shift factors and zero for the flowgates having negative shift factors (this characterization is not quite accurate since the PTP options will automatically adjust the flowgate mix to reflect changes in shift factors). Within this framework a pure Flowgate CRR is an option with a fixed weight of one on the corresponding flowgate and zero on any other flowgate.</w:t>
      </w:r>
    </w:p>
    <w:p>
      <w:pPr>
        <w:pStyle w:val="Normal"/>
        <w:numPr>
          <w:ilvl w:val="0"/>
          <w:numId w:val="3"/>
        </w:numPr>
        <w:spacing w:before="120" w:after="0"/>
        <w:rPr/>
      </w:pPr>
      <w:r>
        <w:rPr/>
        <w:t>The paper proposes to represent CRR Options pushed to RT as transactions including only the positive flows associate with the PTP transaction (i.e., zero out the counterflow) such transactions may be physically impossible and do not have equivalent point to point representation. Technically, the correct way to push the PTP Option to RT is to subtract the corresponding positive flows from the available capacity of the respective elements in the DA market clearing calculation. The same approach can be applied to Flowgate CRRs pushed to RT.</w:t>
      </w:r>
    </w:p>
    <w:p>
      <w:pPr>
        <w:pStyle w:val="Normal"/>
        <w:numPr>
          <w:ilvl w:val="0"/>
          <w:numId w:val="3"/>
        </w:numPr>
        <w:spacing w:before="120" w:after="0"/>
        <w:rPr/>
      </w:pPr>
      <w:r>
        <w:rPr/>
        <w:t>The paper does not specify whether the DAEM will accept short sales of CRR or other forms of virtual CRR transactions or will require that all CRR offers are backed by CRR holdings. We were informed that short selling of CRRs is not permitted although such a restriction cannot be enforced since short selling can be executed through virtual schedules.</w:t>
      </w:r>
    </w:p>
    <w:p>
      <w:pPr>
        <w:pStyle w:val="Normal"/>
        <w:numPr>
          <w:ilvl w:val="0"/>
          <w:numId w:val="3"/>
        </w:numPr>
        <w:spacing w:before="120" w:after="0"/>
        <w:rPr/>
      </w:pPr>
      <w:r>
        <w:rPr/>
        <w:t>Will “make whole” costs allocated to DAEM demand be also allocated to virtual demand identified as such?  I assume that the allocation will be to all demand real and virtual but that should be made explicit to avoid misunderstanding.</w:t>
      </w:r>
    </w:p>
    <w:p>
      <w:pPr>
        <w:pStyle w:val="Normal"/>
        <w:numPr>
          <w:ilvl w:val="0"/>
          <w:numId w:val="3"/>
        </w:numPr>
        <w:spacing w:before="120" w:after="0"/>
        <w:rPr/>
      </w:pPr>
      <w:r>
        <w:rPr/>
        <w:t>While the E-HDAM allows virtual bidding attention should be paid to the potential gaming that virtual bidding enables. Specifically, congesting and decongesting of line in order to manipulate CRR settlement should be a concern and some procedures need to be established to limit such potential abuse. Some limitation on amounts of virtual bidding to reduce speculation and maintain coherence between the DA and RT market should be considered.</w:t>
      </w:r>
    </w:p>
    <w:p>
      <w:pPr>
        <w:pStyle w:val="Normal"/>
        <w:numPr>
          <w:ilvl w:val="0"/>
          <w:numId w:val="3"/>
        </w:numPr>
        <w:spacing w:before="120" w:after="0"/>
        <w:rPr/>
      </w:pPr>
      <w:r>
        <w:rPr/>
        <w:t>The stated objective of the DAEM is to “minimize the offer-based cost of DA energy production over the dispatch horizon, subject to network constraints and resource operating constraints”. Unfortunately not all constraints can be represented explicitly in ways that can be accounted for in the optimization process. This aspect is rectified by the DaRUC which redispatches units and startup or decommits unit so as to meet technical reliability constraints. In line with the stated objective of the DAEM, the day-ahead settlement prices should also reflect the implicit constraints enforced by the DaRUC.  Reflecting the DaRUC constraints in the DAEM LMP requires a second run of the DAEM clearing algorithm with the DaRUC committed unit represented as self-scheduled units at their DaRUC scheduled levels.  Such LMP adjustment will improve the convergence of DA LMP prices to RT LMPs. The idea of a second pass recalculation of LMP after the RUC pass has been proposed in NY as part of their multi-pass unit commitment optimization that also co-optimizes energy and reserves.</w:t>
      </w:r>
    </w:p>
    <w:p>
      <w:pPr>
        <w:pStyle w:val="Normal"/>
        <w:rPr/>
      </w:pPr>
      <w:r>
        <w:rPr/>
      </w:r>
    </w:p>
    <w:p>
      <w:pPr>
        <w:pStyle w:val="Normal"/>
        <w:numPr>
          <w:ilvl w:val="0"/>
          <w:numId w:val="4"/>
        </w:numPr>
        <w:rPr>
          <w:b/>
          <w:b/>
        </w:rPr>
      </w:pPr>
      <w:r>
        <w:rPr>
          <w:b/>
        </w:rPr>
        <w:t>Day-Ahead Reliability Unit Commitment (DARUC)</w:t>
      </w:r>
    </w:p>
    <w:p>
      <w:pPr>
        <w:pStyle w:val="Normal"/>
        <w:rPr>
          <w:b/>
          <w:b/>
        </w:rPr>
      </w:pPr>
      <w:r>
        <w:rPr>
          <w:b/>
        </w:rPr>
      </w:r>
    </w:p>
    <w:p>
      <w:pPr>
        <w:pStyle w:val="Normal"/>
        <w:numPr>
          <w:ilvl w:val="0"/>
          <w:numId w:val="3"/>
        </w:numPr>
        <w:spacing w:before="120" w:after="0"/>
        <w:rPr/>
      </w:pPr>
      <w:r>
        <w:rPr/>
        <w:t>The paper recommends that DARUC be done on the basis of two-part bids and optimized with respect to the startup and no load cost of the committed units. This is based on the premise that it is feasible to operate the system with the DARUC committed unit operating at minimum level.  However, it is possible that the DARUC committed units will result in over-generation necessitating other units to be decommited and the DARUC units operating at higher than minimum level. In such a case the DARUC commitment should take into consideration energy cost implications. Failure to do that may result in gaming where units predicting that they will be deployed by the DARUC above their minimum level offer low startup and no load cost in order to be selected and a high energy cost which is not accounted for but is paid nevertheless. To prevent such potential gaming, the DARUC optimization should account for energy cost in the selection by resetting the minimum cost input to account for the cost of operating the DARUC unit at the minimum feasible level of operation rather than the theoretical min load level. This issue may occur in other markets that base the RUC only on the fix and no-load costs. However, in markets like PJM gaming of the type described above is handled via bid caps at selected nodes. If the intention at ERCOT is to minimize discretion on the part of the system operator in skipping offers in the RUC on economic grounds, then energy cost should be accounted for in the DaRUC optimization. At a minimum this should be done when the DaRUC results in decommitment of units that were committed in the DAEM.</w:t>
      </w:r>
    </w:p>
    <w:p>
      <w:pPr>
        <w:pStyle w:val="Normal"/>
        <w:numPr>
          <w:ilvl w:val="0"/>
          <w:numId w:val="3"/>
        </w:numPr>
        <w:spacing w:before="120" w:after="0"/>
        <w:rPr/>
      </w:pPr>
      <w:r>
        <w:rPr/>
        <w:t>The DARUC commitment should be viewed as enforcing implicit technical constraints that cannot be represented explicitly in the DAEM clearing process. Hence, DA LMPs should be adjusted after the DARUC so as to reflect the DARUC committed units as self-dispatched units operating at the minimum feasible levels. Such a rerun of the DAEM will adjust the DAEM LMPs used for settlement and may change the awards for price sensitive bids/offers.</w:t>
      </w:r>
    </w:p>
    <w:p>
      <w:pPr>
        <w:pStyle w:val="Normal"/>
        <w:numPr>
          <w:ilvl w:val="0"/>
          <w:numId w:val="3"/>
        </w:numPr>
        <w:spacing w:before="120" w:after="0"/>
        <w:rPr/>
      </w:pPr>
      <w:r>
        <w:rPr/>
        <w:t xml:space="preserve"> </w:t>
      </w:r>
      <w:r>
        <w:rPr/>
        <w:t>In order to avoid gaming and possible manipulation of technical parameters used in the DARUC, such a ramp rate, minimum load, minimum up time, minimum down time, etc. it is recommended that such parameters be fixed for longer periods and not be allowed to change every day. Experience in other countries, (e.g., UK) show that flexibility parameter can be easily manipulated. In South American markets (e.g., Argentina, Chile, Peru), technical parameters of generators can be changed annually or seasonally and are subject to verification. If the intention is to fix technical parameters it should be made clear in the white paper.</w:t>
      </w:r>
    </w:p>
    <w:p>
      <w:pPr>
        <w:pStyle w:val="Normal"/>
        <w:spacing w:before="120" w:after="0"/>
        <w:rPr/>
      </w:pPr>
      <w:r>
        <w:rPr/>
      </w:r>
    </w:p>
    <w:p>
      <w:pPr>
        <w:pStyle w:val="Normal"/>
        <w:numPr>
          <w:ilvl w:val="0"/>
          <w:numId w:val="4"/>
        </w:numPr>
        <w:rPr>
          <w:b/>
          <w:b/>
          <w:bCs/>
        </w:rPr>
      </w:pPr>
      <w:r>
        <w:rPr>
          <w:b/>
        </w:rPr>
        <w:t>Hour-Ahead RUC</w:t>
      </w:r>
    </w:p>
    <w:p>
      <w:pPr>
        <w:pStyle w:val="Normal"/>
        <w:numPr>
          <w:ilvl w:val="0"/>
          <w:numId w:val="3"/>
        </w:numPr>
        <w:spacing w:before="120" w:after="0"/>
        <w:rPr/>
      </w:pPr>
      <w:r>
        <w:rPr/>
        <w:t>As in the DARUC Energy cost of committed units should be taken into consideration when committed units must run above minimum load level for either reliability reasons or because other units need to be decommitted and their energy be replaced by the RUC committed units.</w:t>
      </w:r>
    </w:p>
    <w:p>
      <w:pPr>
        <w:pStyle w:val="Normal"/>
        <w:rPr/>
      </w:pPr>
      <w:r>
        <w:rPr/>
      </w:r>
    </w:p>
    <w:p>
      <w:pPr>
        <w:pStyle w:val="Normal"/>
        <w:numPr>
          <w:ilvl w:val="0"/>
          <w:numId w:val="4"/>
        </w:numPr>
        <w:rPr>
          <w:bCs/>
        </w:rPr>
      </w:pPr>
      <w:r>
        <w:rPr>
          <w:b/>
        </w:rPr>
        <w:t>Real-Time Operation</w:t>
      </w:r>
    </w:p>
    <w:p>
      <w:pPr>
        <w:pStyle w:val="Normal"/>
        <w:numPr>
          <w:ilvl w:val="0"/>
          <w:numId w:val="3"/>
        </w:numPr>
        <w:spacing w:before="120" w:after="0"/>
        <w:rPr/>
      </w:pPr>
      <w:r>
        <w:rPr/>
        <w:t>The paper attempts to draw an artificial distinction between system reliability and market reliability in specifying the rules for deploying and pricing energy from reserves. In reality the two are closely related and that relationship has been recognized in many other markets in the US and abroad. The consequence of such artificial separation which requires that deployed reserve energy be priced as price taking offers results in adverse phenomena such as Hockey Stick bidding.  In California, for instance, spinning reserves energy is commingled with the balancing stack so long as reserves exceed 6%.  In systems like Nordpool and the UK spinning reserves energy is used to smooth out balancing market prices. In those situations where spinning reserves energy is deployed for system reliability reasons, it will be prudent to include such energy in the balancing stack in calculating the RT LMP.   A scarcity premium could be tacked on to the reserve energy that will be increased gradually (all the way to the $1000) with the amount of reserve energy deployed.</w:t>
      </w:r>
    </w:p>
    <w:p>
      <w:pPr>
        <w:pStyle w:val="Normal"/>
        <w:numPr>
          <w:ilvl w:val="0"/>
          <w:numId w:val="3"/>
        </w:numPr>
        <w:spacing w:before="120" w:after="0"/>
        <w:rPr/>
      </w:pPr>
      <w:r>
        <w:rPr/>
        <w:t>In the settlement section there is no discussion of how to settle uninstructed deviations. Such a rule is needed in order to prevent undesirable price chasing behavior. The use of LMP does not solve the problem of price chasing and uninstructed deviations. These phenomena are a consequence of having prices computed and posted ahead of the operating interval and being fixed for a certain time interval (15 minutes).  From an economic perspective, the preferred way of dealing with uninstructed deviations is to calculate RT LMP ex-post. With ex-post prices deviations are rewarded or penalized depending on whether they help or hurt the system and prices reflect reality. Since generators do not know in advance what the final LMP will be, the incentive for price chasing is significantly reduced. One popular approach to further discourage price chasing is to charge for under generation at the ex-post RT LMP and not pay for any amount overgenerated. Alternatively penalties can be imposed for deviations beyond 5% or 10%, for instance. Perhaps this issue is taken for granted but I could not see it being addressed in the white paper.</w:t>
      </w:r>
    </w:p>
    <w:p>
      <w:pPr>
        <w:pStyle w:val="Normal"/>
        <w:rPr/>
      </w:pPr>
      <w:r>
        <w:rPr/>
      </w:r>
    </w:p>
    <w:p>
      <w:pPr>
        <w:pStyle w:val="Normal"/>
        <w:numPr>
          <w:ilvl w:val="0"/>
          <w:numId w:val="4"/>
        </w:numPr>
        <w:rPr>
          <w:bCs/>
        </w:rPr>
      </w:pPr>
      <w:r>
        <w:rPr>
          <w:b/>
        </w:rPr>
        <w:t>Intermittent Renewable Resources</w:t>
      </w:r>
    </w:p>
    <w:p>
      <w:pPr>
        <w:pStyle w:val="Normal"/>
        <w:numPr>
          <w:ilvl w:val="0"/>
          <w:numId w:val="3"/>
        </w:numPr>
        <w:spacing w:before="120" w:after="0"/>
        <w:rPr/>
      </w:pPr>
      <w:r>
        <w:rPr/>
        <w:t>In order to prevent DEC gaming, the McCamey Flowgate rights should be either defined as physical rights (subject to line availability) or as deratable financial rights. The two approaches are in principle equivalent but the financial approach is easier to implement and has the advantage of separating the settlement from scheduling (i.e., rights holder do not need to schedule or transfer their rights in order to receive the settlement value of their rights).</w:t>
      </w:r>
    </w:p>
    <w:p>
      <w:pPr>
        <w:pStyle w:val="Normal"/>
        <w:rPr/>
      </w:pPr>
      <w:r>
        <w:rPr/>
      </w:r>
    </w:p>
    <w:p>
      <w:pPr>
        <w:pStyle w:val="Normal"/>
        <w:numPr>
          <w:ilvl w:val="0"/>
          <w:numId w:val="4"/>
        </w:numPr>
        <w:rPr>
          <w:b/>
          <w:b/>
          <w:bCs/>
        </w:rPr>
      </w:pPr>
      <w:r>
        <w:rPr>
          <w:b/>
        </w:rPr>
        <w:t>Day-Ahead Ancillary Service Market</w:t>
      </w:r>
    </w:p>
    <w:p>
      <w:pPr>
        <w:pStyle w:val="Normal"/>
        <w:numPr>
          <w:ilvl w:val="0"/>
          <w:numId w:val="3"/>
        </w:numPr>
        <w:spacing w:before="120" w:after="0"/>
        <w:rPr/>
      </w:pPr>
      <w:r>
        <w:rPr>
          <w:bCs/>
        </w:rPr>
        <w:t>The inelastic requirements for the different types of reserves is problematic and can result in gaming and need for mitigation. Introducing a demand function that will adjust the reserve requirement as function of price should be considered. Such an approach has been endorsed by FERC and is currently being considered by the NE ISO.</w:t>
      </w:r>
    </w:p>
    <w:p>
      <w:pPr>
        <w:pStyle w:val="Normal"/>
        <w:numPr>
          <w:ilvl w:val="0"/>
          <w:numId w:val="3"/>
        </w:numPr>
        <w:spacing w:before="120" w:after="0"/>
        <w:rPr/>
      </w:pPr>
      <w:r>
        <w:rPr>
          <w:bCs/>
        </w:rPr>
        <w:t xml:space="preserve">There seems to be some confusion with regard to the pricing of A/S services. On page 2 paragraph 3 from the bottom states “The cost of each A/S procured will be set by the last offer selected in the auction that meets the A/S requirement” yet in the second paragraph from the bottom it says “The auction clearing price for each A/S capacity service will be the shadow price corresponding to the requirement for the respective A/S in the simultaneous optimization.”  The two definitions may be inconsistent. The second definition is the correct one and should be used both for pricing and market clearing. </w:t>
      </w:r>
    </w:p>
    <w:p>
      <w:pPr>
        <w:pStyle w:val="Normal"/>
        <w:spacing w:before="120" w:after="0"/>
        <w:ind w:left="360" w:hanging="0"/>
        <w:rPr>
          <w:bCs/>
        </w:rPr>
      </w:pPr>
      <w:r>
        <w:rPr>
          <w:bCs/>
        </w:rPr>
      </w:r>
    </w:p>
    <w:p>
      <w:pPr>
        <w:pStyle w:val="Normal"/>
        <w:numPr>
          <w:ilvl w:val="0"/>
          <w:numId w:val="3"/>
        </w:numPr>
        <w:autoSpaceDE w:val="false"/>
        <w:rPr/>
      </w:pPr>
      <w:r>
        <w:rPr/>
        <w:t>The whitepaper indicates that offers for Responsive Reserve Service</w:t>
      </w:r>
    </w:p>
    <w:p>
      <w:pPr>
        <w:pStyle w:val="Normal"/>
        <w:autoSpaceDE w:val="false"/>
        <w:ind w:left="720" w:hanging="0"/>
        <w:rPr/>
      </w:pPr>
      <w:r>
        <w:rPr/>
        <w:t xml:space="preserve">(RRS) will automatically flow down to Non-spinning Reserve Service (NSRS) ("The algorithm may purchase RRS capacity in lieu of NSRS capacity provided RRS capacity is a lower cost solution")  Similarly, offers for Regulation Up Service (RUS) should automatically flow down into RRS unless the bidder can demonstrate to ERCOT that a particular resource is capable of providing RUS but not RRS or unless doing so would violate the 20% limit on RRS provision from a unit's capacity.  </w:t>
      </w:r>
      <w:r>
        <w:rPr>
          <w:bCs/>
        </w:rPr>
        <w:t>Furthermore, resources should only be allowed to offer one capacity price regardless of use with possible adjustment for opportunity cost associated with the different expected energy sales revenue for the various A/S services. Allowing offers to skip A/S services or restate their capacity can result in price reversals (slower reserves being paid more than faster responding reserves and incentives to misrepresent capability or withhold offers). Allowing flexibility to specify inclusive and exclusive conditions on the bids creates opportunities for gaming and withholding.</w:t>
      </w:r>
    </w:p>
    <w:p>
      <w:pPr>
        <w:pStyle w:val="Normal"/>
        <w:numPr>
          <w:ilvl w:val="0"/>
          <w:numId w:val="3"/>
        </w:numPr>
        <w:spacing w:before="120" w:after="0"/>
        <w:rPr>
          <w:bCs/>
        </w:rPr>
      </w:pPr>
      <w:r>
        <w:rPr>
          <w:bCs/>
        </w:rPr>
        <w:t xml:space="preserve">Consideration should be give to co-optimizing energy and reserves procurement in the DA market.  If the DAEM volume will be sufficiently large so that the DA LMP price are meaningful, system efficiency can be improved by co-optimization of the energy and reserves procurement. Such co-optimization is currently implemented in NY, CA MD02 and is being considered in New England. </w:t>
      </w:r>
    </w:p>
    <w:p>
      <w:pPr>
        <w:pStyle w:val="Normal"/>
        <w:rPr>
          <w:bCs/>
        </w:rPr>
      </w:pPr>
      <w:r>
        <w:rPr>
          <w:bCs/>
        </w:rPr>
      </w:r>
    </w:p>
    <w:p>
      <w:pPr>
        <w:pStyle w:val="Normal"/>
        <w:numPr>
          <w:ilvl w:val="0"/>
          <w:numId w:val="4"/>
        </w:numPr>
        <w:rPr>
          <w:b/>
          <w:b/>
          <w:bCs/>
        </w:rPr>
      </w:pPr>
      <w:r>
        <w:rPr>
          <w:b/>
          <w:bCs/>
        </w:rPr>
        <w:t>Resource Bidding Structure</w:t>
      </w:r>
    </w:p>
    <w:p>
      <w:pPr>
        <w:pStyle w:val="Normal"/>
        <w:numPr>
          <w:ilvl w:val="0"/>
          <w:numId w:val="5"/>
        </w:numPr>
        <w:spacing w:before="120" w:after="0"/>
        <w:rPr/>
      </w:pPr>
      <w:r>
        <w:rPr>
          <w:bCs/>
        </w:rPr>
        <w:t xml:space="preserve">Ancillary service offers should be subject to automatic flowdown so that any offer submitted for a service should automatically apply to services with slower response time. </w:t>
      </w:r>
    </w:p>
    <w:p>
      <w:pPr>
        <w:pStyle w:val="Normal"/>
        <w:numPr>
          <w:ilvl w:val="0"/>
          <w:numId w:val="5"/>
        </w:numPr>
        <w:spacing w:before="120" w:after="0"/>
        <w:rPr>
          <w:bCs/>
        </w:rPr>
      </w:pPr>
      <w:r>
        <w:rPr>
          <w:bCs/>
        </w:rPr>
        <w:t>A/S offer should also specify energy prices if deployed. These energy price offers shall not be used in the selection but may be used in establishing a merit order for dispatching reserve energy when needed. The energy prices may also be used for co-optimization if such an approach is adopted.</w:t>
      </w:r>
    </w:p>
    <w:p>
      <w:pPr>
        <w:pStyle w:val="Normal"/>
        <w:numPr>
          <w:ilvl w:val="0"/>
          <w:numId w:val="5"/>
        </w:numPr>
        <w:spacing w:before="120" w:after="0"/>
        <w:rPr>
          <w:bCs/>
        </w:rPr>
      </w:pPr>
      <w:r>
        <w:rPr>
          <w:bCs/>
        </w:rPr>
        <w:t>It is recommended that the technical parameters contained in the table on page 2 be locked in for extended time intervals and be subject to audit in order to avoid gaming of such parameters. If this is the intention, then this should be mentioned explicitly in this paper.</w:t>
      </w:r>
    </w:p>
    <w:p>
      <w:pPr>
        <w:pStyle w:val="Normal"/>
        <w:spacing w:before="120" w:after="0"/>
        <w:ind w:left="360" w:hanging="0"/>
        <w:rPr>
          <w:bCs/>
        </w:rPr>
      </w:pPr>
      <w:r>
        <w:rPr>
          <w:bCs/>
        </w:rPr>
      </w:r>
    </w:p>
    <w:p>
      <w:pPr>
        <w:pStyle w:val="Normal"/>
        <w:spacing w:before="120" w:after="0"/>
        <w:ind w:left="360" w:hanging="0"/>
        <w:rPr/>
      </w:pPr>
      <w:r>
        <w:rPr>
          <w:b/>
        </w:rPr>
        <w:t>9</w:t>
        <w:tab/>
        <w:t>Market Mitigation</w:t>
      </w:r>
    </w:p>
    <w:p>
      <w:pPr>
        <w:pStyle w:val="Normal"/>
        <w:spacing w:before="120" w:after="0"/>
        <w:rPr>
          <w:bCs/>
        </w:rPr>
      </w:pPr>
      <w:r>
        <w:rPr>
          <w:bCs/>
        </w:rPr>
      </w:r>
    </w:p>
    <w:p>
      <w:pPr>
        <w:pStyle w:val="Normal"/>
        <w:rPr/>
      </w:pPr>
      <w:r>
        <w:rPr/>
        <w:t>The following comments attempt to roughly follow the order in which various issues are addressed in the white paper.  Some of the comments reiterate items that I raised at earlier stages of the TNT deliberation leading to this version of the white paper.</w:t>
      </w:r>
    </w:p>
    <w:p>
      <w:pPr>
        <w:pStyle w:val="Normal"/>
        <w:rPr/>
      </w:pPr>
      <w:r>
        <w:rPr/>
      </w:r>
    </w:p>
    <w:p>
      <w:pPr>
        <w:pStyle w:val="Normal"/>
        <w:numPr>
          <w:ilvl w:val="0"/>
          <w:numId w:val="2"/>
        </w:numPr>
        <w:rPr/>
      </w:pPr>
      <w:r>
        <w:rPr/>
        <w:t>An overriding objective of market mitigation is to assure market reliability and credibility and to compensate for inherent market imperfection including inelastic demand and locational market power.  Market reliability requires consistent treatment of situations that are incompatible with a workably competitive market.  It also requires rules that will minimize the need for intervention by the market monitor on an ad-hoc basis.  The white paper tends to throw too many controversial issues “over the wall” to be handled by the market monitor.  For instance, the determination of pivotal supplier, what constitutes market failure and what is a “hockey stick” bid have proven to be highly debatable subjects and giving authority to the market monitor over such issues does not make the determination any easier or less contestable.</w:t>
      </w:r>
    </w:p>
    <w:p>
      <w:pPr>
        <w:pStyle w:val="Normal"/>
        <w:ind w:left="420" w:hanging="0"/>
        <w:rPr/>
      </w:pPr>
      <w:r>
        <w:rPr/>
      </w:r>
    </w:p>
    <w:p>
      <w:pPr>
        <w:pStyle w:val="Normal"/>
        <w:numPr>
          <w:ilvl w:val="0"/>
          <w:numId w:val="2"/>
        </w:numPr>
        <w:rPr/>
      </w:pPr>
      <w:r>
        <w:rPr/>
        <w:t>The designation of competitive vs. non competitive constraints should be directional (i.e., a constraint can be competitive when it is binding in one direction and non-competitive in the opposite direction).  I assume that that is the intent in the paper, but it should be made explicit.</w:t>
      </w:r>
    </w:p>
    <w:p>
      <w:pPr>
        <w:pStyle w:val="Normal"/>
        <w:ind w:left="420" w:hanging="0"/>
        <w:rPr/>
      </w:pPr>
      <w:r>
        <w:rPr/>
      </w:r>
    </w:p>
    <w:p>
      <w:pPr>
        <w:pStyle w:val="Normal"/>
        <w:numPr>
          <w:ilvl w:val="0"/>
          <w:numId w:val="2"/>
        </w:numPr>
        <w:rPr/>
      </w:pPr>
      <w:r>
        <w:rPr/>
        <w:t>“</w:t>
      </w:r>
      <w:r>
        <w:rPr/>
        <w:t>Decremental Energy Offers” are in fact bids to buy back energy that a generator would otherwise inject into the grid.  Hence the correct terminology should be “Decremental Energy Bids”.  Since the curve provided for such Decremental Energy Bids is in fact a demand curve for energy buyback, it should be monotonically decreasing in decremental quantity (the more I take back, the lower is the marginal price at which I will take it, regardless of whether the price is positive or negative).  The paper states that the Decremental Energy Offer curve is monotonically increasing, which is confusing.</w:t>
      </w:r>
    </w:p>
    <w:p>
      <w:pPr>
        <w:pStyle w:val="Normal"/>
        <w:ind w:left="420" w:hanging="0"/>
        <w:rPr/>
      </w:pPr>
      <w:r>
        <w:rPr/>
      </w:r>
    </w:p>
    <w:p>
      <w:pPr>
        <w:pStyle w:val="Normal"/>
        <w:numPr>
          <w:ilvl w:val="0"/>
          <w:numId w:val="2"/>
        </w:numPr>
        <w:rPr/>
      </w:pPr>
      <w:r>
        <w:rPr/>
        <w:t>The competitive test used to determine competitive constraints is problematic, since it only takes into consideration the effect of shift factors on potential capacity available for relieving a constraint but ignores the effect of shift factors on the price.  Suppose, for instance, that there are five generators controlled by independent entities who can relieve a constraint to the import side.  Suppose that four of these generators have capacity of 1,000MW at $200/MWh and shift factors with respect to the constraint of 0.1, while the fifth generator with capacity of 100MW has a shift factor of 1 with respect to the constraint.  According to the proposed methodology, the effective capacity of each generator to resolve the constraint is 100MW, resulting in an ECI of 2,000, which meets the competitive test on the import side.  Unfortunately, this test does not take into consideration the fact that the effective cost of 1MW relief on the constraint by any of the four generators with shift factor of 0.1 is $2,000 (less the avoided cost of the displaced energy), so the generator with shift factor of 1 can charge up to that amount (subject to price cap) for every MW it offers for relieving the constraints.  Thus, for all practical purposes that generator has market power with respect to that constraint.  This methodological flaw can be partially rectified by including in the calculation of the index only “effective capacity” (i.e. capacity multiplied by the shift factor) that is available below some price level (e.g. $300 per MW relief).  Alternatively, we could count only “effective capacity” with shift factor above a significant level (e.g. 0.3).  It should be also noted that while the analogy between HHI and ECI has anecdotal value, that analogy should not be taken too seriously.  The HHI index is based on a Cournot model and can be shown, under simplifying assumption, to be proportional to the average price markup (Lerner index) in a Cournot equilibrium.  I do not believe that ECI can be justified in a similar way, so let’s not get carried away by drawing comparisons between the DOJ HHI threshold and criteria for competitive constraints based on ECI.</w:t>
      </w:r>
    </w:p>
    <w:p>
      <w:pPr>
        <w:pStyle w:val="Normal"/>
        <w:ind w:left="420" w:hanging="0"/>
        <w:rPr/>
      </w:pPr>
      <w:r>
        <w:rPr/>
      </w:r>
    </w:p>
    <w:p>
      <w:pPr>
        <w:pStyle w:val="Normal"/>
        <w:numPr>
          <w:ilvl w:val="0"/>
          <w:numId w:val="2"/>
        </w:numPr>
        <w:rPr/>
      </w:pPr>
      <w:r>
        <w:rPr/>
        <w:t>There is no reason or justification to burden the market monitor with the task of identifying pivotal suppliers and hockey stick bidding.  CSM is a clean and automatic mechanism that ensures consistency and is applied uniformly based on market conditions rather than focusing on individual behavior.  It is designed to kick when there is a system wide shortage of non-pivotal offers.  Hockey stick bidding is not acceptable under any circumstances as a mechanism for generating scarcity rents and capacity payments.  Mechanisms for assuring generation adequacy should be adopted independently of whether hockey stick bidding is mitigated or not.</w:t>
      </w:r>
    </w:p>
    <w:p>
      <w:pPr>
        <w:pStyle w:val="Normal"/>
        <w:ind w:left="420" w:hanging="0"/>
        <w:rPr/>
      </w:pPr>
      <w:r>
        <w:rPr/>
      </w:r>
    </w:p>
    <w:p>
      <w:pPr>
        <w:pStyle w:val="Normal"/>
        <w:numPr>
          <w:ilvl w:val="0"/>
          <w:numId w:val="2"/>
        </w:numPr>
        <w:rPr/>
      </w:pPr>
      <w:r>
        <w:rPr/>
        <w:t>I am glad to see that the approved version of the white paper adopted the idea of derating CRR settlements on the basis of specific impact of the oversold capacity on constrained elements.  While in some discussions of this approach there was a proposal to distinguish between competitive and noncompetitive constraints, I do not see any such distinction in the approved version of the paper, which is fine with me.  It is also my understanding that the same approach will be applied to all CRR settlements, whether settled in the day ahead or real time.  A new twist in the methodology is an effective refund given to CRR holders for the oversold capacity that they bought.  The refund for capacity on an oversold constraint is either the shadow price resulting from the economic dispatch or the maximum shadow price on that constraint in any of the CRR auctions, whichever is lower.  This method assures that no refund is given for an oversold constraint if it is not congested.  The above modification transfers some of the derating risk from the CRR holders to the load (which presumably will pay for the refund), but this is a reasonable shift of risk and an improvement to the original proposal.</w:t>
      </w:r>
    </w:p>
    <w:p>
      <w:pPr>
        <w:pStyle w:val="Normal"/>
        <w:ind w:left="420" w:hanging="0"/>
        <w:rPr/>
      </w:pPr>
      <w:r>
        <w:rPr/>
      </w:r>
    </w:p>
    <w:p>
      <w:pPr>
        <w:pStyle w:val="Normal"/>
        <w:numPr>
          <w:ilvl w:val="0"/>
          <w:numId w:val="2"/>
        </w:numPr>
        <w:rPr/>
      </w:pPr>
      <w:r>
        <w:rPr/>
        <w:t>The methodology for adjusting CRR capacity in the successive auctions to assure feasibility of the CRRs when capacity is oversold in early rounds should be clarified.</w:t>
      </w:r>
    </w:p>
    <w:p>
      <w:pPr>
        <w:pStyle w:val="Normal"/>
        <w:numPr>
          <w:ilvl w:val="0"/>
          <w:numId w:val="2"/>
        </w:numPr>
        <w:spacing w:before="120" w:after="0"/>
        <w:rPr/>
      </w:pPr>
      <w:r>
        <w:rPr/>
        <w:t xml:space="preserve">I disagree with the recommendation in the white paper that there be no CRR ownership limitations. The potentially harmful interaction between excessive CRR ownership and market power in generation is too serious to ignore and yet too difficult to detect. It is therefore necessary to neutralize such effect by limiting control of flowgate capacities (embedded in all forms of CRR holdings) by any single entity. The exact implementation of such limits should be worked out so as to reflect legitimate hedging needs vs. speculative holdings. </w:t>
      </w:r>
    </w:p>
    <w:p>
      <w:pPr>
        <w:pStyle w:val="Normal"/>
        <w:ind w:left="420" w:hanging="0"/>
        <w:rPr/>
      </w:pPr>
      <w:r>
        <w:rPr/>
      </w:r>
    </w:p>
    <w:p>
      <w:pPr>
        <w:pStyle w:val="Normal"/>
        <w:numPr>
          <w:ilvl w:val="0"/>
          <w:numId w:val="2"/>
        </w:numPr>
        <w:rPr/>
      </w:pPr>
      <w:r>
        <w:rPr/>
        <w:t>The white paper does not adequately address mitigation of enhanced market power due to interaction between CRR ownership and generation ownership.  This issue was dealt with in the current system by imposing the 25% ownership limit, which is regarded by some as overly restrictive.  A possible compromise is to impose 25% ownership limits on competitive constraints while relying on self-policing of these limits rather than imposing them in the auction.  In other words, each CRR holder will be responsible (subject to audit and violation penalties) to maintain in its CRR portfolio no more than a certain percentage of flowgate capacity on any competitive constraint.  Exceptions will be subject to ERCOT approval based on predefined criteria.  The self-imposing nature of this proposal will reduce complexity in software development.</w:t>
      </w:r>
    </w:p>
    <w:p>
      <w:pPr>
        <w:pStyle w:val="Normal"/>
        <w:ind w:left="420" w:hanging="0"/>
        <w:rPr/>
      </w:pPr>
      <w:r>
        <w:rPr/>
      </w:r>
    </w:p>
    <w:p>
      <w:pPr>
        <w:pStyle w:val="Normal"/>
        <w:numPr>
          <w:ilvl w:val="0"/>
          <w:numId w:val="2"/>
        </w:numPr>
        <w:rPr/>
      </w:pPr>
      <w:r>
        <w:rPr/>
        <w:t>Mitigation of ancillary capacity service markets is not adequately addressed in the paper.  Either stakeholders or the Commission should impose some adequate mechanism to address this market.  I recommend that CSM be applied to these markets.</w:t>
      </w:r>
    </w:p>
    <w:p>
      <w:pPr>
        <w:pStyle w:val="Normal"/>
        <w:ind w:left="420" w:hanging="0"/>
        <w:rPr/>
      </w:pPr>
      <w:r>
        <w:rPr/>
      </w:r>
    </w:p>
    <w:p>
      <w:pPr>
        <w:pStyle w:val="Normal"/>
        <w:numPr>
          <w:ilvl w:val="0"/>
          <w:numId w:val="2"/>
        </w:numPr>
        <w:rPr/>
      </w:pPr>
      <w:r>
        <w:rPr/>
        <w:t>The white paper also fails to address the issue of phantom congestion created by virtual bidding in the E-HDAM or strategic decongestion through virtual bidding.  Such practices need to be at least monitored and remedies should be established as part of the market design.</w:t>
      </w:r>
    </w:p>
    <w:p>
      <w:pPr>
        <w:pStyle w:val="Normal"/>
        <w:ind w:left="420" w:hanging="0"/>
        <w:rPr/>
      </w:pPr>
      <w:r>
        <w:rPr/>
      </w:r>
    </w:p>
    <w:p>
      <w:pPr>
        <w:pStyle w:val="Normal"/>
        <w:numPr>
          <w:ilvl w:val="0"/>
          <w:numId w:val="2"/>
        </w:numPr>
        <w:rPr/>
      </w:pPr>
      <w:r>
        <w:rPr/>
        <w:t>In order to assure consistency between the E-HDAM and the RT market, market mitigation such as CSM should be applied in both despite of the fact that the E-DAEM will have more price sensitive offers and bids.  It is important to prevent conditions that will induce over reliance on the RT market, which could happen if mitigation is only applied in RT.  The price sensitive demand in the E-HDAM can be accounted for in the offer sufficiency test of CSM by counting on the demand side only low sensitivity demand with bid prices exceeding, say $300/MWh.  The need for day-ahead mitigation is based on a fundamental asymmetry in the risk profiles of buyers and sellers that makes buyers more risk averse in the day-ahead market.  For a seller, the worst that can happen if it does not sell its power is getting zero profit instead of the profit it could have made by offering it at a lower price.  Buyers, on the other hand, with an obligation to provide power to customers at fixed prices may find themselves having to incur large real losses if the RT price spikes (as it happened to TCE during the ice storm).  Consequently, buyers have a strong incentive to lock in prices in the day-ahead market and sellers are in a position to economically withhold in that market, knowing that they will get a second chance in RT.  Demand at $700/MWh in the day ahead reflects fear of $1,000/MW in RT rather then willingness to pay.  Therefore, the day-ahead prices should also pass the CSM tests to assure that those prices are not the result of offer insufficiency or pivotal offers.</w:t>
      </w:r>
    </w:p>
    <w:p>
      <w:pPr>
        <w:pStyle w:val="Normal"/>
        <w:ind w:left="420" w:hanging="0"/>
        <w:rPr/>
      </w:pPr>
      <w:r>
        <w:rPr/>
      </w:r>
    </w:p>
    <w:p>
      <w:pPr>
        <w:pStyle w:val="Normal"/>
        <w:spacing w:before="120" w:after="0"/>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10:00Z</dcterms:created>
  <dc:creator>SHMUEL OREN</dc:creator>
  <dc:description/>
  <cp:keywords/>
  <dc:language>en-US</dc:language>
  <cp:lastModifiedBy>Isabel/ercot</cp:lastModifiedBy>
  <cp:lastPrinted>2004-05-19T09:16:00Z</cp:lastPrinted>
  <dcterms:modified xsi:type="dcterms:W3CDTF">2004-06-28T19:58:00Z</dcterms:modified>
  <cp:revision>15</cp:revision>
  <dc:subject/>
  <dc:title>COMMENTS ON TNT WHIT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203553</vt:r8>
  </property>
  <property fmtid="{D5CDD505-2E9C-101B-9397-08002B2CF9AE}" pid="3" name="_AuthorEmail">
    <vt:lpwstr>Eric.Schubert@puc.state.tx.us</vt:lpwstr>
  </property>
  <property fmtid="{D5CDD505-2E9C-101B-9397-08002B2CF9AE}" pid="4" name="_AuthorEmailDisplayName">
    <vt:lpwstr>Schubert, Eric</vt:lpwstr>
  </property>
  <property fmtid="{D5CDD505-2E9C-101B-9397-08002B2CF9AE}" pid="5" name="_EmailSubject">
    <vt:lpwstr>Comments by Commission staff on the TNT market design white papers</vt:lpwstr>
  </property>
  <property fmtid="{D5CDD505-2E9C-101B-9397-08002B2CF9AE}" pid="6" name="_ReviewingToolsShownOnce">
    <vt:lpwstr/>
  </property>
</Properties>
</file>