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leet/Zonal OOME instruction to SCE Calcu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4.4, Schedule Control Error</w:t>
            </w:r>
          </w:p>
          <w:p>
            <w:pPr>
              <w:pStyle w:val="NormalArial"/>
              <w:rPr/>
            </w:pPr>
            <w:r>
              <w:rPr/>
              <w:t>6.7.7.1, Deployment of Fleet/Zonal OOME</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feels that the use of the step function is appropriate when deploying a Resource using a Fleet/Zonal OOME Dispat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1 as revised by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widowControl/>
        <w:numPr>
          <w:ilvl w:val="0"/>
          <w:numId w:val="0"/>
        </w:numPr>
        <w:tabs>
          <w:tab w:val="clear" w:pos="720"/>
          <w:tab w:val="left" w:pos="1620" w:leader="none"/>
        </w:tabs>
        <w:spacing w:before="360" w:after="120"/>
        <w:ind w:left="720" w:hanging="0"/>
        <w:rPr>
          <w:b w:val="false"/>
          <w:b w:val="false"/>
          <w:i/>
          <w:i/>
        </w:rPr>
      </w:pPr>
      <w:r>
        <w:rPr>
          <w:b w:val="false"/>
          <w:i/>
        </w:rPr>
        <w:t>{Updated to June 2, 2004 Baseline}</w:t>
      </w:r>
    </w:p>
    <w:p>
      <w:pPr>
        <w:pStyle w:val="Heading4"/>
        <w:widowControl/>
        <w:numPr>
          <w:ilvl w:val="0"/>
          <w:numId w:val="0"/>
        </w:numPr>
        <w:tabs>
          <w:tab w:val="clear" w:pos="720"/>
          <w:tab w:val="left" w:pos="1620" w:leader="none"/>
        </w:tabs>
        <w:spacing w:before="360" w:after="120"/>
        <w:ind w:left="720" w:hanging="0"/>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ins w:id="0" w:author="Jeff Gilbertson" w:date="2004-06-25T09:42:00Z">
        <w:r>
          <w:rPr/>
          <w:t xml:space="preserve">Load Resource </w:t>
        </w:r>
      </w:ins>
      <w:del w:id="1" w:author="Jeff Gilbertson" w:date="2004-06-25T09:42:00Z">
        <w:r>
          <w:rPr/>
          <w:delText>LaaR</w:delText>
        </w:r>
      </w:del>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Indent"/>
        <w:numPr>
          <w:ilvl w:val="0"/>
          <w:numId w:val="2"/>
        </w:numPr>
        <w:tabs>
          <w:tab w:val="clear" w:pos="720"/>
          <w:tab w:val="left" w:pos="2520" w:leader="none"/>
        </w:tabs>
        <w:ind w:left="2520" w:hanging="360"/>
        <w:rPr/>
      </w:pPr>
      <w:ins w:id="2" w:author="bwhittle" w:date="2004-04-27T15:50:00Z">
        <w:r>
          <w:rPr/>
          <w:t>Fleet</w:t>
        </w:r>
      </w:ins>
      <w:ins w:id="3" w:author="aboecker" w:date="2004-05-24T13:50:00Z">
        <w:r>
          <w:rPr/>
          <w:t>/Zonal</w:t>
        </w:r>
      </w:ins>
      <w:ins w:id="4" w:author="bwhittle" w:date="2004-04-27T15:50:00Z">
        <w:r>
          <w:rPr/>
          <w:t xml:space="preserve"> OOME</w:t>
        </w:r>
      </w:ins>
      <w:ins w:id="5" w:author="cmoseley" w:date="2004-05-07T08:40:00Z">
        <w:r>
          <w:rPr/>
          <w:t xml:space="preserve"> </w:t>
        </w:r>
      </w:ins>
      <w:ins w:id="6" w:author="lseybold for TAC" w:date="2004-05-06T16:50:00Z">
        <w:r>
          <w:rPr/>
          <w:t>Dispatch</w:t>
        </w:r>
      </w:ins>
      <w:ins w:id="7" w:author="bwhittle" w:date="2004-04-27T15:50:00Z">
        <w:r>
          <w:rPr/>
          <w:t xml:space="preserve"> Instruction</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del w:id="8" w:author="Jeff Gilbertson" w:date="2004-06-25T09:42:00Z">
        <w:r>
          <w:rPr/>
          <w:delText xml:space="preserve">LaaR </w:delText>
        </w:r>
      </w:del>
      <w:ins w:id="9" w:author="Jeff Gilbertson" w:date="2004-06-25T09:42:00Z">
        <w:r>
          <w:rPr/>
          <w:t xml:space="preserve">Load Resource </w:t>
        </w:r>
      </w:ins>
      <w:r>
        <w:rPr/>
        <w:t>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ins w:id="10" w:author="bwhittle" w:date="2004-04-27T15:50:00Z"/>
        </w:rPr>
      </w:pPr>
      <w:r>
        <w:rPr/>
        <w:tab/>
        <w:t>-</w:t>
        <w:tab/>
        <w:t>The signal sent to ERCOT that is estimated in Real Time representing the real power interrupted in response to the deployment of Balancing Up Load (BUL) for Dynamically Scheduled Load</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ins w:id="11" w:author="bwhittle" w:date="2004-04-27T15:50:00Z">
        <w:r>
          <w:rPr/>
          <w:tab/>
          <w:t>- Fleet</w:t>
        </w:r>
      </w:ins>
      <w:ins w:id="12" w:author="bwhittle" w:date="2004-05-24T13:55:00Z">
        <w:r>
          <w:rPr/>
          <w:t>/Zonal</w:t>
        </w:r>
      </w:ins>
      <w:ins w:id="13" w:author="bwhittle" w:date="2004-04-27T15:50:00Z">
        <w:r>
          <w:rPr/>
          <w:t xml:space="preserve"> OOME</w:t>
        </w:r>
      </w:ins>
      <w:ins w:id="14" w:author="lseybold for TAC" w:date="2004-05-06T16:50:00Z">
        <w:r>
          <w:rPr/>
          <w:t xml:space="preserve"> Dispatch</w:t>
        </w:r>
      </w:ins>
      <w:ins w:id="15" w:author="bwhittle" w:date="2004-04-27T15:50:00Z">
        <w:r>
          <w:rPr/>
          <w:t xml:space="preserve"> Instruction</w:t>
        </w:r>
      </w:ins>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TextBodyIndent"/>
        <w:ind w:left="2160" w:hanging="720"/>
        <w:rPr/>
      </w:pPr>
      <w:r>
        <w:rPr/>
      </w:r>
    </w:p>
    <w:p>
      <w:pPr>
        <w:pStyle w:val="TextBody"/>
        <w:rPr/>
      </w:pPr>
      <w:r>
        <w:rPr/>
        <w:t xml:space="preserve">6.7.7.1 Deployment of </w:t>
      </w:r>
      <w:del w:id="16" w:author="aboecker" w:date="2004-05-24T13:47:00Z">
        <w:r>
          <w:rPr/>
          <w:delText>Zonal</w:delText>
        </w:r>
      </w:del>
      <w:ins w:id="17" w:author="aboecker" w:date="2004-05-24T13:47:00Z">
        <w:r>
          <w:rPr/>
          <w:t>Fleet/Zonal</w:t>
        </w:r>
      </w:ins>
      <w:r>
        <w:rPr/>
        <w:t xml:space="preserve"> OOME</w:t>
      </w:r>
    </w:p>
    <w:p>
      <w:pPr>
        <w:pStyle w:val="Bullet"/>
        <w:numPr>
          <w:ilvl w:val="0"/>
          <w:numId w:val="4"/>
        </w:numPr>
        <w:spacing w:before="60" w:after="480"/>
        <w:rPr/>
      </w:pPr>
      <w:r>
        <w:rPr/>
        <w:t>During circumstances when command and control actions are required, ERCOT may instruct one or more specific QSEs to adjust their total ERCOT generation level or their generation level in a specific Congestion Zone</w:t>
      </w:r>
      <w:ins w:id="18" w:author="bwhittle" w:date="2004-05-24T13:56:00Z">
        <w:r>
          <w:rPr/>
          <w:t xml:space="preserve"> (Zonal) or across all zones (Fleet)</w:t>
        </w:r>
      </w:ins>
      <w:r>
        <w:rPr/>
        <w:t>.  The Dispatch Instruction includes the quantity of energy required and the Congestion Zone(s), if applicable, but does not specify which Generation Resource(s) the QSE(s) should move.  Such a Dispatch Instruction will be referred to as a “</w:t>
      </w:r>
      <w:del w:id="19" w:author="aboecker" w:date="2004-05-24T13:47:00Z">
        <w:r>
          <w:rPr/>
          <w:delText>Zonal</w:delText>
        </w:r>
      </w:del>
      <w:ins w:id="20" w:author="aboecker" w:date="2004-05-24T13:47:00Z">
        <w:r>
          <w:rPr/>
          <w:t>Fleet/Zonal</w:t>
        </w:r>
      </w:ins>
      <w:r>
        <w:rPr/>
        <w:t xml:space="preserve">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bCs w:val="false"/>
              </w:rPr>
            </w:pPr>
            <w:r>
              <w:rPr>
                <w:bCs w:val="false"/>
              </w:rPr>
              <w:t>[PRR 373, PRR 422, PRR439, and PRR454:  Add the following to Subsection 6.7.7, Deployment of Out-of-Merit Energy Service, as follows when the system changes are implemented.]</w:t>
            </w:r>
          </w:p>
          <w:p>
            <w:pPr>
              <w:pStyle w:val="Heading3"/>
              <w:numPr>
                <w:ilvl w:val="0"/>
                <w:numId w:val="0"/>
              </w:numPr>
              <w:ind w:left="0" w:hanging="0"/>
              <w:rPr/>
            </w:pPr>
            <w:r>
              <w:rPr>
                <w:bCs w:val="false"/>
              </w:rPr>
              <w:t>[PRR373 is partially implemented in accordance with the Market Bulletin issued by ERCOT on December 6, 2003.]</w:t>
            </w:r>
          </w:p>
          <w:p>
            <w:pPr>
              <w:pStyle w:val="Bullet"/>
              <w:numPr>
                <w:ilvl w:val="0"/>
                <w:numId w:val="4"/>
              </w:numPr>
              <w:rPr/>
            </w:pPr>
            <w:r>
              <w:rPr/>
              <w:t xml:space="preserve">A </w:t>
            </w:r>
            <w:del w:id="21" w:author="aboecker" w:date="2004-05-24T13:47:00Z">
              <w:r>
                <w:rPr/>
                <w:delText>Zonal</w:delText>
              </w:r>
            </w:del>
            <w:ins w:id="22" w:author="aboecker" w:date="2004-05-24T13:47:00Z">
              <w:r>
                <w:rPr/>
                <w:t>Fleet/Zonal</w:t>
              </w:r>
            </w:ins>
            <w:r>
              <w:rPr/>
              <w:t xml:space="preserve"> OOME Dispatch Instruction will be treated as an instructed deviation for Settlement purposes.  When ERCOT issues a </w:t>
            </w:r>
            <w:del w:id="23" w:author="aboecker" w:date="2004-05-24T13:47:00Z">
              <w:r>
                <w:rPr/>
                <w:delText>Zonal</w:delText>
              </w:r>
            </w:del>
            <w:ins w:id="24" w:author="aboecker" w:date="2004-05-24T13:47:00Z">
              <w:r>
                <w:rPr/>
                <w:t>Fleet/Zonal</w:t>
              </w:r>
            </w:ins>
            <w:r>
              <w:rPr/>
              <w:t xml:space="preserve"> OOME Dispatch Instruction, the resulting instructed deviation from the </w:t>
            </w:r>
            <w:del w:id="25" w:author="aboecker" w:date="2004-05-24T13:47:00Z">
              <w:r>
                <w:rPr/>
                <w:delText>Zonal</w:delText>
              </w:r>
            </w:del>
            <w:ins w:id="26" w:author="aboecker" w:date="2004-05-24T13:47:00Z">
              <w:r>
                <w:rPr/>
                <w:t>Fleet/Zonal</w:t>
              </w:r>
            </w:ins>
            <w:r>
              <w:rPr/>
              <w:t xml:space="preserve"> OOME Dispatch Instruction will be defined by the MW amount as specified in the </w:t>
            </w:r>
            <w:del w:id="27" w:author="aboecker" w:date="2004-05-24T13:47:00Z">
              <w:r>
                <w:rPr/>
                <w:delText>Zonal</w:delText>
              </w:r>
            </w:del>
            <w:ins w:id="28" w:author="aboecker" w:date="2004-05-24T13:47:00Z">
              <w:r>
                <w:rPr/>
                <w:t>Fleet/Zonal</w:t>
              </w:r>
            </w:ins>
            <w:r>
              <w:rPr/>
              <w:t xml:space="preserve"> OOME Dispatch Instruction.</w:t>
            </w:r>
          </w:p>
          <w:p>
            <w:pPr>
              <w:pStyle w:val="Bullet"/>
              <w:numPr>
                <w:ilvl w:val="0"/>
                <w:numId w:val="4"/>
              </w:numPr>
              <w:rPr>
                <w:ins w:id="42" w:author="bwhittle" w:date="2004-05-03T12:58:00Z"/>
              </w:rPr>
            </w:pPr>
            <w:ins w:id="29" w:author="bwhittle" w:date="2004-05-03T12:58:00Z">
              <w:r>
                <w:rPr/>
                <w:t xml:space="preserve">A </w:t>
              </w:r>
            </w:ins>
            <w:ins w:id="30" w:author="bwhittle" w:date="2004-05-03T12:58:00Z">
              <w:del w:id="31" w:author="aboecker" w:date="2004-05-24T13:47:00Z">
                <w:r>
                  <w:rPr/>
                  <w:delText>Zonal</w:delText>
                </w:r>
              </w:del>
            </w:ins>
            <w:ins w:id="32" w:author="aboecker" w:date="2004-05-24T13:47:00Z">
              <w:r>
                <w:rPr/>
                <w:t>Fleet/Zonal</w:t>
              </w:r>
            </w:ins>
            <w:ins w:id="33" w:author="bwhittle" w:date="2004-05-03T12:58:00Z">
              <w:r>
                <w:rPr/>
                <w:t xml:space="preserve"> OOME Dispatch Instruction will be included in the calculation of the SCE.  The </w:t>
              </w:r>
            </w:ins>
            <w:ins w:id="34" w:author="lseybold for TAC" w:date="2004-05-06T16:51:00Z">
              <w:r>
                <w:rPr/>
                <w:t>Dispatch I</w:t>
              </w:r>
            </w:ins>
            <w:ins w:id="35" w:author="bwhittle" w:date="2004-05-03T12:58:00Z">
              <w:del w:id="36" w:author="lseybold for TAC" w:date="2004-05-06T16:51:00Z">
                <w:r>
                  <w:rPr/>
                  <w:delText>i</w:delText>
                </w:r>
              </w:del>
            </w:ins>
            <w:ins w:id="37" w:author="bwhittle" w:date="2004-05-03T12:58:00Z">
              <w:r>
                <w:rPr/>
                <w:t>nstruction will not be constrained by ramp rate</w:t>
              </w:r>
            </w:ins>
            <w:ins w:id="38" w:author="lseybold for TAC" w:date="2004-05-06T16:51:00Z">
              <w:r>
                <w:rPr/>
                <w:t>;</w:t>
              </w:r>
            </w:ins>
            <w:ins w:id="39" w:author="bwhittle" w:date="2004-05-03T12:58:00Z">
              <w:r>
                <w:rPr/>
                <w:t xml:space="preserve"> therefore</w:t>
              </w:r>
            </w:ins>
            <w:ins w:id="40" w:author="lseybold for TAC" w:date="2004-05-06T16:51:00Z">
              <w:r>
                <w:rPr/>
                <w:t>,</w:t>
              </w:r>
            </w:ins>
            <w:ins w:id="41" w:author="bwhittle" w:date="2004-05-03T12:58:00Z">
              <w:r>
                <w:rPr/>
                <w:t xml:space="preserve"> the change will be considered a step change.</w:t>
              </w:r>
            </w:ins>
          </w:p>
          <w:p>
            <w:pPr>
              <w:pStyle w:val="Bullet"/>
              <w:numPr>
                <w:ilvl w:val="0"/>
                <w:numId w:val="4"/>
              </w:numPr>
              <w:spacing w:before="60" w:after="480"/>
              <w:rPr/>
            </w:pPr>
            <w:r>
              <w:rPr/>
              <w:t xml:space="preserve">For manual deployment of </w:t>
            </w:r>
            <w:del w:id="43" w:author="aboecker" w:date="2004-05-24T13:47:00Z">
              <w:r>
                <w:rPr/>
                <w:delText>zonal</w:delText>
              </w:r>
            </w:del>
            <w:ins w:id="44" w:author="aboecker" w:date="2004-05-24T13:47:00Z">
              <w:r>
                <w:rPr/>
                <w:t>Fleet/Zonal</w:t>
              </w:r>
            </w:ins>
            <w:r>
              <w:rPr/>
              <w:t xml:space="preserve"> OOME before market clearing, the instructed deviation will be balanced using the Balancing Energy Service Bid Stack.  ERCOT will send </w:t>
            </w:r>
            <w:del w:id="45" w:author="aboecker" w:date="2004-05-24T13:47:00Z">
              <w:r>
                <w:rPr/>
                <w:delText>Zonal</w:delText>
              </w:r>
            </w:del>
            <w:ins w:id="46" w:author="aboecker" w:date="2004-05-24T13:47:00Z">
              <w:r>
                <w:rPr/>
                <w:t>Fleet/Zonal</w:t>
              </w:r>
            </w:ins>
            <w:r>
              <w:rPr/>
              <w:t xml:space="preserve"> OOME Dispatch Instructions to QSEs concurrent with Balancing Energy Service Dispatch Instructions for the target interval.  The Balancing Energy Service deployment will be limited by the constraints imposed by the </w:t>
            </w:r>
            <w:del w:id="47" w:author="aboecker" w:date="2004-05-24T13:47:00Z">
              <w:r>
                <w:rPr/>
                <w:delText>Zonal</w:delText>
              </w:r>
            </w:del>
            <w:ins w:id="48" w:author="aboecker" w:date="2004-05-24T13:47:00Z">
              <w:r>
                <w:rPr/>
                <w:t>Fleet/Zonal</w:t>
              </w:r>
            </w:ins>
            <w:r>
              <w:rPr/>
              <w:t xml:space="preserve"> OOME Dispatch Instructions.  The instructed deviations for these </w:t>
            </w:r>
            <w:del w:id="49" w:author="aboecker" w:date="2004-05-24T13:47:00Z">
              <w:r>
                <w:rPr/>
                <w:delText>Zonal</w:delText>
              </w:r>
            </w:del>
            <w:ins w:id="50" w:author="aboecker" w:date="2004-05-24T13:47:00Z">
              <w:r>
                <w:rPr/>
                <w:t>Fleet/Zonal</w:t>
              </w:r>
            </w:ins>
            <w:r>
              <w:rPr/>
              <w:t xml:space="preserve"> OOME Dispatch Instructions will be included in the Balancing Energy Service Dispatch Instructions for that QSE for the target interval.  For the </w:t>
            </w:r>
            <w:del w:id="51" w:author="aboecker" w:date="2004-05-24T13:47:00Z">
              <w:r>
                <w:rPr/>
                <w:delText>Zonal</w:delText>
              </w:r>
            </w:del>
            <w:ins w:id="52" w:author="aboecker" w:date="2004-05-24T13:47:00Z">
              <w:r>
                <w:rPr/>
                <w:t>Fleet/Zonal</w:t>
              </w:r>
            </w:ins>
            <w:r>
              <w:rPr/>
              <w:t xml:space="preserve"> OOME Dispatch Instructions, ERCOT will endeavor to honor the </w:t>
            </w:r>
            <w:del w:id="53" w:author="aboecker" w:date="2004-05-24T13:48:00Z">
              <w:r>
                <w:rPr/>
                <w:delText>zonal</w:delText>
              </w:r>
            </w:del>
            <w:ins w:id="54" w:author="aboecker" w:date="2004-05-24T13:48:00Z">
              <w:r>
                <w:rPr/>
                <w:t>Fleet/Zonal</w:t>
              </w:r>
            </w:ins>
            <w:r>
              <w:rPr/>
              <w:t xml:space="preserve"> portfolio ramp rate as indicated in the QSE’s Zonal Balancing Energy Service Bids.</w:t>
            </w:r>
          </w:p>
          <w:p>
            <w:pPr>
              <w:pStyle w:val="TextBody"/>
              <w:spacing w:before="120" w:after="120"/>
              <w:ind w:left="900" w:hanging="0"/>
              <w:rPr/>
            </w:pPr>
            <w:r>
              <w:rPr/>
            </w:r>
          </w:p>
        </w:tc>
      </w:tr>
    </w:tbl>
    <w:p>
      <w:pPr>
        <w:pStyle w:val="H4"/>
        <w:rPr/>
      </w:pPr>
      <w:r>
        <w:rPr/>
        <w:t>6.7.7.2</w:t>
        <w:tab/>
        <w:t>Deployment of Resource-Specific OOME Before Market Clearing</w:t>
      </w:r>
    </w:p>
    <w:p>
      <w:pPr>
        <w:pStyle w:val="Bullet"/>
        <w:numPr>
          <w:ilvl w:val="0"/>
          <w:numId w:val="0"/>
        </w:numPr>
        <w:spacing w:before="60" w:after="480"/>
        <w:ind w:left="720" w:hanging="0"/>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Bullet"/>
        <w:numPr>
          <w:ilvl w:val="0"/>
          <w:numId w:val="0"/>
        </w:numPr>
        <w:spacing w:before="60" w:after="480"/>
        <w:ind w:left="720" w:hanging="0"/>
        <w:rPr/>
      </w:pPr>
      <w:r>
        <w:rPr>
          <w:bCs/>
        </w:rPr>
        <w:t>R</w:t>
      </w:r>
      <w:r>
        <w:rPr/>
        <w:t>esource-specific OOME Dispatch Instructions issued after the Balancing Energy Service market clears will not be instructed deviations.  ERCOT will use its best efforts to minimize Resource-specific OOME Dispatch Instructions issued after the Balancing Energy Service market has clea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rPr>
              <w:t>[PRR 373, PRR 422, and PRR439:  Replace Section 6.7.7.3 and add Section 6.7.7.4 upon system implementation]</w:t>
            </w:r>
          </w:p>
          <w:p>
            <w:pPr>
              <w:pStyle w:val="Normal"/>
              <w:tabs>
                <w:tab w:val="clear" w:pos="720"/>
                <w:tab w:val="left" w:pos="1980" w:leader="none"/>
              </w:tabs>
              <w:ind w:left="1080" w:hanging="360"/>
              <w:rPr>
                <w:b/>
                <w:b/>
              </w:rPr>
            </w:pPr>
            <w:r>
              <w:rPr>
                <w:b/>
              </w:rPr>
              <w:t>6.7.7.3</w:t>
              <w:tab/>
              <w:t>Deployment of OOME After Market Clearing</w:t>
            </w:r>
          </w:p>
          <w:p>
            <w:pPr>
              <w:pStyle w:val="Normal"/>
              <w:tabs>
                <w:tab w:val="left" w:pos="720" w:leader="none"/>
              </w:tabs>
              <w:spacing w:before="240" w:after="0"/>
              <w:ind w:left="720" w:hanging="0"/>
              <w:rPr/>
            </w:pPr>
            <w:r>
              <w:rPr/>
              <w:t xml:space="preserve">Resource-specific OOME Dispatch Instructions issued after the Balancing Energy Service market clears will not be instructed deviations.  ERCOT will use its best efforts to minimize Resource-specific OOME and </w:t>
            </w:r>
            <w:del w:id="55" w:author="aboecker" w:date="2004-05-24T13:48:00Z">
              <w:r>
                <w:rPr/>
                <w:delText>Zonal</w:delText>
              </w:r>
            </w:del>
            <w:ins w:id="56" w:author="aboecker" w:date="2004-05-24T13:48:00Z">
              <w:r>
                <w:rPr/>
                <w:t>Fleet/Zonal</w:t>
              </w:r>
            </w:ins>
            <w:r>
              <w:rPr/>
              <w:t xml:space="preserve"> OOME Dispatch Instructions issued after the Balancing Energy Service market has cleared.</w:t>
            </w:r>
          </w:p>
          <w:p>
            <w:pPr>
              <w:pStyle w:val="Normal"/>
              <w:tabs>
                <w:tab w:val="clear" w:pos="720"/>
                <w:tab w:val="left" w:pos="2160" w:leader="none"/>
              </w:tabs>
              <w:rPr/>
            </w:pPr>
            <w:r>
              <w:rPr/>
            </w:r>
          </w:p>
          <w:p>
            <w:pPr>
              <w:pStyle w:val="Normal"/>
              <w:tabs>
                <w:tab w:val="clear" w:pos="720"/>
                <w:tab w:val="left" w:pos="1980" w:leader="none"/>
              </w:tabs>
              <w:ind w:left="1080" w:hanging="360"/>
              <w:rPr>
                <w:b/>
                <w:b/>
              </w:rPr>
            </w:pPr>
            <w:r>
              <w:rPr>
                <w:b/>
              </w:rPr>
              <w:t>6.7.7.4</w:t>
              <w:tab/>
              <w:t>Out of Merit Energy to Zero (0) MW</w:t>
            </w:r>
          </w:p>
          <w:p>
            <w:pPr>
              <w:pStyle w:val="Normal"/>
              <w:tabs>
                <w:tab w:val="left" w:pos="720" w:leader="none"/>
              </w:tabs>
              <w:spacing w:before="240" w:after="0"/>
              <w:ind w:left="720" w:hanging="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feels that the use of the step function is appropriate when deploying a Resource using a Fleet/Zonal OOME Dispatch Instruction.</w:t>
            </w:r>
          </w:p>
          <w:p>
            <w:pPr>
              <w:pStyle w:val="NormalArial"/>
              <w:rPr/>
            </w:pPr>
            <w:r>
              <w:rPr/>
            </w:r>
          </w:p>
          <w:p>
            <w:pPr>
              <w:pStyle w:val="NormalArial"/>
              <w:rPr/>
            </w:pPr>
            <w:r>
              <w:rPr/>
              <w:t>Note: If and when Fleet/Zonal OOME Dispatch Instructions are included in the Market Clearing Process (Future Release) the changes in this PRR will need to be eliminated as they will no longer be necessary; however, there is no current plan defining when Fleet OOME Dispatch Instructions will be included in the market clearing process.</w:t>
            </w:r>
          </w:p>
          <w:p>
            <w:pPr>
              <w:pStyle w:val="NormalArial"/>
              <w:rPr/>
            </w:pPr>
            <w:r>
              <w:rPr/>
            </w:r>
          </w:p>
          <w:p>
            <w:pPr>
              <w:pStyle w:val="NormalArial"/>
              <w:rPr>
                <w:b/>
                <w:b/>
                <w:i/>
                <w:i/>
              </w:rPr>
            </w:pPr>
            <w:r>
              <w:rPr>
                <w:b/>
                <w:i/>
              </w:rPr>
              <w:t>Note: If this PRR is not passed, Zonal and Fleet OOMEs will continue to be issued; however they will not be included in the SC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38:00Z</dcterms:created>
  <dc:creator>Jim Street</dc:creator>
  <dc:description/>
  <cp:keywords/>
  <dc:language>en-US</dc:language>
  <cp:lastModifiedBy>ERCOT</cp:lastModifiedBy>
  <cp:lastPrinted>2004-05-07T14:10:00Z</cp:lastPrinted>
  <dcterms:modified xsi:type="dcterms:W3CDTF">2004-06-28T18:25:00Z</dcterms:modified>
  <cp:revision>3</cp:revision>
  <dc:subject/>
  <dc:title>Protocols Workshop</dc:title>
</cp:coreProperties>
</file>