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Revision to Down Balancing Requi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 Receipt of QSE’s Balancing Energy Bid Curves</w:t>
            </w:r>
          </w:p>
          <w:p>
            <w:pPr>
              <w:pStyle w:val="NormalArial"/>
              <w:rPr/>
            </w:pPr>
            <w:r>
              <w:rPr/>
              <w:t>6.5.2 (2), Balancing Energy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updating required docu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ion Down requirements aren’t appropriately accounted for in the requirements for Down Balancing.  The requirement should be revised to be the lesser of the 12% requirement or the quantity of downward capability less the amount of rewarded Regulation Down for each Q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1 as revised by ERCOT Comments 06170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2"/>
          <w:numId w:val="2"/>
        </w:numPr>
        <w:spacing w:before="360" w:after="120"/>
        <w:rPr/>
      </w:pPr>
      <w:r>
        <w:rPr/>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ins w:id="7" w:author="bwhittle" w:date="2004-06-14T15:01:00Z"/>
        </w:rPr>
      </w:pPr>
      <w:r>
        <w:rPr/>
        <w:t xml:space="preserve">QSEs </w:t>
      </w:r>
      <w:del w:id="0" w:author="bwhittle" w:date="2004-05-11T16:24:00Z">
        <w:r>
          <w:rPr/>
          <w:delText xml:space="preserve">may also </w:delText>
        </w:r>
      </w:del>
      <w:ins w:id="1" w:author="bwhittle" w:date="2004-05-11T16:24:00Z">
        <w:r>
          <w:rPr/>
          <w:t xml:space="preserve">shall </w:t>
        </w:r>
      </w:ins>
      <w:r>
        <w:rPr/>
        <w:t>be required to submit mandatory Balancing Energy Service Down bid curves</w:t>
      </w:r>
      <w:del w:id="2" w:author="bwhittle" w:date="2004-05-11T16:24:00Z">
        <w:r>
          <w:rPr/>
          <w:delText xml:space="preserve"> if called on to do so by ERCOT</w:delText>
        </w:r>
      </w:del>
      <w:r>
        <w:rPr/>
        <w:t xml:space="preserve">.  </w:t>
      </w:r>
      <w:del w:id="3" w:author="bwhittle" w:date="2004-05-11T16:24:00Z">
        <w:r>
          <w:rPr/>
          <w:delText>If so, t</w:delText>
        </w:r>
      </w:del>
      <w:ins w:id="4" w:author="bwhittle" w:date="2004-05-11T16:24:00Z">
        <w:r>
          <w:rPr/>
          <w:t>T</w:t>
        </w:r>
      </w:ins>
      <w:r>
        <w:rPr/>
        <w:t xml:space="preserve">he QSEs will submit </w:t>
      </w:r>
      <w:del w:id="5" w:author=" Robert Staples" w:date="2004-06-14T10:54:00Z">
        <w:r>
          <w:rPr/>
          <w:delText xml:space="preserve">an amount of </w:delText>
        </w:r>
      </w:del>
      <w:r>
        <w:rPr/>
        <w:t>Balancing Energy Service Down bids</w:t>
      </w:r>
      <w:ins w:id="6" w:author="bwhittle" w:date="2004-06-14T14:59:00Z">
        <w:r>
          <w:rPr/>
          <w:t xml:space="preserve"> based on the specifications set forth below.</w:t>
        </w:r>
      </w:ins>
    </w:p>
    <w:p>
      <w:pPr>
        <w:pStyle w:val="TextBody"/>
        <w:ind w:firstLine="720"/>
        <w:rPr>
          <w:ins w:id="18" w:author="bwhittle" w:date="2004-03-26T13:30:00Z"/>
        </w:rPr>
      </w:pPr>
      <w:ins w:id="8" w:author="bwhittle" w:date="2004-06-14T15:01:00Z">
        <w:r>
          <w:rPr/>
          <w:t>1) For</w:t>
        </w:r>
      </w:ins>
      <w:ins w:id="9" w:author=" Robert Staples" w:date="2004-06-14T10:57:00Z">
        <w:del w:id="10" w:author="bwhittle" w:date="2004-06-14T15:01:00Z">
          <w:r>
            <w:rPr/>
            <w:delText xml:space="preserve"> for</w:delText>
          </w:r>
        </w:del>
      </w:ins>
      <w:ins w:id="11" w:author=" Robert Staples" w:date="2004-06-14T10:57:00Z">
        <w:r>
          <w:rPr/>
          <w:t xml:space="preserve"> each Congestion Zone</w:t>
        </w:r>
      </w:ins>
      <w:ins w:id="12" w:author=" Robert Staples" w:date="2004-06-14T10:59:00Z">
        <w:r>
          <w:rPr/>
          <w:t xml:space="preserve"> </w:t>
        </w:r>
      </w:ins>
      <w:ins w:id="13" w:author="bwhittle" w:date="2004-03-26T13:30:00Z">
        <w:del w:id="14" w:author=" Robert Staples" w:date="2004-06-14T10:59:00Z">
          <w:r>
            <w:rPr/>
            <w:delText xml:space="preserve"> </w:delText>
          </w:r>
        </w:del>
      </w:ins>
      <w:ins w:id="15" w:author="bwhittle" w:date="2004-06-14T15:01:00Z">
        <w:r>
          <w:rPr/>
          <w:t xml:space="preserve">, </w:t>
        </w:r>
      </w:ins>
      <w:ins w:id="16" w:author="ERCOT" w:date="2004-06-17T14:47:00Z">
        <w:r>
          <w:rPr/>
          <w:t xml:space="preserve">the </w:t>
        </w:r>
      </w:ins>
      <w:ins w:id="17" w:author="bwhittle" w:date="2004-06-14T15:01:00Z">
        <w:r>
          <w:rPr/>
          <w:t>minimum bid shall be the lesser of the following:</w:t>
        </w:r>
      </w:ins>
    </w:p>
    <w:p>
      <w:pPr>
        <w:pStyle w:val="TextBody"/>
        <w:ind w:left="1440" w:hanging="0"/>
        <w:rPr>
          <w:ins w:id="42" w:author="bwhittle" w:date="2004-06-14T15:03:00Z"/>
        </w:rPr>
      </w:pPr>
      <w:ins w:id="19" w:author="bwhittle" w:date="2004-03-26T13:30:00Z">
        <w:r>
          <w:rPr/>
          <w:t>(a)</w:t>
        </w:r>
      </w:ins>
      <w:r>
        <w:rPr/>
        <w:t xml:space="preserve"> </w:t>
      </w:r>
      <w:ins w:id="20" w:author=" Robert Staples" w:date="2004-06-14T10:53:00Z">
        <w:del w:id="21" w:author="bwhittle" w:date="2004-06-14T13:08:00Z">
          <w:r>
            <w:rPr/>
            <w:delText>t</w:delText>
          </w:r>
        </w:del>
      </w:ins>
      <w:ins w:id="22" w:author=" Robert Staples" w:date="2004-06-14T10:31:00Z">
        <w:del w:id="23" w:author="bwhittle" w:date="2004-06-14T13:08:00Z">
          <w:r>
            <w:rPr/>
            <w:delText xml:space="preserve">he lesser of </w:delText>
          </w:r>
        </w:del>
      </w:ins>
      <w:del w:id="24" w:author="bwhittle" w:date="2004-03-26T13:30:00Z">
        <w:r>
          <w:rPr/>
          <w:delText xml:space="preserve">sufficient to meet </w:delText>
        </w:r>
      </w:del>
      <w:r>
        <w:rPr/>
        <w:t>ERCOT’s required percentage of Balancing Energy Service Down bids as posted at 0600 of the Day Ahead</w:t>
      </w:r>
      <w:del w:id="25" w:author="bwhittle" w:date="2004-03-26T14:43:00Z">
        <w:r>
          <w:rPr/>
          <w:delText>.  Balancing Energy Service Down bids shall be supplied for at least the percentage requirement posted by ERCOT</w:delText>
        </w:r>
      </w:del>
      <w:r>
        <w:rPr/>
        <w:t xml:space="preserve"> multiplied by the QSE’s </w:t>
      </w:r>
      <w:ins w:id="26" w:author="ERCOT" w:date="2004-06-17T14:48:00Z">
        <w:r>
          <w:rPr/>
          <w:t>n</w:t>
        </w:r>
      </w:ins>
      <w:ins w:id="27" w:author="bwhittle" w:date="2004-06-14T15:03:00Z">
        <w:del w:id="28" w:author="ERCOT" w:date="2004-06-17T14:48:00Z">
          <w:r>
            <w:rPr/>
            <w:delText>N</w:delText>
          </w:r>
        </w:del>
      </w:ins>
      <w:ins w:id="29" w:author="bwhittle" w:date="2004-06-14T15:03:00Z">
        <w:r>
          <w:rPr/>
          <w:t xml:space="preserve">et </w:t>
        </w:r>
      </w:ins>
      <w:ins w:id="30" w:author="bwhittle" w:date="2004-06-14T15:03:00Z">
        <w:del w:id="31" w:author="ERCOT" w:date="2004-06-17T14:48:00Z">
          <w:r>
            <w:rPr/>
            <w:delText>E</w:delText>
          </w:r>
        </w:del>
      </w:ins>
      <w:ins w:id="32" w:author="ERCOT" w:date="2004-06-17T14:48:00Z">
        <w:r>
          <w:rPr/>
          <w:t>e</w:t>
        </w:r>
      </w:ins>
      <w:ins w:id="33" w:author="bwhittle" w:date="2004-06-14T15:03:00Z">
        <w:r>
          <w:rPr/>
          <w:t xml:space="preserve">nergy </w:t>
        </w:r>
      </w:ins>
      <w:ins w:id="34" w:author="bwhittle" w:date="2004-06-14T15:03:00Z">
        <w:del w:id="35" w:author="ERCOT" w:date="2004-06-17T14:48:00Z">
          <w:r>
            <w:rPr/>
            <w:delText>S</w:delText>
          </w:r>
        </w:del>
      </w:ins>
      <w:ins w:id="36" w:author="ERCOT" w:date="2004-06-17T14:48:00Z">
        <w:r>
          <w:rPr/>
          <w:t>s</w:t>
        </w:r>
      </w:ins>
      <w:ins w:id="37" w:author="bwhittle" w:date="2004-06-14T15:03:00Z">
        <w:r>
          <w:rPr/>
          <w:t xml:space="preserve">chedule for Balancing Energy Service </w:t>
        </w:r>
      </w:ins>
      <w:ins w:id="38" w:author="bwhittle" w:date="2004-06-14T15:03:00Z">
        <w:del w:id="39" w:author="ERCOT" w:date="2004-06-17T14:48:00Z">
          <w:r>
            <w:rPr/>
            <w:delText>R</w:delText>
          </w:r>
        </w:del>
      </w:ins>
      <w:ins w:id="40" w:author="ERCOT" w:date="2004-06-17T14:48:00Z">
        <w:r>
          <w:rPr/>
          <w:t>r</w:t>
        </w:r>
      </w:ins>
      <w:ins w:id="41" w:author="bwhittle" w:date="2004-06-14T15:03:00Z">
        <w:r>
          <w:rPr/>
          <w:t>equirements.</w:t>
        </w:r>
      </w:ins>
    </w:p>
    <w:p>
      <w:pPr>
        <w:pStyle w:val="TextBody"/>
        <w:ind w:left="1440" w:hanging="0"/>
        <w:rPr>
          <w:del w:id="50" w:author="bwhittle" w:date="2004-06-14T15:04:00Z"/>
        </w:rPr>
      </w:pPr>
      <w:ins w:id="43" w:author="bwhittle" w:date="2004-06-14T15:03:00Z">
        <w:r>
          <w:rPr/>
          <w:t xml:space="preserve"> </w:t>
        </w:r>
      </w:ins>
      <w:del w:id="44" w:author="bwhittle" w:date="2004-06-14T15:04:00Z">
        <w:r>
          <w:rPr/>
          <w:delText xml:space="preserve">scheduled energy </w:delText>
        </w:r>
      </w:del>
      <w:del w:id="45" w:author="bwhittle" w:date="2004-05-11T16:24:00Z">
        <w:r>
          <w:rPr/>
          <w:delText xml:space="preserve">resources </w:delText>
        </w:r>
      </w:del>
      <w:del w:id="46" w:author="bwhittle" w:date="2004-06-14T15:04:00Z">
        <w:r>
          <w:rPr/>
          <w:delText>in each Congestion Zone, less any QSE trades</w:delText>
        </w:r>
      </w:del>
      <w:del w:id="47" w:author="bwhittle" w:date="2004-03-30T14:51:00Z">
        <w:r>
          <w:rPr/>
          <w:delText xml:space="preserve"> and</w:delText>
        </w:r>
      </w:del>
      <w:del w:id="48" w:author="bwhittle" w:date="2004-06-14T15:04:00Z">
        <w:r>
          <w:rPr/>
          <w:delText xml:space="preserve"> energy scheduled by ERCOT from Resources under an RMR Agreement, averaged over the hour</w:delText>
        </w:r>
      </w:del>
      <w:del w:id="49" w:author="bwhittle" w:date="2004-06-14T15:04:00Z">
        <w:r>
          <w:rPr/>
          <w:delText>.</w:delText>
        </w:r>
      </w:del>
    </w:p>
    <w:p>
      <w:pPr>
        <w:pStyle w:val="TextBody"/>
        <w:ind w:left="1440" w:hanging="0"/>
        <w:rPr>
          <w:ins w:id="74" w:author="ERCOT" w:date="2004-06-17T14:52:00Z"/>
        </w:rPr>
      </w:pPr>
      <w:ins w:id="51" w:author=" Robert Staples" w:date="2004-06-14T10:57:00Z">
        <w:r>
          <w:rPr/>
          <w:t xml:space="preserve">(b) </w:t>
        </w:r>
      </w:ins>
      <w:ins w:id="52" w:author=" Robert Staples" w:date="2004-06-14T10:31:00Z">
        <w:r>
          <w:rPr/>
          <w:t xml:space="preserve">the QSE’s </w:t>
        </w:r>
      </w:ins>
      <w:ins w:id="53" w:author=" Robert Staples" w:date="2004-06-14T10:31:00Z">
        <w:del w:id="54" w:author="bwhittle" w:date="2004-06-14T15:04:00Z">
          <w:r>
            <w:rPr/>
            <w:delText>scheduled energy Resources, less any QSE trades, energy scheduled by ERCOT from Resources under an RMR Agreement, and energy scheduled from Resources that receive an OOMC instruction</w:delText>
          </w:r>
        </w:del>
      </w:ins>
      <w:ins w:id="55" w:author="bwhittle" w:date="2004-06-14T15:04:00Z">
        <w:del w:id="56" w:author="ERCOT" w:date="2004-06-17T14:48:00Z">
          <w:r>
            <w:rPr/>
            <w:delText>N</w:delText>
          </w:r>
        </w:del>
      </w:ins>
      <w:ins w:id="57" w:author="ERCOT" w:date="2004-06-17T14:48:00Z">
        <w:r>
          <w:rPr/>
          <w:t>n</w:t>
        </w:r>
      </w:ins>
      <w:ins w:id="58" w:author="bwhittle" w:date="2004-06-14T15:04:00Z">
        <w:r>
          <w:rPr/>
          <w:t xml:space="preserve">et </w:t>
        </w:r>
      </w:ins>
      <w:ins w:id="59" w:author="bwhittle" w:date="2004-06-14T15:04:00Z">
        <w:del w:id="60" w:author="ERCOT" w:date="2004-06-17T14:48:00Z">
          <w:r>
            <w:rPr/>
            <w:delText>E</w:delText>
          </w:r>
        </w:del>
      </w:ins>
      <w:ins w:id="61" w:author="ERCOT" w:date="2004-06-17T14:48:00Z">
        <w:r>
          <w:rPr/>
          <w:t>e</w:t>
        </w:r>
      </w:ins>
      <w:ins w:id="62" w:author="bwhittle" w:date="2004-06-14T15:04:00Z">
        <w:r>
          <w:rPr/>
          <w:t xml:space="preserve">nergy </w:t>
        </w:r>
      </w:ins>
      <w:ins w:id="63" w:author="bwhittle" w:date="2004-06-14T15:04:00Z">
        <w:del w:id="64" w:author="ERCOT" w:date="2004-06-17T14:48:00Z">
          <w:r>
            <w:rPr/>
            <w:delText>S</w:delText>
          </w:r>
        </w:del>
      </w:ins>
      <w:ins w:id="65" w:author="ERCOT" w:date="2004-06-17T14:48:00Z">
        <w:r>
          <w:rPr/>
          <w:t>s</w:t>
        </w:r>
      </w:ins>
      <w:ins w:id="66" w:author="bwhittle" w:date="2004-06-14T15:04:00Z">
        <w:r>
          <w:rPr/>
          <w:t xml:space="preserve">chedule for Balancing Energy Service </w:t>
        </w:r>
      </w:ins>
      <w:ins w:id="67" w:author="bwhittle" w:date="2004-06-14T15:04:00Z">
        <w:del w:id="68" w:author="ERCOT" w:date="2004-06-17T14:49:00Z">
          <w:r>
            <w:rPr/>
            <w:delText>R</w:delText>
          </w:r>
        </w:del>
      </w:ins>
      <w:ins w:id="69" w:author="ERCOT" w:date="2004-06-17T14:49:00Z">
        <w:r>
          <w:rPr/>
          <w:t>r</w:t>
        </w:r>
      </w:ins>
      <w:ins w:id="70" w:author="bwhittle" w:date="2004-06-14T15:04:00Z">
        <w:r>
          <w:rPr/>
          <w:t>equirements</w:t>
        </w:r>
      </w:ins>
      <w:ins w:id="71" w:author=" Robert Staples" w:date="2004-06-14T10:31:00Z">
        <w:del w:id="72" w:author="bwhittle" w:date="2004-06-14T15:05:00Z">
          <w:r>
            <w:rPr/>
            <w:delText>,</w:delText>
          </w:r>
        </w:del>
      </w:ins>
      <w:ins w:id="73" w:author=" Robert Staples" w:date="2004-06-14T10:31:00Z">
        <w:r>
          <w:rPr/>
          <w:t xml:space="preserve"> less the QSE’s minimum sustainable capacity (except for OOMC units and RMR units) represented in its Resource Plan</w:t>
        </w:r>
      </w:ins>
      <w:r>
        <w:rPr/>
        <w:t>.</w:t>
      </w:r>
    </w:p>
    <w:p>
      <w:pPr>
        <w:pStyle w:val="TextBody"/>
        <w:ind w:left="1440" w:hanging="0"/>
        <w:rPr>
          <w:ins w:id="77" w:author="bwhittle" w:date="2004-03-26T14:42:00Z"/>
        </w:rPr>
      </w:pPr>
      <w:ins w:id="75" w:author="bwhittle" w:date="2004-06-14T15:15:00Z">
        <w:r>
          <w:rPr/>
          <w:t xml:space="preserve"> </w:t>
        </w:r>
      </w:ins>
      <w:ins w:id="76" w:author="bwhittle" w:date="2004-06-14T15:15:00Z">
        <w:r>
          <w:rPr/>
        </w:r>
      </w:ins>
      <m:oMath xmlns:m="http://schemas.openxmlformats.org/officeDocument/2006/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w:p>
    <w:p>
      <w:pPr>
        <w:pStyle w:val="TextBody"/>
        <w:ind w:left="720" w:hanging="0"/>
        <w:rPr>
          <w:ins w:id="165" w:author="bwhittle" w:date="2004-06-14T15:12:00Z"/>
        </w:rPr>
      </w:pPr>
      <w:ins w:id="78" w:author="bwhittle" w:date="2004-06-14T15:02:00Z">
        <w:r>
          <w:rPr/>
          <w:t>2)</w:t>
        </w:r>
      </w:ins>
      <w:ins w:id="79" w:author=" Robert Staples" w:date="2004-06-14T11:00:00Z">
        <w:del w:id="80" w:author="bwhittle" w:date="2004-06-14T15:02:00Z">
          <w:r>
            <w:rPr/>
            <w:delText>However, if</w:delText>
          </w:r>
        </w:del>
      </w:ins>
      <w:ins w:id="81" w:author="bwhittle" w:date="2004-06-14T15:02:00Z">
        <w:r>
          <w:rPr/>
          <w:t>If</w:t>
        </w:r>
      </w:ins>
      <w:ins w:id="82" w:author=" Robert Staples" w:date="2004-06-14T10:58:00Z">
        <w:r>
          <w:rPr/>
          <w:t xml:space="preserve"> </w:t>
        </w:r>
      </w:ins>
      <w:ins w:id="83" w:author="bwhittle" w:date="2004-03-26T14:42:00Z">
        <w:del w:id="84" w:author=" Robert Staples" w:date="2004-06-14T10:58:00Z">
          <w:r>
            <w:rPr/>
            <w:delText xml:space="preserve">(b) </w:delText>
          </w:r>
        </w:del>
      </w:ins>
      <w:ins w:id="85" w:author="bwhittle" w:date="2004-03-26T15:49:00Z">
        <w:del w:id="86" w:author=" Robert Staples" w:date="2004-06-14T10:58:00Z">
          <w:r>
            <w:rPr/>
            <w:delText>The</w:delText>
          </w:r>
        </w:del>
      </w:ins>
      <w:ins w:id="87" w:author="bwhittle" w:date="2004-03-26T15:49:00Z">
        <w:del w:id="88" w:author=" Robert Staples" w:date="2004-06-14T10:54:00Z">
          <w:r>
            <w:rPr/>
            <w:delText xml:space="preserve"> greater of zero </w:delText>
          </w:r>
        </w:del>
      </w:ins>
      <w:ins w:id="89" w:author="bwhittle" w:date="2004-05-11T16:24:00Z">
        <w:del w:id="90" w:author=" Robert Staples" w:date="2004-06-14T10:54:00Z">
          <w:r>
            <w:rPr/>
            <w:delText>(0)</w:delText>
          </w:r>
        </w:del>
      </w:ins>
      <w:ins w:id="91" w:author=" Robert Staples" w:date="2004-06-14T10:34:00Z">
        <w:r>
          <w:rPr/>
          <w:t>the sum of the Balancing Energy Service Down bids for each Congestion Zone from above</w:t>
        </w:r>
      </w:ins>
      <w:ins w:id="92" w:author=" Robert Staples" w:date="2004-06-14T10:58:00Z">
        <w:r>
          <w:rPr/>
          <w:t xml:space="preserve"> </w:t>
        </w:r>
      </w:ins>
      <w:ins w:id="93" w:author="bwhittle" w:date="2004-06-14T15:02:00Z">
        <w:r>
          <w:rPr/>
          <w:t xml:space="preserve">(1) </w:t>
        </w:r>
      </w:ins>
      <w:ins w:id="94" w:author=" Robert Staples" w:date="2004-06-14T10:58:00Z">
        <w:r>
          <w:rPr/>
          <w:t xml:space="preserve">is </w:t>
        </w:r>
      </w:ins>
      <w:ins w:id="95" w:author=" Robert Staples" w:date="2004-06-14T10:58:00Z">
        <w:del w:id="96" w:author="bwhittle" w:date="2004-06-14T13:11:00Z">
          <w:r>
            <w:rPr/>
            <w:delText>less</w:delText>
          </w:r>
        </w:del>
      </w:ins>
      <w:ins w:id="97" w:author="bwhittle" w:date="2004-06-14T13:11:00Z">
        <w:r>
          <w:rPr/>
          <w:t>more</w:t>
        </w:r>
      </w:ins>
      <w:ins w:id="98" w:author=" Robert Staples" w:date="2004-06-14T10:58:00Z">
        <w:r>
          <w:rPr/>
          <w:t xml:space="preserve"> than</w:t>
        </w:r>
      </w:ins>
      <w:ins w:id="99" w:author="bwhittle" w:date="2004-05-11T16:24:00Z">
        <w:del w:id="100" w:author=" Robert Staples" w:date="2004-06-14T10:58:00Z">
          <w:r>
            <w:rPr/>
            <w:delText xml:space="preserve"> </w:delText>
          </w:r>
        </w:del>
      </w:ins>
      <w:ins w:id="101" w:author="bwhittle" w:date="2004-03-26T15:49:00Z">
        <w:del w:id="102" w:author=" Robert Staples" w:date="2004-06-14T10:58:00Z">
          <w:r>
            <w:rPr/>
            <w:delText>or</w:delText>
          </w:r>
        </w:del>
      </w:ins>
      <w:ins w:id="103" w:author="bwhittle" w:date="2004-03-26T15:49:00Z">
        <w:r>
          <w:rPr/>
          <w:t xml:space="preserve"> the </w:t>
        </w:r>
      </w:ins>
      <w:ins w:id="104" w:author="bwhittle" w:date="2004-03-26T14:46:00Z">
        <w:r>
          <w:rPr/>
          <w:t xml:space="preserve">QSE’s </w:t>
        </w:r>
      </w:ins>
      <w:ins w:id="105" w:author="bwhittle" w:date="2004-06-14T15:05:00Z">
        <w:del w:id="106" w:author="ERCOT" w:date="2004-06-17T14:49:00Z">
          <w:r>
            <w:rPr/>
            <w:delText>N</w:delText>
          </w:r>
        </w:del>
      </w:ins>
      <w:ins w:id="107" w:author="ERCOT" w:date="2004-06-17T14:49:00Z">
        <w:r>
          <w:rPr/>
          <w:t>n</w:t>
        </w:r>
      </w:ins>
      <w:ins w:id="108" w:author="bwhittle" w:date="2004-06-14T15:05:00Z">
        <w:r>
          <w:rPr/>
          <w:t xml:space="preserve">et </w:t>
        </w:r>
      </w:ins>
      <w:ins w:id="109" w:author="bwhittle" w:date="2004-06-14T15:05:00Z">
        <w:del w:id="110" w:author="ERCOT" w:date="2004-06-17T14:49:00Z">
          <w:r>
            <w:rPr/>
            <w:delText>E</w:delText>
          </w:r>
        </w:del>
      </w:ins>
      <w:ins w:id="111" w:author="ERCOT" w:date="2004-06-17T14:49:00Z">
        <w:r>
          <w:rPr/>
          <w:t>e</w:t>
        </w:r>
      </w:ins>
      <w:ins w:id="112" w:author="bwhittle" w:date="2004-06-14T15:05:00Z">
        <w:r>
          <w:rPr/>
          <w:t xml:space="preserve">nergy </w:t>
        </w:r>
      </w:ins>
      <w:ins w:id="113" w:author="bwhittle" w:date="2004-06-14T15:05:00Z">
        <w:del w:id="114" w:author="ERCOT" w:date="2004-06-17T14:49:00Z">
          <w:r>
            <w:rPr/>
            <w:delText>S</w:delText>
          </w:r>
        </w:del>
      </w:ins>
      <w:ins w:id="115" w:author="ERCOT" w:date="2004-06-17T14:49:00Z">
        <w:r>
          <w:rPr/>
          <w:t>s</w:t>
        </w:r>
      </w:ins>
      <w:ins w:id="116" w:author="bwhittle" w:date="2004-06-14T15:05:00Z">
        <w:r>
          <w:rPr/>
          <w:t xml:space="preserve">chedule for Balancing Energy Service </w:t>
        </w:r>
      </w:ins>
      <w:ins w:id="117" w:author="bwhittle" w:date="2004-06-14T15:05:00Z">
        <w:del w:id="118" w:author="ERCOT" w:date="2004-06-17T14:49:00Z">
          <w:r>
            <w:rPr/>
            <w:delText>R</w:delText>
          </w:r>
        </w:del>
      </w:ins>
      <w:ins w:id="119" w:author="ERCOT" w:date="2004-06-17T14:49:00Z">
        <w:r>
          <w:rPr/>
          <w:t>r</w:t>
        </w:r>
      </w:ins>
      <w:ins w:id="120" w:author="bwhittle" w:date="2004-06-14T15:05:00Z">
        <w:r>
          <w:rPr/>
          <w:t>equirements</w:t>
        </w:r>
      </w:ins>
      <w:ins w:id="121" w:author="bwhittle" w:date="2004-03-26T14:46:00Z">
        <w:r>
          <w:rPr/>
          <w:t xml:space="preserve"> less the QSE’s minimum </w:t>
        </w:r>
      </w:ins>
      <w:ins w:id="122" w:author="bwhittle" w:date="2004-05-11T16:24:00Z">
        <w:r>
          <w:rPr/>
          <w:t xml:space="preserve">sustainable </w:t>
        </w:r>
      </w:ins>
      <w:ins w:id="123" w:author="bwhittle" w:date="2004-03-26T14:47:00Z">
        <w:r>
          <w:rPr/>
          <w:t>capacity</w:t>
        </w:r>
      </w:ins>
      <w:ins w:id="124" w:author="bwhittle" w:date="2004-05-11T16:24:00Z">
        <w:r>
          <w:rPr/>
          <w:t xml:space="preserve"> (except for OOMC units and RMR units)</w:t>
        </w:r>
      </w:ins>
      <w:ins w:id="125" w:author="bwhittle" w:date="2004-03-26T14:47:00Z">
        <w:r>
          <w:rPr/>
          <w:t xml:space="preserve"> represented in </w:t>
        </w:r>
      </w:ins>
      <w:ins w:id="126" w:author="bwhittle" w:date="2004-05-11T16:24:00Z">
        <w:r>
          <w:rPr/>
          <w:t>its</w:t>
        </w:r>
      </w:ins>
      <w:ins w:id="127" w:author="bwhittle" w:date="2004-03-26T14:47:00Z">
        <w:r>
          <w:rPr/>
          <w:t xml:space="preserve"> Resource Plan,</w:t>
        </w:r>
      </w:ins>
      <w:ins w:id="128" w:author="bwhittle" w:date="2004-03-26T15:49:00Z">
        <w:r>
          <w:rPr/>
          <w:t xml:space="preserve"> and</w:t>
        </w:r>
      </w:ins>
      <w:ins w:id="129" w:author="bwhittle" w:date="2004-03-26T14:48:00Z">
        <w:r>
          <w:rPr/>
          <w:t xml:space="preserve"> less </w:t>
        </w:r>
      </w:ins>
      <w:ins w:id="130" w:author="bwhittle" w:date="2004-05-11T16:24:00Z">
        <w:r>
          <w:rPr/>
          <w:t xml:space="preserve">the </w:t>
        </w:r>
      </w:ins>
      <w:ins w:id="131" w:author="bwhittle" w:date="2004-03-26T14:48:00Z">
        <w:r>
          <w:rPr/>
          <w:t>QSE’s scheduled Regulation Down</w:t>
        </w:r>
      </w:ins>
      <w:ins w:id="132" w:author="bwhittle" w:date="2004-05-11T16:24:00Z">
        <w:r>
          <w:rPr/>
          <w:t xml:space="preserve"> </w:t>
        </w:r>
      </w:ins>
      <w:ins w:id="133" w:author="bwhittle" w:date="2004-05-11T16:24:00Z">
        <w:del w:id="134" w:author="ERCOT" w:date="2004-06-17T14:49:00Z">
          <w:r>
            <w:rPr/>
            <w:delText>s</w:delText>
          </w:r>
        </w:del>
      </w:ins>
      <w:ins w:id="135" w:author="ERCOT" w:date="2004-06-17T14:49:00Z">
        <w:r>
          <w:rPr/>
          <w:t>S</w:t>
        </w:r>
      </w:ins>
      <w:ins w:id="136" w:author="bwhittle" w:date="2004-05-11T16:24:00Z">
        <w:r>
          <w:rPr/>
          <w:t>ervice</w:t>
        </w:r>
      </w:ins>
      <w:ins w:id="137" w:author=" Robert Staples" w:date="2004-06-14T11:00:00Z">
        <w:r>
          <w:rPr/>
          <w:t>, then</w:t>
        </w:r>
      </w:ins>
      <w:ins w:id="138" w:author=" Robert Staples" w:date="2004-06-14T11:03:00Z">
        <w:r>
          <w:rPr/>
          <w:t xml:space="preserve"> th</w:t>
        </w:r>
      </w:ins>
      <w:ins w:id="139" w:author="bwhittle" w:date="2004-06-15T10:50:00Z">
        <w:r>
          <w:rPr/>
          <w:t xml:space="preserve">is amount shall be the minimum </w:t>
        </w:r>
      </w:ins>
      <w:ins w:id="140" w:author=" Robert Staples" w:date="2004-06-14T11:03:00Z">
        <w:del w:id="141" w:author="bwhittle" w:date="2004-06-15T10:50:00Z">
          <w:r>
            <w:rPr/>
            <w:delText>e</w:delText>
          </w:r>
        </w:del>
      </w:ins>
      <w:ins w:id="142" w:author="bwhittle" w:date="2004-06-14T13:09:00Z">
        <w:r>
          <w:rPr/>
          <w:t>ERCOT</w:t>
        </w:r>
      </w:ins>
      <w:ins w:id="143" w:author="ERCOT" w:date="2004-06-17T14:49:00Z">
        <w:r>
          <w:rPr/>
          <w:t>-</w:t>
        </w:r>
      </w:ins>
      <w:ins w:id="144" w:author="bwhittle" w:date="2004-06-14T13:09:00Z">
        <w:del w:id="145" w:author="ERCOT" w:date="2004-06-17T14:49:00Z">
          <w:r>
            <w:rPr/>
            <w:delText xml:space="preserve"> </w:delText>
          </w:r>
        </w:del>
      </w:ins>
      <w:ins w:id="146" w:author="bwhittle" w:date="2004-06-14T13:09:00Z">
        <w:r>
          <w:rPr/>
          <w:t xml:space="preserve">wide Balancing Energy </w:t>
        </w:r>
      </w:ins>
      <w:ins w:id="147" w:author="bwhittle" w:date="2004-06-14T13:09:00Z">
        <w:del w:id="148" w:author="ERCOT" w:date="2004-06-17T14:49:00Z">
          <w:r>
            <w:rPr/>
            <w:delText>R</w:delText>
          </w:r>
        </w:del>
      </w:ins>
      <w:ins w:id="149" w:author="ERCOT" w:date="2004-06-17T14:49:00Z">
        <w:r>
          <w:rPr/>
          <w:t>r</w:t>
        </w:r>
      </w:ins>
      <w:ins w:id="150" w:author="bwhittle" w:date="2004-06-14T13:09:00Z">
        <w:r>
          <w:rPr/>
          <w:t>equirement</w:t>
        </w:r>
      </w:ins>
      <w:ins w:id="151" w:author="bwhittle" w:date="2004-06-15T10:50:00Z">
        <w:r>
          <w:rPr/>
          <w:t>.</w:t>
        </w:r>
      </w:ins>
      <w:ins w:id="152" w:author=" Robert Staples" w:date="2004-06-14T11:03:00Z">
        <w:del w:id="153" w:author="bwhittle" w:date="2004-06-14T16:22:00Z">
          <w:r>
            <w:rPr/>
            <w:delText xml:space="preserve">QSE’s </w:delText>
          </w:r>
        </w:del>
      </w:ins>
      <w:ins w:id="154" w:author=" Robert Staples" w:date="2004-06-14T11:03:00Z">
        <w:del w:id="155" w:author="bwhittle" w:date="2004-06-14T15:06:00Z">
          <w:r>
            <w:rPr/>
            <w:delText xml:space="preserve">scheduled energy Resources ERCOT wide less any QSE trades, energy scheduled by ERCOT from Resources under an RMR Agreement, and energy scheduled from Resources that receive an OOMC instruction, averaged over the hour, </w:delText>
          </w:r>
        </w:del>
      </w:ins>
      <w:ins w:id="156" w:author=" Robert Staples" w:date="2004-06-14T11:03:00Z">
        <w:del w:id="157" w:author="bwhittle" w:date="2004-06-14T16:22:00Z">
          <w:r>
            <w:rPr/>
            <w:delText xml:space="preserve">less the QSE’s minimum sustainable capacity (except for OOMC units and RMR units) represented in its Resource Plan, and less the QSE’s scheduled Regulation </w:delText>
          </w:r>
        </w:del>
      </w:ins>
      <w:ins w:id="158" w:author="bwhittle" w:date="2004-06-14T16:22:00Z">
        <w:r>
          <w:rPr/>
          <w:t xml:space="preserve">  </w:t>
        </w:r>
      </w:ins>
      <w:ins w:id="159" w:author="bwhittle" w:date="2004-06-14T15:07:00Z">
        <w:r>
          <w:rPr/>
          <w:t>In this case, no zonal requirement shall exist as the requirement will be ERCOT</w:t>
        </w:r>
      </w:ins>
      <w:ins w:id="160" w:author="ERCOT" w:date="2004-06-17T14:50:00Z">
        <w:r>
          <w:rPr/>
          <w:t>-</w:t>
        </w:r>
      </w:ins>
      <w:ins w:id="161" w:author="bwhittle" w:date="2004-06-14T15:07:00Z">
        <w:del w:id="162" w:author="ERCOT" w:date="2004-06-17T14:50:00Z">
          <w:r>
            <w:rPr/>
            <w:delText xml:space="preserve"> </w:delText>
          </w:r>
        </w:del>
      </w:ins>
      <w:ins w:id="163" w:author="bwhittle" w:date="2004-06-14T15:07:00Z">
        <w:r>
          <w:rPr/>
          <w:t>wide.</w:t>
        </w:r>
      </w:ins>
      <w:ins w:id="164" w:author="bwhittle" w:date="2004-06-14T15:12:00Z">
        <w:r>
          <w:rPr/>
          <w:t xml:space="preserve"> </w:t>
        </w:r>
      </w:ins>
    </w:p>
    <w:p>
      <w:pPr>
        <w:pStyle w:val="TextBody"/>
        <w:ind w:left="720" w:hanging="0"/>
        <w:rPr>
          <w:ins w:id="167" w:author="bwhittle" w:date="2004-06-14T15:08:00Z"/>
        </w:rPr>
      </w:pPr>
      <w:ins w:id="166" w:author="bwhittle" w:date="2004-06-14T15:12:00Z">
        <w:r>
          <w:rPr/>
        </w:r>
      </w:ins>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TextBody"/>
        <w:rPr>
          <w:ins w:id="194" w:author="bwhittle" w:date="2004-06-14T15:08:00Z"/>
        </w:rPr>
      </w:pPr>
      <w:ins w:id="168" w:author="bwhittle" w:date="2004-06-14T15:08:00Z">
        <w:r>
          <w:rPr/>
          <w:t xml:space="preserve">The </w:t>
        </w:r>
      </w:ins>
      <w:ins w:id="169" w:author="bwhittle" w:date="2004-06-14T15:08:00Z">
        <w:del w:id="170" w:author="ERCOT" w:date="2004-06-17T14:50:00Z">
          <w:r>
            <w:rPr/>
            <w:delText>N</w:delText>
          </w:r>
        </w:del>
      </w:ins>
      <w:ins w:id="171" w:author="ERCOT" w:date="2004-06-17T14:50:00Z">
        <w:r>
          <w:rPr/>
          <w:t>n</w:t>
        </w:r>
      </w:ins>
      <w:ins w:id="172" w:author="bwhittle" w:date="2004-06-14T15:08:00Z">
        <w:r>
          <w:rPr/>
          <w:t xml:space="preserve">et </w:t>
        </w:r>
      </w:ins>
      <w:ins w:id="173" w:author="bwhittle" w:date="2004-06-14T15:08:00Z">
        <w:del w:id="174" w:author="ERCOT" w:date="2004-06-17T14:50:00Z">
          <w:r>
            <w:rPr/>
            <w:delText>E</w:delText>
          </w:r>
        </w:del>
      </w:ins>
      <w:ins w:id="175" w:author="ERCOT" w:date="2004-06-17T14:50:00Z">
        <w:r>
          <w:rPr/>
          <w:t>e</w:t>
        </w:r>
      </w:ins>
      <w:ins w:id="176" w:author="bwhittle" w:date="2004-06-14T15:08:00Z">
        <w:r>
          <w:rPr/>
          <w:t xml:space="preserve">nergy </w:t>
        </w:r>
      </w:ins>
      <w:ins w:id="177" w:author="bwhittle" w:date="2004-06-14T15:08:00Z">
        <w:del w:id="178" w:author="ERCOT" w:date="2004-06-17T14:50:00Z">
          <w:r>
            <w:rPr/>
            <w:delText>S</w:delText>
          </w:r>
        </w:del>
      </w:ins>
      <w:ins w:id="179" w:author="ERCOT" w:date="2004-06-17T14:50:00Z">
        <w:r>
          <w:rPr/>
          <w:t>s</w:t>
        </w:r>
      </w:ins>
      <w:ins w:id="180" w:author="bwhittle" w:date="2004-06-14T15:08:00Z">
        <w:r>
          <w:rPr/>
          <w:t xml:space="preserve">chedule for Balancing Energy Service </w:t>
        </w:r>
      </w:ins>
      <w:ins w:id="181" w:author="bwhittle" w:date="2004-06-14T15:08:00Z">
        <w:del w:id="182" w:author="ERCOT" w:date="2004-06-17T14:50:00Z">
          <w:r>
            <w:rPr/>
            <w:delText>R</w:delText>
          </w:r>
        </w:del>
      </w:ins>
      <w:ins w:id="183" w:author="ERCOT" w:date="2004-06-17T14:50:00Z">
        <w:r>
          <w:rPr/>
          <w:t>r</w:t>
        </w:r>
      </w:ins>
      <w:ins w:id="184" w:author="bwhittle" w:date="2004-06-14T15:08:00Z">
        <w:r>
          <w:rPr/>
          <w:t xml:space="preserve">equirements is the QSE’s scheduled energy per CM </w:t>
        </w:r>
      </w:ins>
      <w:ins w:id="185" w:author="bwhittle" w:date="2004-06-14T15:08:00Z">
        <w:del w:id="186" w:author="ERCOT" w:date="2004-06-17T14:50:00Z">
          <w:r>
            <w:rPr/>
            <w:delText>z</w:delText>
          </w:r>
        </w:del>
      </w:ins>
      <w:ins w:id="187" w:author="ERCOT" w:date="2004-06-17T14:50:00Z">
        <w:r>
          <w:rPr/>
          <w:t>Z</w:t>
        </w:r>
      </w:ins>
      <w:ins w:id="188" w:author="bwhittle" w:date="2004-06-14T15:09:00Z">
        <w:r>
          <w:rPr/>
          <w:t xml:space="preserve">one less any QSE trades, energy scheduled by ERCOT from Resources under an RMR Agreement, and energy scheduled from Resources that received an OOMC </w:t>
        </w:r>
      </w:ins>
      <w:ins w:id="189" w:author="ERCOT" w:date="2004-06-17T14:50:00Z">
        <w:r>
          <w:rPr/>
          <w:t xml:space="preserve">Dispatch </w:t>
        </w:r>
      </w:ins>
      <w:ins w:id="190" w:author="bwhittle" w:date="2004-06-14T15:09:00Z">
        <w:del w:id="191" w:author="ERCOT" w:date="2004-06-17T14:50:00Z">
          <w:r>
            <w:rPr/>
            <w:delText>i</w:delText>
          </w:r>
        </w:del>
      </w:ins>
      <w:ins w:id="192" w:author="ERCOT" w:date="2004-06-17T14:50:00Z">
        <w:r>
          <w:rPr/>
          <w:t>I</w:t>
        </w:r>
      </w:ins>
      <w:ins w:id="193" w:author="bwhittle" w:date="2004-06-14T15:08:00Z">
        <w:r>
          <w:rPr/>
          <w:t>nstruction for the hour.</w:t>
        </w:r>
      </w:ins>
    </w:p>
    <w:p>
      <w:pPr>
        <w:pStyle w:val="TextBody"/>
        <w:ind w:left="720" w:hanging="0"/>
        <w:rPr>
          <w:del w:id="196" w:author="bwhittle" w:date="2004-06-14T15:15:00Z"/>
        </w:rPr>
      </w:pPr>
      <w:del w:id="195" w:author="bwhittle" w:date="2004-06-14T15:15:00Z">
        <w:r>
          <w:rPr/>
        </w:r>
      </w:del>
    </w:p>
    <w:p>
      <w:pPr>
        <w:pStyle w:val="TextBody"/>
        <w:ind w:left="1800" w:hanging="1080"/>
        <w:rPr>
          <w:del w:id="198" w:author="bwhittle" w:date="2004-06-14T15:15:00Z"/>
        </w:rPr>
      </w:pPr>
      <w:del w:id="197" w:author="bwhittle" w:date="2004-06-14T15:15:00Z">
        <w:r>
          <w:rPr/>
        </w:r>
      </w:del>
    </w:p>
    <w:p>
      <w:pPr>
        <w:pStyle w:val="TextBody"/>
        <w:ind w:left="2700" w:hanging="1980"/>
        <w:rPr>
          <w:ins w:id="200" w:author=" Robert Staples" w:date="2004-06-14T10:37:00Z"/>
        </w:rPr>
      </w:pPr>
      <w:ins w:id="199" w:author=" Robert Staples" w:date="2004-06-14T10:37:00Z">
        <w:r>
          <w:rPr/>
          <w:t>Where:</w:t>
        </w:r>
      </w:ins>
    </w:p>
    <w:p>
      <w:pPr>
        <w:pStyle w:val="TextBody"/>
        <w:ind w:left="2880" w:hanging="2160"/>
        <w:rPr>
          <w:ins w:id="210" w:author=" Robert Staples" w:date="2004-06-14T10:37:00Z"/>
        </w:rPr>
      </w:pPr>
      <w:ins w:id="201" w:author="bwhittle" w:date="2004-06-14T15:09:00Z">
        <w:r>
          <w:rPr/>
          <w:t>NetEne</w:t>
        </w:r>
      </w:ins>
      <w:ins w:id="202" w:author=" Robert Staples" w:date="2004-06-14T10:37:00Z">
        <w:r>
          <w:rPr/>
          <w:t>Sch</w:t>
        </w:r>
      </w:ins>
      <w:ins w:id="203" w:author=" Robert Staples" w:date="2004-06-14T10:37:00Z">
        <w:del w:id="204" w:author="bwhittle" w:date="2004-06-14T15:09:00Z">
          <w:r>
            <w:rPr/>
            <w:delText>Gen</w:delText>
          </w:r>
        </w:del>
      </w:ins>
      <w:ins w:id="205" w:author=" Robert Staples" w:date="2004-06-14T10:37:00Z">
        <w:r>
          <w:rPr/>
          <w:t xml:space="preserve"> = </w:t>
          <w:tab/>
          <w:t xml:space="preserve">the QSE’s scheduled energy per CM zone less any QSE trades, energy scheduled by ERCOT from Resources under an RMR Agreement, and energy scheduled from Resources that received an OOMC </w:t>
        </w:r>
      </w:ins>
      <w:ins w:id="206" w:author="ERCOT" w:date="2004-06-17T14:51:00Z">
        <w:r>
          <w:rPr/>
          <w:t>Dispatch I</w:t>
        </w:r>
      </w:ins>
      <w:ins w:id="207" w:author=" Robert Staples" w:date="2004-06-14T10:37:00Z">
        <w:del w:id="208" w:author="ERCOT" w:date="2004-06-17T14:51:00Z">
          <w:r>
            <w:rPr/>
            <w:delText>i</w:delText>
          </w:r>
        </w:del>
      </w:ins>
      <w:ins w:id="209" w:author=" Robert Staples" w:date="2004-06-14T10:37:00Z">
        <w:r>
          <w:rPr/>
          <w:t>nstruction for the hour.</w:t>
        </w:r>
      </w:ins>
    </w:p>
    <w:p>
      <w:pPr>
        <w:pStyle w:val="TextBody"/>
        <w:ind w:left="2880" w:hanging="2160"/>
        <w:rPr>
          <w:ins w:id="218" w:author=" Robert Staples" w:date="2004-06-14T10:37:00Z"/>
        </w:rPr>
      </w:pPr>
      <w:ins w:id="211" w:author=" Robert Staples" w:date="2004-06-14T10:37:00Z">
        <w:r>
          <w:rPr/>
          <w:t xml:space="preserve">OLMinCap = </w:t>
          <w:tab/>
          <w:t xml:space="preserve">Low Sustainable Limit for each </w:t>
        </w:r>
      </w:ins>
      <w:ins w:id="212" w:author=" Robert Staples" w:date="2004-06-14T10:37:00Z">
        <w:del w:id="213" w:author="ERCOT" w:date="2004-06-17T14:51:00Z">
          <w:r>
            <w:rPr/>
            <w:delText>o</w:delText>
          </w:r>
        </w:del>
      </w:ins>
      <w:ins w:id="214" w:author="ERCOT" w:date="2004-06-17T14:51:00Z">
        <w:r>
          <w:rPr/>
          <w:t>O</w:t>
        </w:r>
      </w:ins>
      <w:ins w:id="215" w:author=" Robert Staples" w:date="2004-06-14T10:37:00Z">
        <w:r>
          <w:rPr/>
          <w:t>n</w:t>
        </w:r>
      </w:ins>
      <w:ins w:id="216" w:author="ERCOT" w:date="2004-06-17T14:51:00Z">
        <w:r>
          <w:rPr/>
          <w:t>-</w:t>
        </w:r>
      </w:ins>
      <w:ins w:id="217" w:author=" Robert Staples" w:date="2004-06-14T10:37:00Z">
        <w:r>
          <w:rPr/>
          <w:t>line and available unit (except for RMR units and OOMC units).</w:t>
        </w:r>
      </w:ins>
    </w:p>
    <w:p>
      <w:pPr>
        <w:pStyle w:val="TextBody"/>
        <w:ind w:left="2880" w:hanging="2160"/>
        <w:rPr>
          <w:ins w:id="229" w:author=" Robert Staples" w:date="2004-06-14T10:37:00Z"/>
        </w:rPr>
      </w:pPr>
      <w:ins w:id="219" w:author=" Robert Staples" w:date="2004-06-14T10:37:00Z">
        <w:r>
          <w:rPr/>
          <w:t xml:space="preserve">SchRegDn = </w:t>
          <w:tab/>
        </w:r>
      </w:ins>
      <w:ins w:id="220" w:author=" Robert Staples" w:date="2004-06-14T10:37:00Z">
        <w:del w:id="221" w:author="ERCOT" w:date="2004-06-17T14:51:00Z">
          <w:r>
            <w:rPr/>
            <w:delText xml:space="preserve">Down </w:delText>
          </w:r>
        </w:del>
      </w:ins>
      <w:ins w:id="222" w:author=" Robert Staples" w:date="2004-06-14T10:37:00Z">
        <w:r>
          <w:rPr/>
          <w:t xml:space="preserve">Regulation </w:t>
        </w:r>
      </w:ins>
      <w:ins w:id="223" w:author="ERCOT" w:date="2004-06-17T14:51:00Z">
        <w:r>
          <w:rPr/>
          <w:t>S</w:t>
        </w:r>
      </w:ins>
      <w:ins w:id="224" w:author=" Robert Staples" w:date="2004-06-14T10:37:00Z">
        <w:del w:id="225" w:author="ERCOT" w:date="2004-06-17T14:51:00Z">
          <w:r>
            <w:rPr/>
            <w:delText>s</w:delText>
          </w:r>
        </w:del>
      </w:ins>
      <w:ins w:id="226" w:author=" Robert Staples" w:date="2004-06-14T10:37:00Z">
        <w:r>
          <w:rPr/>
          <w:t>ervice</w:t>
        </w:r>
      </w:ins>
      <w:ins w:id="227" w:author="ERCOT" w:date="2004-06-17T14:51:00Z">
        <w:r>
          <w:rPr/>
          <w:t xml:space="preserve"> Down</w:t>
        </w:r>
      </w:ins>
      <w:ins w:id="228" w:author=" Robert Staples" w:date="2004-06-14T10:37:00Z">
        <w:r>
          <w:rPr/>
          <w:t xml:space="preserve"> scheduled by the QSE</w:t>
        </w:r>
      </w:ins>
    </w:p>
    <w:p>
      <w:pPr>
        <w:pStyle w:val="TextBody"/>
        <w:ind w:left="2880" w:hanging="2160"/>
        <w:rPr>
          <w:ins w:id="236" w:author=" Robert Staples" w:date="2004-06-14T10:37:00Z"/>
        </w:rPr>
      </w:pPr>
      <w:ins w:id="230" w:author=" Robert Staples" w:date="2004-06-14T10:37:00Z">
        <w:r>
          <w:rPr/>
          <w:t xml:space="preserve">DBESReq% = </w:t>
          <w:tab/>
        </w:r>
      </w:ins>
      <w:ins w:id="231" w:author=" Robert Staples" w:date="2004-06-14T10:37:00Z">
        <w:del w:id="232" w:author="ERCOT" w:date="2004-06-17T14:51:00Z">
          <w:r>
            <w:rPr/>
            <w:delText xml:space="preserve">Down </w:delText>
          </w:r>
        </w:del>
      </w:ins>
      <w:ins w:id="233" w:author=" Robert Staples" w:date="2004-06-14T10:37:00Z">
        <w:r>
          <w:rPr/>
          <w:t>Balancing</w:t>
        </w:r>
      </w:ins>
      <w:ins w:id="234" w:author="ERCOT" w:date="2004-06-17T14:51:00Z">
        <w:r>
          <w:rPr/>
          <w:t xml:space="preserve"> Energy Service Down</w:t>
        </w:r>
      </w:ins>
      <w:ins w:id="235" w:author=" Robert Staples" w:date="2004-06-14T10:37:00Z">
        <w:r>
          <w:rPr/>
          <w:t xml:space="preserve"> percentage posted by ERCOT</w:t>
        </w:r>
      </w:ins>
    </w:p>
    <w:p>
      <w:pPr>
        <w:pStyle w:val="TextBody"/>
        <w:ind w:left="2880" w:hanging="2160"/>
        <w:rPr>
          <w:ins w:id="238" w:author=" Robert Staples" w:date="2004-06-14T10:37:00Z"/>
        </w:rPr>
      </w:pPr>
      <w:ins w:id="237" w:author=" Robert Staples" w:date="2004-06-14T10:37:00Z">
        <w:r>
          <w:rPr/>
          <w:t xml:space="preserve">z = </w:t>
          <w:tab/>
          <w:t>Congestion Management Zone</w:t>
        </w:r>
      </w:ins>
    </w:p>
    <w:p>
      <w:pPr>
        <w:pStyle w:val="TextBody"/>
        <w:ind w:left="2880" w:hanging="2160"/>
        <w:rPr>
          <w:ins w:id="244" w:author=" Robert Staples" w:date="2004-06-14T10:37:00Z"/>
        </w:rPr>
      </w:pPr>
      <w:ins w:id="239" w:author=" Robert Staples" w:date="2004-06-14T10:37:00Z">
        <w:r>
          <w:rPr/>
          <w:t xml:space="preserve">u = </w:t>
          <w:tab/>
        </w:r>
      </w:ins>
      <w:ins w:id="240" w:author=" Robert Staples" w:date="2004-06-14T10:37:00Z">
        <w:del w:id="241" w:author="ERCOT" w:date="2004-06-17T14:52:00Z">
          <w:r>
            <w:rPr/>
            <w:delText>U</w:delText>
          </w:r>
        </w:del>
      </w:ins>
      <w:ins w:id="242" w:author="ERCOT" w:date="2004-06-17T14:52:00Z">
        <w:r>
          <w:rPr/>
          <w:t>u</w:t>
        </w:r>
      </w:ins>
      <w:ins w:id="243" w:author=" Robert Staples" w:date="2004-06-14T10:37:00Z">
        <w:r>
          <w:rPr/>
          <w:t xml:space="preserve">nit </w:t>
        </w:r>
      </w:ins>
    </w:p>
    <w:p>
      <w:pPr>
        <w:pStyle w:val="TextBody"/>
        <w:ind w:left="2880" w:hanging="2160"/>
        <w:rPr>
          <w:ins w:id="246" w:author="bwhittle" w:date="2004-03-30T14:40:00Z"/>
        </w:rPr>
      </w:pPr>
      <w:ins w:id="245" w:author="bwhittle" w:date="2004-03-30T14:40:00Z">
        <w:r>
          <w:rPr/>
        </w:r>
      </w:ins>
    </w:p>
    <w:p>
      <w:pPr>
        <w:pStyle w:val="TextBody"/>
        <w:ind w:left="720" w:hanging="0"/>
        <w:rPr/>
      </w:pPr>
      <w:r>
        <w:rPr/>
        <w:t>Balancing bid curves will have the following components:</w:t>
      </w:r>
    </w:p>
    <w:p>
      <w:pPr>
        <w:pStyle w:val="Bullet"/>
        <w:numPr>
          <w:ilvl w:val="0"/>
          <w:numId w:val="3"/>
        </w:numPr>
        <w:tabs>
          <w:tab w:val="clear" w:pos="720"/>
          <w:tab w:val="left" w:pos="2160" w:leader="none"/>
        </w:tabs>
        <w:ind w:left="2160" w:hanging="720"/>
        <w:rPr/>
      </w:pPr>
      <w:r>
        <w:rPr/>
        <w:t>$/MWh</w:t>
      </w:r>
    </w:p>
    <w:p>
      <w:pPr>
        <w:pStyle w:val="Bullet"/>
        <w:numPr>
          <w:ilvl w:val="0"/>
          <w:numId w:val="3"/>
        </w:numPr>
        <w:tabs>
          <w:tab w:val="clear" w:pos="720"/>
          <w:tab w:val="left" w:pos="2160" w:leader="none"/>
        </w:tabs>
        <w:ind w:left="2160" w:hanging="720"/>
        <w:rPr/>
      </w:pPr>
      <w:r>
        <w:rPr/>
        <w:t>Quantity (MW)</w:t>
      </w:r>
    </w:p>
    <w:p>
      <w:pPr>
        <w:pStyle w:val="Bullet"/>
        <w:numPr>
          <w:ilvl w:val="0"/>
          <w:numId w:val="3"/>
        </w:numPr>
        <w:tabs>
          <w:tab w:val="clear" w:pos="720"/>
          <w:tab w:val="left" w:pos="2160" w:leader="none"/>
        </w:tabs>
        <w:ind w:left="2160" w:hanging="720"/>
        <w:rPr/>
      </w:pPr>
      <w:r>
        <w:rPr/>
        <w:t>Congestion Zone</w:t>
      </w:r>
    </w:p>
    <w:p>
      <w:pPr>
        <w:pStyle w:val="Bullet"/>
        <w:numPr>
          <w:ilvl w:val="0"/>
          <w:numId w:val="3"/>
        </w:numPr>
        <w:tabs>
          <w:tab w:val="clear" w:pos="720"/>
          <w:tab w:val="left" w:pos="2160" w:leader="none"/>
        </w:tabs>
        <w:ind w:left="2160" w:hanging="720"/>
        <w:rPr/>
      </w:pPr>
      <w:r>
        <w:rPr/>
        <w:t>Ramp Rate</w:t>
      </w:r>
    </w:p>
    <w:p>
      <w:pPr>
        <w:pStyle w:val="Comments"/>
        <w:shd w:fill="E6E6E6" w:val="clear"/>
        <w:rPr>
          <w:b/>
          <w:b/>
          <w:bCs/>
        </w:rPr>
      </w:pPr>
      <w:r>
        <w:rPr>
          <w:b/>
          <w:bCs/>
          <w:i/>
          <w:iCs/>
        </w:rPr>
        <w:t>[PIP 210:  When block deployment for Loads acting as a Resource can be implemented, add the following paragraph</w:t>
      </w:r>
      <w:r>
        <w:rPr>
          <w:b/>
          <w:bCs/>
          <w:i/>
        </w:rPr>
        <w:t>:]</w:t>
      </w:r>
    </w:p>
    <w:p>
      <w:pPr>
        <w:pStyle w:val="Comments"/>
        <w:shd w:fill="E6E6E6" w:val="clear"/>
        <w:rPr/>
      </w:pPr>
      <w:r>
        <w:rPr/>
        <w:t>A Load acting as a Resource has the option to request a Load bid to be deployed only as a complete block.  The block deployment option shall be selected at the time of bid submittal.</w:t>
      </w:r>
    </w:p>
    <w:p>
      <w:pPr>
        <w:pStyle w:val="Heading3"/>
        <w:numPr>
          <w:ilvl w:val="0"/>
          <w:numId w:val="0"/>
        </w:numPr>
        <w:tabs>
          <w:tab w:val="left" w:pos="720" w:leader="none"/>
        </w:tabs>
        <w:spacing w:before="240" w:after="120"/>
        <w:ind w:left="720" w:hanging="720"/>
        <w:rPr/>
      </w:pPr>
      <w:r>
        <w:rPr/>
        <w:t>6.5.2</w:t>
        <w:tab/>
        <w:t>Balancing Energy Service</w:t>
      </w:r>
    </w:p>
    <w:p>
      <w:pPr>
        <w:pStyle w:val="TextBody"/>
        <w:numPr>
          <w:ilvl w:val="0"/>
          <w:numId w:val="4"/>
        </w:numPr>
        <w:rPr>
          <w:del w:id="252" w:author=" Robert Staples" w:date="2004-05-12T13:49:00Z"/>
        </w:rPr>
      </w:pPr>
      <w:r>
        <w:rPr/>
        <w:t xml:space="preserve">QSEs shall provide Balancing Energy Down Service bids prior to the close of the Adjustment Period equal to or greater than </w:t>
      </w:r>
      <w:ins w:id="247" w:author="bwhittle" w:date="2004-05-11T16:52:00Z">
        <w:r>
          <w:rPr/>
          <w:t>the requirement according to</w:t>
        </w:r>
      </w:ins>
      <w:ins w:id="248" w:author="mwalker" w:date="2004-05-13T16:36:00Z">
        <w:r>
          <w:rPr/>
          <w:t xml:space="preserve"> the amounts set forth for the QSE in</w:t>
        </w:r>
      </w:ins>
      <w:del w:id="249" w:author="bwhittle" w:date="2004-05-11T16:52:00Z">
        <w:r>
          <w:rPr/>
          <w:delText>the lesser of</w:delText>
        </w:r>
      </w:del>
      <w:ins w:id="250" w:author=" Robert Staples" w:date="2004-05-12T13:49:00Z">
        <w:r>
          <w:rPr/>
          <w:t xml:space="preserve"> </w:t>
        </w:r>
      </w:ins>
      <w:del w:id="251" w:author=" Robert Staples" w:date="2004-05-12T13:49:00Z">
        <w:r>
          <w:rPr/>
          <w:delText>:</w:delText>
        </w:r>
      </w:del>
    </w:p>
    <w:p>
      <w:pPr>
        <w:pStyle w:val="TextBody"/>
        <w:widowControl/>
        <w:numPr>
          <w:ilvl w:val="0"/>
          <w:numId w:val="4"/>
        </w:numPr>
        <w:bidi w:val="0"/>
        <w:spacing w:before="120" w:after="120"/>
        <w:ind w:hanging="0"/>
        <w:rPr>
          <w:del w:id="260" w:author="bwhittle" w:date="2004-05-11T16:53:00Z"/>
        </w:rPr>
      </w:pPr>
      <w:del w:id="253" w:author="bwhittle" w:date="2004-05-11T16:53:00Z">
        <w:r>
          <w:rPr/>
          <w:delText xml:space="preserve">the </w:delText>
        </w:r>
      </w:del>
      <w:ins w:id="254" w:author="ERCOT - Michael Corral" w:date="2004-03-16T15:19:00Z">
        <w:del w:id="255" w:author="bwhittle" w:date="2004-05-11T16:53:00Z">
          <w:r>
            <w:rPr/>
            <w:delText xml:space="preserve">The </w:delText>
          </w:r>
        </w:del>
      </w:ins>
      <w:del w:id="256" w:author="bwhittle" w:date="2004-05-11T16:53:00Z">
        <w:r>
          <w:rPr/>
          <w:delText xml:space="preserve">ERCOT posted percentage at 0600 of the Day Ahead according to Section 4.4.5, Notification to QSEs of Mandatory Balancing Energy Service Down Bid Percentage Requirements, and </w:delText>
        </w:r>
      </w:del>
      <w:r>
        <w:rPr/>
        <w:t>Section 4.5.2, Receipt of QSE’s Balancing Energy Bid Curves</w:t>
      </w:r>
      <w:ins w:id="257" w:author="bwhittle" w:date="2004-05-11T16:55:00Z">
        <w:r>
          <w:rPr/>
          <w:t>.</w:t>
        </w:r>
      </w:ins>
      <w:del w:id="258" w:author="bwhittle" w:date="2004-05-11T16:53:00Z">
        <w:r>
          <w:rPr/>
          <w:delText>; or</w:delText>
        </w:r>
      </w:del>
      <w:ins w:id="259" w:author="bwhittle" w:date="2004-05-11T16:54:00Z">
        <w:r>
          <w:rPr/>
          <w:t xml:space="preserve"> </w:t>
        </w:r>
      </w:ins>
    </w:p>
    <w:p>
      <w:pPr>
        <w:pStyle w:val="TextBody"/>
        <w:widowControl/>
        <w:numPr>
          <w:ilvl w:val="1"/>
          <w:numId w:val="4"/>
        </w:numPr>
        <w:tabs>
          <w:tab w:val="left" w:pos="720" w:leader="none"/>
        </w:tabs>
        <w:bidi w:val="0"/>
        <w:spacing w:before="120" w:after="120"/>
        <w:ind w:left="720" w:hanging="720"/>
        <w:rPr/>
      </w:pPr>
      <w:del w:id="261" w:author="bwhittle" w:date="2004-05-11T16:53:00Z">
        <w:r>
          <w:rPr/>
          <w:delText>the</w:delText>
        </w:r>
      </w:del>
      <w:ins w:id="262" w:author="ERCOT - Michael Corral" w:date="2004-03-16T15:19:00Z">
        <w:del w:id="263" w:author="bwhittle" w:date="2004-05-11T16:53:00Z">
          <w:r>
            <w:rPr/>
            <w:delText>The</w:delText>
          </w:r>
        </w:del>
      </w:ins>
      <w:del w:id="264" w:author="bwhittle" w:date="2004-05-11T16:53:00Z">
        <w:r>
          <w:rPr/>
          <w:delText xml:space="preserve"> QSE’s capability above the Low Operating Limits for all units of the QSE that are On-line</w:delText>
        </w:r>
      </w:del>
      <w:ins w:id="265" w:author="ERCOT - Michael Corral" w:date="2004-03-16T15:24:00Z">
        <w:del w:id="266" w:author="bwhittle" w:date="2004-05-11T16:53:00Z">
          <w:r>
            <w:rPr/>
            <w:delText>,</w:delText>
          </w:r>
        </w:del>
      </w:ins>
      <w:ins w:id="267" w:author="Clayton Greer" w:date="2004-03-16T14:30:00Z">
        <w:del w:id="268" w:author="bwhittle" w:date="2004-05-11T16:53:00Z">
          <w:r>
            <w:rPr/>
            <w:delText xml:space="preserve"> less the D</w:delText>
          </w:r>
        </w:del>
      </w:ins>
      <w:ins w:id="269" w:author="ERCOT - Michael Corral" w:date="2004-03-16T15:25:00Z">
        <w:del w:id="270" w:author="bwhittle" w:date="2004-05-11T16:53:00Z">
          <w:r>
            <w:rPr/>
            <w:delText>d</w:delText>
          </w:r>
        </w:del>
      </w:ins>
      <w:ins w:id="271" w:author="Clayton Greer" w:date="2004-03-16T14:30:00Z">
        <w:del w:id="272" w:author="bwhittle" w:date="2004-05-11T16:53:00Z">
          <w:r>
            <w:rPr/>
            <w:delText>own B</w:delText>
          </w:r>
        </w:del>
      </w:ins>
      <w:ins w:id="273" w:author="ERCOT - Michael Corral" w:date="2004-03-16T15:25:00Z">
        <w:del w:id="274" w:author="bwhittle" w:date="2004-05-11T16:53:00Z">
          <w:r>
            <w:rPr/>
            <w:delText>b</w:delText>
          </w:r>
        </w:del>
      </w:ins>
      <w:ins w:id="275" w:author="Clayton Greer" w:date="2004-03-16T14:30:00Z">
        <w:del w:id="276" w:author="bwhittle" w:date="2004-05-11T16:53:00Z">
          <w:r>
            <w:rPr/>
            <w:delText xml:space="preserve">alancing </w:delText>
          </w:r>
        </w:del>
      </w:ins>
      <w:ins w:id="277" w:author="WTSAdmin" w:date="2004-03-18T11:57:00Z">
        <w:del w:id="278" w:author="bwhittle" w:date="2004-05-11T16:53:00Z">
          <w:r>
            <w:rPr/>
            <w:delText xml:space="preserve">Regulation Down </w:delText>
          </w:r>
        </w:del>
      </w:ins>
      <w:ins w:id="279" w:author="Clayton Greer" w:date="2004-03-16T14:31:00Z">
        <w:del w:id="280" w:author="bwhittle" w:date="2004-05-11T16:53:00Z">
          <w:r>
            <w:rPr/>
            <w:delText>o</w:delText>
          </w:r>
        </w:del>
      </w:ins>
      <w:ins w:id="281" w:author="ERCOT - Michael Corral" w:date="2004-03-16T15:23:00Z">
        <w:del w:id="282" w:author="bwhittle" w:date="2004-05-11T16:53:00Z">
          <w:r>
            <w:rPr/>
            <w:delText>O</w:delText>
          </w:r>
        </w:del>
      </w:ins>
      <w:ins w:id="283" w:author="Clayton Greer" w:date="2004-03-16T14:31:00Z">
        <w:del w:id="284" w:author="bwhittle" w:date="2004-05-11T16:53:00Z">
          <w:r>
            <w:rPr/>
            <w:delText>bligation of that QSE</w:delText>
          </w:r>
        </w:del>
      </w:ins>
      <w:del w:id="285" w:author="bwhittle" w:date="2004-05-11T16:53:00Z">
        <w:r>
          <w:rPr/>
          <w:delText>.</w:delText>
        </w:r>
      </w:del>
    </w:p>
    <w:p>
      <w:pPr>
        <w:pStyle w:val="Normal"/>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ion Down requirements aren’t appropriately accounted for in the requirements for Down Balancing.  The requirement should be revised to be the lesser of the 12% requirement or the quantity of downward capability less the amount of rewarded Regulation Down for each QS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15:00Z</dcterms:created>
  <dc:creator>Jim Street</dc:creator>
  <dc:description/>
  <cp:keywords/>
  <dc:language>en-US</dc:language>
  <cp:lastModifiedBy>dzake</cp:lastModifiedBy>
  <cp:lastPrinted>2001-06-20T11:28:00Z</cp:lastPrinted>
  <dcterms:modified xsi:type="dcterms:W3CDTF">2004-06-28T17:15:00Z</dcterms:modified>
  <cp:revision>2</cp:revision>
  <dc:subject/>
  <dc:title>Protocols Workshop</dc:title>
</cp:coreProperties>
</file>