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1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 Fleet/Zonal OOME instructions to SCE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3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-LL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requires approximately 3-4 weeks of internal programming after implementation of EMMS Release 4, scheduled in November, 2004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 upon implementat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internal software development work will need to be done in the system to include fleet OOME deployment in the SCE calcul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upon implementat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identif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 feasible manual workarou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6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4-06-23T21:08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7B92F60BAB7D341BFAFAF1A6D0AFD810700C8E6046C8EE31F4E91995C25AE1FAC3E00000067B6F90000C8E6046C8EE31F4E91995C25AE1FAC3E0000007A0387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