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Wil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wilson@nueceselectric.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032, Robstown, TX  783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25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4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kely does not want IDR inf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 Up to $75/month</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duce processing and programming cost (likel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NEC supports PWG revisions to this PRR posted on 5/26/04 and would like to add language to Section 18.6</w:t>
      </w:r>
      <w:r>
        <w:rPr>
          <w:bCs/>
        </w:rPr>
        <w:t>.1(4.b).  On 6/22/04, NEC submitted a change to allow IDR meter(s) installed for load separation to not be used for settlement purposes.   This was done in light that we were advised that these meters were going to have to be treated as IDR meters and submit settlement data.  NEC feels the cost to do so is prohibitive to their PILOT and would also hurt end use customers who did not request or need an IDR meter.  This language exempts NEC and others from the cost of monitoring, compiling, and transmitting IDR data for small accounts involved in the PILOT that normally do not fallow under ECOT protocols</w:t>
      </w:r>
      <w:r>
        <w:rPr>
          <w:b/>
          <w:bCs/>
        </w:rPr>
        <w:t xml:space="preserve">.   </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3" w:author="PWG" w:date="2004-05-26T08:46:00Z"/>
        </w:rPr>
      </w:pPr>
      <w:ins w:id="2" w:author="PWG" w:date="2004-05-26T08:46:00Z">
        <w:r>
          <w:rPr/>
          <w:t>The kW (kVA) level at which an interval data recorder may be removed as set forth in Section 18.6.7, IDR Optional Removal Threshold.</w:t>
        </w:r>
      </w:ins>
    </w:p>
    <w:p>
      <w:pPr>
        <w:pStyle w:val="TextBody"/>
        <w:rPr>
          <w:b/>
          <w:b/>
          <w:bCs/>
          <w:ins w:id="8" w:author="jgarcia" w:date="2004-05-25T12:41:00Z"/>
        </w:rPr>
      </w:pPr>
      <w:ins w:id="4" w:author="PWG" w:date="2004-05-26T08:48:00Z">
        <w:r>
          <w:rPr>
            <w:b/>
            <w:bCs/>
          </w:rPr>
          <w:t>IDR</w:t>
        </w:r>
      </w:ins>
      <w:del w:id="5" w:author="jgarcia" w:date="2004-05-25T12:41:00Z">
        <w:r>
          <w:rPr>
            <w:b/>
            <w:bCs/>
          </w:rPr>
          <w:delText xml:space="preserve"> </w:delText>
        </w:r>
      </w:del>
      <w:del w:id="6" w:author="PWG" w:date="2004-05-26T08:48:00Z">
        <w:r>
          <w:rPr>
            <w:b/>
            <w:bCs/>
          </w:rPr>
          <w:delText xml:space="preserve">Requirement </w:delText>
        </w:r>
      </w:del>
      <w:ins w:id="7" w:author="PWG" w:date="2004-05-26T08:48:00Z">
        <w:r>
          <w:rPr>
            <w:b/>
            <w:bCs/>
          </w:rPr>
          <w:t>Mandatory Installation Threshold</w:t>
        </w:r>
      </w:ins>
    </w:p>
    <w:p>
      <w:pPr>
        <w:pStyle w:val="TextBody"/>
        <w:rPr/>
      </w:pPr>
      <w:r>
        <w:rPr/>
        <w:t xml:space="preserve">The kW </w:t>
      </w:r>
      <w:ins w:id="9" w:author="PWG" w:date="2004-05-26T08:48:00Z">
        <w:r>
          <w:rPr/>
          <w:t xml:space="preserve">(kVA) </w:t>
        </w:r>
      </w:ins>
      <w:r>
        <w:rPr/>
        <w:t>level at which the installation of interval data recorders are required for settlement purposes as set forth in Section 18.6.1, Interval Data Recorder Installation and Use in Settlement</w:t>
      </w:r>
    </w:p>
    <w:p>
      <w:pPr>
        <w:pStyle w:val="TextBody"/>
        <w:rPr/>
      </w:pPr>
      <w:r>
        <w:rPr/>
      </w:r>
    </w:p>
    <w:p>
      <w:pPr>
        <w:pStyle w:val="TextBody"/>
        <w:rPr/>
      </w:pPr>
      <w:r>
        <w:rPr>
          <w:b/>
        </w:rPr>
        <w:t>18.6</w:t>
        <w:tab/>
      </w:r>
      <w:del w:id="10" w:author="Administrator" w:date="2003-10-01T12:58:00Z">
        <w:r>
          <w:rPr>
            <w:b/>
          </w:rPr>
          <w:delText>Mandatory</w:delText>
        </w:r>
      </w:del>
      <w:del w:id="11" w:author="Administrator" w:date="2003-12-04T11:10:00Z">
        <w:r>
          <w:rPr>
            <w:b/>
          </w:rPr>
          <w:delText xml:space="preserve"> </w:delText>
        </w:r>
      </w:del>
      <w:r>
        <w:rPr>
          <w:b/>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12" w:author="Administrator" w:date="2003-10-01T12:09:00Z">
        <w:r>
          <w:rPr/>
          <w:t>Mandatory Installation</w:t>
        </w:r>
      </w:ins>
      <w:del w:id="13" w:author="Administrator" w:date="2003-10-01T12:10:00Z">
        <w:r>
          <w:rPr/>
          <w:delText>Requirement</w:delText>
        </w:r>
      </w:del>
      <w:ins w:id="14" w:author="Administrator" w:date="2003-10-01T09:22:00Z">
        <w:r>
          <w:rPr/>
          <w:t xml:space="preserve"> </w:t>
        </w:r>
      </w:ins>
      <w:ins w:id="15" w:author="Administrator" w:date="2003-10-01T12:10:00Z">
        <w:r>
          <w:rPr/>
          <w:t>T</w:t>
        </w:r>
      </w:ins>
      <w:ins w:id="1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w:t>
      </w:r>
      <w:ins w:id="17" w:author="PWG" w:date="2004-05-26T08:10:00Z">
        <w:r>
          <w:rPr/>
          <w:t>Mandatory Installation Threshold</w:t>
        </w:r>
      </w:ins>
      <w:del w:id="18"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19" w:author="Cheryl Moseley" w:date="2004-01-15T09:13:00Z">
        <w:r>
          <w:rPr/>
          <w:delText>premise</w:delText>
        </w:r>
      </w:del>
      <w:ins w:id="20" w:author="Cheryl Moseley" w:date="2004-01-15T09:13:00Z">
        <w:r>
          <w:rPr/>
          <w:t>Premise</w:t>
        </w:r>
      </w:ins>
      <w:r>
        <w:rPr/>
        <w:t xml:space="preserve"> shall continue to be settled with its interval data</w:t>
      </w:r>
      <w:del w:id="21" w:author="Administrator" w:date="2003-10-01T13:09:00Z">
        <w:r>
          <w:rPr/>
          <w:delText>.</w:delText>
        </w:r>
      </w:del>
      <w:ins w:id="22" w:author="Administrator" w:date="2003-10-16T15:21:00Z">
        <w:r>
          <w:rPr/>
          <w:t xml:space="preserve">, except as stated in </w:t>
        </w:r>
      </w:ins>
      <w:ins w:id="23" w:author="Administrator" w:date="2003-12-04T11:46:00Z">
        <w:r>
          <w:rPr/>
          <w:t>S</w:t>
        </w:r>
      </w:ins>
      <w:ins w:id="24" w:author="Administrator" w:date="2003-10-01T13:01:00Z">
        <w:r>
          <w:rPr/>
          <w:t>ection</w:t>
        </w:r>
      </w:ins>
      <w:ins w:id="25" w:author="Administrator" w:date="2003-11-13T11:20:00Z">
        <w:r>
          <w:rPr/>
          <w:t>s</w:t>
        </w:r>
      </w:ins>
      <w:ins w:id="26" w:author="Administrator" w:date="2003-10-01T13:01:00Z">
        <w:r>
          <w:rPr/>
          <w:t xml:space="preserve"> 18.6.7</w:t>
        </w:r>
      </w:ins>
      <w:ins w:id="27" w:author="Administrator" w:date="2003-12-04T11:46:00Z">
        <w:r>
          <w:rPr/>
          <w:t>, IDR Optional Removal Threshold</w:t>
        </w:r>
      </w:ins>
      <w:del w:id="28" w:author="Administrator" w:date="2004-04-27T13:35:00Z">
        <w:r>
          <w:rPr/>
          <w:delText>for Move-in Customers, and 18.6.8, IDR Optional Removal Threshold for Existing Customers</w:delText>
        </w:r>
      </w:del>
      <w:ins w:id="29" w:author="Administrator" w:date="2003-12-04T11:11:00Z">
        <w:r>
          <w:rPr/>
          <w:t>.</w:t>
        </w:r>
      </w:ins>
      <w:ins w:id="30" w:author="Cheryl Moseley" w:date="2004-01-14T16:20:00Z">
        <w:r>
          <w:rPr/>
          <w:t xml:space="preserve">  </w:t>
        </w:r>
      </w:ins>
      <w:ins w:id="31" w:author="Cheryl Moseley" w:date="2004-01-15T10:28:00Z">
        <w:r>
          <w:rPr/>
          <w:t xml:space="preserve">If a Customer or CR requests installation of an IDR meter, the same Customer may not request removal of </w:t>
        </w:r>
      </w:ins>
      <w:ins w:id="32" w:author="Cheryl Moseley" w:date="2004-01-15T10:34:00Z">
        <w:r>
          <w:rPr/>
          <w:t>the</w:t>
        </w:r>
      </w:ins>
      <w:ins w:id="33" w:author="Cheryl Moseley" w:date="2004-01-15T10:28:00Z">
        <w:r>
          <w:rPr/>
          <w:t xml:space="preserve"> IDR</w:t>
        </w:r>
      </w:ins>
      <w:ins w:id="34" w:author="Cheryl Moseley" w:date="2004-01-15T10:35:00Z">
        <w:r>
          <w:rPr/>
          <w:t xml:space="preserve"> meter</w:t>
        </w:r>
      </w:ins>
      <w:ins w:id="35" w:author="Cheryl Moseley" w:date="2004-01-15T10:28:00Z">
        <w:r>
          <w:rPr/>
          <w:t xml:space="preserve"> for a period of twelve (12) months following such installation</w:t>
        </w:r>
      </w:ins>
      <w:ins w:id="36" w:author="Cheryl Moseley" w:date="2004-01-15T10:35:00Z">
        <w:r>
          <w:rPr/>
          <w:t>.</w:t>
        </w:r>
      </w:ins>
      <w:ins w:id="37" w:author="Administrator" w:date="2004-04-27T13:35:00Z">
        <w:r>
          <w:rPr/>
          <w:t xml:space="preserve"> </w:t>
        </w:r>
      </w:ins>
    </w:p>
    <w:p>
      <w:pPr>
        <w:pStyle w:val="TextBody"/>
        <w:numPr>
          <w:ilvl w:val="0"/>
          <w:numId w:val="2"/>
        </w:numPr>
        <w:tabs>
          <w:tab w:val="clear" w:pos="720"/>
          <w:tab w:val="left" w:pos="1440" w:leader="none"/>
        </w:tabs>
        <w:rPr/>
      </w:pPr>
      <w:r>
        <w:rPr/>
        <w:t xml:space="preserve">All Non-Metered Loads such as street lighting, regardless of the aggregation level, shall not be required to install IDRs under the IDR </w:t>
      </w:r>
      <w:ins w:id="38" w:author="PWG" w:date="2004-05-26T08:11:00Z">
        <w:r>
          <w:rPr/>
          <w:t>Mandatory Installation Threshold</w:t>
        </w:r>
      </w:ins>
      <w:del w:id="39" w:author="PWG" w:date="2004-05-26T08:11:00Z">
        <w:r>
          <w:rPr/>
          <w:delText>Requirement</w:delText>
        </w:r>
      </w:del>
      <w:r>
        <w:rPr/>
        <w:t xml:space="preserve">.  These </w:t>
      </w:r>
      <w:del w:id="40" w:author="PWG" w:date="2004-05-26T08:41:00Z">
        <w:r>
          <w:rPr/>
          <w:delText xml:space="preserve">loads </w:delText>
        </w:r>
      </w:del>
      <w:ins w:id="41" w:author="PWG" w:date="2004-05-26T08:41:00Z">
        <w:r>
          <w:rPr/>
          <w:t xml:space="preserve">Loads </w:t>
        </w:r>
      </w:ins>
      <w:r>
        <w:rPr/>
        <w:t>shall be settled using Load Profiles.</w:t>
      </w:r>
    </w:p>
    <w:p>
      <w:pPr>
        <w:pStyle w:val="TextBody"/>
        <w:numPr>
          <w:ilvl w:val="0"/>
          <w:numId w:val="2"/>
        </w:numPr>
        <w:tabs>
          <w:tab w:val="clear" w:pos="720"/>
          <w:tab w:val="left" w:pos="1440" w:leader="none"/>
        </w:tabs>
        <w:rPr>
          <w:ins w:id="45" w:author="jgarcia" w:date="2004-05-25T13:34:00Z"/>
        </w:rPr>
      </w:pPr>
      <w:r>
        <w:rPr/>
        <w:t xml:space="preserve">For premises not subject to the IDR </w:t>
      </w:r>
      <w:ins w:id="42" w:author="PWG" w:date="2004-05-26T08:12:00Z">
        <w:r>
          <w:rPr/>
          <w:t>Mandatory Installation Threshold</w:t>
        </w:r>
      </w:ins>
      <w:del w:id="43" w:author="PWG" w:date="2004-05-26T08:12:00Z">
        <w:r>
          <w:rPr/>
          <w:delText>Requirement</w:delText>
        </w:r>
      </w:del>
      <w:r>
        <w:rPr/>
        <w:t xml:space="preserve"> in item (1) of this Section</w:t>
      </w:r>
      <w:ins w:id="44" w:author="PWG" w:date="2004-05-26T08:33:00Z">
        <w:r>
          <w:rPr/>
          <w:t>:</w:t>
        </w:r>
      </w:ins>
    </w:p>
    <w:p>
      <w:pPr>
        <w:pStyle w:val="TextBody"/>
        <w:numPr>
          <w:ilvl w:val="1"/>
          <w:numId w:val="2"/>
        </w:numPr>
        <w:rPr>
          <w:ins w:id="49" w:author="jgarcia" w:date="2004-05-25T13:35:00Z"/>
        </w:rPr>
      </w:pPr>
      <w:r>
        <w:rPr/>
        <w:t xml:space="preserve">IDRs installed at the request of ERCOT, a TDSP, a municipal, or a cooperative for </w:t>
      </w:r>
      <w:del w:id="46" w:author="PWG" w:date="2004-05-26T08:39:00Z">
        <w:r>
          <w:rPr/>
          <w:delText xml:space="preserve">load </w:delText>
        </w:r>
      </w:del>
      <w:ins w:id="47" w:author="PWG" w:date="2004-05-26T08:39:00Z">
        <w:r>
          <w:rPr/>
          <w:t xml:space="preserve">Load </w:t>
        </w:r>
      </w:ins>
      <w:r>
        <w:rPr/>
        <w:t>research, rate/tariff design calculation, coincident Demand calculation, or Load Profiling purposes shall be exempt from the requirement to use an IDR for settlement purposes</w:t>
      </w:r>
      <w:ins w:id="48" w:author="PWG" w:date="2004-05-26T08:33:00Z">
        <w:r>
          <w:rPr/>
          <w:t>; or</w:t>
        </w:r>
      </w:ins>
    </w:p>
    <w:p>
      <w:pPr>
        <w:pStyle w:val="TextBody"/>
        <w:numPr>
          <w:ilvl w:val="1"/>
          <w:numId w:val="2"/>
        </w:numPr>
        <w:rPr>
          <w:ins w:id="60" w:author="PWG" w:date="2004-05-26T08:34:00Z"/>
        </w:rPr>
      </w:pPr>
      <w:ins w:id="50" w:author="PWG" w:date="2004-05-26T08:34:00Z">
        <w:r>
          <w:rPr/>
          <w:t xml:space="preserve">IDRs previously used specifically for separating NOIE </w:t>
        </w:r>
      </w:ins>
      <w:r>
        <w:rPr/>
        <w:t>Load</w:t>
      </w:r>
      <w:ins w:id="51" w:author="PWG" w:date="2004-05-26T08:34:00Z">
        <w:r>
          <w:rPr/>
          <w:t xml:space="preserve"> from competitive </w:t>
        </w:r>
      </w:ins>
      <w:r>
        <w:rPr/>
        <w:t>Load</w:t>
      </w:r>
      <w:ins w:id="52" w:author="PWG" w:date="2004-05-26T08:34:00Z">
        <w:r>
          <w:rPr/>
          <w:t xml:space="preserve"> shall be exempt from the requirement to use an IDR for settlement purposes, provided that the IDR meter has been removed within </w:t>
        </w:r>
      </w:ins>
      <w:ins w:id="53" w:author="PWG" w:date="2004-05-26T08:36:00Z">
        <w:r>
          <w:rPr/>
          <w:t>one hundred and twenty (</w:t>
        </w:r>
      </w:ins>
      <w:ins w:id="54" w:author="PWG" w:date="2004-05-26T08:34:00Z">
        <w:r>
          <w:rPr/>
          <w:t>120</w:t>
        </w:r>
      </w:ins>
      <w:ins w:id="55" w:author="PWG" w:date="2004-05-26T08:37:00Z">
        <w:r>
          <w:rPr/>
          <w:t>)</w:t>
        </w:r>
      </w:ins>
      <w:ins w:id="56" w:author="PWG" w:date="2004-05-26T08:34:00Z">
        <w:r>
          <w:rPr/>
          <w:t xml:space="preserve"> days after the NOIE has fully implemented Customer Choice. </w:t>
        </w:r>
      </w:ins>
      <w:ins w:id="57" w:author="Frank Wilson" w:date="2004-06-22T16:18:00Z">
        <w:r>
          <w:rPr/>
          <w:t xml:space="preserve">  </w:t>
        </w:r>
      </w:ins>
      <w:ins w:id="58" w:author="Frank Wilson" w:date="2004-06-22T16:30:00Z">
        <w:r>
          <w:rPr/>
          <w:t xml:space="preserve">IDR meters used for NOIE separation that do not meet the IDR installation threshold of 1,000 kW </w:t>
        </w:r>
      </w:ins>
      <w:r>
        <w:rPr/>
        <w:t>Demand</w:t>
      </w:r>
      <w:ins w:id="59" w:author="Frank Wilson" w:date="2004-06-22T16:30:00Z">
        <w:r>
          <w:rPr/>
          <w:t xml:space="preserve"> are not required to be used for settlement purposes.</w:t>
        </w:r>
      </w:ins>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61" w:author="Cheryl Moseley" w:date="2004-01-15T09:13:00Z">
        <w:r>
          <w:rPr/>
          <w:delText>ERCOT region</w:delText>
        </w:r>
      </w:del>
      <w:ins w:id="62" w:author="Cheryl Moseley" w:date="2004-01-15T09:13:00Z">
        <w:r>
          <w:rPr/>
          <w:t>ERCOT Region</w:t>
        </w:r>
      </w:ins>
      <w:r>
        <w:rPr/>
        <w:t xml:space="preserve">s shall install IDR metering capable of measuring the </w:t>
      </w:r>
      <w:del w:id="63" w:author="Cheryl Moseley" w:date="2004-01-15T09:13:00Z">
        <w:r>
          <w:rPr/>
          <w:delText>load</w:delText>
        </w:r>
      </w:del>
      <w:ins w:id="64" w:author="Cheryl Moseley" w:date="2004-01-15T09:13:00Z">
        <w:r>
          <w:rPr/>
          <w:t>Load</w:t>
        </w:r>
      </w:ins>
      <w:r>
        <w:rPr/>
        <w:t xml:space="preserve"> served during the period the Load transfer is implemented.</w:t>
      </w:r>
    </w:p>
    <w:p>
      <w:pPr>
        <w:pStyle w:val="Normal"/>
        <w:rPr>
          <w:color w:val="000000"/>
          <w:del w:id="66" w:author="Henry Durrwachter" w:date="2004-06-22T17:15:00Z"/>
        </w:rPr>
      </w:pPr>
      <w:del w:id="65" w:author="Henry Durrwachter" w:date="2004-06-22T17:15:00Z">
        <w:r>
          <w:rPr>
            <w:color w:val="000000"/>
          </w:rPr>
        </w:r>
      </w:del>
    </w:p>
    <w:p>
      <w:pPr>
        <w:pStyle w:val="Normal"/>
        <w:numPr>
          <w:ilvl w:val="0"/>
          <w:numId w:val="0"/>
        </w:numPr>
        <w:ind w:left="0" w:hanging="0"/>
        <w:rPr>
          <w:ins w:id="68" w:author="PWG" w:date="2004-05-26T08:36:00Z"/>
        </w:rPr>
      </w:pPr>
      <w:ins w:id="67" w:author="PWG" w:date="2004-05-26T08:36:00Z">
        <w:r>
          <w:rPr/>
          <w:t>18.6.7 IDR Optional Removal Threshold</w:t>
        </w:r>
      </w:ins>
    </w:p>
    <w:p>
      <w:pPr>
        <w:pStyle w:val="TextBody"/>
        <w:rPr>
          <w:ins w:id="75" w:author="PWG" w:date="2004-05-26T08:36:00Z"/>
        </w:rPr>
      </w:pPr>
      <w:ins w:id="69" w:author="PWG" w:date="2004-05-26T08:36:00Z">
        <w:r>
          <w:rPr/>
          <w:t>A Customer, or the CR upon a Customer’s request, may request, in accordance with PUCT rules and regulations</w:t>
        </w:r>
      </w:ins>
      <w:ins w:id="70" w:author="PWG" w:date="2004-05-26T08:43:00Z">
        <w:r>
          <w:rPr/>
          <w:t>,</w:t>
        </w:r>
      </w:ins>
      <w:ins w:id="71" w:author="PWG" w:date="2004-05-26T08:36:00Z">
        <w:r>
          <w:rPr/>
          <w:t xml:space="preserve"> optional removal o</w:t>
        </w:r>
      </w:ins>
      <w:ins w:id="72" w:author="PWG" w:date="2004-05-26T08:43:00Z">
        <w:r>
          <w:rPr/>
          <w:t>f</w:t>
        </w:r>
      </w:ins>
      <w:ins w:id="73" w:author="PWG" w:date="2004-05-26T08:36:00Z">
        <w:r>
          <w:rPr/>
          <w:t xml:space="preserve"> an IDR. The optional removal of an IDR meter may be requested provided that the </w:t>
        </w:r>
      </w:ins>
      <w:r>
        <w:rPr/>
        <w:t>Demand</w:t>
      </w:r>
      <w:ins w:id="74" w:author="PWG" w:date="2004-05-26T08:36:00Z">
        <w:r>
          <w:rPr/>
          <w:t xml:space="preserve"> was below the IDR Optional Removal Threshold of one hundred and fifty (150) kW(kVA).  The criteria for requesting removal of an IDR meter shall be allowed:</w:t>
        </w:r>
      </w:ins>
    </w:p>
    <w:p>
      <w:pPr>
        <w:pStyle w:val="TextBody"/>
        <w:ind w:firstLine="720"/>
        <w:rPr>
          <w:ins w:id="80" w:author="PWG" w:date="2004-05-26T08:36:00Z"/>
        </w:rPr>
      </w:pPr>
      <w:ins w:id="76" w:author="PWG" w:date="2004-05-26T08:36:00Z">
        <w:r>
          <w:rPr/>
          <w:t xml:space="preserve">a) for a new Customer move-in, where the request is submitted within one hundred twenty (120) days and the most recent twenty five (25) consecutive days for </w:t>
        </w:r>
      </w:ins>
      <w:r>
        <w:rPr/>
        <w:t>Demand</w:t>
      </w:r>
      <w:ins w:id="77" w:author="PWG" w:date="2004-05-26T08:36:00Z">
        <w:r>
          <w:rPr/>
          <w:t xml:space="preserve"> is below the Optional Removal Threshold</w:t>
        </w:r>
      </w:ins>
      <w:ins w:id="78" w:author="PWG" w:date="2004-05-26T08:43:00Z">
        <w:r>
          <w:rPr/>
          <w:t xml:space="preserve">; </w:t>
        </w:r>
      </w:ins>
      <w:ins w:id="79" w:author="PWG" w:date="2004-05-26T08:36:00Z">
        <w:r>
          <w:rPr/>
          <w:t xml:space="preserve">or </w:t>
        </w:r>
      </w:ins>
    </w:p>
    <w:p>
      <w:pPr>
        <w:pStyle w:val="TextBody"/>
        <w:ind w:firstLine="720"/>
        <w:rPr>
          <w:ins w:id="84" w:author="PWG" w:date="2004-05-26T08:36:00Z"/>
        </w:rPr>
      </w:pPr>
      <w:ins w:id="81" w:author="PWG" w:date="2004-05-26T08:36:00Z">
        <w:r>
          <w:rPr/>
          <w:t xml:space="preserve">b) if an existing </w:t>
        </w:r>
      </w:ins>
      <w:r>
        <w:rPr/>
        <w:t>Customer</w:t>
      </w:r>
      <w:ins w:id="82" w:author="PWG" w:date="2004-05-26T08:36:00Z">
        <w:r>
          <w:rPr/>
          <w:t xml:space="preserve">’s </w:t>
        </w:r>
      </w:ins>
      <w:r>
        <w:rPr/>
        <w:t>Load</w:t>
      </w:r>
      <w:ins w:id="83" w:author="PWG" w:date="2004-05-26T08:36:00Z">
        <w:r>
          <w:rPr/>
          <w:t xml:space="preserve"> has never exceeded the IDR Optional Removal Threshold during the most recent twelve (12) consecutive months.  </w:t>
        </w:r>
      </w:ins>
    </w:p>
    <w:p>
      <w:pPr>
        <w:pStyle w:val="TextBody"/>
        <w:rPr>
          <w:ins w:id="86" w:author="PWG" w:date="2004-05-26T08:36:00Z"/>
        </w:rPr>
      </w:pPr>
      <w:ins w:id="85" w:author="PWG" w:date="2004-05-26T08:36:00Z">
        <w:r>
          <w:rPr/>
          <w:t>If a Customer or CR requests removal of an IDR meter, the same Customer may not request reinstallation of an IDR meter 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8.6.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12:00Z</dcterms:created>
  <dc:creator>ERCOT/if</dc:creator>
  <dc:description/>
  <cp:keywords/>
  <dc:language>en-US</dc:language>
  <cp:lastModifiedBy>ERCOT</cp:lastModifiedBy>
  <cp:lastPrinted>2004-06-23T13:50:00Z</cp:lastPrinted>
  <dcterms:modified xsi:type="dcterms:W3CDTF">2004-06-23T19:14:00Z</dcterms:modified>
  <cp:revision>4</cp:revision>
  <dc:subject/>
  <dc:title>Protocols Workshop</dc:title>
</cp:coreProperties>
</file>