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79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DR Optional Removal Threshol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2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ximately three weeks is necessary to complete the SIR process for implementation of the new query in Lodestar to determine if the IDR meter is eligible for switching to a non-IDR meter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Additional time is necessary to update documentation (Load Profiling Operating Guide) to include new procedures to meet this PRR’s requireme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ing support for the pre-authorization of the meters is estimated to be an additional 0.3 FTE impact to current staffing levels (and added business function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velopment of a new query in Lodestar will be necessary to determine if the IDR meter removal request is eligible for switching to a non-IDR meter.  Changes will also need to be made to the IDR Requirement Report to include the new thresholds defined in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 new function to pre-authorize the removal of IDR meters will be added.  The pre-authorization process will require a manual process to run a new query to confirm the removal requests meet the threshold limits defined by this PRR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Additionally, new function to monitor for inadvertent request for removals or installations will need to be peformed on a daily basi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requires a software development change to the IDR Requirement Report, development of new procedures for pre-authorization of removal of IDR meters once requested by a Competitive Retailer, and software development changes to track thresholds for customer switching pre-authorization and monitor unauthorized switches on a daily basi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RCOT will need further clarification to determine what profile will be assigned to a non-IDR meter upon replacement of the IDR meter.  This could be handled as a new non-IDR meter and assigned to the default profile, or ERCOT may be requested to align the historical IDR data usage with the appropriate profil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is PRR has the potential impact of increasing the frequency of IDR meters installation and remova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54:00Z</dcterms:created>
  <dc:creator>ERCOT/if</dc:creator>
  <dc:description/>
  <cp:keywords/>
  <dc:language>en-US</dc:language>
  <cp:lastModifiedBy>PWG</cp:lastModifiedBy>
  <cp:lastPrinted>2004-05-18T13:02:00Z</cp:lastPrinted>
  <dcterms:modified xsi:type="dcterms:W3CDTF">2004-06-22T20:5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77C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