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 Plan Performance Metric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7, 20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Summa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– these requirements are already being perform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was developed along with the metrics themselves, through the ERCOT stakeholder process.  The Compliance team is currently fulfilling the requirements of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  ERCOT’s Compliance staff is the only team affected by this PRR.  All tasks necessary to comply with this PRR are performed with current staff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l tasks necessary to comply with this PRR have already been merged with the business functions of the Compliance team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5:19:00Z</dcterms:created>
  <dc:creator>ERCOT/if</dc:creator>
  <dc:description/>
  <cp:keywords/>
  <dc:language>en-US</dc:language>
  <cp:lastModifiedBy>dzake</cp:lastModifiedBy>
  <cp:lastPrinted>2004-05-18T13:02:00Z</cp:lastPrinted>
  <dcterms:modified xsi:type="dcterms:W3CDTF">2004-06-17T15:1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743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