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5/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enr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modifies proposed Section 4.10.2, Scoring Review, to ensure QSEs are aware that ERCOT will initiate a review process when a QSE’s score is less than ninety percent (90%) for any measure.</w:t>
      </w:r>
    </w:p>
    <w:p>
      <w:pPr>
        <w:pStyle w:val="NormalArial"/>
        <w:rPr/>
      </w:pPr>
      <w:r>
        <w:rPr/>
      </w:r>
    </w:p>
    <w:p>
      <w:pPr>
        <w:pStyle w:val="NormalArial"/>
        <w:rPr/>
      </w:pPr>
      <w:r>
        <w:rPr/>
        <w:t xml:space="preserve">Because of changes implemented in EMMS Release 3, units that have received OOME instructions are not included in the Total Up AS Scheduled Obligation Measure (proposed Section 4.10.8). The effect of this exclusion is unknown at this time. Furthermore, ERCOT plans to only use the Sustainable Limits in the Total Up AS Scheduled Obligation Measure because it parallels ERCOT systems. </w:t>
      </w:r>
    </w:p>
    <w:p>
      <w:pPr>
        <w:pStyle w:val="NormalArial"/>
        <w:rPr/>
      </w:pPr>
      <w:r>
        <w:rPr/>
      </w:r>
    </w:p>
    <w:p>
      <w:pPr>
        <w:pStyle w:val="NormalArial"/>
        <w:rPr/>
      </w:pPr>
      <w:r>
        <w:rPr/>
        <w:t>ERCOT can count combined cycle plants as single plants in the Resource LSL as a Percent of HSL Measure (proposed Section 4.10.4) if the market deems it necessary.</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2"/>
          <w:numId w:val="2"/>
        </w:numPr>
        <w:rPr/>
      </w:pPr>
      <w:r>
        <w:rPr/>
        <w:t>Scoring Review</w:t>
      </w:r>
    </w:p>
    <w:p>
      <w:pPr>
        <w:pStyle w:val="Normal"/>
        <w:rPr/>
      </w:pPr>
      <w:r>
        <w:rPr/>
      </w:r>
    </w:p>
    <w:p>
      <w:pPr>
        <w:pStyle w:val="Normal"/>
        <w:rPr>
          <w:ins w:id="6" w:author="Robert Staples" w:date="2004-06-17T11:37:00Z"/>
        </w:rPr>
      </w:pPr>
      <w:ins w:id="0" w:author="Robert Staples" w:date="2004-06-17T11:37:00Z">
        <w:r>
          <w:rPr/>
          <w:t>ERCOT shall calculate a QSE Measure Score for each Resource Plan Performance Metric on a monthly basis.  Scores equal to or greater than ninety percent (90%) will be considered to be in compliance with Resource Plan accuracy requirements.  ERCOT shall initiate a review process with the QSE for any measure set forth in Sections 4.10.3, Resource Status Measure through 4.10.8, Total Up AS Scheduled Obligation Measure where the QSE</w:t>
        </w:r>
      </w:ins>
      <w:ins w:id="1" w:author="Robert Staples" w:date="2004-06-17T11:39:00Z">
        <w:r>
          <w:rPr/>
          <w:t xml:space="preserve">’s </w:t>
        </w:r>
      </w:ins>
      <w:ins w:id="2" w:author="Robert Staples" w:date="2004-06-17T11:37:00Z">
        <w:r>
          <w:rPr/>
          <w:t xml:space="preserve">Measure Score </w:t>
        </w:r>
      </w:ins>
      <w:ins w:id="3" w:author="Robert Staples" w:date="2004-06-17T11:39:00Z">
        <w:r>
          <w:rPr/>
          <w:t>is</w:t>
        </w:r>
      </w:ins>
      <w:ins w:id="4" w:author="Robert Staples" w:date="2004-06-17T11:37:00Z">
        <w:r>
          <w:rPr/>
          <w:t xml:space="preserve"> less than ninety percent (90%).</w:t>
        </w:r>
      </w:ins>
      <w:ins w:id="5" w:author="Robert Staples" w:date="2004-06-17T14:56:00Z">
        <w:r>
          <w:rPr/>
          <w:t xml:space="preserve">  Scores that remain below ninety percent (90%) for a measure for more than 3 months shall be in violation of that measure.</w:t>
        </w:r>
      </w:ins>
    </w:p>
    <w:p>
      <w:pPr>
        <w:pStyle w:val="Normal"/>
        <w:rPr>
          <w:b/>
          <w:b/>
          <w:ins w:id="8" w:author="Robert Staples" w:date="2004-06-17T11:37:00Z"/>
        </w:rPr>
      </w:pPr>
      <w:ins w:id="7" w:author="Robert Staples" w:date="2004-06-17T11:37:00Z">
        <w:r>
          <w:rPr>
            <w:b/>
          </w:rPr>
        </w:r>
      </w:ins>
    </w:p>
    <w:p>
      <w:pPr>
        <w:pStyle w:val="Normal"/>
        <w:rPr>
          <w:b/>
          <w:b/>
          <w:ins w:id="10" w:author="Robert Staples" w:date="2004-06-17T11:37:00Z"/>
        </w:rPr>
      </w:pPr>
      <w:ins w:id="9" w:author="Robert Staples" w:date="2004-06-17T11:37:00Z">
        <w:r>
          <w:rPr>
            <w:b/>
          </w:rPr>
        </w:r>
      </w:ins>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0:08:00Z</dcterms:created>
  <dc:creator>ERCOT/if</dc:creator>
  <dc:description/>
  <cp:keywords/>
  <dc:language>en-US</dc:language>
  <cp:lastModifiedBy>Robert Staples</cp:lastModifiedBy>
  <cp:lastPrinted>2004-06-17T14:26:00Z</cp:lastPrinted>
  <dcterms:modified xsi:type="dcterms:W3CDTF">2004-06-17T20:08:00Z</dcterms:modified>
  <cp:revision>2</cp:revision>
  <dc:subject/>
  <dc:title>Protocols Workshop</dc:title>
</cp:coreProperties>
</file>