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Summary</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es not introduce any staffing or project costs for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al for this PRR needed in November 2004 (or earlier) for the new TCR percentages to be reflected in the annual auction held the first week in December 2004 for the auction of 2005 TC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CR levels can be adjusted with no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A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03:00Z</dcterms:created>
  <dc:creator>ERCOT/if</dc:creator>
  <dc:description/>
  <cp:keywords/>
  <dc:language>en-US</dc:language>
  <cp:lastModifiedBy>dzake</cp:lastModifiedBy>
  <cp:lastPrinted>2004-05-18T13:02:00Z</cp:lastPrinted>
  <dcterms:modified xsi:type="dcterms:W3CDTF">2004-06-17T15: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43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