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11/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yne Mor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yne.morter@austin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1 Barton Springs Road, Austin TX  787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13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168</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jc w:val="both"/>
        <w:rPr/>
      </w:pPr>
      <w:r>
        <w:rPr/>
        <w:t xml:space="preserve">Austin Energy believes that the current ERCOT Protocols and Operating Guides contain clear and reasonable standards in measuring Responsive Reserve Service (RRS).    The proposed PRR 520 appears to be inconsistent with those standards and therefore recommends incorporating the changes submitted on May 27, 2004 by the City of Garland.  </w:t>
      </w:r>
    </w:p>
    <w:p>
      <w:pPr>
        <w:pStyle w:val="NormalArial"/>
        <w:jc w:val="both"/>
        <w:rPr/>
      </w:pPr>
      <w:r>
        <w:rPr/>
      </w:r>
    </w:p>
    <w:p>
      <w:pPr>
        <w:pStyle w:val="NormalArial"/>
        <w:jc w:val="both"/>
        <w:rPr/>
      </w:pPr>
      <w:r>
        <w:rPr/>
        <w:t>Section 2.6.2.3 (1) of the ERCOT Operating Guides states that “… In no case shall more than 20% of the Net Dependable Capability for any thermal unit be used as Responsive Reserve” and Section 2 of the ERCOT Protocols defines the Net Dependable Capability as the “Maximum sustainable capability of a Generation Resource as demonstrated by performance testing”.   Using the High Sustainable Limit (HSL) as a measure of Responsive Reserve in PRR 520 is not consistent with the current standards since the only required MW maximum output test (HOL) is the seasonal performance test (ERCOT Protocols Section 6.10.2) that uses the Net Dependable Capability.  The test for setting the HSL is not stated under this Section 6.10.2 because a) determining the HSL is highly problematic and b) the market participants have no way of testing a unit at its maximum output “for an indefinite period”.</w:t>
      </w:r>
    </w:p>
    <w:p>
      <w:pPr>
        <w:pStyle w:val="NormalArial"/>
        <w:jc w:val="both"/>
        <w:rPr/>
      </w:pPr>
      <w:r>
        <w:rPr/>
      </w:r>
    </w:p>
    <w:p>
      <w:pPr>
        <w:pStyle w:val="NormalArial"/>
        <w:jc w:val="both"/>
        <w:rPr/>
      </w:pPr>
      <w:r>
        <w:rPr/>
        <w:t xml:space="preserve">RRS is calculated using the Net Dependable Capability as determined by the season testing of units. Recently Operating Guide Revision Request (OGRR) 149 was submitted to amend Operating Guides Section 2.6.2.3 to include the aggregated capability of Combined Cycle plants.  Under this OGRR, RRS is still based on the Net Dependable Capability.  </w:t>
      </w:r>
    </w:p>
    <w:p>
      <w:pPr>
        <w:pStyle w:val="NormalArial"/>
        <w:jc w:val="both"/>
        <w:rPr/>
      </w:pPr>
      <w:r>
        <w:rPr/>
      </w:r>
    </w:p>
    <w:p>
      <w:pPr>
        <w:pStyle w:val="NormalArial"/>
        <w:jc w:val="both"/>
        <w:rPr/>
      </w:pPr>
      <w:r>
        <w:rPr/>
        <w:t xml:space="preserve">In addition, since maximum RRS and Regulation deployments occur for very short periods of time, using the one-hour full load test is a conservative assumption by ERCOT. </w:t>
      </w:r>
    </w:p>
    <w:p>
      <w:pPr>
        <w:pStyle w:val="NormalArial"/>
        <w:jc w:val="both"/>
        <w:rPr/>
      </w:pPr>
      <w:r>
        <w:rPr/>
      </w:r>
    </w:p>
    <w:p>
      <w:pPr>
        <w:pStyle w:val="NormalArial"/>
        <w:jc w:val="both"/>
        <w:rPr/>
      </w:pPr>
      <w:r>
        <w:rPr/>
        <w:t>Using the HSL instead of the High Operating Limit (HOL) will lead to higher costs for consumers in ERCOT. Using the HSL will lower the monitored up capacity in the Ancillary Service Market for services like RRS and Regulation. Since there is less capacity supplied and the Ancillary Service demand is still the same, the price of the Ancillary services will be higher. Load serving entities will be forced to pay higher prices or start additional generation resources to meet these obligations under this PRR as proposed and enforced by ERCOT using the HSL.</w:t>
      </w:r>
    </w:p>
    <w:p>
      <w:pPr>
        <w:pStyle w:val="NormalArial"/>
        <w:jc w:val="both"/>
        <w:rPr/>
      </w:pPr>
      <w:r>
        <w:rPr/>
      </w:r>
    </w:p>
    <w:p>
      <w:pPr>
        <w:pStyle w:val="NormalArial"/>
        <w:jc w:val="both"/>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40:00Z</dcterms:created>
  <dc:creator>ERCOT/if</dc:creator>
  <dc:description/>
  <cp:keywords/>
  <dc:language>en-US</dc:language>
  <cp:lastModifiedBy>OGR TF 061504</cp:lastModifiedBy>
  <cp:lastPrinted>2004-06-11T16:53:00Z</cp:lastPrinted>
  <dcterms:modified xsi:type="dcterms:W3CDTF">2004-06-15T19:51:00Z</dcterms:modified>
  <cp:revision>3</cp:revision>
  <dc:subject/>
  <dc:title>Protocols Workshop</dc:title>
</cp:coreProperties>
</file>