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R Optional Removal Threshol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04</w:t>
            </w:r>
          </w:p>
          <w:p>
            <w:pPr>
              <w:pStyle w:val="NormalArial"/>
              <w:rPr/>
            </w:pPr>
            <w:r>
              <w:rPr/>
              <w:t>Approved at RMS on June 10,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PWG Chai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reporting and verification resources, which shall increase the administration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BD system changes. Cost 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e reduction in TDSP wires charges. Customer Choice of a meter typ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ss of settlement accuracy. Changes in settlement char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ss of settlement accuracy. Changes the relationship with the customer. Changes in settlement charges. Possible changes in revenu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ed software to mana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in settlement char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creased number of meter chang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oftware changes possible such as validation of meter typ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Less processing of IDR data.</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On April 14, 2004, RMS remanded PRR 479 to the PWG to review the differences between existing and new customers, as well as, any other issues that are identified.  The PWG discussed the issue at two meetings during which ERCOT presented the results of its IDR threshold analysis.  Based on these results and the lengthy discussions at both meetings, the PWG recommends the Optional IDR Removal Threshold be set at 150 kW and suggests the following revisions:</w:t>
      </w:r>
    </w:p>
    <w:p>
      <w:pPr>
        <w:pStyle w:val="NormalArial"/>
        <w:rPr/>
      </w:pPr>
      <w:r>
        <w:rPr/>
      </w:r>
    </w:p>
    <w:p>
      <w:pPr>
        <w:pStyle w:val="NormalArial"/>
        <w:rPr/>
      </w:pPr>
      <w:r>
        <w:rPr/>
        <w:t>In Section 2, change IDR Requirement to IDR Mandatory Installation Threshold and add IDR Optional Removal Threshold as a new defined term.</w:t>
      </w:r>
    </w:p>
    <w:p>
      <w:pPr>
        <w:pStyle w:val="NormalArial"/>
        <w:rPr/>
      </w:pPr>
      <w:r>
        <w:rPr/>
      </w:r>
    </w:p>
    <w:p>
      <w:pPr>
        <w:pStyle w:val="NormalArial"/>
        <w:rPr/>
      </w:pPr>
      <w:r>
        <w:rPr/>
        <w:t>In Section 18.6, change IDR Requirement to IDR Mandatory Installation Threshold and add new section 18.6.7, IDR Optional Removal Threshold.</w:t>
      </w:r>
    </w:p>
    <w:p>
      <w:pPr>
        <w:pStyle w:val="NormalArial"/>
        <w:rPr/>
      </w:pPr>
      <w:r>
        <w:rPr/>
      </w:r>
    </w:p>
    <w:p>
      <w:pPr>
        <w:pStyle w:val="NormalArial"/>
        <w:rPr/>
      </w:pPr>
      <w:r>
        <w:rPr>
          <w:bCs/>
        </w:rPr>
        <w:t>An additional issue was brought up at the May PWG meeting that i</w:t>
      </w:r>
      <w:r>
        <w:rPr/>
        <w:t>nvolves IDR removal for a NOIE who uses the IDR meters for NOIE load aggregation. As part of a PUCT approved project, Nueces Electric Cooperative (NEC) has installed approximately seventeen (17) IDR meters at Premises, which would not normally be subject to an IDR installation as they are all either residential or small commercial accounts.  The IDR meters were only installed so that NEC’s QSE would be able to subtract their load from the rest of NEC’s NOIE load.  PWG is recommending that an exemption to NOIEs be granted in such cases provided that they remove the IDR meters within 120 days of opting-in to Customer Choice and has added Section 18.6.1 (4)(b) to reflect its recommenda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Add IDR Optional Removal Threshold as a defined term and change IDR Requirement to IDR Mandatory Installation Threshold in Section 2.</w:t>
      </w:r>
    </w:p>
    <w:p>
      <w:pPr>
        <w:pStyle w:val="TextBody"/>
        <w:rPr>
          <w:b/>
          <w:b/>
          <w:bCs/>
          <w:ins w:id="1" w:author="PWG" w:date="2004-05-26T08:46:00Z"/>
        </w:rPr>
      </w:pPr>
      <w:ins w:id="0" w:author="PWG" w:date="2004-05-26T08:46:00Z">
        <w:r>
          <w:rPr>
            <w:b/>
            <w:bCs/>
          </w:rPr>
          <w:t>IDR Optional Removal Threshold</w:t>
        </w:r>
      </w:ins>
    </w:p>
    <w:p>
      <w:pPr>
        <w:pStyle w:val="TextBody"/>
        <w:rPr>
          <w:ins w:id="3" w:author="PWG" w:date="2004-05-26T08:46:00Z"/>
        </w:rPr>
      </w:pPr>
      <w:ins w:id="2" w:author="PWG" w:date="2004-05-26T08:46:00Z">
        <w:r>
          <w:rPr/>
          <w:t>The kW (kVA) level at which an interval data recorder may be removed as set forth in Section 18.6.7, IDR Optional Removal Threshold.</w:t>
        </w:r>
      </w:ins>
    </w:p>
    <w:p>
      <w:pPr>
        <w:pStyle w:val="TextBody"/>
        <w:rPr>
          <w:b/>
          <w:b/>
          <w:bCs/>
          <w:ins w:id="8" w:author="jgarcia" w:date="2004-05-25T12:41:00Z"/>
        </w:rPr>
      </w:pPr>
      <w:ins w:id="4" w:author="PWG" w:date="2004-05-26T08:48:00Z">
        <w:r>
          <w:rPr>
            <w:b/>
            <w:bCs/>
          </w:rPr>
          <w:t>IDR</w:t>
        </w:r>
      </w:ins>
      <w:del w:id="5" w:author="jgarcia" w:date="2004-05-25T12:41:00Z">
        <w:r>
          <w:rPr>
            <w:b/>
            <w:bCs/>
          </w:rPr>
          <w:delText xml:space="preserve"> </w:delText>
        </w:r>
      </w:del>
      <w:del w:id="6" w:author="PWG" w:date="2004-05-26T08:48:00Z">
        <w:r>
          <w:rPr>
            <w:b/>
            <w:bCs/>
          </w:rPr>
          <w:delText xml:space="preserve">Requirement </w:delText>
        </w:r>
      </w:del>
      <w:ins w:id="7" w:author="PWG" w:date="2004-05-26T08:48:00Z">
        <w:r>
          <w:rPr>
            <w:b/>
            <w:bCs/>
          </w:rPr>
          <w:t>Mandatory Installation Threshold</w:t>
        </w:r>
      </w:ins>
    </w:p>
    <w:p>
      <w:pPr>
        <w:pStyle w:val="TextBody"/>
        <w:rPr/>
      </w:pPr>
      <w:r>
        <w:rPr/>
        <w:t xml:space="preserve">The kW </w:t>
      </w:r>
      <w:ins w:id="9" w:author="PWG" w:date="2004-05-26T08:48:00Z">
        <w:r>
          <w:rPr/>
          <w:t xml:space="preserve">(kVA) </w:t>
        </w:r>
      </w:ins>
      <w:r>
        <w:rPr/>
        <w:t>level at which the installation of interval data recorders are required for settlement purposes as set forth in Section 18.6.1, Interval Data Recorder Installation and Use in Settlement</w:t>
      </w:r>
      <w:r>
        <w:br w:type="page"/>
      </w:r>
    </w:p>
    <w:p>
      <w:pPr>
        <w:pStyle w:val="TextBody"/>
        <w:rPr/>
      </w:pPr>
      <w:r>
        <w:rPr>
          <w:b/>
        </w:rPr>
        <w:t>18.6</w:t>
        <w:tab/>
      </w:r>
      <w:del w:id="10" w:author="Administrator" w:date="2003-10-01T12:58:00Z">
        <w:r>
          <w:rPr>
            <w:b/>
          </w:rPr>
          <w:delText>Mandatory</w:delText>
        </w:r>
      </w:del>
      <w:del w:id="11" w:author="Administrator" w:date="2003-12-04T11:10:00Z">
        <w:r>
          <w:rPr>
            <w:b/>
          </w:rPr>
          <w:delText xml:space="preserve"> </w:delText>
        </w:r>
      </w:del>
      <w:r>
        <w:rPr>
          <w:b/>
        </w:rPr>
        <w:t>Installation and Use of Interval Data Recorders</w:t>
      </w:r>
    </w:p>
    <w:p>
      <w:pPr>
        <w:pStyle w:val="Heading3"/>
        <w:rPr/>
      </w:pPr>
      <w:r>
        <w:rPr/>
        <w:t>Interval Data Recorder (IDR) Installation and Use in Settlement</w:t>
      </w:r>
    </w:p>
    <w:p>
      <w:pPr>
        <w:pStyle w:val="TextBody"/>
        <w:numPr>
          <w:ilvl w:val="0"/>
          <w:numId w:val="2"/>
        </w:numPr>
        <w:tabs>
          <w:tab w:val="clear" w:pos="720"/>
          <w:tab w:val="left" w:pos="1440" w:leader="none"/>
        </w:tabs>
        <w:rPr/>
      </w:pPr>
      <w:r>
        <w:rPr/>
        <w:t xml:space="preserve">IDR </w:t>
      </w:r>
      <w:ins w:id="12" w:author="Administrator" w:date="2003-10-01T12:09:00Z">
        <w:r>
          <w:rPr/>
          <w:t>Mandatory Installation</w:t>
        </w:r>
      </w:ins>
      <w:del w:id="13" w:author="Administrator" w:date="2003-10-01T12:10:00Z">
        <w:r>
          <w:rPr/>
          <w:delText>Requirement</w:delText>
        </w:r>
      </w:del>
      <w:ins w:id="14" w:author="Administrator" w:date="2003-10-01T09:22:00Z">
        <w:r>
          <w:rPr/>
          <w:t xml:space="preserve"> </w:t>
        </w:r>
      </w:ins>
      <w:ins w:id="15" w:author="Administrator" w:date="2003-10-01T12:10:00Z">
        <w:r>
          <w:rPr/>
          <w:t>T</w:t>
        </w:r>
      </w:ins>
      <w:ins w:id="16" w:author="Administrator" w:date="2003-10-01T09:22:00Z">
        <w:r>
          <w:rPr/>
          <w:t>hreshold</w:t>
        </w:r>
      </w:ins>
      <w:r>
        <w:rPr/>
        <w:t>:  IDRs shall be installed and utilized for settlement of Premises having either:</w:t>
      </w:r>
    </w:p>
    <w:p>
      <w:pPr>
        <w:pStyle w:val="TextBody"/>
        <w:numPr>
          <w:ilvl w:val="1"/>
          <w:numId w:val="2"/>
        </w:numPr>
        <w:tabs>
          <w:tab w:val="clear" w:pos="720"/>
          <w:tab w:val="left" w:pos="1980" w:leader="none"/>
        </w:tabs>
        <w:rPr/>
      </w:pPr>
      <w:r>
        <w:rPr/>
        <w:t>A peak demand greater than 1000 kW (or 1000 kVa), or</w:t>
      </w:r>
    </w:p>
    <w:p>
      <w:pPr>
        <w:pStyle w:val="TextBody"/>
        <w:numPr>
          <w:ilvl w:val="1"/>
          <w:numId w:val="2"/>
        </w:numPr>
        <w:tabs>
          <w:tab w:val="clear" w:pos="720"/>
          <w:tab w:val="left" w:pos="1980" w:leader="none"/>
        </w:tabs>
        <w:rPr/>
      </w:pPr>
      <w:r>
        <w:rPr/>
        <w:t>Service provided at transmission voltage (above 60 kV).</w:t>
      </w:r>
    </w:p>
    <w:p>
      <w:pPr>
        <w:pStyle w:val="TextBody"/>
        <w:numPr>
          <w:ilvl w:val="0"/>
          <w:numId w:val="2"/>
        </w:numPr>
        <w:tabs>
          <w:tab w:val="clear" w:pos="720"/>
          <w:tab w:val="left" w:pos="1440" w:leader="none"/>
        </w:tabs>
        <w:rPr/>
      </w:pPr>
      <w:r>
        <w:rPr/>
        <w:t xml:space="preserve">A Competitive Retailer may have an IDR installed and used for settlement purposes at any associated Premise outside the IDR </w:t>
      </w:r>
      <w:ins w:id="17" w:author="PWG" w:date="2004-05-26T08:10:00Z">
        <w:r>
          <w:rPr/>
          <w:t>Mandatory Installation Threshold</w:t>
        </w:r>
      </w:ins>
      <w:del w:id="18" w:author="PWG" w:date="2004-05-26T08:11:00Z">
        <w:r>
          <w:rPr/>
          <w:delText>Requirement</w:delText>
        </w:r>
      </w:del>
      <w:r>
        <w:rPr/>
        <w:t xml:space="preserve">.  Except as stated in item (4) of this Section, IDRs in place or installed after September 1, 1999 shall be used for settlement.  Once an IDR is installed on a Premise and used for settlement purposes, the given </w:t>
      </w:r>
      <w:del w:id="19" w:author="Cheryl Moseley" w:date="2004-01-15T09:13:00Z">
        <w:r>
          <w:rPr/>
          <w:delText>premise</w:delText>
        </w:r>
      </w:del>
      <w:ins w:id="20" w:author="Cheryl Moseley" w:date="2004-01-15T09:13:00Z">
        <w:r>
          <w:rPr/>
          <w:t>Premise</w:t>
        </w:r>
      </w:ins>
      <w:r>
        <w:rPr/>
        <w:t xml:space="preserve"> shall continue to be settled with its interval data</w:t>
      </w:r>
      <w:del w:id="21" w:author="Administrator" w:date="2003-10-01T13:09:00Z">
        <w:r>
          <w:rPr/>
          <w:delText>.</w:delText>
        </w:r>
      </w:del>
      <w:ins w:id="22" w:author="Administrator" w:date="2003-10-16T15:21:00Z">
        <w:r>
          <w:rPr/>
          <w:t xml:space="preserve">, except as stated in </w:t>
        </w:r>
      </w:ins>
      <w:ins w:id="23" w:author="Administrator" w:date="2003-12-04T11:46:00Z">
        <w:r>
          <w:rPr/>
          <w:t>S</w:t>
        </w:r>
      </w:ins>
      <w:ins w:id="24" w:author="Administrator" w:date="2003-10-01T13:01:00Z">
        <w:r>
          <w:rPr/>
          <w:t>ection</w:t>
        </w:r>
      </w:ins>
      <w:ins w:id="25" w:author="Administrator" w:date="2003-11-13T11:20:00Z">
        <w:r>
          <w:rPr/>
          <w:t>s</w:t>
        </w:r>
      </w:ins>
      <w:ins w:id="26" w:author="Administrator" w:date="2003-10-01T13:01:00Z">
        <w:r>
          <w:rPr/>
          <w:t xml:space="preserve"> 18.6.7</w:t>
        </w:r>
      </w:ins>
      <w:ins w:id="27" w:author="Administrator" w:date="2003-12-04T11:46:00Z">
        <w:r>
          <w:rPr/>
          <w:t>, IDR Optional Removal Threshold</w:t>
        </w:r>
      </w:ins>
      <w:del w:id="28" w:author="Administrator" w:date="2004-04-27T13:35:00Z">
        <w:r>
          <w:rPr/>
          <w:delText>for Move-in Customers, and 18.6.8, IDR Optional Removal Threshold for Existing Customers</w:delText>
        </w:r>
      </w:del>
      <w:ins w:id="29" w:author="Administrator" w:date="2003-12-04T11:11:00Z">
        <w:r>
          <w:rPr/>
          <w:t>.</w:t>
        </w:r>
      </w:ins>
      <w:ins w:id="30" w:author="Cheryl Moseley" w:date="2004-01-14T16:20:00Z">
        <w:r>
          <w:rPr/>
          <w:t xml:space="preserve">  </w:t>
        </w:r>
      </w:ins>
      <w:ins w:id="31" w:author="Cheryl Moseley" w:date="2004-01-15T10:28:00Z">
        <w:r>
          <w:rPr/>
          <w:t xml:space="preserve">If a Customer or CR requests installation of an IDR meter, the same Customer may not request removal of </w:t>
        </w:r>
      </w:ins>
      <w:ins w:id="32" w:author="Cheryl Moseley" w:date="2004-01-15T10:34:00Z">
        <w:r>
          <w:rPr/>
          <w:t>the</w:t>
        </w:r>
      </w:ins>
      <w:ins w:id="33" w:author="Cheryl Moseley" w:date="2004-01-15T10:28:00Z">
        <w:r>
          <w:rPr/>
          <w:t xml:space="preserve"> IDR</w:t>
        </w:r>
      </w:ins>
      <w:ins w:id="34" w:author="Cheryl Moseley" w:date="2004-01-15T10:35:00Z">
        <w:r>
          <w:rPr/>
          <w:t xml:space="preserve"> meter</w:t>
        </w:r>
      </w:ins>
      <w:ins w:id="35" w:author="Cheryl Moseley" w:date="2004-01-15T10:28:00Z">
        <w:r>
          <w:rPr/>
          <w:t xml:space="preserve"> for a period of twelve (12) months following such installation</w:t>
        </w:r>
      </w:ins>
      <w:ins w:id="36" w:author="Cheryl Moseley" w:date="2004-01-15T10:35:00Z">
        <w:r>
          <w:rPr/>
          <w:t>.</w:t>
        </w:r>
      </w:ins>
      <w:ins w:id="37" w:author="Administrator" w:date="2004-04-27T13:35:00Z">
        <w:r>
          <w:rPr/>
          <w:t xml:space="preserve"> </w:t>
        </w:r>
      </w:ins>
    </w:p>
    <w:p>
      <w:pPr>
        <w:pStyle w:val="TextBody"/>
        <w:numPr>
          <w:ilvl w:val="0"/>
          <w:numId w:val="2"/>
        </w:numPr>
        <w:tabs>
          <w:tab w:val="clear" w:pos="720"/>
          <w:tab w:val="left" w:pos="1440" w:leader="none"/>
        </w:tabs>
        <w:rPr/>
      </w:pPr>
      <w:r>
        <w:rPr/>
        <w:t xml:space="preserve">All Non-Metered Loads such as street lighting, regardless of the aggregation level, shall not be required to install IDRs under the IDR </w:t>
      </w:r>
      <w:ins w:id="38" w:author="PWG" w:date="2004-05-26T08:11:00Z">
        <w:r>
          <w:rPr/>
          <w:t>Mandatory Installation Threshold</w:t>
        </w:r>
      </w:ins>
      <w:del w:id="39" w:author="PWG" w:date="2004-05-26T08:11:00Z">
        <w:r>
          <w:rPr/>
          <w:delText>Requirement</w:delText>
        </w:r>
      </w:del>
      <w:r>
        <w:rPr/>
        <w:t xml:space="preserve">.  These </w:t>
      </w:r>
      <w:del w:id="40" w:author="PWG" w:date="2004-05-26T08:41:00Z">
        <w:r>
          <w:rPr/>
          <w:delText xml:space="preserve">loads </w:delText>
        </w:r>
      </w:del>
      <w:ins w:id="41" w:author="PWG" w:date="2004-05-26T08:41:00Z">
        <w:r>
          <w:rPr/>
          <w:t xml:space="preserve">Loads </w:t>
        </w:r>
      </w:ins>
      <w:r>
        <w:rPr/>
        <w:t>shall be settled using Load Profiles.</w:t>
      </w:r>
    </w:p>
    <w:p>
      <w:pPr>
        <w:pStyle w:val="TextBody"/>
        <w:numPr>
          <w:ilvl w:val="0"/>
          <w:numId w:val="2"/>
        </w:numPr>
        <w:tabs>
          <w:tab w:val="clear" w:pos="720"/>
          <w:tab w:val="left" w:pos="1440" w:leader="none"/>
        </w:tabs>
        <w:rPr>
          <w:ins w:id="45" w:author="jgarcia" w:date="2004-05-25T13:34:00Z"/>
        </w:rPr>
      </w:pPr>
      <w:r>
        <w:rPr/>
        <w:t xml:space="preserve">For premises not subject to the IDR </w:t>
      </w:r>
      <w:ins w:id="42" w:author="PWG" w:date="2004-05-26T08:12:00Z">
        <w:r>
          <w:rPr/>
          <w:t>Mandatory Installation Threshold</w:t>
        </w:r>
      </w:ins>
      <w:del w:id="43" w:author="PWG" w:date="2004-05-26T08:12:00Z">
        <w:r>
          <w:rPr/>
          <w:delText>Requirement</w:delText>
        </w:r>
      </w:del>
      <w:r>
        <w:rPr/>
        <w:t xml:space="preserve"> in item (1) of this Section</w:t>
      </w:r>
      <w:ins w:id="44" w:author="PWG" w:date="2004-05-26T08:33:00Z">
        <w:r>
          <w:rPr/>
          <w:t>:</w:t>
        </w:r>
      </w:ins>
    </w:p>
    <w:p>
      <w:pPr>
        <w:pStyle w:val="TextBody"/>
        <w:numPr>
          <w:ilvl w:val="1"/>
          <w:numId w:val="2"/>
        </w:numPr>
        <w:rPr>
          <w:ins w:id="49" w:author="jgarcia" w:date="2004-05-25T13:35:00Z"/>
        </w:rPr>
      </w:pPr>
      <w:r>
        <w:rPr/>
        <w:t xml:space="preserve">IDRs installed at the request of ERCOT, a TDSP, a municipal, or a cooperative for </w:t>
      </w:r>
      <w:del w:id="46" w:author="PWG" w:date="2004-05-26T08:39:00Z">
        <w:r>
          <w:rPr/>
          <w:delText xml:space="preserve">load </w:delText>
        </w:r>
      </w:del>
      <w:ins w:id="47" w:author="PWG" w:date="2004-05-26T08:39:00Z">
        <w:r>
          <w:rPr/>
          <w:t xml:space="preserve">Load </w:t>
        </w:r>
      </w:ins>
      <w:r>
        <w:rPr/>
        <w:t>research, rate/tariff design calculation, coincident demand calculation, or Load Profiling purposes shall be exempt from the requirement to use an IDR for settlement purposes</w:t>
      </w:r>
      <w:ins w:id="48" w:author="PWG" w:date="2004-05-26T08:33:00Z">
        <w:r>
          <w:rPr/>
          <w:t>; or</w:t>
        </w:r>
      </w:ins>
    </w:p>
    <w:p>
      <w:pPr>
        <w:pStyle w:val="TextBody"/>
        <w:numPr>
          <w:ilvl w:val="1"/>
          <w:numId w:val="2"/>
        </w:numPr>
        <w:rPr>
          <w:ins w:id="55" w:author="PWG" w:date="2004-05-26T08:34:00Z"/>
        </w:rPr>
      </w:pPr>
      <w:ins w:id="50" w:author="PWG" w:date="2004-05-26T08:34:00Z">
        <w:r>
          <w:rPr/>
          <w:t xml:space="preserve">IDRs previously used specifically for separating NOIE load from competitive load shall be exempt from the requirement to use an IDR for settlement purposes, provided that the IDR meter has been removed within </w:t>
        </w:r>
      </w:ins>
      <w:ins w:id="51" w:author="PWG" w:date="2004-05-26T08:36:00Z">
        <w:r>
          <w:rPr/>
          <w:t>one hundred and twenty (</w:t>
        </w:r>
      </w:ins>
      <w:ins w:id="52" w:author="PWG" w:date="2004-05-26T08:34:00Z">
        <w:r>
          <w:rPr/>
          <w:t>120</w:t>
        </w:r>
      </w:ins>
      <w:ins w:id="53" w:author="PWG" w:date="2004-05-26T08:37:00Z">
        <w:r>
          <w:rPr/>
          <w:t>)</w:t>
        </w:r>
      </w:ins>
      <w:ins w:id="54" w:author="PWG" w:date="2004-05-26T08:34:00Z">
        <w:r>
          <w:rPr/>
          <w:t xml:space="preserve"> days after the NOIE has fully implemented Customer Choice. </w:t>
        </w:r>
      </w:ins>
    </w:p>
    <w:p>
      <w:pPr>
        <w:pStyle w:val="TextBody"/>
        <w:numPr>
          <w:ilvl w:val="0"/>
          <w:numId w:val="2"/>
        </w:numPr>
        <w:tabs>
          <w:tab w:val="clear" w:pos="720"/>
          <w:tab w:val="left" w:pos="1440" w:leader="none"/>
        </w:tabs>
        <w:rPr/>
      </w:pPr>
      <w:r>
        <w:rPr/>
        <w:t>For IDR installation procedures reference Section 10.2.2, TDSP Metered Entities.</w:t>
      </w:r>
    </w:p>
    <w:p>
      <w:pPr>
        <w:pStyle w:val="TextBody"/>
        <w:numPr>
          <w:ilvl w:val="0"/>
          <w:numId w:val="2"/>
        </w:numPr>
        <w:tabs>
          <w:tab w:val="clear" w:pos="720"/>
          <w:tab w:val="left" w:pos="1440" w:leader="none"/>
        </w:tabs>
        <w:rPr/>
      </w:pPr>
      <w:r>
        <w:rPr/>
        <w:t>TDSPs responsible for any Load transfer schemes between ERCOT and Non-</w:t>
      </w:r>
      <w:del w:id="56" w:author="Cheryl Moseley" w:date="2004-01-15T09:13:00Z">
        <w:r>
          <w:rPr/>
          <w:delText>ERCOT region</w:delText>
        </w:r>
      </w:del>
      <w:ins w:id="57" w:author="Cheryl Moseley" w:date="2004-01-15T09:13:00Z">
        <w:r>
          <w:rPr/>
          <w:t>ERCOT Region</w:t>
        </w:r>
      </w:ins>
      <w:r>
        <w:rPr/>
        <w:t xml:space="preserve">s shall install IDR metering capable of measuring the </w:t>
      </w:r>
      <w:del w:id="58" w:author="Cheryl Moseley" w:date="2004-01-15T09:13:00Z">
        <w:r>
          <w:rPr/>
          <w:delText>load</w:delText>
        </w:r>
      </w:del>
      <w:ins w:id="59" w:author="Cheryl Moseley" w:date="2004-01-15T09:13:00Z">
        <w:r>
          <w:rPr/>
          <w:t>Load</w:t>
        </w:r>
      </w:ins>
      <w:r>
        <w:rPr/>
        <w:t xml:space="preserve"> served during the period the Load transfer is implemented.</w:t>
      </w:r>
    </w:p>
    <w:p>
      <w:pPr>
        <w:pStyle w:val="Normal"/>
        <w:rPr>
          <w:del w:id="61" w:author="Administrator" w:date="2003-10-01T13:26:00Z"/>
        </w:rPr>
      </w:pPr>
      <w:del w:id="60" w:author="Administrator" w:date="2003-10-01T13:26:00Z">
        <w:r>
          <w:rPr/>
        </w:r>
      </w:del>
    </w:p>
    <w:p>
      <w:pPr>
        <w:pStyle w:val="Normal"/>
        <w:rPr>
          <w:del w:id="63" w:author="Administrator" w:date="2003-11-13T16:02:00Z"/>
        </w:rPr>
      </w:pPr>
      <w:del w:id="62" w:author="Administrator" w:date="2003-11-13T16:02:00Z">
        <w:r>
          <w:rPr/>
        </w:r>
      </w:del>
    </w:p>
    <w:p>
      <w:pPr>
        <w:pStyle w:val="Normal"/>
        <w:rPr>
          <w:color w:val="000000"/>
          <w:del w:id="65" w:author="Administrator" w:date="2004-04-27T13:44:00Z"/>
        </w:rPr>
      </w:pPr>
      <w:del w:id="64" w:author="Administrator" w:date="2004-04-27T13:44:00Z">
        <w:r>
          <w:rPr>
            <w:color w:val="000000"/>
          </w:rPr>
        </w:r>
      </w:del>
    </w:p>
    <w:p>
      <w:pPr>
        <w:pStyle w:val="Normal"/>
        <w:numPr>
          <w:ilvl w:val="0"/>
          <w:numId w:val="0"/>
        </w:numPr>
        <w:ind w:left="0" w:hanging="0"/>
        <w:rPr>
          <w:ins w:id="67" w:author="PWG" w:date="2004-05-26T08:36:00Z"/>
        </w:rPr>
      </w:pPr>
      <w:ins w:id="66" w:author="PWG" w:date="2004-05-26T08:36:00Z">
        <w:r>
          <w:rPr/>
          <w:t>18.6.7 IDR Optional Removal Threshold</w:t>
        </w:r>
      </w:ins>
    </w:p>
    <w:p>
      <w:pPr>
        <w:pStyle w:val="TextBody"/>
        <w:rPr>
          <w:ins w:id="73" w:author="PWG" w:date="2004-05-26T08:36:00Z"/>
        </w:rPr>
      </w:pPr>
      <w:ins w:id="68" w:author="PWG" w:date="2004-05-26T08:36:00Z">
        <w:r>
          <w:rPr/>
          <w:t>A Customer, or the CR upon a Customer’s request, may request, in accordance with PUCT rules and regulations</w:t>
        </w:r>
      </w:ins>
      <w:ins w:id="69" w:author="PWG" w:date="2004-05-26T08:43:00Z">
        <w:r>
          <w:rPr/>
          <w:t>,</w:t>
        </w:r>
      </w:ins>
      <w:ins w:id="70" w:author="PWG" w:date="2004-05-26T08:36:00Z">
        <w:r>
          <w:rPr/>
          <w:t xml:space="preserve"> optional removal o</w:t>
        </w:r>
      </w:ins>
      <w:ins w:id="71" w:author="PWG" w:date="2004-05-26T08:43:00Z">
        <w:r>
          <w:rPr/>
          <w:t>f</w:t>
        </w:r>
      </w:ins>
      <w:ins w:id="72" w:author="PWG" w:date="2004-05-26T08:36:00Z">
        <w:r>
          <w:rPr/>
          <w:t xml:space="preserve"> an IDR. The optional removal of an IDR meter may be requested provided that the demand was below the IDR Optional Removal Threshold of one hundred and fifty (150) kW(kVA).  The criteria for requesting removal of an IDR meter shall be allowed:</w:t>
        </w:r>
      </w:ins>
    </w:p>
    <w:p>
      <w:pPr>
        <w:pStyle w:val="TextBody"/>
        <w:ind w:firstLine="720"/>
        <w:rPr>
          <w:ins w:id="77" w:author="PWG" w:date="2004-05-26T08:36:00Z"/>
        </w:rPr>
      </w:pPr>
      <w:ins w:id="74" w:author="PWG" w:date="2004-05-26T08:36:00Z">
        <w:r>
          <w:rPr/>
          <w:t>a) for a new Customer move-in, where the request is submitted within one hundred twenty (120) days and the most recent twenty five (25) consecutive days for demand is below the Optional Removal Threshold</w:t>
        </w:r>
      </w:ins>
      <w:ins w:id="75" w:author="PWG" w:date="2004-05-26T08:43:00Z">
        <w:r>
          <w:rPr/>
          <w:t xml:space="preserve">; </w:t>
        </w:r>
      </w:ins>
      <w:ins w:id="76" w:author="PWG" w:date="2004-05-26T08:36:00Z">
        <w:r>
          <w:rPr/>
          <w:t xml:space="preserve">or </w:t>
        </w:r>
      </w:ins>
    </w:p>
    <w:p>
      <w:pPr>
        <w:pStyle w:val="TextBody"/>
        <w:ind w:firstLine="720"/>
        <w:rPr>
          <w:ins w:id="79" w:author="PWG" w:date="2004-05-26T08:36:00Z"/>
        </w:rPr>
      </w:pPr>
      <w:ins w:id="78" w:author="PWG" w:date="2004-05-26T08:36:00Z">
        <w:r>
          <w:rPr/>
          <w:t xml:space="preserve">b) if an existing customer’s load has never exceeded the IDR Optional Removal Threshold during the most recent twelve (12) consecutive months.  </w:t>
        </w:r>
      </w:ins>
    </w:p>
    <w:p>
      <w:pPr>
        <w:pStyle w:val="TextBody"/>
        <w:rPr>
          <w:ins w:id="81" w:author="PWG" w:date="2004-05-26T08:36:00Z"/>
        </w:rPr>
      </w:pPr>
      <w:ins w:id="80" w:author="PWG" w:date="2004-05-26T08:36:00Z">
        <w:r>
          <w:rPr/>
          <w:t>If a Customer or CR requests removal of an IDR meter, the same Customer may not request reinstallation of an IDR meter for a period of twelve (12) months following such removal. Removal or re-installation of IDR meters may be subject to applicable tariff charges.</w:t>
        </w:r>
      </w:ins>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18.6.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26:00Z</dcterms:created>
  <dc:creator>ERCOT/if</dc:creator>
  <dc:description/>
  <cp:keywords/>
  <dc:language>en-US</dc:language>
  <cp:lastModifiedBy>ERCOT</cp:lastModifiedBy>
  <cp:lastPrinted>2001-06-20T11:28:00Z</cp:lastPrinted>
  <dcterms:modified xsi:type="dcterms:W3CDTF">2004-06-14T14:54:00Z</dcterms:modified>
  <cp:revision>3</cp:revision>
  <dc:subject/>
  <dc:title>Protocols Workshop</dc:title>
</cp:coreProperties>
</file>