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ubgroup with Frank Wolak:  June 16,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e: Wednesday, June 16 2004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rt Time: 9:30 am, Central Daylight Ti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</w:rPr>
        <w:t>657 196 83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2561661&amp;UID=19907801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2561661&amp;UID=19907801&amp;ICS=MI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>May 26, 2004</w:t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2561661&amp;UID=19907801" TargetMode="External"/><Relationship Id="rId3" Type="http://schemas.openxmlformats.org/officeDocument/2006/relationships/hyperlink" Target="https://ercot.webex.com/ercot/j.php?ED=82561661&amp;UID=19907801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7:59:00Z</dcterms:created>
  <dc:creator>Laura </dc:creator>
  <dc:description/>
  <dc:language>en-US</dc:language>
  <cp:lastModifiedBy>Vikki Gates Cuddy</cp:lastModifiedBy>
  <cp:lastPrinted>2003-12-30T09:32:00Z</cp:lastPrinted>
  <dcterms:modified xsi:type="dcterms:W3CDTF">2004-06-10T18:01:00Z</dcterms:modified>
  <cp:revision>3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