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General Session:  June 28, 2004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te: Monday, June 28, 2004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tart Time: 9:30 am, Central Daylight Ti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</w:r>
      <w:r>
        <w:rPr>
          <w:rFonts w:cs="Arial" w:ascii="Arial" w:hAnsi="Arial"/>
          <w:color w:val="000000"/>
        </w:rPr>
        <w:t>651 717 67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542976&amp;UID=19855116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2542976&amp;UID=19855116&amp;ICS=MI</w:t>
        </w:r>
      </w:hyperlink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>May 26, 2004</w:t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pt" to="503.95pt,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915670" cy="9156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2542976&amp;UID=19855116" TargetMode="External"/><Relationship Id="rId3" Type="http://schemas.openxmlformats.org/officeDocument/2006/relationships/hyperlink" Target="https://ercot.webex.com/ercot/j.php?ED=82542976&amp;UID=19855116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9:06:00Z</dcterms:created>
  <dc:creator>Laura </dc:creator>
  <dc:description/>
  <dc:language>en-US</dc:language>
  <cp:lastModifiedBy>Vikki Gates Cuddy</cp:lastModifiedBy>
  <cp:lastPrinted>2003-12-30T09:32:00Z</cp:lastPrinted>
  <dcterms:modified xsi:type="dcterms:W3CDTF">2004-06-09T19:09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