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9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 and TDSP Acceptance of Customer Cancellation of Switch Requ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4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st or budgetary impacts would be introduced by this proposed revision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 would be introduced by this proposed revis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s would be introduced by this proposed revis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business function impacts would be introduced by this proposed revis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grid operations or practices impacts would be introduced by this proposed re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47:00Z</dcterms:created>
  <dc:creator>ERCOT/if</dc:creator>
  <dc:description/>
  <cp:keywords/>
  <dc:language>en-US</dc:language>
  <cp:lastModifiedBy>dzake</cp:lastModifiedBy>
  <cp:lastPrinted>2004-06-04T10:08:00Z</cp:lastPrinted>
  <dcterms:modified xsi:type="dcterms:W3CDTF">2004-06-04T15:0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07A0387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