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13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erification of Operational Model after Recurring Local Congestion Even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5 additional FTE for Operations Engineering staff</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is PRR is dependent on additional Operations staffing.</w:t>
            </w:r>
          </w:p>
          <w:p>
            <w:pPr>
              <w:pStyle w:val="NormalArial"/>
              <w:rPr/>
            </w:pPr>
            <w:r>
              <w:rPr/>
            </w:r>
          </w:p>
          <w:p>
            <w:pPr>
              <w:pStyle w:val="NormalArial"/>
              <w:rPr/>
            </w:pPr>
            <w:r>
              <w:rPr/>
              <w:t xml:space="preserve">The EMMS 4 release (November 2004), will provide archival capability of Real Time Contingency Analysis results.  Having the RTCA data saved in the archive will eliminate the need for the Control Room Operators to save the data when there is Local Congestion.  </w:t>
            </w:r>
          </w:p>
          <w:p>
            <w:pPr>
              <w:pStyle w:val="NormalArial"/>
              <w:rPr/>
            </w:pPr>
            <w:r>
              <w:rPr/>
            </w:r>
          </w:p>
          <w:p>
            <w:pPr>
              <w:pStyle w:val="NormalArial"/>
              <w:rPr/>
            </w:pPr>
            <w:r>
              <w:rPr/>
              <w:t xml:space="preserve">Several of the requirements for the proposed revisions are already captured within current processes, as well as other processes that are currently under development.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perations Engineering will require 0.5 FTE for an engineer to analyze, compare, and coordinate model changes with the Transmission Operators.</w:t>
            </w:r>
          </w:p>
          <w:p>
            <w:pPr>
              <w:pStyle w:val="NormalArial"/>
              <w:rPr/>
            </w:pPr>
            <w:r>
              <w:rPr/>
            </w:r>
          </w:p>
          <w:p>
            <w:pPr>
              <w:pStyle w:val="NormalArial"/>
              <w:rPr/>
            </w:pPr>
            <w:r>
              <w:rPr/>
              <w:t>Currently, Control Room Operations does identify when there is repeated Local Congestion and investigates it if it appears unusual.  However, to implement this PRR, the Operators will have to save the RTCA data and provide it to Operations Engineering for follow up with the Transmission Operator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Release 4, planned for November 2004, will eliminate the need for Control Room Operations to save the RTCA data for Operations Engineering.</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has several initiatives underway to address the issues identified in the PRR.  The System Planning group has a project to compare the Planning Network Model and the Operations Network Model.  Differences between the two models are investigated to determine which is correct.  </w:t>
            </w:r>
          </w:p>
          <w:p>
            <w:pPr>
              <w:pStyle w:val="NormalArial"/>
              <w:rPr/>
            </w:pPr>
            <w:r>
              <w:rPr/>
            </w:r>
          </w:p>
          <w:p>
            <w:pPr>
              <w:pStyle w:val="NormalArial"/>
              <w:rPr/>
            </w:pPr>
            <w:r>
              <w:rPr/>
              <w:t>ERCOT has also developed an internal process to determine what rating is correct whenever a difference between ERCOT’s predicted violation(s) of ratings and the predicted violations of the system operator at the Transmission Operator center is detected.</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y of the proposed activities for this PRR already occur in the Control Room and Operations Engineer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BOD</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47:00Z</dcterms:created>
  <dc:creator>ERCOT/if</dc:creator>
  <dc:description/>
  <cp:keywords/>
  <dc:language>en-US</dc:language>
  <cp:lastModifiedBy>dzake</cp:lastModifiedBy>
  <cp:lastPrinted>2004-06-04T10:07:00Z</cp:lastPrinted>
  <dcterms:modified xsi:type="dcterms:W3CDTF">2004-06-04T16:4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572916</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ERCOT Comments and IA for 513</vt:lpwstr>
  </property>
  <property fmtid="{D5CDD505-2E9C-101B-9397-08002B2CF9AE}" pid="6" name="_PreviousAdHocReviewCycleID">
    <vt:r8>-1939501291</vt:r8>
  </property>
  <property fmtid="{D5CDD505-2E9C-101B-9397-08002B2CF9AE}" pid="7" name="_ReviewingToolsShownOnce">
    <vt:lpwstr/>
  </property>
</Properties>
</file>