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and OOME of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</w:t>
            </w:r>
            <w:r>
              <w:rPr>
                <w:u w:val="single"/>
              </w:rPr>
              <w:t>X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2004 budget impact –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immediately, as is,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to implement this PRR as written, since existing processes can be used for settlement. See Comments section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. Existing processes can be used for settlement of LaaRs providing OOME servi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has been identif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current mechanism for payment when there is a market solution.  A PRR to address market solution issues will have to cover this impact when market solution is to be reinstat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6:00Z</dcterms:created>
  <dc:creator>ERCOT/if</dc:creator>
  <dc:description/>
  <cp:keywords/>
  <dc:language>en-US</dc:language>
  <cp:lastModifiedBy>dzake</cp:lastModifiedBy>
  <cp:lastPrinted>2004-06-04T10:06:00Z</cp:lastPrinted>
  <dcterms:modified xsi:type="dcterms:W3CDTF">2004-06-04T15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C996DF4D2A3EF468494B349F6D54BE10700DC68C4C4B0AF7D4FB9504FAD5D129F6C00000051C58E0000F69D146182963C4BBADCC8C900482FB20000001460900000</vt:lpwstr>
  </property>
  <property fmtid="{D5CDD505-2E9C-101B-9397-08002B2CF9AE}" pid="3" name="_NewReviewCycle">
    <vt:lpwstr/>
  </property>
  <property fmtid="{D5CDD505-2E9C-101B-9397-08002B2CF9AE}" pid="4" name="_ReviewCycleID">
    <vt:r8>1499027290</vt:r8>
  </property>
  <property fmtid="{D5CDD505-2E9C-101B-9397-08002B2CF9AE}" pid="5" name="_ReviewingToolsShownOnce">
    <vt:lpwstr/>
  </property>
  <property fmtid="{D5CDD505-2E9C-101B-9397-08002B2CF9AE}" pid="6" name="_TentativeReviewCycleID">
    <vt:r8>1499027290</vt:r8>
  </property>
</Properties>
</file>