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8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 of Congestion Zone Chang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2.1.1, Process for Determining CSCs</w:t>
            </w:r>
          </w:p>
          <w:p>
            <w:pPr>
              <w:pStyle w:val="NormalArial"/>
              <w:rPr/>
            </w:pPr>
            <w:r>
              <w:rPr/>
              <w:t>7.2.1.3, Determining Closely Related Elements (CREs)</w:t>
            </w:r>
          </w:p>
          <w:p>
            <w:pPr>
              <w:pStyle w:val="NormalArial"/>
              <w:rPr/>
            </w:pPr>
            <w:r>
              <w:rPr/>
              <w:t>7.5.1, Function of Transmission Congestion Rights</w:t>
            </w:r>
          </w:p>
          <w:p>
            <w:pPr>
              <w:pStyle w:val="NormalArial"/>
              <w:rPr/>
            </w:pPr>
            <w:r>
              <w:rPr/>
              <w:t>7.5.2, Process for Computation of Transmission Congestion Rights Quantities</w:t>
            </w:r>
          </w:p>
          <w:p>
            <w:pPr>
              <w:pStyle w:val="NormalArial"/>
              <w:rPr/>
            </w:pPr>
            <w:r>
              <w:rPr/>
              <w:t>7.5.2.1, Annual TCR Quantities</w:t>
            </w:r>
          </w:p>
          <w:p>
            <w:pPr>
              <w:pStyle w:val="NormalArial"/>
              <w:rPr/>
            </w:pPr>
            <w:r>
              <w:rPr/>
              <w:t>7.5.3.1, Annual and Monthly Auction Summa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require that changes to CSCs and Congestion Zones are effective on January 1</w:t>
            </w:r>
            <w:r>
              <w:rPr>
                <w:vertAlign w:val="superscript"/>
              </w:rPr>
              <w:t>st</w:t>
            </w:r>
            <w:r>
              <w:rPr/>
              <w:t>.  This PRR proposes to modify the date that changes to CSCs and Congestions Zones will become effective on April 1</w:t>
            </w:r>
            <w:r>
              <w:rPr>
                <w:vertAlign w:val="superscript"/>
              </w:rPr>
              <w:t>st</w:t>
            </w:r>
            <w:r>
              <w:rPr/>
              <w:t>, if required.  It also proposes a modification to the monthly TCR auction for the months of January through March 2005, the annual auctions for 2005 and 2006.</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changes to CSCs and Congestion Zones effective on January 1</w:t>
            </w:r>
            <w:r>
              <w:rPr>
                <w:vertAlign w:val="superscript"/>
              </w:rPr>
              <w:t>st</w:t>
            </w:r>
            <w:r>
              <w:rPr/>
              <w:t xml:space="preserve"> results in a burden to ERCOT and all Market Participants at a time when the companies’ regular staff may be out due to the holidays.  One reason that April 1</w:t>
            </w:r>
            <w:r>
              <w:rPr>
                <w:vertAlign w:val="superscript"/>
              </w:rPr>
              <w:t>st</w:t>
            </w:r>
            <w:r>
              <w:rPr/>
              <w:t xml:space="preserve"> was chosen was that it should be enough in advance of the daylight savings time chan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rejection of PRR50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recommends rejection of PRR5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Mosel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mose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5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0</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CSC designations and Congestion Zone that are effective on Jan. 1</w:t>
            </w:r>
            <w:r>
              <w:rPr>
                <w:sz w:val="20"/>
                <w:vertAlign w:val="superscript"/>
              </w:rPr>
              <w:t>st</w:t>
            </w:r>
            <w:r>
              <w:rPr>
                <w:sz w:val="20"/>
              </w:rPr>
              <w:t xml:space="preserve"> has a negative impact on ERCOT at a time when normal staff is reduc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s to the ERCOT computer systems that must be tested and implemented during the holidays can be a challeng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difying the effective date to April 1</w:t>
            </w:r>
            <w:r>
              <w:rPr>
                <w:sz w:val="20"/>
                <w:vertAlign w:val="superscript"/>
              </w:rPr>
              <w:t>st</w:t>
            </w:r>
            <w:r>
              <w:rPr>
                <w:sz w:val="20"/>
              </w:rPr>
              <w:t xml:space="preserve"> will shift the effort to get ready for new CSC designations and Congestion Zones to a non-holiday timefram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ay impact LSE commercial contracting for power.</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impact as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ame impact as ERCO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ame benefit as ERCO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clear" w:pos="720"/>
          <w:tab w:val="left" w:pos="576" w:leader="none"/>
        </w:tabs>
        <w:spacing w:before="240" w:after="120"/>
        <w:ind w:left="576" w:hanging="576"/>
        <w:rPr/>
      </w:pPr>
      <w:r>
        <w:rPr/>
        <w:t>7.2</w:t>
        <w:tab/>
        <w:t>CSC Zone Determination</w:t>
      </w:r>
    </w:p>
    <w:p>
      <w:pPr>
        <w:pStyle w:val="Heading3"/>
        <w:numPr>
          <w:ilvl w:val="0"/>
          <w:numId w:val="0"/>
        </w:numPr>
        <w:tabs>
          <w:tab w:val="left" w:pos="720" w:leader="none"/>
        </w:tabs>
        <w:ind w:left="720" w:hanging="720"/>
        <w:rPr/>
      </w:pPr>
      <w:r>
        <w:rPr/>
        <w:t>7.2.1</w:t>
        <w:tab/>
        <w:t>Principles for Determination and Modification and/or Elimination of CSC Congestion Zones</w:t>
      </w:r>
    </w:p>
    <w:p>
      <w:pPr>
        <w:pStyle w:val="Heading4"/>
        <w:numPr>
          <w:ilvl w:val="0"/>
          <w:numId w:val="0"/>
        </w:numPr>
        <w:tabs>
          <w:tab w:val="clear" w:pos="720"/>
          <w:tab w:val="left" w:pos="1620" w:leader="none"/>
          <w:tab w:val="left" w:pos="1800" w:leader="none"/>
        </w:tabs>
        <w:spacing w:before="120" w:after="120"/>
        <w:ind w:left="1800" w:hanging="1080"/>
        <w:rPr/>
      </w:pPr>
      <w:r>
        <w:rPr/>
        <w:t>7.2.1.1</w:t>
        <w:tab/>
        <w:t>Process for Determining CSCs</w:t>
      </w:r>
    </w:p>
    <w:p>
      <w:pPr>
        <w:pStyle w:val="TextBodyIndent"/>
        <w:rPr/>
      </w:pPr>
      <w:r>
        <w:rPr/>
        <w:t>ERCOT will reassess CSCs annually, based on changes to the ERCOT System topology, and will identify new Congestion Zones based on the reassessed CSC</w:t>
      </w:r>
      <w:del w:id="0" w:author="lseybold" w:date="2004-04-01T10:16:00Z">
        <w:r>
          <w:rPr/>
          <w:delText>’</w:delText>
        </w:r>
      </w:del>
      <w:r>
        <w:rPr/>
        <w:t>s by November 1 of each year.  ERCOT will use the following process to identify CSC</w:t>
      </w:r>
      <w:del w:id="1" w:author="lseybold" w:date="2004-04-01T10:16:00Z">
        <w:r>
          <w:rPr/>
          <w:delText>’</w:delText>
        </w:r>
      </w:del>
      <w:r>
        <w:rPr/>
        <w:t>s:</w:t>
      </w:r>
    </w:p>
    <w:p>
      <w:pPr>
        <w:pStyle w:val="BulletIndent"/>
        <w:numPr>
          <w:ilvl w:val="0"/>
          <w:numId w:val="6"/>
        </w:numPr>
        <w:tabs>
          <w:tab w:val="clear" w:pos="720"/>
          <w:tab w:val="left" w:pos="1440" w:leader="none"/>
        </w:tabs>
        <w:spacing w:before="120" w:after="120"/>
        <w:ind w:left="1440" w:hanging="720"/>
        <w:rPr/>
      </w:pPr>
      <w:r>
        <w:rPr/>
        <w:t>By October 1, of each year, ERCOT will complete an analysis of load flow data and expected system additions and will determine expected operating limits and constraints to be used in the designation of CSCs for the upcoming calendar year.</w:t>
      </w:r>
    </w:p>
    <w:p>
      <w:pPr>
        <w:pStyle w:val="BulletIndent"/>
        <w:numPr>
          <w:ilvl w:val="0"/>
          <w:numId w:val="6"/>
        </w:numPr>
        <w:tabs>
          <w:tab w:val="clear" w:pos="720"/>
          <w:tab w:val="left" w:pos="1440" w:leader="none"/>
        </w:tabs>
        <w:spacing w:before="120" w:after="120"/>
        <w:ind w:left="1440" w:hanging="720"/>
        <w:rPr/>
      </w:pPr>
      <w:r>
        <w:rPr/>
        <w:t>Determine candidates for CSC designation</w:t>
      </w:r>
      <w:del w:id="2" w:author="ERCOT - Michael Corral" w:date="2004-04-01T12:08:00Z">
        <w:r>
          <w:rPr/>
          <w:delText xml:space="preserve">:  </w:delText>
        </w:r>
      </w:del>
      <w:ins w:id="3" w:author="ERCOT - Michael Corral" w:date="2004-04-01T12:08:00Z">
        <w:r>
          <w:rPr/>
          <w:t xml:space="preserve">.  </w:t>
        </w:r>
      </w:ins>
      <w:r>
        <w:rPr/>
        <w:t>A directional transmission path or interface will be considered as a candidate for CSC designation if the actual annual Congestion costs from the prior year including the cost of any zonal BES deployment, RMR, OOMC, OOME, or unit specific deployments used to resolve Congestion on that particular transmission path in that particular direction during the prior year and/or projected annual Congestion costs for the CSC designation year exceeds a threshold amount determined by the appropriate subcommittee.  ERCOT will take into account generation and transmission system changes in designating candidates for CSC.</w:t>
      </w:r>
    </w:p>
    <w:p>
      <w:pPr>
        <w:pStyle w:val="BulletIndent"/>
        <w:numPr>
          <w:ilvl w:val="0"/>
          <w:numId w:val="0"/>
        </w:numPr>
        <w:ind w:left="1440" w:hanging="720"/>
        <w:rPr/>
      </w:pPr>
      <w:r>
        <w:rPr/>
        <w:t>(3)</w:t>
        <w:tab/>
        <w:t>Designate CSCs using the following steps:</w:t>
      </w:r>
    </w:p>
    <w:p>
      <w:pPr>
        <w:pStyle w:val="Normal"/>
        <w:numPr>
          <w:ilvl w:val="0"/>
          <w:numId w:val="3"/>
        </w:numPr>
        <w:tabs>
          <w:tab w:val="clear" w:pos="720"/>
          <w:tab w:val="left" w:pos="2160" w:leader="none"/>
        </w:tabs>
        <w:spacing w:before="60" w:after="60"/>
        <w:ind w:left="2160" w:hanging="720"/>
        <w:rPr/>
      </w:pPr>
      <w:r>
        <w:rPr/>
        <w:t>Establish Study Zones.  “Study Zones” are groupings of buses used to test transfer limits using power system simulation tools.  These zones should be reasonable approximations of the final Congestion Zones.  The following steps are performed to establish the Study Zones:</w:t>
      </w:r>
    </w:p>
    <w:p>
      <w:pPr>
        <w:pStyle w:val="Normal"/>
        <w:numPr>
          <w:ilvl w:val="0"/>
          <w:numId w:val="9"/>
        </w:numPr>
        <w:tabs>
          <w:tab w:val="clear" w:pos="720"/>
          <w:tab w:val="left" w:pos="2880" w:leader="none"/>
        </w:tabs>
        <w:spacing w:before="100" w:after="100"/>
        <w:ind w:left="2880" w:hanging="720"/>
        <w:rPr/>
      </w:pPr>
      <w:del w:id="4" w:author="ERCOT - Michael Corral" w:date="2004-04-01T12:11:00Z">
        <w:r>
          <w:rPr/>
          <w:delText>(b)</w:delText>
          <w:tab/>
        </w:r>
      </w:del>
      <w:r>
        <w:rPr/>
        <w:t>If no new candidate CSCs are considered other than prior year’s CSCs, then use the Congestion Zones from the previous year as Study Zones</w:t>
      </w:r>
      <w:ins w:id="5" w:author="ERCOT - Michael Corral" w:date="2004-04-01T12:17:00Z">
        <w:r>
          <w:rPr/>
          <w:t>; and</w:t>
        </w:r>
      </w:ins>
      <w:del w:id="6" w:author="ERCOT - Michael Corral" w:date="2004-04-01T12:17:00Z">
        <w:r>
          <w:rPr/>
          <w:delText>.</w:delText>
        </w:r>
      </w:del>
    </w:p>
    <w:p>
      <w:pPr>
        <w:pStyle w:val="Normal"/>
        <w:numPr>
          <w:ilvl w:val="0"/>
          <w:numId w:val="9"/>
        </w:numPr>
        <w:tabs>
          <w:tab w:val="clear" w:pos="720"/>
          <w:tab w:val="left" w:pos="2880" w:leader="none"/>
        </w:tabs>
        <w:spacing w:before="100" w:after="100"/>
        <w:ind w:left="2880" w:hanging="720"/>
        <w:rPr/>
      </w:pPr>
      <w:del w:id="7" w:author="ERCOT - Michael Corral" w:date="2004-04-01T12:11:00Z">
        <w:r>
          <w:rPr/>
          <w:delText>(c)</w:delText>
          <w:tab/>
        </w:r>
      </w:del>
      <w:r>
        <w:rPr/>
        <w:t>If new candidate CSCs are considered, then calculate Shift Factors and perform cluster analysis based on the candidate CSCs to create new Study Zones.</w:t>
      </w:r>
    </w:p>
    <w:p>
      <w:pPr>
        <w:pStyle w:val="Normal"/>
        <w:numPr>
          <w:ilvl w:val="0"/>
          <w:numId w:val="3"/>
        </w:numPr>
        <w:tabs>
          <w:tab w:val="clear" w:pos="720"/>
          <w:tab w:val="left" w:pos="2160" w:leader="none"/>
        </w:tabs>
        <w:spacing w:before="60" w:after="60"/>
        <w:ind w:left="2160" w:hanging="720"/>
        <w:rPr/>
      </w:pPr>
      <w:r>
        <w:rPr/>
        <w:t>Perform system simulation studies with transfers between the study zones and find constraints on the transmission system to determine if candidate CSCs are appropriate.</w:t>
      </w:r>
    </w:p>
    <w:p>
      <w:pPr>
        <w:pStyle w:val="Normal"/>
        <w:numPr>
          <w:ilvl w:val="0"/>
          <w:numId w:val="3"/>
        </w:numPr>
        <w:tabs>
          <w:tab w:val="clear" w:pos="720"/>
          <w:tab w:val="left" w:pos="2160" w:leader="none"/>
        </w:tabs>
        <w:spacing w:before="60" w:after="60"/>
        <w:ind w:left="2160" w:hanging="720"/>
        <w:rPr/>
      </w:pPr>
      <w:r>
        <w:rPr/>
        <w:t>Determine if the candidate CSCs qualify for CSC designation based, in part, on the criterion that there must be a sufficiently competitive market (at a minimum, apparent Market Solutions readily identifiable) to resolve Congestion on the transmission path to be considered for CSC designation.</w:t>
      </w:r>
    </w:p>
    <w:p>
      <w:pPr>
        <w:pStyle w:val="BulletIndent"/>
        <w:numPr>
          <w:ilvl w:val="0"/>
          <w:numId w:val="0"/>
        </w:numPr>
        <w:spacing w:before="120" w:after="120"/>
        <w:ind w:left="1440" w:hanging="720"/>
        <w:rPr/>
      </w:pPr>
      <w:r>
        <w:rPr/>
        <w:t>(4)</w:t>
        <w:tab/>
        <w:t>CSC approval process:  The appropriate ERCOT Technical Advisory Committee (TAC) Subcommittee will review the process followed above to determine if the list of constraints should be recommended for approval to the TAC and the Board.</w:t>
      </w:r>
    </w:p>
    <w:p>
      <w:pPr>
        <w:pStyle w:val="BulletIndent"/>
        <w:numPr>
          <w:ilvl w:val="0"/>
          <w:numId w:val="0"/>
        </w:numPr>
        <w:spacing w:before="120" w:after="120"/>
        <w:ind w:left="1440" w:hanging="720"/>
        <w:rPr/>
      </w:pPr>
      <w:r>
        <w:rPr/>
        <w:t>(5)</w:t>
        <w:tab/>
        <w:t>At the time of the TAC review and approval process, a Non Opt-In Entity may request an exemption to its zonal placement by submitting a request to the TAC for consideration.  TAC will evaluate the merits of the request against the following criteria.  If TAC agrees with the request, TAC will recommend approval to the Board.</w:t>
      </w:r>
    </w:p>
    <w:p>
      <w:pPr>
        <w:pStyle w:val="NormalWeb"/>
        <w:spacing w:before="0" w:after="120"/>
        <w:ind w:left="2160" w:hanging="720"/>
        <w:rPr>
          <w:rFonts w:ascii="sans-serif;Times New Roman" w:hAnsi="sans-serif;Times New Roman" w:cs="sans-serif;Times New Roman"/>
        </w:rPr>
      </w:pPr>
      <w:r>
        <w:rPr/>
        <w:t>(a)</w:t>
        <w:tab/>
      </w:r>
      <w:r>
        <w:rPr>
          <w:rFonts w:cs="sans-serif;Times New Roman" w:ascii="sans-serif;Times New Roman" w:hAnsi="sans-serif;Times New Roman"/>
        </w:rPr>
        <w:t xml:space="preserve">Exemptions shall not cause significant operational impact to the ERCOT System.  This will normally be satisfied if the request will not result in a change in the annual average Shift Factor for the original or requested Congestion Zone by more than five percent (5%).  After the proposed move, the </w:t>
      </w:r>
      <w:r>
        <w:rPr>
          <w:rFonts w:cs="Courier New"/>
        </w:rPr>
        <w:t>Zonal Shift Factor in each of the original and requested Congestion Zones shall be no less than ninety-five percent (95%), and no more than one hundred and five percent (105%), of its original Zonal Shift Factor before the proposed move.</w:t>
      </w:r>
    </w:p>
    <w:p>
      <w:pPr>
        <w:pStyle w:val="NormalWeb"/>
        <w:spacing w:before="0" w:after="120"/>
        <w:ind w:left="2160" w:hanging="0"/>
        <w:rPr>
          <w:rFonts w:ascii="sans-serif;Times New Roman" w:hAnsi="sans-serif;Times New Roman" w:cs="sans-serif;Times New Roman"/>
        </w:rPr>
      </w:pPr>
      <w:r>
        <w:rPr>
          <w:rFonts w:cs="sans-serif;Times New Roman" w:ascii="sans-serif;Times New Roman" w:hAnsi="sans-serif;Times New Roman"/>
        </w:rPr>
        <w:t>Since only busses with generation have an impact on the calculation of Zonal Shift Factors, if no generation exists at a bus that is part of an exemption request, a token generator of one (1) MW will be placed at that bus to test the impact of moving that bus from one (1) zone to another.  This will be done to all busses that make up a request for exemption.  For example, if an Entity is requesting an exemption for five (5) busses and only one (1) bus has generation On-line in the Load flow case being used to test the impact, one (1) MW of generation will be placed at the four (4) other busses and the impact of all five (5) busses on Zonal Shift Factors will be determined as a group as opposed to individually.  The Load flow case used to determine this impact will be the same Load flow case used to calculate annual TCR quantities.</w:t>
      </w:r>
    </w:p>
    <w:p>
      <w:pPr>
        <w:pStyle w:val="NormalWeb"/>
        <w:ind w:left="2160" w:hanging="720"/>
        <w:rPr/>
      </w:pPr>
      <w:r>
        <w:rPr>
          <w:rFonts w:cs="sans-serif;Times New Roman" w:ascii="sans-serif;Times New Roman" w:hAnsi="sans-serif;Times New Roman"/>
        </w:rPr>
        <w:t>(b)</w:t>
        <w:tab/>
      </w:r>
      <w:r>
        <w:rPr/>
        <w:t>Exemptions shall not have a commercial impact/gain for the requestor.  This will be measured by whether or not the scheduling which would otherwise result would be eligible for Pre-assigned Congestion Rights.</w:t>
      </w:r>
    </w:p>
    <w:p>
      <w:pPr>
        <w:pStyle w:val="Heading4"/>
        <w:numPr>
          <w:ilvl w:val="0"/>
          <w:numId w:val="0"/>
        </w:numPr>
        <w:tabs>
          <w:tab w:val="clear" w:pos="720"/>
          <w:tab w:val="left" w:pos="1620" w:leader="none"/>
        </w:tabs>
        <w:ind w:left="1620" w:hanging="900"/>
        <w:rPr/>
      </w:pPr>
      <w:r>
        <w:rPr/>
        <w:t>7.2.1.2</w:t>
        <w:tab/>
        <w:t>Congestion Zone &amp; Zonal Shift Factor Determination Methodology</w:t>
      </w:r>
    </w:p>
    <w:p>
      <w:pPr>
        <w:pStyle w:val="TextBodyIndent"/>
        <w:rPr/>
      </w:pPr>
      <w:r>
        <w:rPr/>
        <w:t>ERCOT will determine Congestion Zones and Zonal Shift Factors by:</w:t>
      </w:r>
    </w:p>
    <w:p>
      <w:pPr>
        <w:pStyle w:val="BulletIndent"/>
        <w:numPr>
          <w:ilvl w:val="0"/>
          <w:numId w:val="7"/>
        </w:numPr>
        <w:tabs>
          <w:tab w:val="clear" w:pos="720"/>
          <w:tab w:val="left" w:pos="1440" w:leader="none"/>
        </w:tabs>
        <w:spacing w:before="120" w:after="120"/>
        <w:ind w:left="1440" w:hanging="720"/>
        <w:rPr/>
      </w:pPr>
      <w:r>
        <w:rPr/>
        <w:t>Developing Shift Factors using a linearized (DC) model to identify the impact of each transmission bus on each CSC relative to an ERCOT reference bus.</w:t>
      </w:r>
    </w:p>
    <w:p>
      <w:pPr>
        <w:pStyle w:val="BulletIndent"/>
        <w:numPr>
          <w:ilvl w:val="0"/>
          <w:numId w:val="7"/>
        </w:numPr>
        <w:tabs>
          <w:tab w:val="clear" w:pos="720"/>
          <w:tab w:val="left" w:pos="1440" w:leader="none"/>
        </w:tabs>
        <w:spacing w:before="120" w:after="120"/>
        <w:ind w:left="1440" w:hanging="720"/>
        <w:rPr/>
      </w:pPr>
      <w:r>
        <w:rPr/>
        <w:t>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w:t>
      </w:r>
      <w:r>
        <w:rPr>
          <w:vertAlign w:val="superscript"/>
        </w:rPr>
        <w:t>2</w:t>
      </w:r>
      <w:r>
        <w:rPr/>
        <w:t xml:space="preserve"> (coefficient of determination) from the cluster analysis should be greater than a threshold level set by the appropriate subcommittee; (iii) station IDs as provided by TDSPs in Protocol Section 15.1.2.5, Response from TDSP to Registration Notification Request, can only be assigned 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BulletIndent"/>
        <w:numPr>
          <w:ilvl w:val="0"/>
          <w:numId w:val="7"/>
        </w:numPr>
        <w:tabs>
          <w:tab w:val="clear" w:pos="720"/>
          <w:tab w:val="left" w:pos="1440" w:leader="none"/>
        </w:tabs>
        <w:spacing w:before="120" w:after="120"/>
        <w:ind w:left="1440" w:hanging="720"/>
        <w:rPr/>
      </w:pPr>
      <w:r>
        <w:rPr/>
        <w:t xml:space="preserve">If the clustering process described in </w:t>
      </w:r>
      <w:ins w:id="8" w:author="ERCOT - Michael Corral" w:date="2004-04-01T12:20:00Z">
        <w:r>
          <w:rPr/>
          <w:t>7.2.1.2</w:t>
        </w:r>
      </w:ins>
      <w:ins w:id="9" w:author="ERCOT - lseybold" w:date="2004-04-01T15:07:00Z">
        <w:r>
          <w:rPr/>
          <w:t xml:space="preserve">, item </w:t>
        </w:r>
      </w:ins>
      <w:r>
        <w:rPr/>
        <w:t>(2)</w:t>
      </w:r>
      <w:ins w:id="10" w:author="ERCOT - lseybold" w:date="2004-04-01T15:08:00Z">
        <w:r>
          <w:rPr/>
          <w:t>,</w:t>
        </w:r>
      </w:ins>
      <w:ins w:id="11" w:author="ERCOT - Michael Corral" w:date="2004-04-01T12:20:00Z">
        <w:r>
          <w:rPr/>
          <w:t xml:space="preserve"> above,</w:t>
        </w:r>
      </w:ins>
      <w:r>
        <w:rPr/>
        <w:t xml:space="preserve"> results in the splitting of two</w:t>
      </w:r>
      <w:ins w:id="12" w:author="ERCOT - Michael Corral" w:date="2004-04-01T12:21:00Z">
        <w:r>
          <w:rPr/>
          <w:t xml:space="preserve"> (2)</w:t>
        </w:r>
      </w:ins>
      <w:r>
        <w:rPr/>
        <w:t xml:space="preserve"> or more busses within any single station into different zones, then the following process will be used to adjust the zone selection to place all busses within a single station in the same zone:</w:t>
      </w:r>
    </w:p>
    <w:p>
      <w:pPr>
        <w:pStyle w:val="BulletIndent"/>
        <w:numPr>
          <w:ilvl w:val="0"/>
          <w:numId w:val="5"/>
        </w:numPr>
        <w:tabs>
          <w:tab w:val="clear" w:pos="720"/>
          <w:tab w:val="left" w:pos="1980" w:leader="none"/>
          <w:tab w:val="left" w:pos="2160" w:leader="none"/>
        </w:tabs>
        <w:spacing w:before="120" w:after="120"/>
        <w:ind w:left="1980" w:hanging="540"/>
        <w:rPr/>
      </w:pPr>
      <w:r>
        <w:rPr/>
        <w:t>For generating plant stations, determine which zone contains the largest amount of generating capacity of the station and assign all busses of that station to that zone;</w:t>
      </w:r>
    </w:p>
    <w:p>
      <w:pPr>
        <w:pStyle w:val="BulletIndent"/>
        <w:numPr>
          <w:ilvl w:val="0"/>
          <w:numId w:val="5"/>
        </w:numPr>
        <w:tabs>
          <w:tab w:val="clear" w:pos="720"/>
          <w:tab w:val="left" w:pos="1980" w:leader="none"/>
          <w:tab w:val="left" w:pos="2160" w:leader="none"/>
        </w:tabs>
        <w:spacing w:before="120" w:after="120"/>
        <w:ind w:left="1980" w:hanging="540"/>
        <w:rPr/>
      </w:pPr>
      <w:r>
        <w:rPr/>
        <w:t>For all other stations, determine which zone is assigned the largest total amount of Customer Load of the busses in the station and assign all busses of that station to that zone;</w:t>
      </w:r>
      <w:ins w:id="13" w:author="ERCOT - Michael Corral" w:date="2004-04-01T12:21:00Z">
        <w:r>
          <w:rPr/>
          <w:t xml:space="preserve"> and</w:t>
        </w:r>
      </w:ins>
    </w:p>
    <w:p>
      <w:pPr>
        <w:pStyle w:val="BulletIndent"/>
        <w:numPr>
          <w:ilvl w:val="0"/>
          <w:numId w:val="5"/>
        </w:numPr>
        <w:tabs>
          <w:tab w:val="clear" w:pos="720"/>
          <w:tab w:val="left" w:pos="1980" w:leader="none"/>
          <w:tab w:val="left" w:pos="2160" w:leader="none"/>
        </w:tabs>
        <w:spacing w:before="120" w:after="120"/>
        <w:ind w:left="1980" w:hanging="540"/>
        <w:rPr/>
      </w:pPr>
      <w:r>
        <w:rPr/>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BulletIndent"/>
        <w:numPr>
          <w:ilvl w:val="0"/>
          <w:numId w:val="7"/>
        </w:numPr>
        <w:tabs>
          <w:tab w:val="clear" w:pos="720"/>
          <w:tab w:val="left" w:pos="1440" w:leader="none"/>
        </w:tabs>
        <w:spacing w:before="120" w:after="120"/>
        <w:ind w:left="1440" w:hanging="720"/>
        <w:rPr/>
      </w:pPr>
      <w:r>
        <w:rPr/>
        <w:t>Creating Zonal Shift Factors for each CSC by averaging the individual bus Shift Factors within each Congestion Zone for the corresponding CSC, weighted by the Generation Resource megawatt levels on the bus in the Load flow base case used to determine CSC Limits.</w:t>
      </w:r>
    </w:p>
    <w:p>
      <w:pPr>
        <w:pStyle w:val="BulletIndent"/>
        <w:numPr>
          <w:ilvl w:val="0"/>
          <w:numId w:val="7"/>
        </w:numPr>
        <w:tabs>
          <w:tab w:val="clear" w:pos="720"/>
          <w:tab w:val="left" w:pos="1440" w:leader="none"/>
        </w:tabs>
        <w:spacing w:before="120" w:after="120"/>
        <w:ind w:left="1440" w:hanging="720"/>
        <w:rPr/>
      </w:pPr>
      <w:r>
        <w:rPr/>
        <w:t>Congestion Zone approval process: The appropriate ERCOT Technical Advisory Committee (TAC) Subcommittee will review the process followed above to determine if the Congestion Zones should be recommended for approval to the TAC and the Board.</w:t>
      </w:r>
    </w:p>
    <w:p>
      <w:pPr>
        <w:pStyle w:val="Heading4"/>
        <w:numPr>
          <w:ilvl w:val="0"/>
          <w:numId w:val="0"/>
        </w:numPr>
        <w:tabs>
          <w:tab w:val="clear" w:pos="720"/>
          <w:tab w:val="left" w:pos="1620" w:leader="none"/>
        </w:tabs>
        <w:spacing w:before="240" w:after="120"/>
        <w:ind w:left="1454" w:hanging="907"/>
        <w:rPr>
          <w:bCs w:val="false"/>
        </w:rPr>
      </w:pPr>
      <w:r>
        <w:rPr>
          <w:bCs w:val="false"/>
        </w:rPr>
        <w:t>7.2.1.3</w:t>
        <w:tab/>
        <w:t>Determining Closely Related Elements (CREs)</w:t>
      </w:r>
    </w:p>
    <w:p>
      <w:pPr>
        <w:pStyle w:val="Normal"/>
        <w:spacing w:before="120" w:after="120"/>
        <w:ind w:left="547" w:hanging="0"/>
        <w:rPr/>
      </w:pPr>
      <w:r>
        <w:rPr/>
        <w:t>The appropriate ERCOT Technical Advisory Committee (TAC) Subcommittee will review the CRE identification process used to determine the CREs that should be recommended for approval to the TAC and the Board.  ERCOT may determine CREs beginning with the year 2003 as follows:</w:t>
      </w:r>
    </w:p>
    <w:p>
      <w:pPr>
        <w:pStyle w:val="Normal"/>
        <w:spacing w:before="100" w:after="100"/>
        <w:ind w:left="1440" w:hanging="720"/>
        <w:rPr/>
      </w:pPr>
      <w:r>
        <w:rPr/>
        <w:t>(1)</w:t>
        <w:tab/>
        <w:t xml:space="preserve">Determine the </w:t>
      </w:r>
      <w:del w:id="14" w:author="ERCOT - Michael Corral" w:date="2004-04-01T12:30:00Z">
        <w:r>
          <w:rPr/>
          <w:delText xml:space="preserve">Zonal </w:delText>
        </w:r>
      </w:del>
      <w:ins w:id="15" w:author="ERCOT - Michael Corral" w:date="2004-04-01T12:30:00Z">
        <w:r>
          <w:rPr/>
          <w:t xml:space="preserve">zonal </w:t>
        </w:r>
      </w:ins>
      <w:del w:id="16" w:author="ERCOT - Michael Corral" w:date="2004-04-01T12:30:00Z">
        <w:r>
          <w:rPr/>
          <w:delText xml:space="preserve">Average </w:delText>
        </w:r>
      </w:del>
      <w:ins w:id="17" w:author="ERCOT - Michael Corral" w:date="2004-04-01T12:30:00Z">
        <w:r>
          <w:rPr/>
          <w:t xml:space="preserve">average </w:t>
        </w:r>
      </w:ins>
      <w:r>
        <w:rPr/>
        <w:t>Shift Factor for a particular CSC (X</w:t>
      </w:r>
      <w:r>
        <w:rPr>
          <w:vertAlign w:val="subscript"/>
        </w:rPr>
        <w:t>z</w:t>
      </w:r>
      <w:r>
        <w:rPr/>
        <w:t>) for each Zone (z).</w:t>
      </w:r>
    </w:p>
    <w:p>
      <w:pPr>
        <w:pStyle w:val="Normal"/>
        <w:spacing w:before="100" w:after="100"/>
        <w:ind w:left="1440" w:hanging="720"/>
        <w:rPr/>
      </w:pPr>
      <w:r>
        <w:rPr/>
        <w:t>(2)</w:t>
        <w:tab/>
        <w:t>Determine the zonal average Shift Factor for the candidate CRE (Y</w:t>
      </w:r>
      <w:r>
        <w:rPr>
          <w:vertAlign w:val="subscript"/>
        </w:rPr>
        <w:t>z</w:t>
      </w:r>
      <w:r>
        <w:rPr/>
        <w:t xml:space="preserve">) for each Zone </w:t>
      </w:r>
      <w:ins w:id="18" w:author="ERCOT - Michael Corral" w:date="2004-04-01T12:23:00Z">
        <w:r>
          <w:rPr/>
          <w:t>(</w:t>
        </w:r>
      </w:ins>
      <w:r>
        <w:rPr/>
        <w:t>z</w:t>
      </w:r>
      <w:ins w:id="19" w:author="ERCOT - Michael Corral" w:date="2004-04-01T12:23:00Z">
        <w:r>
          <w:rPr/>
          <w:t>)</w:t>
        </w:r>
      </w:ins>
      <w:r>
        <w:rPr/>
        <w:t xml:space="preserve"> using the same generation weighting as in </w:t>
      </w:r>
      <w:ins w:id="20" w:author="ERCOT - Michael Corral" w:date="2004-04-01T12:23:00Z">
        <w:r>
          <w:rPr/>
          <w:t>7.2.1.3</w:t>
        </w:r>
      </w:ins>
      <w:ins w:id="21" w:author="ERCOT - lseybold" w:date="2004-04-01T15:09:00Z">
        <w:r>
          <w:rPr/>
          <w:t xml:space="preserve">, item </w:t>
        </w:r>
      </w:ins>
      <w:r>
        <w:rPr/>
        <w:t>(1)</w:t>
      </w:r>
      <w:ins w:id="22" w:author="ERCOT - lseybold" w:date="2004-04-01T15:10:00Z">
        <w:r>
          <w:rPr/>
          <w:t>,</w:t>
        </w:r>
      </w:ins>
      <w:ins w:id="23" w:author="ERCOT - Michael Corral" w:date="2004-04-01T12:23:00Z">
        <w:r>
          <w:rPr/>
          <w:t xml:space="preserve"> above,</w:t>
        </w:r>
      </w:ins>
      <w:r>
        <w:rPr/>
        <w:t xml:space="preserve"> but ignoring Boundary Generation Resource busses that would cluster into a different Congestion Zone with respect to the CRE.</w:t>
      </w:r>
    </w:p>
    <w:p>
      <w:pPr>
        <w:pStyle w:val="Normal"/>
        <w:spacing w:before="100" w:after="100"/>
        <w:ind w:left="1440" w:hanging="720"/>
        <w:rPr/>
      </w:pPr>
      <w:r>
        <w:rPr/>
        <w:t xml:space="preserve"> </w:t>
      </w:r>
      <w:r>
        <w:rPr/>
        <w:t>(3)</w:t>
        <w:tab/>
        <w:t>Determine positive “a” applying least-square curve fitting to the following equation:</w:t>
      </w:r>
    </w:p>
    <w:p>
      <w:pPr>
        <w:pStyle w:val="Normal"/>
        <w:spacing w:before="100" w:after="100"/>
        <w:ind w:left="1440" w:firstLine="720"/>
        <w:rPr/>
      </w:pPr>
      <w:r>
        <w:rPr>
          <w:b/>
          <w:bCs/>
        </w:rPr>
        <w:t>Y</w:t>
      </w:r>
      <w:r>
        <w:rPr>
          <w:b/>
          <w:bCs/>
          <w:vertAlign w:val="subscript"/>
        </w:rPr>
        <w:t>z</w:t>
      </w:r>
      <w:r>
        <w:rPr>
          <w:b/>
          <w:bCs/>
        </w:rPr>
        <w:t xml:space="preserve"> = a (X</w:t>
      </w:r>
      <w:r>
        <w:rPr>
          <w:b/>
          <w:bCs/>
          <w:vertAlign w:val="subscript"/>
        </w:rPr>
        <w:t>z</w:t>
      </w:r>
      <w:r>
        <w:rPr>
          <w:b/>
          <w:bCs/>
        </w:rPr>
        <w:t>) + b</w:t>
      </w:r>
      <w:r>
        <w:rPr>
          <w:b/>
          <w:bCs/>
          <w:vertAlign w:val="subscript"/>
        </w:rPr>
        <w:t>z</w:t>
      </w:r>
      <w:r>
        <w:rPr>
          <w:b/>
          <w:bCs/>
        </w:rPr>
        <w:t xml:space="preserve">  </w:t>
        <w:tab/>
        <w:t>for all Zones z.</w:t>
      </w:r>
    </w:p>
    <w:p>
      <w:pPr>
        <w:pStyle w:val="Normal"/>
        <w:spacing w:before="100" w:after="100"/>
        <w:ind w:left="1440" w:hanging="720"/>
        <w:rPr/>
      </w:pPr>
      <w:r>
        <w:rPr/>
        <w:t>(4)</w:t>
        <w:tab/>
        <w:t xml:space="preserve">Using “a” from </w:t>
      </w:r>
      <w:ins w:id="24" w:author="ERCOT - Michael Corral" w:date="2004-04-01T12:24:00Z">
        <w:r>
          <w:rPr/>
          <w:t>7.2.1.3</w:t>
        </w:r>
      </w:ins>
      <w:ins w:id="25" w:author="ERCOT - lseybold" w:date="2004-04-01T15:10:00Z">
        <w:r>
          <w:rPr/>
          <w:t xml:space="preserve">, item </w:t>
        </w:r>
      </w:ins>
      <w:r>
        <w:rPr/>
        <w:t>(3)</w:t>
      </w:r>
      <w:ins w:id="26" w:author="ERCOT - lseybold" w:date="2004-04-01T15:10:00Z">
        <w:r>
          <w:rPr/>
          <w:t>,</w:t>
        </w:r>
      </w:ins>
      <w:ins w:id="27" w:author="ERCOT - Michael Corral" w:date="2004-04-01T12:24:00Z">
        <w:r>
          <w:rPr/>
          <w:t xml:space="preserve"> above</w:t>
        </w:r>
      </w:ins>
      <w:r>
        <w:rPr/>
        <w:t>, determine the maximum absolute value of b</w:t>
      </w:r>
      <w:r>
        <w:rPr>
          <w:vertAlign w:val="subscript"/>
        </w:rPr>
        <w:t>z</w:t>
      </w:r>
      <w:r>
        <w:rPr/>
        <w:t>.</w:t>
      </w:r>
    </w:p>
    <w:p>
      <w:pPr>
        <w:pStyle w:val="Normal"/>
        <w:spacing w:before="100" w:after="100"/>
        <w:ind w:left="1440" w:hanging="720"/>
        <w:rPr/>
      </w:pPr>
      <w:r>
        <w:rPr/>
        <w:t>(5)</w:t>
        <w:tab/>
        <w:t>Also determine the total capacity (MW) of Boundary Generation Resources that would cluster into a different Congestion Zone.</w:t>
      </w:r>
    </w:p>
    <w:p>
      <w:pPr>
        <w:pStyle w:val="Normal"/>
        <w:spacing w:before="100" w:after="100"/>
        <w:ind w:left="1440" w:hanging="720"/>
        <w:rPr/>
      </w:pPr>
      <w:r>
        <w:rPr/>
        <w:t>(6)</w:t>
        <w:tab/>
        <w:t>If the maximum absolute value of b</w:t>
      </w:r>
      <w:r>
        <w:rPr>
          <w:vertAlign w:val="subscript"/>
        </w:rPr>
        <w:t>z</w:t>
      </w:r>
      <w:r>
        <w:rPr/>
        <w:t xml:space="preserve"> is less than a threshold set by the appropriate TAC subcommittee, not to exceed 0.2, and the total capacity of Boundary Generation Resources that would cluster into a different Congestion Zone is less than 1,500 MW, then the element is a CRE for the particular CSC.</w:t>
      </w:r>
    </w:p>
    <w:p>
      <w:pPr>
        <w:pStyle w:val="TextBodyIndent"/>
        <w:spacing w:before="240" w:after="120"/>
        <w:ind w:left="547" w:hanging="0"/>
        <w:rPr/>
      </w:pPr>
      <w:del w:id="28" w:author="ERCOT/cfm" w:date="2004-03-04T13:26:00Z">
        <w:r>
          <w:rPr/>
          <w:delText xml:space="preserve">By </w:delText>
        </w:r>
      </w:del>
      <w:del w:id="29" w:author="ERCOT/cfm" w:date="2004-03-04T13:24:00Z">
        <w:r>
          <w:rPr/>
          <w:delText>November 1</w:delText>
        </w:r>
      </w:del>
      <w:ins w:id="30" w:author="ERCOT/cfm" w:date="2004-03-04T13:26:00Z">
        <w:r>
          <w:rPr/>
          <w:t xml:space="preserve">In </w:t>
        </w:r>
      </w:ins>
      <w:ins w:id="31" w:author="ERCOT/cfm" w:date="2004-04-01T09:53:00Z">
        <w:r>
          <w:rPr/>
          <w:t>January</w:t>
        </w:r>
      </w:ins>
      <w:r>
        <w:rPr/>
        <w:t xml:space="preserve"> of each year, the appropriate ERCOT subcommittee will report to the TAC and ERCOT Board with recommended CSC designations, resulting Congestion Zone boundaries, CRE designations and associated Boundary Generation Resources for ERCOT Board review and approval</w:t>
      </w:r>
      <w:ins w:id="32" w:author="ERCOT/cfm" w:date="2004-03-04T13:26:00Z">
        <w:r>
          <w:rPr/>
          <w:t xml:space="preserve"> in </w:t>
        </w:r>
      </w:ins>
      <w:ins w:id="33" w:author="ERCOT/cfm" w:date="2004-04-01T09:53:00Z">
        <w:r>
          <w:rPr/>
          <w:t>February</w:t>
        </w:r>
      </w:ins>
      <w:ins w:id="34" w:author="ERCOT/cfm" w:date="2004-03-04T13:24:00Z">
        <w:r>
          <w:rPr/>
          <w:t xml:space="preserve"> of such year</w:t>
        </w:r>
      </w:ins>
      <w:ins w:id="35" w:author="ERCOT/cfm" w:date="2004-03-04T13:27:00Z">
        <w:r>
          <w:rPr/>
          <w:t xml:space="preserve">, to be effective on </w:t>
        </w:r>
      </w:ins>
      <w:ins w:id="36" w:author="ERCOT/cfm" w:date="2004-04-01T09:54:00Z">
        <w:r>
          <w:rPr/>
          <w:t>May</w:t>
        </w:r>
      </w:ins>
      <w:ins w:id="37" w:author="ERCOT/cfm" w:date="2004-03-04T13:27:00Z">
        <w:r>
          <w:rPr/>
          <w:t xml:space="preserve"> 1st</w:t>
        </w:r>
      </w:ins>
      <w:r>
        <w:rPr/>
        <w:t>.</w:t>
      </w:r>
    </w:p>
    <w:p>
      <w:pPr>
        <w:pStyle w:val="TextBodyIndent"/>
        <w:spacing w:before="240" w:after="120"/>
        <w:ind w:left="547" w:hanging="0"/>
        <w:rPr/>
      </w:pPr>
      <w:r>
        <w:rPr/>
        <w:t>Immediately following ERCOT Board approval changes in the CSCs and the resulting Congestion Zone boundaries and CRE designations will be posted on the MIS.  This posting will include a bus-by-bus identification of each Congestion Zone.</w:t>
      </w:r>
    </w:p>
    <w:p>
      <w:pPr>
        <w:pStyle w:val="Heading2"/>
        <w:numPr>
          <w:ilvl w:val="0"/>
          <w:numId w:val="0"/>
        </w:numPr>
        <w:tabs>
          <w:tab w:val="clear" w:pos="720"/>
          <w:tab w:val="left" w:pos="576" w:leader="none"/>
        </w:tabs>
        <w:spacing w:before="240" w:after="120"/>
        <w:ind w:left="576" w:hanging="576"/>
        <w:rPr/>
      </w:pPr>
      <w:r>
        <w:rPr/>
        <w:t>7.5</w:t>
        <w:tab/>
        <w:t>Transmission Congestion Rights</w:t>
      </w:r>
    </w:p>
    <w:p>
      <w:pPr>
        <w:pStyle w:val="TextBody"/>
        <w:rPr/>
      </w:pPr>
      <w:r>
        <w:rPr/>
        <w:t>Pre-assigned Congestion Rights (PCRs) are priced differently than TCRs, and PCRs are allocated rather than awarded as a result of the annual TCR auction process.  The eligibility, pricing and annual allocation of PCRs are addressed in Section 7.5.6</w:t>
      </w:r>
      <w:ins w:id="38" w:author="ERCOT - Michael Corral" w:date="2004-04-01T12:32:00Z">
        <w:r>
          <w:rPr/>
          <w:t>, Direct Allocation of Pre-assigned Congestion Rights</w:t>
        </w:r>
      </w:ins>
      <w:r>
        <w:rPr/>
        <w:t>.  For all other purposes, PCRs are functionally and financially equivalent to TCRs.</w:t>
      </w:r>
    </w:p>
    <w:p>
      <w:pPr>
        <w:pStyle w:val="Heading3"/>
        <w:numPr>
          <w:ilvl w:val="0"/>
          <w:numId w:val="0"/>
        </w:numPr>
        <w:tabs>
          <w:tab w:val="left" w:pos="720" w:leader="none"/>
        </w:tabs>
        <w:spacing w:before="240" w:after="240"/>
        <w:ind w:left="720" w:hanging="720"/>
        <w:rPr/>
      </w:pPr>
      <w:r>
        <w:rPr/>
        <w:t>7.5.1</w:t>
        <w:tab/>
        <w:t>Function of Transmission Congestion Rights</w:t>
      </w:r>
    </w:p>
    <w:p>
      <w:pPr>
        <w:pStyle w:val="TextBody"/>
        <w:rPr/>
      </w:pPr>
      <w:r>
        <w:rPr/>
        <w:t>TCRs and PCRs function as financial hedges (similar to financial options with zero strike price) against the marginal costs to resolve Zonal Congestion.  The total costs of Zonal Congestion comprise those portions of RPRS costs and the Balancing Energy Service costs associated with managing Zonal Congestion.  The TCR and PCR holder will receive an amount equal to the directly assigned congestion costs for an equivalent quantity of scheduled flow.  TCRs are not deratable once they are sold in the auction(s), and allocated PCRs are not deratable.</w:t>
      </w:r>
    </w:p>
    <w:p>
      <w:pPr>
        <w:pStyle w:val="TextBody"/>
        <w:rPr/>
      </w:pPr>
      <w:r>
        <w:rPr/>
        <w:t xml:space="preserve">A TCR is a financial right on a specified directional CSC for a particular hour that entitles the holder of record to receive remuneration equal to the sum of non-negative BES and RPRS Shadow Prices ($/MW/15-minute) over all </w:t>
      </w:r>
      <w:ins w:id="39" w:author="ERCOT - Michael Corral" w:date="2004-04-01T11:58:00Z">
        <w:r>
          <w:rPr/>
          <w:t>fifteen (</w:t>
        </w:r>
      </w:ins>
      <w:r>
        <w:rPr/>
        <w:t>15</w:t>
      </w:r>
      <w:ins w:id="40" w:author="ERCOT - Michael Corral" w:date="2004-04-01T11:58:00Z">
        <w:r>
          <w:rPr/>
          <w:t>)</w:t>
        </w:r>
      </w:ins>
      <w:del w:id="41" w:author="ERCOT - Michael Corral" w:date="2004-04-01T11:58:00Z">
        <w:r>
          <w:rPr/>
          <w:delText>-</w:delText>
        </w:r>
      </w:del>
      <w:ins w:id="42" w:author="ERCOT - Michael Corral" w:date="2004-04-01T11:58:00Z">
        <w:r>
          <w:rPr/>
          <w:t xml:space="preserve"> </w:t>
        </w:r>
      </w:ins>
      <w:r>
        <w:rPr/>
        <w:t xml:space="preserve">minute intervals within the hour for the corresponding CSC multiplied by </w:t>
      </w:r>
      <w:ins w:id="43" w:author="ERCOT/cfm" w:date="2004-03-04T14:04:00Z">
        <w:r>
          <w:rPr/>
          <w:t>one (</w:t>
        </w:r>
      </w:ins>
      <w:r>
        <w:rPr/>
        <w:t>1</w:t>
      </w:r>
      <w:ins w:id="44" w:author="ERCOT/cfm" w:date="2004-03-04T14:04:00Z">
        <w:r>
          <w:rPr/>
          <w:t>)</w:t>
        </w:r>
      </w:ins>
      <w:r>
        <w:rPr/>
        <w:t xml:space="preserve"> MW.</w:t>
      </w:r>
    </w:p>
    <w:p>
      <w:pPr>
        <w:pStyle w:val="Heading3"/>
        <w:numPr>
          <w:ilvl w:val="0"/>
          <w:numId w:val="0"/>
        </w:numPr>
        <w:tabs>
          <w:tab w:val="left" w:pos="720" w:leader="none"/>
        </w:tabs>
        <w:spacing w:before="240" w:after="240"/>
        <w:ind w:left="720" w:hanging="720"/>
        <w:rPr/>
      </w:pPr>
      <w:r>
        <w:rPr/>
        <w:t>7.5.2</w:t>
        <w:tab/>
        <w:t>Procedure for Computation of Transmission Congestion Rights Quantities</w:t>
      </w:r>
    </w:p>
    <w:p>
      <w:pPr>
        <w:pStyle w:val="TextBody"/>
        <w:rPr/>
      </w:pPr>
      <w:r>
        <w:rPr/>
        <w:t>The ERCOT System will be modeled and the CSC interfaces determined in accordance with Section 7.2</w:t>
      </w:r>
      <w:ins w:id="45" w:author="ERCOT/cfm" w:date="2004-03-04T14:04:00Z">
        <w:r>
          <w:rPr/>
          <w:t>, CSC Zone Determination,</w:t>
        </w:r>
      </w:ins>
      <w:r>
        <w:rPr/>
        <w:t xml:space="preserve"> using steady-state and dynamic power system simulation software.  The capacity of the CSCs will be fully used and there will be no reservation of capacity for any particular segment of Load.</w:t>
      </w:r>
    </w:p>
    <w:p>
      <w:pPr>
        <w:pStyle w:val="TextBody"/>
        <w:rPr/>
      </w:pPr>
      <w:r>
        <w:rPr/>
        <w:t>ERCOT will determine CSC Limits as follows:</w:t>
      </w:r>
    </w:p>
    <w:p>
      <w:pPr>
        <w:pStyle w:val="Normal"/>
        <w:numPr>
          <w:ilvl w:val="0"/>
          <w:numId w:val="4"/>
        </w:numPr>
        <w:tabs>
          <w:tab w:val="clear" w:pos="720"/>
          <w:tab w:val="left" w:pos="900" w:leader="none"/>
        </w:tabs>
        <w:spacing w:before="60" w:after="60"/>
        <w:ind w:left="900" w:hanging="720"/>
        <w:rPr/>
      </w:pPr>
      <w:r>
        <w:rPr/>
        <w:t>Determine the pre-contingency flow limit on the directional CSC to withstand any single contingency of any directional CRE corresponding to the CSC, including the CSC, irrespective of the post-contingency limiting element due to the contingency, for all zone-to-zone transfer studies.</w:t>
      </w:r>
    </w:p>
    <w:p>
      <w:pPr>
        <w:pStyle w:val="Normal"/>
        <w:numPr>
          <w:ilvl w:val="0"/>
          <w:numId w:val="4"/>
        </w:numPr>
        <w:tabs>
          <w:tab w:val="clear" w:pos="720"/>
          <w:tab w:val="left" w:pos="900" w:leader="none"/>
        </w:tabs>
        <w:spacing w:before="60" w:after="60"/>
        <w:ind w:left="900" w:hanging="720"/>
        <w:rPr/>
      </w:pPr>
      <w:r>
        <w:rPr/>
        <w:t>Determine the pre-contingency flow limit on the CSC to withstand any single contingency that results in any CRE corresponding to the CSC to become the post-contingency limiting element for all zone-to-zone transfer studies.</w:t>
      </w:r>
    </w:p>
    <w:p>
      <w:pPr>
        <w:pStyle w:val="Normal"/>
        <w:numPr>
          <w:ilvl w:val="0"/>
          <w:numId w:val="4"/>
        </w:numPr>
        <w:tabs>
          <w:tab w:val="clear" w:pos="720"/>
          <w:tab w:val="left" w:pos="900" w:leader="none"/>
        </w:tabs>
        <w:spacing w:before="60" w:after="60"/>
        <w:ind w:left="900" w:hanging="720"/>
        <w:rPr/>
      </w:pPr>
      <w:r>
        <w:rPr/>
        <w:t xml:space="preserve">The lower of the CSC flow limits from </w:t>
      </w:r>
      <w:ins w:id="46" w:author="ERCOT - Michael Corral" w:date="2004-04-01T12:34:00Z">
        <w:r>
          <w:rPr/>
          <w:t>7.5.2</w:t>
        </w:r>
      </w:ins>
      <w:ins w:id="47" w:author="ERCOT - lseybold" w:date="2004-04-01T15:11:00Z">
        <w:r>
          <w:rPr/>
          <w:t xml:space="preserve">, items </w:t>
        </w:r>
      </w:ins>
      <w:r>
        <w:rPr/>
        <w:t>(1) and (2)</w:t>
      </w:r>
      <w:ins w:id="48" w:author="ERCOT - lseybold" w:date="2004-04-01T15:11:00Z">
        <w:r>
          <w:rPr/>
          <w:t>,</w:t>
        </w:r>
      </w:ins>
      <w:r>
        <w:rPr/>
        <w:t xml:space="preserve"> above</w:t>
      </w:r>
      <w:ins w:id="49" w:author="ERCOT - lseybold" w:date="2004-04-01T15:11:00Z">
        <w:r>
          <w:rPr/>
          <w:t>,</w:t>
        </w:r>
      </w:ins>
      <w:r>
        <w:rPr/>
        <w:t xml:space="preserve"> sets the CSC Limit.</w:t>
      </w:r>
    </w:p>
    <w:p>
      <w:pPr>
        <w:pStyle w:val="Normal"/>
        <w:rPr/>
      </w:pPr>
      <w:r>
        <w:rPr/>
      </w:r>
    </w:p>
    <w:p>
      <w:pPr>
        <w:pStyle w:val="Heading4"/>
        <w:numPr>
          <w:ilvl w:val="0"/>
          <w:numId w:val="0"/>
        </w:numPr>
        <w:tabs>
          <w:tab w:val="clear" w:pos="720"/>
          <w:tab w:val="left" w:pos="1620" w:leader="none"/>
        </w:tabs>
        <w:ind w:left="1620" w:hanging="900"/>
        <w:rPr/>
      </w:pPr>
      <w:r>
        <w:rPr/>
        <w:t>7.5.2.1</w:t>
        <w:tab/>
        <w:t>Annual TCR Quantities</w:t>
      </w:r>
    </w:p>
    <w:p>
      <w:pPr>
        <w:pStyle w:val="TextBody"/>
        <w:ind w:left="720" w:hanging="0"/>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ind w:left="720" w:hanging="0"/>
        <w:rPr/>
      </w:pPr>
      <w:r>
        <w:rPr/>
        <w:t>ERCOT will determine the total annual quantity of TCRs for the annual distribution by adjusting the annual summer peak base case CSC Limits by the following amount: for each CSC, the sum over all nodes of the product of the expected level of load at each node from the annual summer peak base case multiplied by the difference between the corresponding Shift Factor for that node and CSC and the Zonal Shift Factor.</w:t>
      </w:r>
    </w:p>
    <w:p>
      <w:pPr>
        <w:pStyle w:val="Heading4"/>
        <w:numPr>
          <w:ilvl w:val="0"/>
          <w:numId w:val="0"/>
        </w:numPr>
        <w:tabs>
          <w:tab w:val="clear" w:pos="720"/>
          <w:tab w:val="left" w:pos="1620" w:leader="none"/>
        </w:tabs>
        <w:ind w:left="1620" w:hanging="900"/>
        <w:rPr/>
      </w:pPr>
      <w:r>
        <w:rPr/>
        <w:t>7.5.2.2</w:t>
        <w:tab/>
        <w:t>Monthly TCR Quantities</w:t>
      </w:r>
    </w:p>
    <w:p>
      <w:pPr>
        <w:pStyle w:val="TextBody"/>
        <w:ind w:left="720" w:hanging="0"/>
        <w:rPr/>
      </w:pPr>
      <w:r>
        <w:rPr/>
        <w:t>ERCOT will determine the total quantity of TCRs for the monthly distribution by adjusting the corresponding modified seasonal base case CSC Limits by the following amount: for each CSC, the sum over all nodes of the product of the expected level of Load at each node from the modified seasonal base case multiplied by the difference between the corresponding Shift Factor for that node and CSC and the Zonal Shift Factor.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ind w:left="720" w:hanging="0"/>
        <w:rPr/>
      </w:pPr>
      <w:r>
        <w:rPr/>
        <w:t>ERCOT may distribute TCRs in amounts less than the total quantities based on expectations of the frequency and magnitude of potential CSC de-rates that could occur during any particular month.</w:t>
      </w:r>
    </w:p>
    <w:p>
      <w:pPr>
        <w:pStyle w:val="Heading4"/>
        <w:numPr>
          <w:ilvl w:val="0"/>
          <w:numId w:val="0"/>
        </w:numPr>
        <w:tabs>
          <w:tab w:val="clear" w:pos="720"/>
          <w:tab w:val="left" w:pos="1620" w:leader="none"/>
        </w:tabs>
        <w:ind w:left="1620" w:hanging="900"/>
        <w:rPr/>
      </w:pPr>
      <w:r>
        <w:rPr/>
        <w:t>7.5.2.3</w:t>
        <w:tab/>
        <w:t>ERCOT Posting of TCR Quantities</w:t>
      </w:r>
    </w:p>
    <w:p>
      <w:pPr>
        <w:pStyle w:val="TextBody"/>
        <w:ind w:left="720" w:hanging="0"/>
        <w:rPr/>
      </w:pPr>
      <w:r>
        <w:rPr/>
        <w:t>Upon review and approval of the TCR amount, ERCOT will determine and post on the MIS the total quantity, the amount of PCRs, and the remaining available quantity of TCRs for each CSC.  The remaining available quantity of TCRs for auction will be the total amount of TCRs less the amount of PCRs.</w:t>
      </w:r>
    </w:p>
    <w:p>
      <w:pPr>
        <w:pStyle w:val="Heading3"/>
        <w:numPr>
          <w:ilvl w:val="0"/>
          <w:numId w:val="0"/>
        </w:numPr>
        <w:tabs>
          <w:tab w:val="left" w:pos="720" w:leader="none"/>
        </w:tabs>
        <w:spacing w:before="240" w:after="240"/>
        <w:ind w:left="720" w:hanging="720"/>
        <w:rPr/>
      </w:pPr>
      <w:r>
        <w:rPr/>
        <w:t>7.5.3</w:t>
        <w:tab/>
        <w:t>Annual and Monthly Auction of Transmission Congestion Rights</w:t>
      </w:r>
    </w:p>
    <w:p>
      <w:pPr>
        <w:pStyle w:val="Heading4"/>
        <w:numPr>
          <w:ilvl w:val="0"/>
          <w:numId w:val="0"/>
        </w:numPr>
        <w:tabs>
          <w:tab w:val="clear" w:pos="720"/>
          <w:tab w:val="left" w:pos="1620" w:leader="none"/>
        </w:tabs>
        <w:ind w:left="1620" w:hanging="900"/>
        <w:rPr/>
      </w:pPr>
      <w:r>
        <w:rPr/>
        <w:t>7.5.3.1</w:t>
        <w:tab/>
        <w:t>Annual and Monthly Auction Summary</w:t>
      </w:r>
    </w:p>
    <w:p>
      <w:pPr>
        <w:pStyle w:val="TextBodyIndent"/>
        <w:rPr>
          <w:ins w:id="56" w:author="ERCOT/cfm" w:date="2004-03-04T14:24:00Z"/>
        </w:rPr>
      </w:pPr>
      <w:r>
        <w:rPr/>
        <w:t xml:space="preserve">Sixty percent (60%) of the total annual quantity of TCRs less PCRs for any given CSC will be awarded to Market Participants based on the results of an initial annual auction.  These TCRs will be made available in the annual auction for each hour of the year.  For the annual auction, the quantity of TCRs used to calculate the </w:t>
      </w:r>
      <w:ins w:id="50" w:author="ERCOT - Michael Corral" w:date="2004-04-01T12:01:00Z">
        <w:r>
          <w:rPr/>
          <w:t>twenty-five percent (</w:t>
        </w:r>
      </w:ins>
      <w:r>
        <w:rPr/>
        <w:t>25%</w:t>
      </w:r>
      <w:ins w:id="51" w:author="ERCOT - Michael Corral" w:date="2004-04-01T12:01:00Z">
        <w:r>
          <w:rPr/>
          <w:t>)</w:t>
        </w:r>
      </w:ins>
      <w:r>
        <w:rPr/>
        <w:t xml:space="preserve"> limit, pursuant to Section 7.5.9, Limitation on Ownership or Control of TCRs, is based on the total annual quantity of TCRs (which includes PCRs).</w:t>
      </w:r>
      <w:ins w:id="52" w:author=" " w:date="2004-03-12T15:39:00Z">
        <w:r>
          <w:rPr/>
          <w:t xml:space="preserve">  </w:t>
        </w:r>
      </w:ins>
      <w:del w:id="53" w:author="ERCOT/cfm" w:date="2004-03-04T14:24:00Z">
        <w:r>
          <w:rPr/>
          <w:delText xml:space="preserve">  Each annual auction will be completed no later than the 15</w:delText>
        </w:r>
      </w:del>
      <w:del w:id="54" w:author="ERCOT/cfm" w:date="2004-03-04T14:24:00Z">
        <w:r>
          <w:rPr>
            <w:vertAlign w:val="superscript"/>
          </w:rPr>
          <w:delText>th</w:delText>
        </w:r>
      </w:del>
      <w:del w:id="55" w:author="ERCOT/cfm" w:date="2004-03-04T14:24:00Z">
        <w:r>
          <w:rPr/>
          <w:delText xml:space="preserve"> of December, on a date set by ERCOT.</w:delText>
        </w:r>
      </w:del>
    </w:p>
    <w:p>
      <w:pPr>
        <w:pStyle w:val="TextBodyIndent"/>
        <w:rPr/>
      </w:pPr>
      <w:ins w:id="57" w:author="ERCOT/cfm" w:date="2004-03-04T14:24:00Z">
        <w:r>
          <w:rPr/>
          <w:t>In 2005, one hundred percent (100%) of the total available quantity of TCRs will be auctioned in the monthly auction for the months of January, February</w:t>
        </w:r>
      </w:ins>
      <w:ins w:id="58" w:author="ERCOT/cfm" w:date="2004-04-01T09:54:00Z">
        <w:r>
          <w:rPr/>
          <w:t>, March</w:t>
        </w:r>
      </w:ins>
      <w:ins w:id="59" w:author="lseybold" w:date="2004-04-01T11:20:00Z">
        <w:r>
          <w:rPr/>
          <w:t>,</w:t>
        </w:r>
      </w:ins>
      <w:ins w:id="60" w:author="ERCOT/cfm" w:date="2004-04-01T09:54:00Z">
        <w:r>
          <w:rPr/>
          <w:t xml:space="preserve"> and April</w:t>
        </w:r>
      </w:ins>
      <w:ins w:id="61" w:author="ERCOT/cfm" w:date="2004-03-04T14:24:00Z">
        <w:r>
          <w:rPr/>
          <w:t xml:space="preserve">.  Sixty percent (60%) of the total annual quantity of TCRs less PCRs for any given CSC will be awarded to Market Participants based on the results of an annual auction for the period from </w:t>
        </w:r>
      </w:ins>
      <w:ins w:id="62" w:author="ERCOT/cfm" w:date="2004-04-01T09:54:00Z">
        <w:r>
          <w:rPr/>
          <w:t>May</w:t>
        </w:r>
      </w:ins>
      <w:ins w:id="63" w:author="ERCOT/cfm" w:date="2004-03-04T14:24:00Z">
        <w:r>
          <w:rPr/>
          <w:t xml:space="preserve"> 2005 through </w:t>
        </w:r>
      </w:ins>
      <w:ins w:id="64" w:author="ERCOT/cfm" w:date="2004-04-01T09:55:00Z">
        <w:r>
          <w:rPr/>
          <w:t>April</w:t>
        </w:r>
      </w:ins>
      <w:ins w:id="65" w:author="ERCOT/cfm" w:date="2004-03-04T14:24:00Z">
        <w:r>
          <w:rPr/>
          <w:t xml:space="preserve"> 2006.  Sixty percent (60%) of the total semi-annual quantity of TCRs less PCRs for any given CSC will be awarded to Market Participants based on the results of a </w:t>
        </w:r>
      </w:ins>
      <w:ins w:id="66" w:author="ERCOT/cfm" w:date="2004-04-01T09:55:00Z">
        <w:r>
          <w:rPr/>
          <w:t>partial-year</w:t>
        </w:r>
      </w:ins>
      <w:ins w:id="67" w:author="ERCOT/cfm" w:date="2004-03-04T14:24:00Z">
        <w:r>
          <w:rPr/>
          <w:t xml:space="preserve"> auction for the period from </w:t>
        </w:r>
      </w:ins>
      <w:ins w:id="68" w:author="ERCOT/cfm" w:date="2004-04-01T09:55:00Z">
        <w:r>
          <w:rPr/>
          <w:t>May</w:t>
        </w:r>
      </w:ins>
      <w:ins w:id="69" w:author="ERCOT/cfm" w:date="2004-03-04T14:24:00Z">
        <w:r>
          <w:rPr/>
          <w:t xml:space="preserve"> 2006 through September 2006.</w:t>
        </w:r>
      </w:ins>
    </w:p>
    <w:p>
      <w:pPr>
        <w:pStyle w:val="TextBodyIndent"/>
        <w:rPr/>
      </w:pPr>
      <w:r>
        <w:rPr/>
        <w:t xml:space="preserve">Prior to each monthly auction, ERCOT will determine the total monthly quantity of TCRs available for that month based upon forecasted system conditions for the month.  The amount of TCRs that will be auctioned in the monthly auction will be the total monthly quantity of TCRs, less any PCRs, and less any TCRs for that month sold in the annual auction.  For that monthly auction, the quantity of TCRs used to calculate the </w:t>
      </w:r>
      <w:ins w:id="70" w:author="ERCOT - Michael Corral" w:date="2004-04-01T12:02:00Z">
        <w:r>
          <w:rPr/>
          <w:t>twenty-five percent (</w:t>
        </w:r>
      </w:ins>
      <w:r>
        <w:rPr/>
        <w:t>25%</w:t>
      </w:r>
      <w:ins w:id="71" w:author="ERCOT - Michael Corral" w:date="2004-04-01T12:02:00Z">
        <w:r>
          <w:rPr/>
          <w:t>)</w:t>
        </w:r>
      </w:ins>
      <w:r>
        <w:rPr/>
        <w:t xml:space="preserve"> limit, pursuant to Section 7.5.9, Limitation on Ownership or Control of TCRs, is the greater of (</w:t>
      </w:r>
      <w:del w:id="72" w:author="ERCOT - lseybold" w:date="2004-04-01T15:12:00Z">
        <w:r>
          <w:rPr>
            <w:color w:val="000000"/>
          </w:rPr>
          <w:delText>A</w:delText>
        </w:r>
      </w:del>
      <w:ins w:id="73" w:author="ERCOT - lseybold" w:date="2004-04-01T15:12:00Z">
        <w:r>
          <w:rPr>
            <w:color w:val="000000"/>
          </w:rPr>
          <w:t>a</w:t>
        </w:r>
      </w:ins>
      <w:r>
        <w:rPr>
          <w:color w:val="000000"/>
        </w:rPr>
        <w:t>) the total annual quantity of TCRs</w:t>
      </w:r>
      <w:del w:id="74" w:author="ERCOT - Michael Corral" w:date="2004-04-01T12:04:00Z">
        <w:r>
          <w:rPr>
            <w:color w:val="000000"/>
          </w:rPr>
          <w:delText xml:space="preserve">, </w:delText>
        </w:r>
      </w:del>
      <w:ins w:id="75" w:author="ERCOT - Michael Corral" w:date="2004-04-01T12:04:00Z">
        <w:r>
          <w:rPr>
            <w:color w:val="000000"/>
          </w:rPr>
          <w:t xml:space="preserve">; </w:t>
        </w:r>
      </w:ins>
      <w:r>
        <w:rPr>
          <w:color w:val="000000"/>
        </w:rPr>
        <w:t>or (</w:t>
      </w:r>
      <w:del w:id="76" w:author="ERCOT - lseybold" w:date="2004-04-01T15:12:00Z">
        <w:r>
          <w:rPr>
            <w:color w:val="000000"/>
          </w:rPr>
          <w:delText>B</w:delText>
        </w:r>
      </w:del>
      <w:ins w:id="77" w:author="ERCOT - lseybold" w:date="2004-04-01T15:12:00Z">
        <w:r>
          <w:rPr>
            <w:color w:val="000000"/>
          </w:rPr>
          <w:t>b</w:t>
        </w:r>
      </w:ins>
      <w:r>
        <w:rPr>
          <w:color w:val="000000"/>
        </w:rPr>
        <w:t xml:space="preserve">) the total monthly quantity of TCRs. </w:t>
      </w:r>
      <w:r>
        <w:rPr/>
        <w:t xml:space="preserve"> However, in determining the amount of TCRs available in each monthly auction, ERCOT shall seek to achieve revenue neutrality and avoid a revenue shortfall due to payment to TCR holders for the month.  The TCRs auctioned in the monthly auction will be awarded to Market Participants based on the results of monthly auctions.  These TCRs will be made available in the monthly auction for all hours of each day of each month for which the auction is being held. .  Each monthly auction will be completed no later than the </w:t>
      </w:r>
      <w:ins w:id="78" w:author="ERCOT - Michael Corral" w:date="2004-04-01T12:03:00Z">
        <w:r>
          <w:rPr/>
          <w:t>fifteenth (</w:t>
        </w:r>
      </w:ins>
      <w:r>
        <w:rPr/>
        <w:t>15</w:t>
      </w:r>
      <w:r>
        <w:rPr>
          <w:vertAlign w:val="superscript"/>
        </w:rPr>
        <w:t>th</w:t>
      </w:r>
      <w:ins w:id="79" w:author="ERCOT - Michael Corral" w:date="2004-04-01T12:03:00Z">
        <w:r>
          <w:rPr>
            <w:vertAlign w:val="superscript"/>
          </w:rPr>
          <w:t xml:space="preserve"> </w:t>
        </w:r>
      </w:ins>
      <w:ins w:id="80" w:author="ERCOT - Michael Corral" w:date="2004-04-01T12:03:00Z">
        <w:r>
          <w:rPr/>
          <w:t>) day</w:t>
        </w:r>
      </w:ins>
      <w:r>
        <w:rPr/>
        <w:t xml:space="preserve"> of each month prior to the month that the TCRs are effective, on a date set by ERCOT.</w:t>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FCP</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ome language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Constell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 Rejection</w:t>
            </w:r>
          </w:p>
        </w:tc>
      </w:tr>
    </w:tbl>
    <w:p>
      <w:pPr>
        <w:pStyle w:val="Header"/>
        <w:tabs>
          <w:tab w:val="clear" w:pos="4320"/>
          <w:tab w:val="clear" w:pos="8640"/>
        </w:tabs>
        <w:rPr/>
      </w:pPr>
      <w:r>
        <w:rPr/>
      </w:r>
    </w:p>
    <w:p>
      <w:pPr>
        <w:pStyle w:val="TextBodyIndent"/>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Protocols require that changes to CSCs and Congestion Zones are effective on January 1</w:t>
            </w:r>
            <w:r>
              <w:rPr>
                <w:vertAlign w:val="superscript"/>
              </w:rPr>
              <w:t>st</w:t>
            </w:r>
            <w:r>
              <w:rPr/>
              <w:t>.  This PRR proposes to modify the date that changes to CSCs and Congestions Zones will become effective on April 1</w:t>
            </w:r>
            <w:r>
              <w:rPr>
                <w:vertAlign w:val="superscript"/>
              </w:rPr>
              <w:t>st</w:t>
            </w:r>
            <w:r>
              <w:rPr/>
              <w:t>, if required.  It also proposes a modification to the monthly TCR auction for the months of January through March 2005, the annual auctions for 2005 and 2006.</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king changes to CSCs and Congestion Zones effective on January 1</w:t>
            </w:r>
            <w:r>
              <w:rPr>
                <w:vertAlign w:val="superscript"/>
              </w:rPr>
              <w:t>st</w:t>
            </w:r>
            <w:r>
              <w:rPr/>
              <w:t xml:space="preserve"> results in a burden to ERCOT and all Market Participants at a time when the companies’ regular staff may be out due to the holidays.  One reason that April 1</w:t>
            </w:r>
            <w:r>
              <w:rPr>
                <w:vertAlign w:val="superscript"/>
              </w:rPr>
              <w:t>st</w:t>
            </w:r>
            <w:r>
              <w:rPr/>
              <w:t xml:space="preserve"> was chosen was that it should be enough in advance of the daylight savings time change.</w:t>
            </w:r>
          </w:p>
        </w:tc>
      </w:tr>
    </w:tbl>
    <w:p>
      <w:pPr>
        <w:pStyle w:val="TextBodyIndent"/>
        <w:spacing w:before="120" w:after="120"/>
        <w:ind w:left="720" w:hanging="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ans-serif">
    <w:altName w:val="Arial"/>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sz w:val="30"/>
      </w:rPr>
    </w:pPr>
    <w:r>
      <w:rPr>
        <w:rFonts w:cs="Arial"/>
        <w:sz w:val="30"/>
      </w:rPr>
      <w:t>TAC Action Report</w:t>
    </w:r>
  </w:p>
  <w:p>
    <w:pPr>
      <w:pStyle w:val="Header"/>
      <w:rPr>
        <w:rFonts w:cs="Arial"/>
        <w:sz w:val="30"/>
      </w:rPr>
    </w:pPr>
    <w:r>
      <w:rPr>
        <w:rFonts w:cs="Arial"/>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1080"/>
        </w:tabs>
        <w:ind w:left="1152" w:hanging="432"/>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9">
    <w:lvl w:ilvl="0">
      <w:start w:val="1"/>
      <w:numFmt w:val="lowerRoman"/>
      <w:lvlText w:val="(%1)"/>
      <w:lvlJc w:val="left"/>
      <w:pPr>
        <w:tabs>
          <w:tab w:val="num" w:pos="2304"/>
        </w:tabs>
        <w:ind w:left="2304" w:hanging="864"/>
      </w:pPr>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i w:val="false"/>
      <w:caps/>
      <w:strike w:val="false"/>
      <w:dstrike w:val="false"/>
      <w:outline w:val="false"/>
      <w:shadow w:val="false"/>
      <w:vanish w:val="false"/>
      <w:color w:val="auto"/>
      <w:position w:val="0"/>
      <w:sz w:val="24"/>
      <w:u w:val="none"/>
      <w:vertAlign w:val="baseline"/>
    </w:rPr>
  </w:style>
  <w:style w:type="character" w:styleId="WW8Num12z1">
    <w:name w:val="WW8Num12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0"/>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ulletIndent">
    <w:name w:val="Bullet Indent"/>
    <w:basedOn w:val="Normal"/>
    <w:qFormat/>
    <w:pPr>
      <w:numPr>
        <w:ilvl w:val="0"/>
        <w:numId w:val="6"/>
      </w:numPr>
      <w:spacing w:before="60" w:after="60"/>
    </w:pPr>
    <w:rPr>
      <w:szCs w:val="20"/>
    </w:rPr>
  </w:style>
  <w:style w:type="paragraph" w:styleId="NormalWeb">
    <w:name w:val="Normal (Web)"/>
    <w:basedOn w:val="Normal"/>
    <w:qFormat/>
    <w:pPr/>
    <w:rPr/>
  </w:style>
  <w:style w:type="paragraph" w:styleId="OutlineL2">
    <w:name w:val="Outline_L2"/>
    <w:basedOn w:val="Normal"/>
    <w:next w:val="Normal"/>
    <w:qFormat/>
    <w:pPr>
      <w:numPr>
        <w:ilvl w:val="0"/>
        <w:numId w:val="8"/>
      </w:numPr>
      <w:spacing w:before="0" w:after="240"/>
      <w:ind w:left="1440" w:hanging="720"/>
      <w:outlineLvl w:val="1"/>
    </w:pPr>
    <w:rPr>
      <w:szCs w:val="20"/>
    </w:rPr>
  </w:style>
  <w:style w:type="paragraph" w:styleId="OutlineL3">
    <w:name w:val="Outline_L3"/>
    <w:basedOn w:val="OutlineL2"/>
    <w:next w:val="Normal"/>
    <w:qFormat/>
    <w:pPr>
      <w:numPr>
        <w:ilvl w:val="0"/>
        <w:numId w:val="8"/>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8"/>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8"/>
      </w:numPr>
      <w:ind w:left="360" w:hanging="360"/>
      <w:outlineLvl w:val="4"/>
    </w:pPr>
    <w:rPr/>
  </w:style>
  <w:style w:type="paragraph" w:styleId="OutlineL6">
    <w:name w:val="Outline_L6"/>
    <w:basedOn w:val="OutlineL5"/>
    <w:next w:val="Normal"/>
    <w:qFormat/>
    <w:pPr>
      <w:numPr>
        <w:ilvl w:val="0"/>
        <w:numId w:val="8"/>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8"/>
      </w:numPr>
      <w:ind w:left="360" w:hanging="360"/>
      <w:outlineLvl w:val="6"/>
    </w:pPr>
    <w:rPr/>
  </w:style>
  <w:style w:type="paragraph" w:styleId="OutlineL8">
    <w:name w:val="Outline_L8"/>
    <w:basedOn w:val="OutlineL7"/>
    <w:next w:val="Normal"/>
    <w:qFormat/>
    <w:pPr>
      <w:numPr>
        <w:ilvl w:val="0"/>
        <w:numId w:val="8"/>
      </w:numPr>
      <w:ind w:left="360" w:hanging="360"/>
      <w:outlineLvl w:val="7"/>
    </w:pPr>
    <w:rPr/>
  </w:style>
  <w:style w:type="paragraph" w:styleId="OutlineL9">
    <w:name w:val="Outline_L9"/>
    <w:basedOn w:val="OutlineL8"/>
    <w:next w:val="Normal"/>
    <w:qFormat/>
    <w:pPr>
      <w:numPr>
        <w:ilvl w:val="0"/>
        <w:numId w:val="8"/>
      </w:numPr>
      <w:ind w:left="360" w:hanging="360"/>
      <w:outlineLvl w:val="8"/>
    </w:pPr>
    <w:rPr/>
  </w:style>
  <w:style w:type="paragraph" w:styleId="ListBullet2">
    <w:name w:val="List Bullet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5:10:00Z</dcterms:created>
  <dc:creator>Jim Street</dc:creator>
  <dc:description/>
  <cp:keywords/>
  <dc:language>en-US</dc:language>
  <cp:lastModifiedBy>dzake</cp:lastModifiedBy>
  <cp:lastPrinted>2004-06-04T10:09:00Z</cp:lastPrinted>
  <dcterms:modified xsi:type="dcterms:W3CDTF">2004-06-04T15:10:00Z</dcterms:modified>
  <cp:revision>2</cp:revision>
  <dc:subject/>
  <dc:title>Protocols Workshop</dc:title>
</cp:coreProperties>
</file>