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mediately implemented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is no additional impact to ERCOT staffing levels.  This PRR requires QSEs to provide more accurate information that allows ERCOT to perform more accurate analyse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accurate reliability analyses shall be performed by the Outage Coordination team with the input from QSEs regarding the anticipated unit derating due to the affects of weather related ev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provides ERCOT with more accurate input regarding reduced capability of generating units imposed by weather events to provide more accurate analysis of potential impacts to the ERCOT gri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ill provide the capability for more accurate resource capacity analyses for ERCOT staf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5:00Z</dcterms:created>
  <dc:creator>ERCOT/if</dc:creator>
  <dc:description/>
  <cp:keywords/>
  <dc:language>en-US</dc:language>
  <cp:lastModifiedBy>dzake</cp:lastModifiedBy>
  <cp:lastPrinted>2004-06-04T10:03:00Z</cp:lastPrinted>
  <dcterms:modified xsi:type="dcterms:W3CDTF">2004-06-04T16:4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